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SSOCIATION INTERNATIONALE DES CHARITÉS </w:t>
      </w:r>
    </w:p>
    <w:p>
      <w:pPr>
        <w:pStyle w:val="Normal"/>
        <w:rPr>
          <w:b/>
          <w:b/>
        </w:rPr>
      </w:pPr>
      <w:r>
        <w:rPr>
          <w:b/>
        </w:rPr>
      </w:r>
    </w:p>
    <w:p>
      <w:pPr>
        <w:pStyle w:val="Normal"/>
        <w:rPr/>
      </w:pPr>
      <w:r>
        <w:rPr>
          <w:b/>
        </w:rPr>
        <w:t xml:space="preserve">SIGLE: </w:t>
      </w:r>
      <w:r>
        <w:rPr/>
        <w:t xml:space="preserve">AIC </w:t>
        <w:br/>
        <w:br/>
      </w:r>
      <w:r>
        <w:rPr>
          <w:b/>
        </w:rPr>
        <w:t>FONDATION:</w:t>
      </w:r>
      <w:r>
        <w:rPr/>
        <w:t xml:space="preserve"> 1971 </w:t>
        <w:br/>
        <w:br/>
      </w:r>
      <w:r>
        <w:rPr>
          <w:b/>
        </w:rPr>
        <w:t>HISTOIRE:</w:t>
      </w:r>
      <w:r>
        <w:rPr/>
        <w:t xml:space="preserve"> Les origines de l'AIC remontent à 1617, année où saint Vincent de Paul réunit à Châtillon-les-Dombes, en France, un groupe de dames, structurant ainsi les premières initiatives d'assistance aux familles nécessiteuses de la paroisse. De cette expérience naissent différents groupes qui se diffusent rapidement en Europe et hors de ses frontières. Pour favoriser l'unité des Confréries des Dames de la Charité, dénommées ensu ite les" Charités ", le fondateur donne des règles communes basées sur l'imitation de Jésus-Christ, sur l'amour évangélique sans frontières, sur l'organisation des interventions et sur la créativité, pour trouver des façons toujours nouvelles d'aide aux pauvres. Tout en œuvrant dans leurs pays respectifs en toute autonomie, les Charités sont fortement liées entre elles par le patrimoine commun de l'esprit de saint Vincent. C'est précisément ce lien qui conduit à accueillir avec enthousiasme la proposition de constitution d'une fédération regroupant les mouvements nationaux, projet que se réalise en 1971 par la création de l'Association Internationale des Charités. Reconnue par le Saint-Siège comme organisation internationale catholique, l'AIC est membre de la Conférence des Ole. En tant qu'ONG, elle possède un statut consultatif auprès de l'ECOSOC et du Conseil de l'Europe, et entretient des relations opérationnelles avec l'UNESCO. </w:t>
        <w:br/>
        <w:br/>
      </w:r>
      <w:r>
        <w:rPr>
          <w:b/>
        </w:rPr>
        <w:t>IDENTITÉ:</w:t>
      </w:r>
      <w:r>
        <w:rPr/>
        <w:t xml:space="preserve"> Attentive aux diverses formes de pauvreté et de marginalisation, l'AIC fonde son action, caractérisée par la devise" Contre la pauvreté, agir ensemble ", sur la doctrine sociale de l'Église. Les lignes d'action de l'Association sont contenues dans le Document de base accepté au niveau international, qui comporte l'engagement àêtre présent sur trois niveaux de charité: action individuelle, action collective et action sur les structures. Ainsi la dimension interpersonnelle de la charité, l'action communautaire et l'action politique sont vécues à la lumière de l'Evangile. La rencontre personnelle avec les pauvres à domicile ou dans leur milieu de vie est fondamentale et spécifique de l'esprit de saint Vincent. Cette rencontre exige une formation sérieuse et permanente, fondée et alimentée par le rapport avec le Christ et par le témoignage de vie. Les volontaires de l'AIC ne se limitent pas à répondre aux besoins matériels des pauvres, mais elles les accompagnent aussi spirituellement, en les aidant à retrouver leur dignité, l'espérance, la confiance en eux et à se réinsérer dans la société. </w:t>
        <w:br/>
        <w:br/>
      </w:r>
      <w:r>
        <w:rPr>
          <w:b/>
        </w:rPr>
        <w:t>STRUCTURE:</w:t>
      </w:r>
      <w:r>
        <w:rPr/>
        <w:t xml:space="preserve"> Les organes de l'AIC sont l'Assemblée des délégués, qui se réunit tous les deux ans et possède un pouvoir décisionnel sur les questions principales comme l'élection des responsables; le Bureau exécutif, dont la composition reflète la répartition géographique des associations membres, qui se réunit sur convocation de la Présidente et de la Secrétaire générale; le Comité permanent, constitué de la Présidente, de quatre Vice-Présidentes, de la Secrétaire générale et de la Trésorière. L'AIC est constituée de membres de plein droit, associations ou fédérations d'associations d'un même pays, avec voix délibérative au sein de l'Assemblée des délégués; de membres associés, associations ou regroupements d'associations locales non organisés au niveau national, avec voix consultative au sein de l'Assemblée; de groupes en formation. Les contacts entre les associations membres sont assurés par les animatrices régionales. </w:t>
        <w:br/>
      </w:r>
    </w:p>
    <w:p>
      <w:pPr>
        <w:pStyle w:val="Normal"/>
        <w:rPr/>
      </w:pPr>
      <w:r>
        <w:rPr/>
      </w:r>
    </w:p>
    <w:p>
      <w:pPr>
        <w:pStyle w:val="Normal"/>
        <w:rPr>
          <w:lang w:val="en-GB"/>
        </w:rPr>
      </w:pPr>
      <w:r>
        <w:rPr>
          <w:b/>
        </w:rPr>
        <w:t>DIFFUSION:</w:t>
      </w:r>
      <w:r>
        <w:rPr/>
        <w:t xml:space="preserve"> L'AIC compte 47 associations membres et 10 groupes en formation; elle est présente dans 51 pays ainsi répartis: Afrique (6), Amérique du Nord (13), Amérique du Sud (10), Asie (6), Europe (14), Moyen-Orient (2). </w:t>
        <w:br/>
        <w:br/>
      </w:r>
      <w:r>
        <w:rPr>
          <w:b/>
        </w:rPr>
        <w:t>OEUVRES:</w:t>
      </w:r>
      <w:r>
        <w:rPr/>
        <w:t xml:space="preserve"> Les associations membres de l'AIC dirigent des hospices pour personnes âgées, des écoles de formation professionnelle, des coopératives alimentaires; elles financent la construction d'écoles; elles apportent leur soutien à des projets pour l'accès au travail de groupes désavantagés; elles travaillent dans le domaine de l'éducation et de la formation de femmes marginalisées. </w:t>
        <w:br/>
        <w:br/>
      </w:r>
      <w:r>
        <w:rPr>
          <w:b/>
        </w:rPr>
        <w:t>PUBLICATIONS:</w:t>
      </w:r>
      <w:r>
        <w:rPr/>
        <w:t xml:space="preserve"> AIC Infos, semestriel. </w:t>
        <w:br/>
        <w:br/>
      </w:r>
      <w:r>
        <w:rPr>
          <w:b/>
        </w:rPr>
        <w:t>SITE INTERNET</w:t>
      </w:r>
      <w:r>
        <w:rPr/>
        <w:t xml:space="preserve">: </w:t>
      </w:r>
      <w:hyperlink r:id="rId2">
        <w:r>
          <w:rPr>
            <w:rStyle w:val="InternetLink"/>
          </w:rPr>
          <w:t>http://www.aic-international.org</w:t>
        </w:r>
      </w:hyperlink>
      <w:r>
        <w:rPr/>
        <w:t xml:space="preserve"> </w:t>
        <w:br/>
        <w:br/>
        <w:t xml:space="preserve">ADRESSE: Association Internationale des Charités - Secrétariat International </w:t>
        <w:br/>
        <w:t xml:space="preserve">23, Rampe des Ardennais - 1348 Louvain-la-Neuve (Belgique) </w:t>
        <w:br/>
        <w:t xml:space="preserve">Tél. </w:t>
      </w:r>
      <w:r>
        <w:rPr>
          <w:lang w:val="en-GB"/>
        </w:rPr>
        <w:t xml:space="preserve">[+32]10.456353 - Fax 10.458063 </w:t>
        <w:br/>
        <w:t xml:space="preserve">E-mail: contact@aic-international.org </w:t>
        <w:br/>
        <w:br/>
        <w:br/>
      </w:r>
      <w:r>
        <w:rPr>
          <w:i/>
          <w:iCs/>
          <w:lang w:val="en-GB"/>
        </w:rPr>
        <w:t xml:space="preserve">[© Copyright 2006 - Libreria Editrice Vaticana] </w:t>
      </w:r>
      <w:r>
        <w:rPr>
          <w:lang w:val="en-GB"/>
        </w:rPr>
        <w:br/>
        <w:t>ZF06051512</w:t>
      </w:r>
    </w:p>
    <w:p>
      <w:pPr>
        <w:pStyle w:val="Normal"/>
        <w:rPr>
          <w:lang w:val="en-GB"/>
        </w:rPr>
      </w:pPr>
      <w:r>
        <w:rPr>
          <w:lang w:val="en-GB"/>
        </w:rPr>
      </w:r>
    </w:p>
    <w:p>
      <w:pPr>
        <w:pStyle w:val="Normal"/>
        <w:rPr>
          <w:lang w:val="en-GB"/>
        </w:rPr>
      </w:pPr>
      <w:r>
        <w:rPr>
          <w:lang w:val="en-GB"/>
        </w:rPr>
      </w:r>
    </w:p>
    <w:p>
      <w:pPr>
        <w:pStyle w:val="Normal"/>
        <w:rPr>
          <w:b/>
          <w:b/>
        </w:rPr>
      </w:pPr>
      <w:r>
        <w:rPr>
          <w:b/>
        </w:rPr>
        <w:t>Vie de Saint Vincent de Paul</w:t>
      </w:r>
    </w:p>
    <w:p>
      <w:pPr>
        <w:pStyle w:val="Normal"/>
        <w:rPr>
          <w:b/>
          <w:b/>
        </w:rPr>
      </w:pPr>
      <w:r>
        <w:rPr>
          <w:b/>
        </w:rPr>
      </w:r>
    </w:p>
    <w:p>
      <w:pPr>
        <w:pStyle w:val="Normal"/>
        <w:rPr/>
      </w:pPr>
      <w:r>
        <w:rPr/>
        <w:t xml:space="preserve">Saint Vincent de Paul est né en France, dans les Landes, au village de Pouy, près de Dax, en 1581 – et il est mort le 27 septembre 1660. Il a été canonisé par le pape Clément XII le 16 juin 1737. </w:t>
        <w:br/>
        <w:br/>
        <w:t xml:space="preserve">Vincent de Paul a partagé dès son enfance les conditions d'existence des plus démunis. Ordonné prêtre en 1600, après avoir étudié à Dax et à Toulouse, il sera capturé en 1605 par des pirates en se rendant de Marseille à Narbonne. Il s'évadera de Tunis à l'issue de deux années d'emprisonnement, puis deviendra prêtre de paroisse et précepteur dans la famille d'Emmanuel de Gondi. </w:t>
        <w:br/>
        <w:br/>
        <w:t xml:space="preserve">Il réunira au mois d'août 1617 des dames aisées de Châtillon les Dombes (Châtillon-sur-Chalaronne), au sein des "Charités", pour secourir les malades sans ressources. </w:t>
        <w:br/>
        <w:br/>
        <w:t xml:space="preserve">Nommé aumônier général des galères en 1619, il portera secours aux esclaves. Il deviendra le supérieur du premier monastère parisien de l'ordre de la Visitation Sainte-Marie après la mort de Saint François de Sales, en 1622. </w:t>
        <w:br/>
        <w:br/>
        <w:t xml:space="preserve">Grâce au soutien financier de madame de Gondi, Vincent établira une mission auprès des paysans de ses domaines, le 17 avril 1625. Une congrégation de prêtres exerçant leur apostolat en milieu rural sera établie à Paris en 1625, au Collège des Bons-Enfants, dont Vincent sera le supérieur, la « Congrégation de la Mission » (CM). Ses membres recevront le nom de « Lazaristes » lorsqu'elle s'installera dans l'ancien prieuré Saint-Lazare à Paris, en 1632. Les premiers Lazaristes seront envoyés à Madagascar en 1648. </w:t>
        <w:br/>
        <w:br/>
        <w:t xml:space="preserve">En 1634, il fondera avec sainte Louise de Marillac (1591-1660), les « Filles de la Charité », aujourd’hui une Société de vie apostolique, dont les membres sont appelées aussi les « Soeurs de Saint-Vincent-de-Paul ». Cette institution sera à l'origine de l'hôpital des Enfants-Trouvés de Paris. </w:t>
        <w:br/>
        <w:br/>
        <w:t xml:space="preserve">Vincent de Paul, avait aussi le souci de la formation des prêtres, et pour eux il inventera le premier « séminaire » de la Mission. </w:t>
        <w:br/>
        <w:br/>
        <w:t xml:space="preserve">Vincent organisera également des collectes à Paris pour porter secours aux victimes des guerres de Religion. Il prêchera pour la modération à l'égard des protestants, puis s'opposera au jansénisme. </w:t>
        <w:br/>
        <w:br/>
        <w:t xml:space="preserve">La châsse où repose le corps de saint Vincent de Paul se trouve en l’église des Lazaristes, à Paris, rue de Sèvres. Elle est accessible par un escalier situé sur les bas-côtés de l'autel. On peut y faire un pèlerinage virtuel grâce à une photo déroulante à l’adresse des voyageurs : http://www.insecula.com/salle/panorama_MS01961.html. </w:t>
        <w:br/>
        <w:br/>
        <w:t xml:space="preserve">Mais son cœur  se trouve dans la chapelle des Filles de la Charité, non loin de là, rue du Bac, dans la fameuse « Chapelle de la Médaille miraculeuse », où reposent sainte Louise de Marillac et sainte Catherine Labouré. On peut déposer une intention de prière sur le site en ligne de la chapelle (http://www.chapellenotredamedelamedaillemiraculeuse.com/FR/a.asp). </w:t>
        <w:br/>
        <w:t>ZF06092702</w:t>
      </w:r>
    </w:p>
    <w:p>
      <w:pPr>
        <w:pStyle w:val="Normal"/>
        <w:rPr/>
      </w:pPr>
      <w:r>
        <w:rPr/>
      </w:r>
    </w:p>
    <w:p>
      <w:pPr>
        <w:pStyle w:val="Titre21"/>
        <w:rPr>
          <w:sz w:val="22"/>
          <w:szCs w:val="22"/>
        </w:rPr>
      </w:pPr>
      <w:r>
        <w:rPr>
          <w:sz w:val="22"/>
          <w:szCs w:val="22"/>
        </w:rPr>
        <w:t>Un nouveau président international pour la Société Saint-Vincent de Paul</w:t>
      </w:r>
      <w:bookmarkStart w:id="0" w:name="8"/>
      <w:bookmarkEnd w:id="0"/>
    </w:p>
    <w:p>
      <w:pPr>
        <w:pStyle w:val="Grisdate1"/>
        <w:rPr>
          <w:color w:val="444444"/>
          <w:sz w:val="22"/>
          <w:szCs w:val="22"/>
        </w:rPr>
      </w:pPr>
      <w:r>
        <w:rPr>
          <w:color w:val="444444"/>
          <w:sz w:val="22"/>
          <w:szCs w:val="22"/>
        </w:rPr>
        <w:t>26 Mai 2010</w:t>
      </w:r>
    </w:p>
    <w:p>
      <w:pPr>
        <w:pStyle w:val="Grisdate1"/>
        <w:rPr>
          <w:color w:val="444444"/>
          <w:sz w:val="22"/>
          <w:szCs w:val="22"/>
        </w:rPr>
      </w:pPr>
      <w:r>
        <w:rPr>
          <w:color w:val="444444"/>
          <w:sz w:val="22"/>
          <w:szCs w:val="22"/>
        </w:rPr>
        <w:t>DEPECHES CATHOBEL - INTERNATIONAL - Espagne</w:t>
      </w:r>
    </w:p>
    <w:p>
      <w:pPr>
        <w:pStyle w:val="Image1"/>
        <w:rPr>
          <w:color w:val="444444"/>
          <w:sz w:val="22"/>
          <w:szCs w:val="22"/>
          <w:lang w:val="en-US" w:eastAsia="en-US"/>
        </w:rPr>
      </w:pPr>
      <w:r>
        <w:rPr>
          <w:color w:val="444444"/>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507490"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1872615"/>
                        </a:xfrm>
                        <a:prstGeom prst="rect"/>
                        <a:solidFill>
                          <a:srgbClr val="FFFFFF"/>
                        </a:solidFill>
                        <a:ln w="9525">
                          <a:solidFill>
                            <a:srgbClr val="000000"/>
                          </a:solidFill>
                        </a:ln>
                      </wps:spPr>
                      <wps:txbx>
                        <w:txbxContent>
                          <w:p>
                            <w:pPr>
                              <w:pStyle w:val="Image1"/>
                              <w:spacing w:before="75" w:after="75"/>
                              <w:rPr>
                                <w:color w:val="4879AA"/>
                                <w:sz w:val="22"/>
                                <w:szCs w:val="22"/>
                              </w:rPr>
                            </w:pPr>
                            <w:r>
                              <w:rPr>
                                <w:color w:val="4879AA"/>
                                <w:sz w:val="22"/>
                                <w:szCs w:val="22"/>
                              </w:rPr>
                              <w:drawing>
                                <wp:inline distT="0" distB="0" distL="0" distR="0">
                                  <wp:extent cx="1209675" cy="17145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0" t="-21" r="-30" b="-21"/>
                                          <a:stretch>
                                            <a:fillRect/>
                                          </a:stretch>
                                        </pic:blipFill>
                                        <pic:spPr bwMode="auto">
                                          <a:xfrm>
                                            <a:off x="0" y="0"/>
                                            <a:ext cx="120967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7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color w:val="4879AA"/>
                          <w:sz w:val="22"/>
                          <w:szCs w:val="22"/>
                        </w:rPr>
                      </w:pPr>
                      <w:r>
                        <w:rPr>
                          <w:color w:val="4879AA"/>
                          <w:sz w:val="22"/>
                          <w:szCs w:val="22"/>
                        </w:rPr>
                        <w:drawing>
                          <wp:inline distT="0" distB="0" distL="0" distR="0">
                            <wp:extent cx="1209675" cy="17145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0" t="-21" r="-30" b="-21"/>
                                    <a:stretch>
                                      <a:fillRect/>
                                    </a:stretch>
                                  </pic:blipFill>
                                  <pic:spPr bwMode="auto">
                                    <a:xfrm>
                                      <a:off x="0" y="0"/>
                                      <a:ext cx="1209675" cy="1714500"/>
                                    </a:xfrm>
                                    <a:prstGeom prst="rect">
                                      <a:avLst/>
                                    </a:prstGeom>
                                  </pic:spPr>
                                </pic:pic>
                              </a:graphicData>
                            </a:graphic>
                          </wp:inline>
                        </w:drawing>
                      </w:r>
                    </w:p>
                  </w:txbxContent>
                </v:textbox>
                <w10:wrap type="square"/>
              </v:rect>
            </w:pict>
          </mc:Fallback>
        </mc:AlternateContent>
      </w:r>
    </w:p>
    <w:p>
      <w:pPr>
        <w:pStyle w:val="Chapeau1"/>
        <w:rPr>
          <w:color w:val="444444"/>
          <w:sz w:val="22"/>
          <w:szCs w:val="22"/>
        </w:rPr>
      </w:pPr>
      <w:r>
        <w:rPr>
          <w:color w:val="444444"/>
          <w:sz w:val="22"/>
          <w:szCs w:val="22"/>
        </w:rPr>
        <w:t>Du 28 mai au 1er juin 2010 aura lieu à Salamanque, Espagne, l'Assemblée Générale Extraordinaire de la Société de Saint-Vincent de Paul, afin d'élire son le XVe Président Général International.</w:t>
      </w:r>
    </w:p>
    <w:p>
      <w:pPr>
        <w:pStyle w:val="NormalWeb1"/>
        <w:rPr>
          <w:color w:val="444444"/>
          <w:sz w:val="22"/>
          <w:szCs w:val="22"/>
        </w:rPr>
      </w:pPr>
      <w:r>
        <w:rPr>
          <w:color w:val="444444"/>
          <w:sz w:val="22"/>
          <w:szCs w:val="22"/>
        </w:rPr>
        <w:t>Présente dans 146 pays sur les 5 continents, et forte de plus de 800.000 membres dans le monde, la Société de Saint Vincent de Paul est la première organisation de charité laïque catholique du monde.</w:t>
        <w:br/>
        <w:t xml:space="preserve">Créé en 1833 à Paris, elle s'est sans cesse développée dans le monde entier pour porter assistance aux plus démunis suivant l'idée qu' « aucune forme de charité n'est étrangère à la Société de Saint Vincent de Paul ». Ainsi, plusieurs millions de pauvres dans le monde reçoivent l'assistance et le soutien de la SSVP : aide matérielle ou simple présence amicale, mais aussi orphelinats, foyers de personnes âgées, microcrédit, bourses scolaires, formation professionnelle, aide médicale et hôpitaux, centres d'accueil, épiceries sociales, aide d'urgence et réhabilitation après les catastrophes naturelles... ne sont que quelques exemples des innombrables services fournis par l'Association. </w:t>
      </w:r>
    </w:p>
    <w:p>
      <w:pPr>
        <w:pStyle w:val="NormalWeb1"/>
        <w:rPr>
          <w:color w:val="444444"/>
          <w:sz w:val="22"/>
          <w:szCs w:val="22"/>
        </w:rPr>
      </w:pPr>
      <w:r>
        <w:rPr>
          <w:color w:val="444444"/>
          <w:sz w:val="22"/>
          <w:szCs w:val="22"/>
        </w:rPr>
        <w:t xml:space="preserve">Cette Assemblée Générale rassemblera plus de 150 personnes représentant tous les pays où la Société est implantée afin d'élire le XVe Président Général International de son histoire. Cette élection est d'ores et déjà historique car, avec deux candidats brésiliens, un égyptien et un singapourien,  pour la première fois la Société élira un Président qui ne sera pas Européen. </w:t>
        <w:br/>
        <w:t>Le Cardinal Paul Josef Cordes, Président du Conseil Pontifical Cor Unum, sera présent, il donnera une conférence sur le thème de la charité, et présidera la Messe du dimanche 30 mai.</w:t>
      </w:r>
    </w:p>
    <w:p>
      <w:pPr>
        <w:pStyle w:val="NormalWeb1"/>
        <w:spacing w:before="75" w:after="240"/>
        <w:rPr>
          <w:color w:val="444444"/>
          <w:sz w:val="22"/>
          <w:szCs w:val="22"/>
        </w:rPr>
      </w:pPr>
      <w:r>
        <w:rPr>
          <w:color w:val="444444"/>
          <w:sz w:val="22"/>
          <w:szCs w:val="22"/>
        </w:rPr>
        <w:t>En Belgique, la Société de Saint-Vincent de Paul fut fondée à Bruxelles dès 1842, par une douzaine de jeunes gens dont l'animateur était Edmond Van Gansbergh. Solidement établie depuis plus de 160 ans, la Société de Saint-Vincent de Paul compte actuellement 342 conférences et 56 centres à travers le pays.</w:t>
        <w:br/>
        <w:t>Les conférences sont en quelque sorte les cellules de base de la Société de Saint-Vincent de Paul. Elles se rattachent généralement à une paroisse sur le plan géographique et se composent exclusivement de membres actifs bénévoles.</w:t>
        <w:br/>
        <w:t>Les centres sont des maisons ou des institutions au service de personnes défavorisées et gérées par la Société de Saint-Vincent de Paul. Ils sont animés par des "permanents", aidés à l'occasion par des bénévoles qui ne sont pas forcément membres de la Société. Les centres sont généralement établis dans les endroits où il n'existe pas de conférence.</w:t>
      </w:r>
    </w:p>
    <w:p>
      <w:pPr>
        <w:pStyle w:val="NormalWeb1"/>
        <w:rPr>
          <w:color w:val="444444"/>
          <w:sz w:val="22"/>
          <w:szCs w:val="22"/>
        </w:rPr>
      </w:pPr>
      <w:r>
        <w:rPr>
          <w:color w:val="444444"/>
          <w:sz w:val="22"/>
          <w:szCs w:val="22"/>
        </w:rPr>
        <w:t>Ctb/SSVP</w:t>
      </w:r>
    </w:p>
    <w:p>
      <w:pPr>
        <w:pStyle w:val="Normal"/>
        <w:rPr>
          <w:color w:val="444444"/>
          <w:sz w:val="22"/>
          <w:szCs w:val="22"/>
        </w:rPr>
      </w:pPr>
      <w:r>
        <w:rPr>
          <w:color w:val="444444"/>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international.org/" TargetMode="External"/><Relationship Id="rId3" Type="http://schemas.openxmlformats.org/officeDocument/2006/relationships/image" Target="media/image1.jpeg"/><Relationship Id="rId4" Type="http://schemas.openxmlformats.org/officeDocument/2006/relationships/hyperlink" Target="http://www.catho.be/index.php?id=155&amp;id_news=5901&amp;L=0" TargetMode="External"/><Relationship Id="rId5" Type="http://schemas.openxmlformats.org/officeDocument/2006/relationships/image" Target="media/image1.jpeg"/><Relationship Id="rId6" Type="http://schemas.openxmlformats.org/officeDocument/2006/relationships/hyperlink" Target="http://www.catho.be/index.php?id=155&amp;id_news=5901&amp;L=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59:00Z</dcterms:created>
  <dc:creator>Luc Palsterman</dc:creator>
  <dc:description/>
  <cp:keywords/>
  <dc:language>en-US</dc:language>
  <cp:lastModifiedBy>Luc Palsterman</cp:lastModifiedBy>
  <dcterms:modified xsi:type="dcterms:W3CDTF">2010-05-27T02:35:00Z</dcterms:modified>
  <cp:revision>5</cp:revision>
  <dc:subject/>
  <dc:title/>
</cp:coreProperties>
</file>