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07090603"/>
      <w:bookmarkEnd w:id="0"/>
      <w:r>
        <w:rPr>
          <w:b/>
          <w:sz w:val="32"/>
          <w:szCs w:val="32"/>
        </w:rPr>
        <w:t>DOSSIER</w:t>
      </w:r>
    </w:p>
    <w:p>
      <w:pPr>
        <w:pStyle w:val="Normal"/>
        <w:jc w:val="center"/>
        <w:rPr>
          <w:b/>
          <w:b/>
          <w:sz w:val="40"/>
          <w:szCs w:val="40"/>
        </w:rPr>
      </w:pPr>
      <w:r>
        <w:rPr>
          <w:b/>
          <w:sz w:val="40"/>
          <w:szCs w:val="40"/>
        </w:rPr>
        <w:t xml:space="preserve">Teresa de Calcuta </w:t>
      </w:r>
    </w:p>
    <w:p>
      <w:pPr>
        <w:pStyle w:val="Normal"/>
        <w:jc w:val="center"/>
        <w:rPr>
          <w:b/>
          <w:b/>
          <w:sz w:val="32"/>
          <w:szCs w:val="32"/>
        </w:rPr>
      </w:pPr>
      <w:r>
        <w:rPr>
          <w:b/>
          <w:sz w:val="32"/>
          <w:szCs w:val="32"/>
        </w:rPr>
        <w:t>et les sœurs Missionnaires de la charité contemplatives</w:t>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ainsi que le père Joseph Michael Langford</w:t>
      </w:r>
      <w:r>
        <w:rPr/>
        <w:t xml:space="preserve"> </w:t>
      </w:r>
    </w:p>
    <w:p>
      <w:pPr>
        <w:pStyle w:val="Normal"/>
        <w:jc w:val="center"/>
        <w:rPr>
          <w:b/>
          <w:b/>
          <w:sz w:val="32"/>
          <w:szCs w:val="32"/>
        </w:rPr>
      </w:pPr>
      <w:r>
        <w:rPr>
          <w:b/>
          <w:sz w:val="32"/>
          <w:szCs w:val="32"/>
        </w:rPr>
        <w:t>qui fonda la branche masculine des Missionnaires de la charité</w:t>
      </w:r>
    </w:p>
    <w:p>
      <w:pPr>
        <w:pStyle w:val="Normal"/>
        <w:rPr>
          <w:b/>
          <w:b/>
          <w:sz w:val="32"/>
          <w:szCs w:val="32"/>
        </w:rPr>
      </w:pPr>
      <w:r>
        <w:rPr>
          <w:b/>
          <w:sz w:val="32"/>
          <w:szCs w:val="32"/>
        </w:rPr>
      </w:r>
    </w:p>
    <w:p>
      <w:pPr>
        <w:pStyle w:val="Normal"/>
        <w:rPr>
          <w:b/>
          <w:b/>
        </w:rPr>
      </w:pPr>
      <w:r>
        <w:rPr>
          <w:b/>
        </w:rPr>
        <w:t>L’extraordinaire vie intérieure de Mère Teresa (I)</w:t>
      </w:r>
    </w:p>
    <w:p>
      <w:pPr>
        <w:pStyle w:val="Normal"/>
        <w:rPr/>
      </w:pPr>
      <w:r>
        <w:rPr>
          <w:b/>
        </w:rPr>
        <w:t>Entretien avec le postulateur de la cause de canonisation de la bienheureuse</w:t>
        <w:br/>
        <w:br/>
        <w:t>ROME, Jeudi 6 septembre 2007</w:t>
      </w:r>
      <w:r>
        <w:rPr/>
        <w:t xml:space="preserve"> (</w:t>
      </w:r>
      <w:hyperlink r:id="rId2" w:tgtFrame="_blank">
        <w:r>
          <w:rPr>
            <w:rStyle w:val="InternetLink"/>
          </w:rPr>
          <w:t>ZENIT.org</w:t>
        </w:r>
      </w:hyperlink>
      <w:r>
        <w:rPr/>
        <w:t>) – Qu'elle ressente de l’amour ou non, Mère Teresa de Calcutta savait qu'elle était unie à Jésus car son esprit était fixé en lui et en lui seul.</w:t>
        <w:br/>
        <w:br/>
        <w:t>C'est ce que la bienheureuse albanaise explique dans une lettre à un directeur spirituel, qui vient d'être publiée, avec d'autres lettres, dans un volume intitulé « Come Be My Light » (Viens, sois ma lumière), édité et présenté par le postulateur de sa cause de canonisation, le père Brian Kolodiejchuk, Missionnaire de la charité.</w:t>
        <w:br/>
        <w:br/>
        <w:t>Dans cet entretien à ZENIT, dont nous publions ci-dessous la première partie, le père Kolodiejchuk présente l’ouvrage qu’il vient d’éditer en évoquant des détails de la vie intérieure de Mère Teresa que même ses sœurs les plus proches ne soupçonnaient pas.</w:t>
        <w:br/>
        <w:br/>
      </w:r>
      <w:r>
        <w:rPr>
          <w:rStyle w:val="StrongEmphasis"/>
          <w:color w:val="000000"/>
        </w:rPr>
        <w:t>ZENIT – On a découvert l’extraordinaire vie intérieure de Mère Teresa après sa mort. Comment est-il possible que toutes les personnes qui la connaissaient, à l’exception de ses directeurs spirituels, ignoraient ce qu’elle vivait intérieurement, notamment son expérience des ténèbres ?</w:t>
      </w:r>
      <w:r>
        <w:rPr/>
        <w:br/>
        <w:br/>
      </w:r>
      <w:r>
        <w:rPr>
          <w:rStyle w:val="StrongEmphasis"/>
          <w:color w:val="000000"/>
        </w:rPr>
        <w:t xml:space="preserve">P. Kolodiejchuk – </w:t>
      </w:r>
      <w:r>
        <w:rPr/>
        <w:t>Personne ne se doutait de ce qu’elle vivait intérieurement parce que ses directeurs spirituels conservaient ces lettres. Les jésuites en possédaient quelques unes, d’autres se trouvaient à l’archidiocèse et d’autres entre les mains du père Joseph Neuner, un autre directeur spirituel. C’est en cherchant les documents pour la cause que nous avons découvert ces lettres.</w:t>
        <w:br/>
        <w:br/>
        <w:t>Lorsque Mère Teresa était en vie elle avait demandé à ce que les détails concernant sa biographie ne soient pas divulgués. Elle avait demandé à Mgr Ferdinand Perier, archevêque de Calcutta, de ne pas raconter à un autre évêque comment tout avait commencé. Elle déclara : « S’il vous plaît, ne lui donnez aucun détail sur le commencement car lorsque les gens commenceront à savoir comment les choses ont commencé, quand ils entendront parler des locutions intérieures, l’attention se portera sur moi et non sur Jésus ». Elle répétait sans cesse : « L’œuvre de Dieu. Ceci est l’œuvre de Dieu ».</w:t>
        <w:br/>
        <w:br/>
        <w:t>Même les sœurs qui lui étaient le plus proches ne soupçonnaient rien de ce qu’elle vivait intérieurement. Beaucoup auraient pensé qu’elle avait une grande intimité avec Dieu pour lui permettre d’aller de l’avant étant donné les difficultés de l’ordre et la pauvreté matérielle dont elle souffrait.</w:t>
        <w:br/>
        <w:br/>
      </w:r>
      <w:r>
        <w:rPr>
          <w:rStyle w:val="StrongEmphasis"/>
          <w:color w:val="000000"/>
        </w:rPr>
        <w:t>ZENIT – Dans votre ouvrage il est question du vœu que Mère Teresa fit secrètement au début de sa vocation, lorsqu’elle promit de ne rien refuser à Dieu concernant la souffrance du péché mortel. Quel rôle cela a-t-il joué dans sa vie ?</w:t>
      </w:r>
      <w:r>
        <w:rPr/>
        <w:br/>
        <w:br/>
      </w:r>
      <w:r>
        <w:rPr>
          <w:rStyle w:val="StrongEmphasis"/>
          <w:color w:val="000000"/>
        </w:rPr>
        <w:t xml:space="preserve">P. Kolodiejchuk – </w:t>
      </w:r>
      <w:r>
        <w:rPr/>
        <w:t>Mère Teresa a fait le vœu de ne rien refuser à Dieu, en 1942. Ses lettres d’inspiration de Jésus sont arrivées juste après. Dans l’une de ces lettres, sinon dans les deux, Jésus dit, en reprenant son vœu : « Refuseras-tu de faire cela pour moi ? »</w:t>
        <w:br/>
        <w:br/>
        <w:t>Le vœu est donc le cadre de sa vocation. Nous voyons alors dans les lettres d’inspiration où Jésus montre clairement son appel.</w:t>
        <w:br/>
        <w:br/>
        <w:t>Elle va ensuite de l’avant car elle sait ce que veut Jésus. Elle est motivée par la pensée de sa soif et de sa souffrance parce que les pauvres ne le connaissent pas et par conséquent ne veulent pas de lui.</w:t>
        <w:br/>
        <w:t>Ceci est l’un des piliers qui lui ont permis d’aller de l’avant à travers les épreuves des ténèbres. Comme elle était sûre de son appel et à cause de son vœu, elle écrit dans l’une des lettres : « J’étais sur le point de craquer puis je me suis souvenue du vœu, et ça m’a redonné du courage ».</w:t>
        <w:br/>
        <w:br/>
      </w:r>
      <w:r>
        <w:rPr>
          <w:rStyle w:val="StrongEmphasis"/>
          <w:color w:val="000000"/>
        </w:rPr>
        <w:t>ZENIT – On a beaucoup parlé de la « nuit obscure » de Mère Teresa. Elle est décrite dans votre livre comme un « martyre du désir ». Cette soif de Dieu est largement méconnue. Pouvez-vous en parler ?</w:t>
      </w:r>
      <w:r>
        <w:rPr/>
        <w:br/>
        <w:br/>
      </w:r>
      <w:r>
        <w:rPr>
          <w:rStyle w:val="StrongEmphasis"/>
          <w:color w:val="000000"/>
        </w:rPr>
        <w:t xml:space="preserve">P. Kolodiejchuk – </w:t>
      </w:r>
      <w:r>
        <w:rPr/>
        <w:t>Pour comprendre certaines de ces choses il y a un bon livre à lire : « Fire Within » du père Thomas Dubay. Il parle de la souffrance de la perte et de celle de la soif, en expliquant que la souffrance de la soif est plus pénible.</w:t>
        <w:br/>
        <w:t>Comme l’explique le P. Dubay, sur le chemin d’une union authentique avec Dieu, il y a l’étape purgative appelée la nuit obscure. L’âme passe ensuite à une étape d’extase et d’union véritable avec Dieu.</w:t>
        <w:br/>
        <w:t>Pour Mère Teresa, l’étape purgative, semble avoir eu lieu au cours de sa période de formation à Loretto. A l’époque de sa profession de foi elle affirme que sa compagne était le plus souvent l’obscurité. Le style de lettres que nous lisons là, pendant la nuit obscure, sont des lettres typiques d’une personne vivant une nuit obscure.</w:t>
        <w:br/>
        <w:br/>
        <w:t>Le P. Celeste Van Exem, son directeur spirituel à l’époque, affirme qu’elle était peut-être déjà proche de l’extase en 1946 ou 1945. Après cela, il y a une référence au moment où les inspirations et les locutions intérieures sont apparues, au moment où les difficultés par rapport à la foi ont cessé.</w:t>
        <w:br/>
        <w:t>Plus tard, elle écrivit au P. Neuner, en expliquant : « Puis on comprend comment ça s’est passé. Et là, comme si Notre Seigneur venait de se donner à moi entièrement. Mais la douceur, la consolation et l’union de ces six mois sont passées trop vite ».</w:t>
        <w:br/>
        <w:br/>
        <w:t>Mère Teresa a donc eu six mois d’union intense après les locutions intérieures et l’extase. Elle se trouvait déjà dans la véritable union transformatrice lorsque l’obscurité est revenue.</w:t>
        <w:br/>
        <w:br/>
        <w:t>Mais désormais, cependant, l’obscurité qu’elle vivait était au niveau de l’union avec Dieu. Cela ne signifie pas qu’elle a vécu l’union et l’a ensuite perdue. Elle a perdu la consolation de l’union et a vécu en alternance la souffrance de la perte et une profonde et authentique soif.</w:t>
        <w:br/>
        <w:br/>
        <w:t>Comme l’écrit le P. Dubay : « Parfois la contemplation est merveilleuse et à d’autres moments elle est remplacée par une profonde soif de Lui ». Mais Mère Teresa, mis à part un mois en 1958, n’avait pas cette consolation de l’union.</w:t>
        <w:br/>
        <w:br/>
        <w:t>Dans une lettre elle écrit : « Non Père, je ne suis pas seule. J’ai Son obscurité, j’ai Sa souffrance, j’ai une terrible soif de Dieu. Aimer et ne pas être aimé, je sais que je possède Jésus dans l’union intacte, car mon esprit est fixé en lui et en lui seul ».</w:t>
        <w:br/>
        <w:br/>
        <w:t>Son expérience de l’obscurité dans l’union est extrêmement rare même parmi les saints car pour la plupart, la fin est l’union sans l’obscurité.</w:t>
        <w:br/>
        <w:br/>
        <w:t>Pour reprendre le terme du P. Reginald Garrigou-Lagrange, théologien dominicain, sa souffrance est donc réparatrice, pour les péchés des autres, et non purificatrice, pour ses propres péchés. Elle est suffisamment unie à Jésus dans la foi et l’amour pour partager son expérience du Jardin de Gethsémani et de la croix.</w:t>
        <w:br/>
        <w:br/>
        <w:t>Mère Teresa a affirmé que la souffrance dans le Jardin de Gethsémani était pire que la souffrance sur la croix. Nous comprenons pourquoi elle affirmait cela : parce qu’elle comprenait la soif des âmes de Jésus.</w:t>
        <w:br/>
        <w:br/>
        <w:t>L’important est qu’il s’agit d’une union. Comme l’a souligné Carol Zaleski dans son article publié dans « First Things », ce style d’épreuve est un nouveau style d’épreuve. Il s’agit d’une expérience moderne des saints des cent dernières années environ : avoir le sentiment de ne pas avoir la foi et que la religion n’est pas vraie.</w:t>
        <w:br/>
      </w:r>
    </w:p>
    <w:p>
      <w:pPr>
        <w:pStyle w:val="Normal"/>
        <w:rPr/>
      </w:pPr>
      <w:r>
        <w:rPr>
          <w:b/>
        </w:rPr>
        <w:t>ROME, Vendredi 7 septembre 2007</w:t>
      </w:r>
      <w:r>
        <w:rPr/>
        <w:t xml:space="preserve"> (</w:t>
      </w:r>
      <w:hyperlink r:id="rId3" w:tgtFrame="_blank">
        <w:r>
          <w:rPr>
            <w:rStyle w:val="InternetLink"/>
          </w:rPr>
          <w:t>ZENIT.org</w:t>
        </w:r>
      </w:hyperlink>
      <w:r>
        <w:rPr/>
        <w:t>) – Sans la souffrance, notre travail serait un pur travail social, ce ne serait pas l’œuvre de Jésus Christ, ce ne serait pas une participation à la Rédemption, a affirmé Mère Teresa de Calcutta.</w:t>
        <w:br/>
        <w:br/>
        <w:t>C'est ce que la bienheureuse albanaise explique dans une lettre à un directeur spirituel, qui vient d'être publiée, avec d'autres lettres, dans un volume intitulé « Come Be My Light » (Viens, sois ma lumière), édité et présenté par le postulateur de sa cause de canonisation, le père Brian Kolodiejchuk, Missionnaire de la charité.</w:t>
        <w:br/>
        <w:br/>
        <w:t xml:space="preserve">Dans cet entretien à ZENIT, dont nous publions ci-dessous la deuxième partie, le père Kolodiejchuk présente l’ouvrage qu’il vient d’éditer en nous faisant découvrir plus en profondeur l’extraordinaire vie intérieure de Mère Teresa. (Pour la première partie, cf. Zenit du </w:t>
      </w:r>
      <w:hyperlink r:id="rId4" w:tgtFrame="_blank">
        <w:r>
          <w:rPr>
            <w:rStyle w:val="InternetLink"/>
          </w:rPr>
          <w:t>6 septembre</w:t>
        </w:r>
      </w:hyperlink>
      <w:r>
        <w:rPr/>
        <w:t>).</w:t>
        <w:br/>
        <w:br/>
      </w:r>
      <w:r>
        <w:rPr>
          <w:rStyle w:val="StrongEmphasis"/>
          <w:color w:val="000000"/>
        </w:rPr>
        <w:t>Zenit – Le titre du livre « Viens sois ma lumière » était une demande de Jésus à Mère Teresa. Sa souffrance rédemptrice pour les autres, vécue dans la « nuit obscure » qu’elle traversait, a-t-elle un lien avec son charisme particulier ?</w:t>
      </w:r>
      <w:r>
        <w:rPr/>
        <w:br/>
        <w:br/>
      </w:r>
      <w:r>
        <w:rPr>
          <w:rStyle w:val="StrongEmphasis"/>
          <w:color w:val="000000"/>
        </w:rPr>
        <w:t>P. Kolodiejchuk –</w:t>
      </w:r>
      <w:r>
        <w:rPr/>
        <w:t xml:space="preserve"> Dans les années 50 Mère Teresa s’est résignée et a accepté l’obscurité. Le père Neuner [l’un de ses directeurs spirituels] l’a aidée à comprendre cette situation en faisant le lien entre l’obscurité et son charisme d’étancher la soif de Jésus.</w:t>
        <w:br/>
        <w:br/>
        <w:t>Elle disait que la plus grande pauvreté était de se sentir mal aimé, rejeté, délaissé, et c’est exactement ce qu’elle ressentait dans sa relation avec Jésus.</w:t>
        <w:br/>
        <w:br/>
        <w:t>Elle vivait la souffrance réparatrice, ou souffrance pour les autres, comme une manière de vivre son charisme pour les plus pauvres d’entre les pauvres.</w:t>
        <w:br/>
        <w:br/>
        <w:t>Souffrir ne signifiait donc pas seulement pour elle s’identifier aux pauvres sur le plan physique et matériel, mais elle s’identifiait, également sur le plan intérieur, aux personnes mal aimées, seules, rejetées.</w:t>
        <w:br/>
        <w:br/>
        <w:t>Elle a renoncé à sa propre lumière intérieure, pour ceux qui vivaient dans l’obscurité, en disant : « Je sais que ce ne sont que des sentiments ».</w:t>
        <w:br/>
        <w:br/>
        <w:t>Dans une lettre à Jésus elle écrivit : « Jésus, entends ma prière, si cela te fait plaisir. Si ma douleur et ma souffrance, mon obscurité et ma séparation te procurent une goutte de consolation. Mon Jésus, fais de moi ce que tu veux, à condition que ce soit sans un seul regard à mes sentiments et ma souffrance. Je suis à toi. Grave sur mon âme et ma vie les souffrances de ton cœur. Ne regarde pas mes sentiments, ni même ma souffrance ».</w:t>
        <w:br/>
        <w:br/>
        <w:t>« Si le fait que je sois séparée de toi permet que d’autres personnes aillent vers toi et que tu trouves la joie et le plaisir dans leur amour et leur compagnie, je veux de tout mon coeur souffrir ce que je souffre, pas seulement maintenant mais pour l’éternité, si cela était possible ».</w:t>
        <w:br/>
        <w:br/>
        <w:t>Dans une lettre à ses sœurs elle explicite le charisme de l’Ordre en disant : « Mes chères enfants, sans la souffrance notre travail serait un pur travail social, très bon et profitable mais ce ne serait pas l’œuvre de Jésus Christ, ce ne serait pas une participation à la Rédemption. Jésus a voulu nous aider en partageant notre vie, notre solitude, notre agonie et notre mort.</w:t>
        <w:br/>
        <w:br/>
        <w:t>« Il a tout pris sur Lui et l’a porté dans la nuit la plus obscure. Ce n’est qu’en étant un avec nous qu’Il nous a sauvés.</w:t>
        <w:br/>
        <w:br/>
        <w:t>« Il nous est permis de faire de même : toute l’affliction des pauvres, pas seulement leur pauvreté matérielle mais aussi leur profonde misère spirituelle, doit être rachetée et nous devons y participer. Priez donc lorsque c’est dur : ‘Je veux vivre dans ce monde qui est loin de Dieu, qui s’est tellement détourné de la lumière de Jésus, pour les aider, pour prendre sur moi une partie de leur souffrance’ ».</w:t>
        <w:br/>
        <w:br/>
        <w:t>Et ceci résume ce que je considère sa mission : « Si un jour je deviens sainte, je serai certainement une sainte de ‘l’obscurité’. Je serai continuellement absente du Ciel, pour [allumer] la lumière de ceux qui se trouvent dans l’obscurité sur la terre… ».</w:t>
        <w:br/>
        <w:br/>
        <w:t>Voilà comment elle comprenait son obscurité. Nous comprenons mieux certaines de ses déclarations et celles-ci ont une signification beaucoup plus profonde maintenant que nous savons ces choses.</w:t>
        <w:br/>
        <w:br/>
      </w:r>
      <w:r>
        <w:rPr>
          <w:rStyle w:val="StrongEmphasis"/>
          <w:color w:val="000000"/>
        </w:rPr>
        <w:t>Zenit – Que dites-vous à ceux qui qualifient son expérience de crise de la foi, qui prétendent qu’elle ne croyait pas vraiment en Dieu ou insinuent que son obscurité était un signe d’instabilité psychologique ?</w:t>
      </w:r>
      <w:r>
        <w:rPr/>
        <w:br/>
        <w:br/>
      </w:r>
      <w:r>
        <w:rPr>
          <w:rStyle w:val="StrongEmphasis"/>
          <w:color w:val="000000"/>
        </w:rPr>
        <w:t>P. Kolodiejchuk –</w:t>
      </w:r>
      <w:r>
        <w:rPr/>
        <w:t xml:space="preserve"> Ce n’était pas une crise de la foi, ou un manque de foi mais elle vivait une épreuve de la foi dans laquelle elle avait le sentiment de ne pas croire en Dieu. </w:t>
        <w:br/>
        <w:t>Cette épreuve a nécessité une grande maturité humaine. Sans cette maturité elle n’aurait pas réussi à la surmonter. Elle aurait perdu son équilibre.</w:t>
        <w:br/>
        <w:br/>
        <w:t>Comme a affirmé le P. Garrigou-Lagrange, il est possible d’éprouver simultanément des sentiments apparemment contradictoires.</w:t>
        <w:br/>
        <w:br/>
        <w:t>Il est possible d’éprouver une « joie chrétienne objective » comme l’a appelée Carol Zaleski, tout en traversant l’épreuve ou le sentiment de ne pas avoir la foi.</w:t>
        <w:br/>
        <w:br/>
        <w:t>Il ne s’agit pas ici de deux personnes mais d’une seule personne avec des sentiments à différents niveaux. On peut réellement être en train de vivre la croix d’une certaine manière – c’est douloureux, cela fait mal et le fait de pouvoir la spiritualiser n’ôte pas la douleur, tout en étant dans la joie car on vit avec Jésus. Et ceci n’est pas faux.</w:t>
        <w:br/>
        <w:br/>
        <w:t>C’est la raison pour laquelle Mère Teresa vivait une vie remplie de joie.</w:t>
        <w:br/>
        <w:br/>
      </w:r>
      <w:r>
        <w:rPr>
          <w:rStyle w:val="StrongEmphasis"/>
          <w:color w:val="000000"/>
        </w:rPr>
        <w:t>Zenit – En tant que postulateur de sa cause, pensez-vous que Mère Teresa sera bientôt canonisée ?</w:t>
      </w:r>
      <w:r>
        <w:rPr/>
        <w:br/>
        <w:br/>
      </w:r>
      <w:r>
        <w:rPr>
          <w:rStyle w:val="StrongEmphasis"/>
          <w:color w:val="000000"/>
        </w:rPr>
        <w:t>P. Kolodiejchuk –</w:t>
      </w:r>
      <w:r>
        <w:rPr/>
        <w:t xml:space="preserve"> Nous avons besoin d’un miracle supplémentaire. Nous en avons examiné quelques uns mais aucun n’était suffisamment clair. Il y en avait un pour la béatification mais nous attendons le deuxième.</w:t>
        <w:br/>
        <w:br/>
        <w:t>Dieu attendait peut-être que le livre soit d’abord publié car les gens savaient que Mère Teresa était sainte mais elle était tellement ordinaire et s’exprimait de manière tellement simple qu’ils n’ont pas compris la profondeur de sa sainteté.</w:t>
        <w:br/>
        <w:br/>
        <w:t>On m’a rapporté la conversation de deux prêtres l’autre jour. L’un d’entre eux affirmait qu’il n’avait jamais été un grand « fan » de Mère Teresa car pour lui elle avait simplement fait preuve d’une grande piété, d’une grande dévotion et avait accompli une œuvre admirable, mais lorsqu’il a entendu parler de sa vie intérieure, tout a changé.</w:t>
        <w:br/>
        <w:br/>
        <w:t>Nous voyons maintenant plus clairement sa profondeur spirituelle. Ses caractéristiques les plus profondes ont été en partie révélées.</w:t>
        <w:br/>
        <w:br/>
        <w:t>Lorsque le miracle aura eu lieu, cela pourrait prendre deux ans, même si le pape pourrait accélérer le processus s’il le souhaite.</w:t>
        <w:br/>
        <w:br/>
      </w:r>
      <w:r>
        <w:rPr>
          <w:rStyle w:val="StrongEmphasis"/>
          <w:color w:val="000000"/>
        </w:rPr>
        <w:t>Zenit – Comment a vécu l’Ordre depuis la mort de Mère Teresa ?</w:t>
      </w:r>
      <w:r>
        <w:rPr/>
        <w:br/>
        <w:br/>
      </w:r>
      <w:r>
        <w:rPr>
          <w:rStyle w:val="StrongEmphasis"/>
          <w:color w:val="000000"/>
        </w:rPr>
        <w:t>P. Kolodiejchuk –</w:t>
      </w:r>
      <w:r>
        <w:rPr/>
        <w:t xml:space="preserve"> Près de 1.000 nouvelles sœurs sont entrées dans l’Ordre qui est passé d’environ 3.850 sœurs à la mort de Mère Teresa à 4.800 aujourd’hui, avec plus de 150 nouvelles maisons dans plus de 14 pays. </w:t>
        <w:br/>
        <w:t>L’œuvre de Dieu se poursuit.</w:t>
      </w:r>
    </w:p>
    <w:p>
      <w:pPr>
        <w:pStyle w:val="Normal"/>
        <w:rPr/>
      </w:pPr>
      <w:r>
        <w:rPr/>
      </w:r>
      <w:bookmarkStart w:id="1" w:name="10070507"/>
      <w:bookmarkStart w:id="2" w:name="10070507"/>
      <w:bookmarkEnd w:id="2"/>
    </w:p>
    <w:p>
      <w:pPr>
        <w:pStyle w:val="Normal"/>
        <w:rPr/>
      </w:pPr>
      <w:r>
        <w:rPr/>
      </w:r>
    </w:p>
    <w:p>
      <w:pPr>
        <w:pStyle w:val="Normal"/>
        <w:rPr>
          <w:b/>
          <w:b/>
        </w:rPr>
      </w:pPr>
      <w:r>
        <w:rPr>
          <w:b/>
        </w:rPr>
        <w:t>Les Missionnaires de la charité contemplatives à Nazareth</w:t>
      </w:r>
    </w:p>
    <w:p>
      <w:pPr>
        <w:pStyle w:val="Normal"/>
        <w:rPr>
          <w:b/>
          <w:b/>
        </w:rPr>
      </w:pPr>
      <w:r>
        <w:rPr>
          <w:b/>
        </w:rPr>
        <w:t>Première communauté de Mère Teresa en Israël</w:t>
      </w:r>
    </w:p>
    <w:p>
      <w:pPr>
        <w:pStyle w:val="Normal"/>
        <w:rPr>
          <w:b/>
          <w:b/>
        </w:rPr>
      </w:pPr>
      <w:r>
        <w:rPr>
          <w:b/>
        </w:rPr>
      </w:r>
    </w:p>
    <w:p>
      <w:pPr>
        <w:pStyle w:val="Normal"/>
        <w:rPr>
          <w:b/>
          <w:b/>
        </w:rPr>
      </w:pPr>
      <w:r>
        <w:rPr>
          <w:b/>
        </w:rPr>
      </w:r>
    </w:p>
    <w:p>
      <w:pPr>
        <w:pStyle w:val="Normal"/>
        <w:rPr/>
      </w:pPr>
      <w:r>
        <w:rPr>
          <w:b/>
        </w:rPr>
        <w:t>ROME, Lundi 5 juillet 2010</w:t>
      </w:r>
      <w:r>
        <w:rPr/>
        <w:t xml:space="preserve"> (</w:t>
      </w:r>
      <w:hyperlink r:id="rId5" w:tgtFrame="_blank">
        <w:r>
          <w:rPr>
            <w:rStyle w:val="InternetLink"/>
          </w:rPr>
          <w:t>ZENIT.org</w:t>
        </w:r>
      </w:hyperlink>
      <w:r>
        <w:rPr/>
        <w:t>) - Une première communauté de la congrégation de Mère Teresa s'est installée en Israël, annonce l'agence en ligne « </w:t>
      </w:r>
      <w:hyperlink r:id="rId6" w:tgtFrame="_blank">
        <w:r>
          <w:rPr>
            <w:rStyle w:val="InternetLink"/>
          </w:rPr>
          <w:t>Jérusalem et religions </w:t>
        </w:r>
      </w:hyperlink>
      <w:r>
        <w:rPr/>
        <w:t>». La maison des Missionnaires de la Charité contemplatives a été inaugurée à Nazareth.</w:t>
      </w:r>
    </w:p>
    <w:p>
      <w:pPr>
        <w:pStyle w:val="Normal"/>
        <w:rPr/>
      </w:pPr>
      <w:r>
        <w:rPr/>
        <w:t>Grande fête à la nouvelle Beit As-Salam (« Maison de la Paix ») de Nazareth ! Dans cette maison vit une communauté de sœurs Missionnaires de la charité, congrégation fondée par la Bienheureuse Mère Teresa de Calcutta. Jusqu'à présent, les sœurs de Mère Teresa étaient surtout présentes et actives en Jordanie et en Palestine (Naplouse, Jérusalem, Bethléem et Gaza) ; à présent, elles le sont aussi en Israël. Le 10 juin 2010, Mgr Marcuzzo, Vicaire patriarcal latin pour Israël, a présidé l'Eucharistie et béni le tabernacle de la nouvelle maison dans laquelle les sœurs se consacreront à la prière et à la contemplation.</w:t>
      </w:r>
    </w:p>
    <w:p>
      <w:pPr>
        <w:pStyle w:val="Normal"/>
        <w:rPr/>
      </w:pPr>
      <w:r>
        <w:rPr/>
        <w:t>Étaient présents pour l'occasion : le Père Sebastian Vazhakala, m.c., supérieur général de la Fraternité, le P. Jean Boucary, m.c., supérieur local, deux autres prêtres de la communauté, le P. Marie-Claude, le P. Ricardo Bustos, o.f.m., gardien de la Basilique de l'Annonciation et supérieur de l'école Terra Santa, et d'autres prêtres de la ville.</w:t>
      </w:r>
    </w:p>
    <w:p>
      <w:pPr>
        <w:pStyle w:val="Normal"/>
        <w:rPr/>
      </w:pPr>
      <w:r>
        <w:rPr/>
        <w:t>Ont également participé à la messe un grand nombre de sœurs de Mère Teresa, de religieux et de fidèles de Nazareth. Dans son discours, Mgr Marcuzzo a donné la bénédiction de Sa Béatitude le patriarche Fouad à cette nouvelle maison religieuse. Il a souligné l'importance de la prière et de l'adoration du Saint-Sacrement, centre de la vie de cette maison appelée à juste titre « Le Tabernacle ». Sa présence à Nazareth aura une grande importance spirituelle et sociale pour les résidents de la ville et les pèlerins qui y passent. Lors des souhaits de bienvenue et des échanges de félicitations, la joie et l'accueil chaleureux des chrétiens de Nazareth étaient palpables.</w:t>
      </w:r>
    </w:p>
    <w:p>
      <w:pPr>
        <w:pStyle w:val="Normal"/>
        <w:rPr/>
      </w:pPr>
      <w:r>
        <w:rPr/>
        <w:t>La devise choisie pour cette nouvelle maison est la phrase de Jésus sur la croix : « J'ai soif ». Le but de la maison sera d'aider les plus pauvres parmi les pauvres, dans l'esprit de la sainte Famille, selon le charisme original de Mère Teresa.</w:t>
      </w:r>
    </w:p>
    <w:p>
      <w:pPr>
        <w:pStyle w:val="Normal"/>
        <w:rPr/>
      </w:pPr>
      <w:r>
        <w:rPr>
          <w:i/>
          <w:iCs/>
        </w:rPr>
        <w:t xml:space="preserve">Source </w:t>
      </w:r>
      <w:r>
        <w:rPr/>
        <w:t>: Patriarcat latin, 26 Juin 2010</w:t>
      </w:r>
    </w:p>
    <w:p>
      <w:pPr>
        <w:pStyle w:val="Normal"/>
        <w:rPr/>
      </w:pPr>
      <w:r>
        <w:rPr/>
      </w:r>
    </w:p>
    <w:p>
      <w:pPr>
        <w:pStyle w:val="Normal"/>
        <w:rPr/>
      </w:pPr>
      <w:r>
        <w:rPr/>
      </w:r>
    </w:p>
    <w:p>
      <w:pPr>
        <w:pStyle w:val="Normal"/>
        <w:rPr>
          <w:b/>
          <w:b/>
          <w:sz w:val="22"/>
          <w:szCs w:val="22"/>
        </w:rPr>
      </w:pPr>
      <w:bookmarkStart w:id="3" w:name="10072106"/>
      <w:bookmarkEnd w:id="3"/>
      <w:r>
        <w:rPr>
          <w:b/>
          <w:sz w:val="22"/>
          <w:szCs w:val="22"/>
        </w:rPr>
        <w:t>« Quand Mère Teresa me servait mon petit déjeuner » (I)</w:t>
      </w:r>
    </w:p>
    <w:p>
      <w:pPr>
        <w:pStyle w:val="Normal"/>
        <w:rPr>
          <w:b/>
          <w:b/>
          <w:sz w:val="22"/>
          <w:szCs w:val="22"/>
        </w:rPr>
      </w:pPr>
      <w:r>
        <w:rPr>
          <w:b/>
          <w:sz w:val="22"/>
          <w:szCs w:val="22"/>
        </w:rPr>
        <w:t>A l’occasion du centenaire de sa naissance, souvenirs d’une femme d’une bonté sans limites</w:t>
      </w:r>
    </w:p>
    <w:p>
      <w:pPr>
        <w:pStyle w:val="Normal"/>
        <w:rPr/>
      </w:pPr>
      <w:r>
        <w:rPr>
          <w:b/>
          <w:sz w:val="22"/>
          <w:szCs w:val="22"/>
        </w:rPr>
        <w:t>ROME, Mercredi 21 juillet 2010</w:t>
      </w:r>
      <w:r>
        <w:rPr>
          <w:sz w:val="22"/>
          <w:szCs w:val="22"/>
        </w:rPr>
        <w:t xml:space="preserve"> (</w:t>
      </w:r>
      <w:hyperlink r:id="rId7" w:tgtFrame="_blank">
        <w:r>
          <w:rPr>
            <w:rStyle w:val="InternetLink"/>
            <w:rFonts w:cs="Verdana" w:ascii="Verdana" w:hAnsi="Verdana"/>
            <w:sz w:val="22"/>
            <w:szCs w:val="22"/>
          </w:rPr>
          <w:t>ZENIT.org</w:t>
        </w:r>
      </w:hyperlink>
      <w:r>
        <w:rPr>
          <w:sz w:val="22"/>
          <w:szCs w:val="22"/>
        </w:rPr>
        <w:t>) - « Mère Teresa me servait le petit déjeuner. (...) Elle me servait avec un amour maternel bouleversant. Café, lait, confiture, biscottes. Elle se préoccupait que je mange. Et ses attentions étaient parlantes, plus que les entretiens », raconte le journaliste italien Renzo Allegri qui a fait la connaissance de la religieuse « par une série de singulières coïncidences ».</w:t>
      </w:r>
    </w:p>
    <w:p>
      <w:pPr>
        <w:pStyle w:val="Normal"/>
        <w:rPr>
          <w:sz w:val="22"/>
          <w:szCs w:val="22"/>
        </w:rPr>
      </w:pPr>
      <w:r>
        <w:rPr>
          <w:sz w:val="22"/>
          <w:szCs w:val="22"/>
        </w:rPr>
        <w:t xml:space="preserve">Renzo Allegri raconte pour les lecteurs de ZENIT comment il a connu Mère Teresa et ce qui le touchait tant chez elle. </w:t>
      </w:r>
    </w:p>
    <w:p>
      <w:pPr>
        <w:pStyle w:val="Normal"/>
        <w:rPr>
          <w:sz w:val="22"/>
          <w:szCs w:val="22"/>
        </w:rPr>
      </w:pPr>
      <w:r>
        <w:rPr>
          <w:sz w:val="22"/>
          <w:szCs w:val="22"/>
        </w:rPr>
        <w:t>Nous publions ci-dessous la première partie de ce témoignage.</w:t>
      </w:r>
    </w:p>
    <w:p>
      <w:pPr>
        <w:pStyle w:val="Normal"/>
        <w:rPr>
          <w:sz w:val="22"/>
          <w:szCs w:val="22"/>
        </w:rPr>
      </w:pPr>
      <w:r>
        <w:rPr>
          <w:sz w:val="22"/>
          <w:szCs w:val="22"/>
        </w:rPr>
        <w:t>* * *</w:t>
      </w:r>
    </w:p>
    <w:p>
      <w:pPr>
        <w:pStyle w:val="Normal"/>
        <w:rPr>
          <w:sz w:val="22"/>
          <w:szCs w:val="22"/>
        </w:rPr>
      </w:pPr>
      <w:r>
        <w:rPr>
          <w:sz w:val="22"/>
          <w:szCs w:val="22"/>
        </w:rPr>
        <w:t>Dans de nombreuses régions du monde ont commencé les manifestations pour fêter le centenaire de la naissance de Mère Teresa de Calcutta, qui tombe le 26 août. Grandes cérémonies en Inde à Calcutta, où Mère Teresa a vécu la plus grande partie de son existence terrestre et où elle est enterrée, et aussi en Albanie, sa terre natale, mais partout se multiplient les petites initiatives, au niveau populaire, dans les paroisses et les associations de bénévoles, organisées surtout par des jeunes pour rendre hommage à cette figure exceptionnelle.</w:t>
      </w:r>
    </w:p>
    <w:p>
      <w:pPr>
        <w:pStyle w:val="Normal"/>
        <w:rPr>
          <w:sz w:val="22"/>
          <w:szCs w:val="22"/>
        </w:rPr>
      </w:pPr>
      <w:r>
        <w:rPr>
          <w:sz w:val="22"/>
          <w:szCs w:val="22"/>
        </w:rPr>
        <w:t>Avec Padre Pio et Jean-Paul II, Mère Teresa fait partie de ces personnes qui ont profondément marqué l'histoire du christianisme de notre temps. Padre Pio, avec la flamme de son expérience mystique suprême ; Jean-Paul II avec le vent impétueux de son action et ses incessants voyages apostoliques ; Mère Teresa avec son amour, dépouillé et absolu, pour les plus pauvres d'entre les pauvres. Leurs histoires, leurs enseignements, leurs exemples ont frappé croyants et non croyants et demeurent encore vivants.</w:t>
      </w:r>
    </w:p>
    <w:p>
      <w:pPr>
        <w:pStyle w:val="Normal"/>
        <w:rPr>
          <w:sz w:val="22"/>
          <w:szCs w:val="22"/>
        </w:rPr>
      </w:pPr>
      <w:r>
        <w:rPr>
          <w:sz w:val="22"/>
          <w:szCs w:val="22"/>
        </w:rPr>
        <w:t xml:space="preserve">Tous ceux qui ont connu Mère Teresa sont en possession de souvenirs extraordinaires. Surtout les personnes qui ont vécu à ses côtés. Mais les journalistes aussi qui l'ont approchée pour leur travail. Nous journalistes, de par notre profession, sommes amenés, et pas rarement, à rencontrer les personnages les plus divers. Pendant quarante ans, j'ai été envoyé spécial de grands hebdomadaires et j'ai ainsi connu une multitude incalculable de personnes célèbres : artistes, politiques, scientifiques, champions sportifs, stars du spectacle, héros de faits divers, assassins et même des saints.  </w:t>
      </w:r>
    </w:p>
    <w:p>
      <w:pPr>
        <w:pStyle w:val="Normal"/>
        <w:rPr>
          <w:sz w:val="22"/>
          <w:szCs w:val="22"/>
        </w:rPr>
      </w:pPr>
      <w:r>
        <w:rPr>
          <w:sz w:val="22"/>
          <w:szCs w:val="22"/>
        </w:rPr>
        <w:t>Parmi les « saints », il y a eu Padre Pio, Mère Teresa, Jean XXIII, et bien d'autres, dont le procès de béatification est en cours, comme Jean-Paul II, Madre Speranza, Giorgio La Pira, Marcello Candia, Fra Cecilio Cortinovis etc.  Sur tous, j'ai écrit des articles, et même des livres. De tous, je conserve des souvenirs particuliers, car ce sont des personnes dotées d'un charisme irrésistible et, une fois qu'on les a connus, impossible de les oublier. Ils représentent la vie dans son acception essentielle et éternelle, et transmettent une espérance qui dépasse les limites du temps. Entre tous, le souvenir le plus vivant que je garde est celui lié à Mère Teresa.</w:t>
      </w:r>
    </w:p>
    <w:p>
      <w:pPr>
        <w:pStyle w:val="Normal"/>
        <w:rPr>
          <w:sz w:val="22"/>
          <w:szCs w:val="22"/>
        </w:rPr>
      </w:pPr>
      <w:r>
        <w:rPr>
          <w:sz w:val="22"/>
          <w:szCs w:val="22"/>
        </w:rPr>
        <w:t xml:space="preserve">Par une série de singulières coïncidences, j'ai eu avec elle plusieurs rencontres, de longues conversations, des trajets en voiture. Je puis dire que j'éprouvais pour elle une affection profonde, et elle me témoignait une telle bienveillance que j'y voyais une amitié, et ma vanité superficielle m'a poussé parfois à en profiter, à lui demander des faveurs que moi-même au départ, je jugeais </w:t>
      </w:r>
    </w:p>
    <w:p>
      <w:pPr>
        <w:pStyle w:val="Normal"/>
        <w:rPr>
          <w:sz w:val="22"/>
          <w:szCs w:val="22"/>
        </w:rPr>
      </w:pPr>
      <w:r>
        <w:rPr>
          <w:sz w:val="22"/>
          <w:szCs w:val="22"/>
        </w:rPr>
        <w:t>« impossibles ». Pourtant, dans son infinie bonté, la Mère trouvait toujours la façon de me contenter...</w:t>
      </w:r>
    </w:p>
    <w:p>
      <w:pPr>
        <w:pStyle w:val="Normal"/>
        <w:rPr>
          <w:sz w:val="22"/>
          <w:szCs w:val="22"/>
        </w:rPr>
      </w:pPr>
      <w:r>
        <w:rPr>
          <w:sz w:val="22"/>
          <w:szCs w:val="22"/>
        </w:rPr>
        <w:t>Incroyable. Je suis certain que tous ceux qui ont approché Mère Teresa ont constaté cette disponibilité débordante d'amour. Elle était certes une grande sainte, mais en même temps une femme d'une sensibilité humaine tellement délicieuse, d'une bonté d'âme si grande qu'elle se sentait triste si elle ne parvenait pas à satisfaire celui qui lui demandait quelque chose.</w:t>
      </w:r>
    </w:p>
    <w:p>
      <w:pPr>
        <w:pStyle w:val="Normal"/>
        <w:rPr>
          <w:sz w:val="22"/>
          <w:szCs w:val="22"/>
        </w:rPr>
      </w:pPr>
      <w:r>
        <w:rPr>
          <w:sz w:val="22"/>
          <w:szCs w:val="22"/>
        </w:rPr>
        <w:t xml:space="preserve">J'ai écrit de nombreux articles sur Mère Teresa, et même quelques livres. A présent, pour le centenaire de sa naissance, j'ai rassemblé dans un petit volume, édité par les Editions « Ancora », quelques souvenirs et surtout « les paroles » dont la Mère m'a régalé au cours de nos diverses rencontres.  Elle n'aimait guère parler. Mais quand elle le faisait, elle était extraordinairement fascinante, avec sa façon sobre et incisive d'exposer ses pensées. Elle parlait de préférence par images. Ses raisonnements étaient une succession de faits qui menaient à une conclusion inéluctable. </w:t>
      </w:r>
    </w:p>
    <w:p>
      <w:pPr>
        <w:pStyle w:val="Normal"/>
        <w:rPr>
          <w:sz w:val="22"/>
          <w:szCs w:val="22"/>
        </w:rPr>
      </w:pPr>
      <w:r>
        <w:rPr>
          <w:sz w:val="22"/>
          <w:szCs w:val="22"/>
        </w:rPr>
        <w:t xml:space="preserve">Mon livre s'intitule « Mère Teresa m'a dit ». Titre prétentieux. Peut-être que seul celui qui a vécu aux côtés de la religieuse de Calcutta serait en droit d'utiliser pour un livre un titre de ce genre, et ce n'est pas mon cas. J'ai connu Mère Teresa, je l'ai interviewée à plusieurs reprises, rien de plus. Mais, comme je l'ai dit, précisément à cause de sa bienveillance, je me sentais très proche d'elle, et ce titre « Mère Teresa m'a dit » reflète une extraordinaire réalité. </w:t>
      </w:r>
    </w:p>
    <w:p>
      <w:pPr>
        <w:pStyle w:val="Normal"/>
        <w:rPr>
          <w:sz w:val="22"/>
          <w:szCs w:val="22"/>
        </w:rPr>
      </w:pPr>
      <w:r>
        <w:rPr>
          <w:sz w:val="22"/>
          <w:szCs w:val="22"/>
        </w:rPr>
        <w:t>En 1965, en lisant un livre de Pier Paolo Pasolini, je suis tombé sur quelques lignes consacrées à Mère Teresa, que l'auteur avait rencontrée durant un voyage en Inde. Le fait que Pasolini ait été à ce point impressionné par la religieuse, piquait ma curiosité. Ce fut le premier contact.  Je commençai à recueillir des informations, et toute nouvelle donnée ne faisait qu'accroître ma curiosité. Je décidai de rencontrer et d'interviewer cette soeur. J'y suis parvenu après une attente de quinze ans. Mais il ne s'est pas agi d'un seul entretien. Mais le début d'une série de rencontres.</w:t>
      </w:r>
    </w:p>
    <w:p>
      <w:pPr>
        <w:pStyle w:val="Normal"/>
        <w:rPr>
          <w:sz w:val="22"/>
          <w:szCs w:val="22"/>
        </w:rPr>
      </w:pPr>
      <w:r>
        <w:rPr>
          <w:sz w:val="22"/>
          <w:szCs w:val="22"/>
        </w:rPr>
        <w:t>Une prodigieuse sensibilité humaine et une bonté sans limites, ce sont les aspects qui me frappèrent d'emblée chez elle. J'étais un journaliste quelconque, un casse-pieds qui lui faisait perdre son temps. Mais même quand je m'attardais à lui poser des questions sans doute inutiles et parfois peu pertinentes, je n'ai jamais vu sur son visage le moindre signe de contrariété.</w:t>
      </w:r>
    </w:p>
    <w:p>
      <w:pPr>
        <w:pStyle w:val="Normal"/>
        <w:rPr>
          <w:sz w:val="22"/>
          <w:szCs w:val="22"/>
        </w:rPr>
      </w:pPr>
      <w:r>
        <w:rPr>
          <w:sz w:val="22"/>
          <w:szCs w:val="22"/>
        </w:rPr>
        <w:t>Quand je me trouvais à Rome, et demandais à la voir, elle me donnait rendez-vous dans le petit couvent du Celio, où est située la Maison mère de l'Ordre qu'elle a fondée, les Missionnaires de la Charité. Elle me disait : « Je vous attends demain matin à cinq heures et demie ». A cette heure-là, dans le petit couvent, il y avait la messe réservée aux soeurs et Mère Teresa souhaitait que, avant de s'entretenir avec moi, nous puissions nous retrouver unis dans la prière. J'arrivais à l'heure et, je trouvais, à la porte du couvent, une sœur qui m'attendait pour m'accompagner à la petite chapelle. J'assistais à la messe à côté de Mère Teresa, qui restait à genoux sur le sol, au fond de la petite chapelle. Pour moi, en revanche, elle faisait préparer un prie-Dieu confortable, et même une chaise. De ma place, je pouvais observer toutes les sœurs et même Mère Teresa, qui ne faisait rien de spécial. Elle était recroquevillée, en boule, et demeurait absorbée dans une oraison silencieuse, comme si je n'existais pas. Mais précisément dans cette position d'anéantissement également physique, elle communiquait une force puissante et inspirait des considérations infinies que de longues conversations n'auraient pu suggérer.</w:t>
      </w:r>
    </w:p>
    <w:p>
      <w:pPr>
        <w:pStyle w:val="Normal"/>
        <w:rPr>
          <w:sz w:val="22"/>
          <w:szCs w:val="22"/>
        </w:rPr>
      </w:pPr>
      <w:r>
        <w:rPr>
          <w:sz w:val="22"/>
          <w:szCs w:val="22"/>
        </w:rPr>
        <w:t>Après la messe, la soeur m'accompagnait dans une petite pièce du couvent, où invariablement, peu après, arrivait Mère Teresa portant un plateau pour le petit déjeuner. Mère Teresa me servait le petit déjeuner. Elle n'autorisait aucune des soeurs à le faire, pas même celle qui m'avait accueillie à la porte du couvent. Elle voulait le faire elle-même. La première fois, j'étais confus et tentais de l'en empêcher, prétextant que je n'avais pas faim, que je ne mangeais jamais le matin. Mais elle avait deviné ma gêne et il n'y avait pas moyen de l'arrêter. Elle me servait avec un amour maternel bouleversant. Café, lait, confiture, biscottes. Elle se préoccupait que je mange. Et ses attentions étaient parlantes, plus que les entretiens. Puis, à la fin du petit déjeuner, elle m'accordait de son temps. Je prenais mes notes avec mes questions, j'allumais le magnétophone et elle répondait.</w:t>
      </w:r>
    </w:p>
    <w:p>
      <w:pPr>
        <w:pStyle w:val="Normal"/>
        <w:rPr>
          <w:sz w:val="22"/>
          <w:szCs w:val="22"/>
        </w:rPr>
      </w:pPr>
      <w:r>
        <w:rPr>
          <w:sz w:val="22"/>
          <w:szCs w:val="22"/>
        </w:rPr>
        <w:t>En réécoutant ces conversations, je me rends compte que mes questions étaient à la fois stupides, inutiles, superficielles, mais elle répondait toujours avec calme en ramenant la conversation sur des sujets importants ou en mettant en lumière, de certains faits, l'aspect sur lequel portait l'enseignement.</w:t>
      </w:r>
    </w:p>
    <w:p>
      <w:pPr>
        <w:pStyle w:val="Normal"/>
        <w:rPr>
          <w:i/>
          <w:i/>
          <w:iCs/>
          <w:sz w:val="22"/>
          <w:szCs w:val="22"/>
        </w:rPr>
      </w:pPr>
      <w:r>
        <w:rPr>
          <w:i/>
          <w:iCs/>
          <w:sz w:val="22"/>
          <w:szCs w:val="22"/>
        </w:rPr>
      </w:r>
    </w:p>
    <w:p>
      <w:pPr>
        <w:pStyle w:val="Normal"/>
        <w:rPr>
          <w:sz w:val="22"/>
          <w:szCs w:val="22"/>
        </w:rPr>
      </w:pPr>
      <w:r>
        <w:rPr>
          <w:sz w:val="22"/>
          <w:szCs w:val="22"/>
        </w:rPr>
        <w:t>...Comme je l'ai dit, ayant pris une certaine assurance, je sollicitai d'elle des faveurs peu appropriées à son état de religieuse.</w:t>
      </w:r>
    </w:p>
    <w:p>
      <w:pPr>
        <w:pStyle w:val="Normal"/>
        <w:rPr>
          <w:sz w:val="22"/>
          <w:szCs w:val="22"/>
        </w:rPr>
      </w:pPr>
      <w:r>
        <w:rPr>
          <w:sz w:val="22"/>
          <w:szCs w:val="22"/>
        </w:rPr>
        <w:t>Un jour, je lui demandai si elle accepterait d'être marraine à un baptême. A Noël de 1985, Al Bano, le célèbre chanteur des Pouilles, était devenu père pour la troisième fois : une petite fille, Cristel. Nous sommes très amis, depuis les débuts de sa carrière. J'étais également témoin à son mariage avec Romina Power et il a tenu sur les fonds baptismaux un de mes enfants. Une amitié qui, au fil du temps, s'est transformée quasiment en un lien de parenté. En mai 1986, Cristel avait déjà cinq mois et n'était pas encore baptisée. Je savais que Al Bano avait une foi religieuse solide et concrète. Aussi, je lui demandai comment il se faisait qu'il n'avait pas encore baptisé sa fille. Il me répondit qu'il retardait le baptême parce qu'il ne voulait pas que la cérémonie religieuse se transforme en une pagaille bruyante, avec photographes et journalistes, comme cela avait été le cas pour son mariage. Il cherchait une occasion pour une cérémonie religieuse privée, et me demanda de l'aider à l'organiser, éventuellement à Rome. Ce que je fis volontiers. Je parlai avec l'évêque slovaque Mgr Pavel Hnilica. Une personne extraordinaire, un saint lui aussi, ami de Mère Teresa : c'est lui qui m'avait présenté à la religieuse. Je lui demandai s'il pouvait baptiser la fille de mon ami. Et aussi s'il était possible d'avoir Mère Teresa comme marraine. « Je ne pense vraiment pas »,  répondit l'évêque. « Mais je te conseille de le lui demander directement, c'est une femme imprévisible ». Mère Teresa était à Rome. Je m'armai de courage et lui posai la question. Elle me regarda, sérieuse, puis répondit : « Comme religieuse, je ne puis assumer cette responsabilité juridique. Mais je peux être marraine spirituelle ». Ce qui fut fait. Le baptême fut célébré dans la chapelle privée de l'évêque. On donna à l'enfant les noms de Cristel, Maria Chiara et Teresa. Un seul photographe était présent et les photos furent distribuées gratuitement dans le monde entier, publiées partout, même au Japon.</w:t>
      </w:r>
    </w:p>
    <w:p>
      <w:pPr>
        <w:pStyle w:val="Normal"/>
        <w:rPr>
          <w:sz w:val="22"/>
          <w:szCs w:val="22"/>
        </w:rPr>
      </w:pPr>
      <w:r>
        <w:rPr>
          <w:sz w:val="22"/>
          <w:szCs w:val="22"/>
        </w:rPr>
        <w:t xml:space="preserve">Deux années plus tard, en août 1988, des amis me racontèrent une histoire bouleversante. Un jeune couple d'un village voisin près du Lac de Bracciano, avait eu des quintuplés.  Comme il arrive souvent dans ces cas, les bébés furent placés un certain temps en couveuse. Concrètement, ils furent sauvés par le très grand amour de leurs parents et les soins médicaux. Quand enfin ils sortirent de l'hôpital, on songea au baptême. « Il faut faire une grande fête », disaient les amis du couple. L'un d'eux me demanda d'organiser quelque chose pour attirer l'attention des journaux. Je pensai à Mère Teresa. J'étais certain que, connaissant l'histoire, elle accepterait. Et il en fut ainsi. La cérémonie eut lieu dans la petite église ancienne de Santa Maria di Galeria. Chaque jumeau avait son parrain, comme le prévoit l'Eglise, mais ils eurent tous Mère Teresa de Calcutta comme « marraine spirituelle ». Malgré son emploi du temps chargé, Mère Teresa consacra une demie journée à ce baptême. Elle se fit accompagner au lac de Bracciano et participa à toute la cérémonie. Les journaux naturellement écrivirent, publièrent des photographies et il y eut une grande fête. </w:t>
      </w:r>
    </w:p>
    <w:p>
      <w:pPr>
        <w:pStyle w:val="Normal"/>
        <w:rPr>
          <w:sz w:val="22"/>
          <w:szCs w:val="22"/>
        </w:rPr>
      </w:pPr>
      <w:r>
        <w:rPr>
          <w:sz w:val="22"/>
          <w:szCs w:val="22"/>
        </w:rPr>
        <w:t>Quand je pense à Mère Teresa, l'image d'elle qui me vient instantanément à l'esprit est celle de la religieuse en prière. La première fois que je me trouvai en voiture avec elle, j'eus l'honneur d'être assis à ses côtés. Nous devions nous rendre de la via Casilina, à la périphérie de Rome, où se trouve une maison des « Missionnaires de la Charité », au Vatican, où la Mère devait être reçue par le pape. Nous avions longuement parlé ce matin-là et nous étions en retard. Nous montâmes dans la voiture. Le frère de Monseigneur Hnilica conduisait. L'évêque était assis à côté de son frère, et moi à côté de Mère Teresa.</w:t>
      </w:r>
    </w:p>
    <w:p>
      <w:pPr>
        <w:pStyle w:val="Normal"/>
        <w:rPr>
          <w:sz w:val="22"/>
          <w:szCs w:val="22"/>
        </w:rPr>
      </w:pPr>
      <w:r>
        <w:rPr>
          <w:sz w:val="22"/>
          <w:szCs w:val="22"/>
        </w:rPr>
        <w:t>La voiture roulait très vite, car nous étions pressés et en retard. Impossible de faire attendre le pape. Mère Teresa regardait par la fenêtre. Son visage était serein. Au bout de quelques minutes, elle nous demanda de prier avec elle. Elle fit un signe de croix, d'une poche de son sari sortit un chapelet. Elle priait lentement, à voix basse, récitant le « Pater Noster » et l'« Ave Maria » en latin. Nous priions avec elle.</w:t>
      </w:r>
    </w:p>
    <w:p>
      <w:pPr>
        <w:pStyle w:val="Normal"/>
        <w:rPr>
          <w:sz w:val="22"/>
          <w:szCs w:val="22"/>
        </w:rPr>
      </w:pPr>
      <w:r>
        <w:rPr>
          <w:sz w:val="22"/>
          <w:szCs w:val="22"/>
        </w:rPr>
        <w:t>L'auto roulait à toute vitesse, nerveusement, dans le trafic chaotique et intense. Elle s'arrêtait de temps à autre brusquement, braquait de façon saccadée, repartait impérieuse, abordait les virages témérairement, frôlée par d'autres voitures, impatientes et agressives, menaçantes avec leurs coups de klaxon lancinants. Agrippé à la poignée, je regardais avec inquiétude le conducteur, très gentil mais imprudent. Quant à Mère Teresa, absorbée dans sa prière, elle ne se rendait compte de rien.</w:t>
      </w:r>
    </w:p>
    <w:p>
      <w:pPr>
        <w:pStyle w:val="Normal"/>
        <w:rPr>
          <w:sz w:val="22"/>
          <w:szCs w:val="22"/>
        </w:rPr>
      </w:pPr>
      <w:r>
        <w:rPr>
          <w:sz w:val="22"/>
          <w:szCs w:val="22"/>
        </w:rPr>
        <w:t>Recroquevillée sur le siège, elle était en dialogue avec Dieu. Elle avait les yeux fermés. Son visage ridé, penché sur sa poitrine, était transfiguré. Comme s'il en émanait une lumière. Les paroles de la prière sortaient de ses lèvres, précises, claires, lentes, comme si elle s'attardait à en savourer le sens. Elles n'avaient pas la cadence d'une formule inlassablement répétée, mais la fraîcheur du dialogue, d'une conversation vive, passionnée. Elle semblait parler réellement avec une présence invisible.</w:t>
      </w:r>
    </w:p>
    <w:p>
      <w:pPr>
        <w:pStyle w:val="Normal"/>
        <w:rPr>
          <w:sz w:val="22"/>
          <w:szCs w:val="22"/>
        </w:rPr>
      </w:pPr>
      <w:r>
        <w:rPr>
          <w:sz w:val="22"/>
          <w:szCs w:val="22"/>
        </w:rPr>
        <w:t>Un jour je lui demandai, à brûle-pourpoint : « Avez-vous peur de mourir ? ». Je me trouvais à Rome depuis quelques jours. Je l'avais rencontrée deux fois et j'étais allé la saluer avant de retourner à Milan.  Elle me regarda comme si elle cherchait à comprendre la raison de ma question. Pensant que j'avais eu tort de parler de la mort, je cherchai à rectifier le tir. « Je vous trouve reposée », dis-je. « Hier, en revanche, vous m'avez paru très fatiguée ».</w:t>
      </w:r>
    </w:p>
    <w:p>
      <w:pPr>
        <w:pStyle w:val="Normal"/>
        <w:rPr>
          <w:sz w:val="22"/>
          <w:szCs w:val="22"/>
        </w:rPr>
      </w:pPr>
      <w:r>
        <w:rPr>
          <w:sz w:val="22"/>
          <w:szCs w:val="22"/>
        </w:rPr>
        <w:t>« Je me suis bien reposée cette nuit », répondit-elle.</w:t>
      </w:r>
    </w:p>
    <w:p>
      <w:pPr>
        <w:pStyle w:val="Normal"/>
        <w:rPr>
          <w:sz w:val="22"/>
          <w:szCs w:val="22"/>
        </w:rPr>
      </w:pPr>
      <w:r>
        <w:rPr>
          <w:sz w:val="22"/>
          <w:szCs w:val="22"/>
        </w:rPr>
        <w:t xml:space="preserve">« Ces dernières années, vous avez subi plusieurs interventions chirurgicales plutôt délicates, comme celle du coeur : vous devriez vous ménager, moins voyager ». </w:t>
      </w:r>
    </w:p>
    <w:p>
      <w:pPr>
        <w:pStyle w:val="Normal"/>
        <w:rPr>
          <w:sz w:val="22"/>
          <w:szCs w:val="22"/>
        </w:rPr>
      </w:pPr>
      <w:r>
        <w:rPr>
          <w:sz w:val="22"/>
          <w:szCs w:val="22"/>
        </w:rPr>
        <w:t xml:space="preserve">« Tout le monde me le dit, mais je dois penser à l'oeuvre que Jésus m'a confiée. Quand je ne serai plus utile, ce sera Lui qui m'arrêtera ». </w:t>
      </w:r>
    </w:p>
    <w:p>
      <w:pPr>
        <w:pStyle w:val="Normal"/>
        <w:rPr>
          <w:sz w:val="22"/>
          <w:szCs w:val="22"/>
        </w:rPr>
      </w:pPr>
      <w:r>
        <w:rPr>
          <w:sz w:val="22"/>
          <w:szCs w:val="22"/>
        </w:rPr>
        <w:t>Et, changeant de sujet, elle me demanda : « Où habitez-vous ? ».  « A Milan », répondis-je. « Quand rentrez-vous chez vous ? ». « J'espère, ce soir même. Je voudrais prendre le dernier avion, ainsi demain samedi, je pourrai être en famille ».</w:t>
      </w:r>
    </w:p>
    <w:p>
      <w:pPr>
        <w:pStyle w:val="Normal"/>
        <w:rPr>
          <w:sz w:val="22"/>
          <w:szCs w:val="22"/>
        </w:rPr>
      </w:pPr>
      <w:r>
        <w:rPr>
          <w:sz w:val="22"/>
          <w:szCs w:val="22"/>
        </w:rPr>
        <w:t>« Ah, je vois que vous êtes heureux de retourner à la maison, dans votre famille », dit-elle en souriant.</w:t>
      </w:r>
    </w:p>
    <w:p>
      <w:pPr>
        <w:pStyle w:val="Normal"/>
        <w:rPr>
          <w:sz w:val="22"/>
          <w:szCs w:val="22"/>
        </w:rPr>
      </w:pPr>
      <w:r>
        <w:rPr>
          <w:sz w:val="22"/>
          <w:szCs w:val="22"/>
        </w:rPr>
        <w:t>« Je suis absent depuis près d'une semaine », répondis-je pour justifier mon enthousiasme.</w:t>
      </w:r>
    </w:p>
    <w:p>
      <w:pPr>
        <w:pStyle w:val="Normal"/>
        <w:rPr>
          <w:sz w:val="22"/>
          <w:szCs w:val="22"/>
        </w:rPr>
      </w:pPr>
      <w:r>
        <w:rPr>
          <w:sz w:val="22"/>
          <w:szCs w:val="22"/>
        </w:rPr>
        <w:t xml:space="preserve">« Bien, bien », ajouta-t-elle, « Il est normal que vous soyez content. Vous allez retrouver votre femme, vos enfants, les gens que vous aimez, votre maison. Il est normal qu'il en soit ainsi ». </w:t>
      </w:r>
    </w:p>
    <w:p>
      <w:pPr>
        <w:pStyle w:val="Normal"/>
        <w:rPr>
          <w:sz w:val="22"/>
          <w:szCs w:val="22"/>
        </w:rPr>
      </w:pPr>
      <w:r>
        <w:rPr>
          <w:sz w:val="22"/>
          <w:szCs w:val="22"/>
        </w:rPr>
        <w:t>Elle demeura encore quelques instants en silence, puis revenant à la question que je lui avais posée, elle poursuivit : « Je serais aussi contente que vous si je pouvais dire que ce soir je vais mourir. Si je meurs, moi aussi je retournerai à la maison. J'irai au paradis. J'irai retrouver Jésus. J'ai consacré ma vie à Jésus. En devenant religieuse, je suis devenue l'épouse de Jésus. Regardez, je porte l'anneau au doigt comme les femmes mariées. Et je suis mariée à Jésus. Tout ce que je fais ici, sur cette terre, je le fais par amour de Jésus. Donc, en mourant, je retournerai à la maison. Chez mon époux. En outre, là-haut, au paradis, je retrouverai aussi tous les miens. Des milliers de personnes sont mortes dans mes bras. Cela fait maintenant plus de quarante ans que je consacre ma vie aux malades et aux moribonds. Avec mes sœurs, nous avons recueilli sur les routes, surtout en Inde, des milliers et des milliers de personnes en fin de vie. Nous les avons ramenées dans nos maisons et les avons aidé à mourir dans la sérénité. Beaucoup de ces personnes ont expiré dans mes bras, tandis que je leur souriais et caressais leurs visages tremblants. Eh bien, à ma mort, je vais retrouver toutes ces personnes. Elles sont là, qui m'attendent. Nous nous sommes aimées en ces moments difficiles. Nous avons continué à nous aimer dans le souvenir. Qui sait comme elles me feront fête en me voyant. Comment puis-je avoir peur de la mort ? Je la désire, je l'attends pour pouvoir enfin rentrer à la maison ».</w:t>
      </w:r>
    </w:p>
    <w:p>
      <w:pPr>
        <w:pStyle w:val="Normal"/>
        <w:rPr>
          <w:sz w:val="22"/>
          <w:szCs w:val="22"/>
        </w:rPr>
      </w:pPr>
      <w:r>
        <w:rPr>
          <w:sz w:val="22"/>
          <w:szCs w:val="22"/>
        </w:rPr>
        <w:t>Généralement, dans les interviews, et même dans les conversations, Mère Teresa se montrait concise, ses réponses étaient brèves et rapides. Cette fois, pour répondre à ma curieuse question, elle s'était lancée dans un véritable discours. Et tandis qu'elle parlait, ses yeux brillaient d'une sérénité et d'une félicité surprenantes.</w:t>
      </w:r>
    </w:p>
    <w:p>
      <w:pPr>
        <w:pStyle w:val="Normal"/>
        <w:rPr>
          <w:sz w:val="22"/>
          <w:szCs w:val="22"/>
        </w:rPr>
      </w:pPr>
      <w:r>
        <w:rPr>
          <w:i/>
          <w:iCs/>
          <w:sz w:val="22"/>
          <w:szCs w:val="22"/>
        </w:rPr>
        <w:t>Renzo Allegri</w:t>
      </w:r>
    </w:p>
    <w:p>
      <w:pPr>
        <w:pStyle w:val="Normal"/>
        <w:rPr>
          <w:sz w:val="22"/>
          <w:szCs w:val="22"/>
        </w:rPr>
      </w:pPr>
      <w:r>
        <w:rPr>
          <w:i/>
          <w:iCs/>
          <w:sz w:val="22"/>
          <w:szCs w:val="22"/>
        </w:rPr>
        <w:t>Traduit de l'italien par Zenit (E. de Lavigne)</w:t>
      </w:r>
    </w:p>
    <w:p>
      <w:pPr>
        <w:pStyle w:val="Normal"/>
        <w:rPr>
          <w:sz w:val="22"/>
          <w:szCs w:val="22"/>
        </w:rPr>
      </w:pPr>
      <w:r>
        <w:rPr>
          <w:sz w:val="22"/>
          <w:szCs w:val="22"/>
        </w:rPr>
      </w:r>
    </w:p>
    <w:p>
      <w:pPr>
        <w:pStyle w:val="Heading5"/>
        <w:spacing w:lineRule="atLeast" w:line="336"/>
        <w:rPr>
          <w:rFonts w:ascii="Verdana" w:hAnsi="Verdana" w:cs="Verdana"/>
          <w:color w:val="000000"/>
        </w:rPr>
      </w:pPr>
      <w:bookmarkStart w:id="4" w:name="10082401"/>
      <w:bookmarkEnd w:id="4"/>
      <w:r>
        <w:rPr>
          <w:rFonts w:cs="Verdana" w:ascii="Verdana" w:hAnsi="Verdana"/>
          <w:color w:val="000000"/>
        </w:rPr>
        <w:t>« Mère Teresa était un miracle pour le monde »</w:t>
      </w:r>
    </w:p>
    <w:p>
      <w:pPr>
        <w:pStyle w:val="Normal"/>
        <w:rPr>
          <w:b/>
          <w:b/>
          <w:sz w:val="22"/>
          <w:szCs w:val="22"/>
        </w:rPr>
      </w:pPr>
      <w:r>
        <w:rPr>
          <w:b/>
          <w:sz w:val="22"/>
          <w:szCs w:val="22"/>
        </w:rPr>
        <w:t>Par Mary Prema, supérieure générale des Missionnaires de la Charité</w:t>
      </w:r>
    </w:p>
    <w:p>
      <w:pPr>
        <w:pStyle w:val="Normal"/>
        <w:rPr>
          <w:sz w:val="22"/>
          <w:szCs w:val="22"/>
        </w:rPr>
      </w:pPr>
      <w:r>
        <w:rPr>
          <w:b/>
          <w:sz w:val="22"/>
          <w:szCs w:val="22"/>
        </w:rPr>
        <w:t>ROME, Mardi 24 août</w:t>
      </w:r>
      <w:r>
        <w:rPr>
          <w:sz w:val="22"/>
          <w:szCs w:val="22"/>
        </w:rPr>
        <w:t xml:space="preserve"> (</w:t>
      </w:r>
      <w:hyperlink r:id="rId8" w:tgtFrame="_blank">
        <w:r>
          <w:rPr>
            <w:rStyle w:val="InternetLink"/>
            <w:sz w:val="22"/>
            <w:szCs w:val="22"/>
          </w:rPr>
          <w:t>ZENIT.org</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Se mettre à l'écoute de Jésus et se confier à la Providence : voilà les enseignements laissés par Mère Teresa aux Missionnaires de la Charité, l'Ordre qu'elle a fondé à Calcutta et qui s'est étendu dans les bidonvilles du monde pour aider les personnes malades et déshéritées.</w:t>
      </w:r>
    </w:p>
    <w:p>
      <w:pPr>
        <w:pStyle w:val="Normal"/>
        <w:rPr>
          <w:sz w:val="22"/>
          <w:szCs w:val="22"/>
        </w:rPr>
      </w:pPr>
      <w:r>
        <w:rPr>
          <w:sz w:val="22"/>
          <w:szCs w:val="22"/>
        </w:rPr>
        <w:t xml:space="preserve">C'est ce qu'a affirmé sœur Mary Prema, d'origine allemande, aujourd'hui supérieure générale des Missionnaires de la Charité, dans une interview à l'agence Fides, à quelques jours du centenaire de la naissance de Mère Teresa, le 26 août prochain. </w:t>
      </w:r>
    </w:p>
    <w:p>
      <w:pPr>
        <w:pStyle w:val="Normal"/>
        <w:rPr>
          <w:sz w:val="22"/>
          <w:szCs w:val="22"/>
        </w:rPr>
      </w:pPr>
      <w:r>
        <w:rPr>
          <w:sz w:val="22"/>
          <w:szCs w:val="22"/>
        </w:rPr>
        <w:t>« Mère Teresa - a-t-elle raconté - désirait que tous connaissent et aiment Jésus. Elle était convaincue que chaque âme désirait le salut en Jésus, qu'elle en soit consciente ou non. Mais l'œuvre de la conversion reste une œuvre de Dieu. Ce n'est pas notre travail. Seul Dieu peut convertir l'âme ».</w:t>
      </w:r>
    </w:p>
    <w:p>
      <w:pPr>
        <w:pStyle w:val="Normal"/>
        <w:rPr>
          <w:sz w:val="22"/>
          <w:szCs w:val="22"/>
        </w:rPr>
      </w:pPr>
      <w:r>
        <w:rPr>
          <w:sz w:val="22"/>
          <w:szCs w:val="22"/>
        </w:rPr>
        <w:t>« Mère Teresa - a-t-elle ajouté - entendait sa propre vie comme le devoir d'aimer Jésus et de transmettre cet amour aux personnes qui l'entouraient. C'était son unique objectif. Elle cherchait à faire en conscience uniquement ce qu'elle pensait que Dieu attendait d'elle ».</w:t>
      </w:r>
    </w:p>
    <w:p>
      <w:pPr>
        <w:pStyle w:val="Normal"/>
        <w:rPr>
          <w:sz w:val="22"/>
          <w:szCs w:val="22"/>
        </w:rPr>
      </w:pPr>
      <w:r>
        <w:rPr>
          <w:sz w:val="22"/>
          <w:szCs w:val="22"/>
        </w:rPr>
        <w:t xml:space="preserve">La bienheureuse sentait avoir été « appelée à accomplir un service authentique et désintéressé à l'homme, à avoir une attention absolue pour la personne souffrante. (...) Elle ne s'intéressait jamais aux grandes choses, elle ne s'occupait pas de faire de la publicité ou des choses semblables. Il y avait toujours, au premier plan, la rencontre directe avec une personne ». </w:t>
      </w:r>
    </w:p>
    <w:p>
      <w:pPr>
        <w:pStyle w:val="Normal"/>
        <w:rPr>
          <w:sz w:val="22"/>
          <w:szCs w:val="22"/>
        </w:rPr>
      </w:pPr>
      <w:r>
        <w:rPr>
          <w:sz w:val="22"/>
          <w:szCs w:val="22"/>
        </w:rPr>
        <w:t>« Encore aujourd'hui - a-t-elle rappelé - beaucoup me racontent leur première rencontre avec Mère Teresa. Parfois, ils ne l'ont vu que 5 minutes sur la terrasse de notre maison mère. Mais ce seul moment a changé leur vie pour toujours. Souvent, une phrase suffisait, une bonne parole ».</w:t>
      </w:r>
    </w:p>
    <w:p>
      <w:pPr>
        <w:pStyle w:val="Normal"/>
        <w:rPr>
          <w:sz w:val="22"/>
          <w:szCs w:val="22"/>
        </w:rPr>
      </w:pPr>
      <w:r>
        <w:rPr>
          <w:sz w:val="22"/>
          <w:szCs w:val="22"/>
        </w:rPr>
        <w:t>« Beaucoup de ces personnes sont hindous - a précisé sœur Prema. Elles ne se sont pas converties au christianisme après leur rencontre avec Mère Teresa. Mais elles ont commencé à voir leur vie et leur travail avec d'autres yeux et sont devenus d'autres personnes, qui vivent de manière différente, selon l'amour et la miséricorde, au sein de leurs familles ».</w:t>
      </w:r>
    </w:p>
    <w:p>
      <w:pPr>
        <w:pStyle w:val="Normal"/>
        <w:rPr>
          <w:sz w:val="22"/>
          <w:szCs w:val="22"/>
        </w:rPr>
      </w:pPr>
      <w:r>
        <w:rPr>
          <w:sz w:val="22"/>
          <w:szCs w:val="22"/>
        </w:rPr>
        <w:t>En ce qui concerne les orientations futures de l'ordre, a continué la religieuse, Mère Teresa « ne nous a jamais donné d'indications concernant les programmes à venir. Mis à part le fait que nous aurions du chercher encore plus à devenir saintes ! C'était sa recommandation continuelle ».</w:t>
      </w:r>
    </w:p>
    <w:p>
      <w:pPr>
        <w:pStyle w:val="Normal"/>
        <w:rPr>
          <w:sz w:val="22"/>
          <w:szCs w:val="22"/>
        </w:rPr>
      </w:pPr>
      <w:r>
        <w:rPr>
          <w:sz w:val="22"/>
          <w:szCs w:val="22"/>
        </w:rPr>
        <w:t>Concernant, en revanche, la date possible de la canonisation, elle a répondu : « Nous savons tous qu'elle est sainte. Pour les hindous comme pour les chrétiens, ici à Calcutta et dans la majeure partie des lieux où nous sommes présents, il n'y a aucun doute. Tous attendent un miracle... mais Mère Teresa elle-même était un miracle pour le monde et pour l'humanité ».</w:t>
      </w:r>
    </w:p>
    <w:p>
      <w:pPr>
        <w:pStyle w:val="Normal"/>
        <w:rPr>
          <w:sz w:val="22"/>
          <w:szCs w:val="22"/>
        </w:rPr>
      </w:pPr>
      <w:r>
        <w:rPr>
          <w:sz w:val="22"/>
          <w:szCs w:val="22"/>
        </w:rPr>
      </w:r>
    </w:p>
    <w:p>
      <w:pPr>
        <w:pStyle w:val="Normal"/>
        <w:rPr/>
      </w:pPr>
      <w:r>
        <w:rPr/>
      </w:r>
    </w:p>
    <w:p>
      <w:pPr>
        <w:pStyle w:val="Heading5"/>
        <w:spacing w:lineRule="atLeast" w:line="336"/>
        <w:rPr>
          <w:rFonts w:ascii="Verdana" w:hAnsi="Verdana" w:cs="Verdana"/>
          <w:color w:val="000000"/>
        </w:rPr>
      </w:pPr>
      <w:bookmarkStart w:id="5" w:name="10101904"/>
      <w:bookmarkEnd w:id="5"/>
      <w:r>
        <w:rPr>
          <w:rFonts w:cs="Verdana" w:ascii="Verdana" w:hAnsi="Verdana"/>
          <w:color w:val="000000"/>
        </w:rPr>
        <w:t>Décès du père Joseph Michael Langford</w:t>
      </w:r>
    </w:p>
    <w:p>
      <w:pPr>
        <w:pStyle w:val="Normal"/>
        <w:rPr/>
      </w:pPr>
      <w:r>
        <w:rPr/>
        <w:t>Avec Mère Teresa il fonda la branche masculine des Missionnaires de la charité</w:t>
      </w:r>
    </w:p>
    <w:p>
      <w:pPr>
        <w:pStyle w:val="Normal"/>
        <w:rPr/>
      </w:pPr>
      <w:r>
        <w:rPr>
          <w:sz w:val="19"/>
          <w:szCs w:val="19"/>
        </w:rPr>
        <w:t>ROME, Mardi 19 octobre 2010 (</w:t>
      </w:r>
      <w:hyperlink r:id="rId9" w:tgtFrame="_blank">
        <w:r>
          <w:rPr>
            <w:rStyle w:val="InternetLink"/>
            <w:rFonts w:cs="Verdana" w:ascii="Verdana" w:hAnsi="Verdana"/>
            <w:sz w:val="19"/>
            <w:szCs w:val="19"/>
          </w:rPr>
          <w:t>ZENIT.org</w:t>
        </w:r>
      </w:hyperlink>
      <w:r>
        <w:rPr>
          <w:sz w:val="19"/>
          <w:szCs w:val="19"/>
        </w:rPr>
        <w:t>) - Le père Joseph Michael Langford, M.C., qui fonda en 1984, avec Mère Teresa de Calcutta, la branche sacerdotale des Missionnaires de la charité, est décédé le 14 octobre à l'âge de 59 ans.</w:t>
      </w:r>
    </w:p>
    <w:p>
      <w:pPr>
        <w:pStyle w:val="Normal"/>
        <w:rPr>
          <w:sz w:val="19"/>
          <w:szCs w:val="19"/>
        </w:rPr>
      </w:pPr>
      <w:r>
        <w:rPr>
          <w:sz w:val="19"/>
          <w:szCs w:val="19"/>
        </w:rPr>
        <w:t>La nouvelle de sa mort a été communiquée par l'archidiocèse de Tijuana (Mexique), où résidait le père Langford.</w:t>
      </w:r>
    </w:p>
    <w:p>
      <w:pPr>
        <w:pStyle w:val="Normal"/>
        <w:rPr>
          <w:sz w:val="19"/>
          <w:szCs w:val="19"/>
        </w:rPr>
      </w:pPr>
      <w:r>
        <w:rPr>
          <w:sz w:val="19"/>
          <w:szCs w:val="19"/>
        </w:rPr>
        <w:t>Né le 25 juin 1951 dans l'Ohio (Etats-Unis), Joseph Michael avait connu les Missionnaires de la charité lors de son séjour à Rome, où il faisait des études de philosophie et de théologie à l'Angelicum, avant d'être ordonné prêtre le 25 mars 1978, des mains du cardinal Gagnon.</w:t>
      </w:r>
    </w:p>
    <w:p>
      <w:pPr>
        <w:pStyle w:val="Normal"/>
        <w:rPr>
          <w:sz w:val="19"/>
          <w:szCs w:val="19"/>
        </w:rPr>
      </w:pPr>
      <w:r>
        <w:rPr>
          <w:sz w:val="19"/>
          <w:szCs w:val="19"/>
        </w:rPr>
        <w:t>Il travaillait alors comme bénévole dans une maison des Missionnaires de la charité qui portaient assistance aux indigents près du Colisée.</w:t>
      </w:r>
    </w:p>
    <w:p>
      <w:pPr>
        <w:pStyle w:val="Normal"/>
        <w:rPr>
          <w:sz w:val="19"/>
          <w:szCs w:val="19"/>
        </w:rPr>
      </w:pPr>
      <w:r>
        <w:rPr>
          <w:sz w:val="19"/>
          <w:szCs w:val="19"/>
        </w:rPr>
        <w:br/>
        <w:t xml:space="preserve">Le père Langford avait fait part à Mère Teresa de son souhait de créer une branche masculine des Missionnaires de la charité. Celle-ci l'aida à concrétiser son rêve, fondant avec lui le premier noyau de la communauté formée aujourd'hui d'une trentaine de pères exerçant leur ministère dans les rues, les bidonvilles, et les banlieues autour des grandes villes. </w:t>
      </w:r>
    </w:p>
    <w:p>
      <w:pPr>
        <w:pStyle w:val="Normal"/>
        <w:rPr>
          <w:sz w:val="19"/>
          <w:szCs w:val="19"/>
        </w:rPr>
      </w:pPr>
      <w:r>
        <w:rPr>
          <w:sz w:val="19"/>
          <w:szCs w:val="19"/>
        </w:rPr>
        <w:t>Mère Teresa, disait-il, avait compris que la plus grande pauvreté des hommes est la pauvreté spirituelle et que seul le ministère sacerdotal était en mesure de déraciner.</w:t>
      </w:r>
    </w:p>
    <w:p>
      <w:pPr>
        <w:pStyle w:val="Normal"/>
        <w:rPr>
          <w:sz w:val="19"/>
          <w:szCs w:val="19"/>
        </w:rPr>
      </w:pPr>
      <w:r>
        <w:rPr>
          <w:sz w:val="19"/>
          <w:szCs w:val="19"/>
        </w:rPr>
        <w:t>Le père Langford était arrivé pour la première fois à Tijuana, le 25 juin 1988.</w:t>
        <w:br/>
        <w:t>De1996 à 1998, il a été supérieur général des Pères missionnaires de la Charité, et de 1998 à 1999 vicaire pour la pastorale de l'archidiocèse de Tijuana, où il demeurera jusqu'à sa mort.</w:t>
      </w:r>
    </w:p>
    <w:p>
      <w:pPr>
        <w:pStyle w:val="Normal"/>
        <w:rPr>
          <w:sz w:val="19"/>
          <w:szCs w:val="19"/>
        </w:rPr>
      </w:pPr>
      <w:r>
        <w:rPr>
          <w:sz w:val="19"/>
          <w:szCs w:val="19"/>
        </w:rPr>
        <w:t>Ses obsèques auront lieu demain mercredi, dans la chapelle Notre-Dame de la Confiance, des Missionnaires de la charité, à Tijuana.</w:t>
      </w:r>
    </w:p>
    <w:p>
      <w:pPr>
        <w:pStyle w:val="Normal"/>
        <w:rPr>
          <w:sz w:val="19"/>
          <w:szCs w:val="19"/>
        </w:rPr>
      </w:pPr>
      <w:r>
        <w:rPr>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150" w:after="150"/>
      <w:outlineLvl w:val="4"/>
    </w:pPr>
    <w:rPr>
      <w:b/>
      <w:bCs/>
      <w:sz w:val="20"/>
      <w:szCs w:val="20"/>
    </w:rPr>
  </w:style>
  <w:style w:type="paragraph" w:styleId="Heading6">
    <w:name w:val="Heading 6"/>
    <w:basedOn w:val="Normal"/>
    <w:next w:val="TextBody"/>
    <w:qFormat/>
    <w:pPr>
      <w:numPr>
        <w:ilvl w:val="5"/>
        <w:numId w:val="1"/>
      </w:numPr>
      <w:spacing w:before="240" w:after="240"/>
      <w:outlineLvl w:val="5"/>
    </w:pPr>
    <w:rPr>
      <w:b/>
      <w:bCs/>
      <w:sz w:val="15"/>
      <w:szCs w:val="15"/>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http://www.zenit.org/" TargetMode="External"/><Relationship Id="rId4" Type="http://schemas.openxmlformats.org/officeDocument/2006/relationships/hyperlink" Target="http://www.zenit.org/article-16101?l=french" TargetMode="External"/><Relationship Id="rId5" Type="http://schemas.openxmlformats.org/officeDocument/2006/relationships/hyperlink" Target="http://www.zenit.org/french" TargetMode="External"/><Relationship Id="rId6" Type="http://schemas.openxmlformats.org/officeDocument/2006/relationships/hyperlink" Target="http://www.jerusalem-religions.net/spip.php?article1393" TargetMode="External"/><Relationship Id="rId7" Type="http://schemas.openxmlformats.org/officeDocument/2006/relationships/hyperlink" Target="http://www.zenit.org/" TargetMode="External"/><Relationship Id="rId8" Type="http://schemas.openxmlformats.org/officeDocument/2006/relationships/hyperlink" Target="http://www.zenit.org/" TargetMode="External"/><Relationship Id="rId9" Type="http://schemas.openxmlformats.org/officeDocument/2006/relationships/hyperlink" Target="http://www.zenit.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2:29:00Z</dcterms:created>
  <dc:creator>Luc Palsterman</dc:creator>
  <dc:description/>
  <cp:keywords/>
  <dc:language>en-US</dc:language>
  <cp:lastModifiedBy>User1</cp:lastModifiedBy>
  <dcterms:modified xsi:type="dcterms:W3CDTF">2010-10-19T23:11:00Z</dcterms:modified>
  <cp:revision>8</cp:revision>
  <dc:subject/>
  <dc:title/>
</cp:coreProperties>
</file>