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Suis-Moi" Groupe Laïc de Promotion Humaine et Chrétienne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DÉNOMINATION COURANTE: "Suis-moi" </w:t>
      </w:r>
    </w:p>
    <w:p>
      <w:pPr>
        <w:pStyle w:val="Normal"/>
        <w:jc w:val="both"/>
        <w:rPr>
          <w:rFonts w:ascii="Arial" w:hAnsi="Arial" w:cs="Arial"/>
          <w:iCs/>
        </w:rPr>
      </w:pPr>
      <w:r>
        <w:rPr>
          <w:rFonts w:cs="Arial" w:ascii="Arial" w:hAnsi="Arial"/>
          <w:iCs/>
        </w:rPr>
        <w:br/>
        <w:t xml:space="preserve">FONDATION: 1965 </w:t>
      </w:r>
    </w:p>
    <w:p>
      <w:pPr>
        <w:pStyle w:val="Normal"/>
        <w:jc w:val="both"/>
        <w:rPr>
          <w:rFonts w:ascii="Arial" w:hAnsi="Arial" w:cs="Arial"/>
          <w:iCs/>
        </w:rPr>
      </w:pPr>
      <w:r>
        <w:rPr>
          <w:rFonts w:cs="Arial" w:ascii="Arial" w:hAnsi="Arial"/>
          <w:iCs/>
        </w:rPr>
        <w:br/>
        <w:t xml:space="preserve">HISTOIRE: La phase de pré-fondation de "Suis-moi" remonte au début des années 1960 et se développe dans deux villes: Modène et Rome. A Modène, un important groupe de jeunes et d'adultes désire vivre un christianisme radical en dialogue avec le style et les nécessités des temps modernes. A Rome, après la rencontre de Paola Majocchi, actuelle Présidente, avec le Père Anastasio Gutiérrez, clarétain et juriste (1911-1998), prend forme l'idée d'une association laïque nouvelle, selon les orientations du Concile Vatican II. En 1965, Mgr Abele Conigli, évêque de Sansepolcro (Arezzo), concède l'approbation canonique à "Suismoi" comme Pieuse Union. Fidèle à sa structure et à son charisme, "Suis-moi" chemine avec les temps dans un processus d'approfondissement de son identité, qui requiert de modifier cinq fois les premiers statuts tout en conservant le patrimoine institutionnel. S'étant développée à partir de 1967 dans d'autres diocèses italiens, l'association se diffuse progressivement dans le monde entier. Le 19 mars 1984, le Conseil Pontifical pour les Laïcs décrète la reconnaissance de "Seguimi" Gruppo Laico di Promozione Umano-Cristiana comme association internationale de fidèles de droit pontifical. </w:t>
        <w:br/>
        <w:br/>
        <w:t xml:space="preserve">HISTOIRE: "Suis-moi" est une association laïque fondée sur la suite du Christ qui se fixe pour objectif la pleine réalisation humaine et chrétienne de la personne à travers une formation adéquate et la recherche de sa place dans l'édification du Royaume, en fonction des potentialités de chacun et en réponse aux besoins du monde, pour vivre dès maintenant le bonheur plénier des enfants de Dieu. Pour atteindre ces objectifs, l'Association privilégie la vie de foi, avec la prière quotidienne personnelle et communautaire; les relations interpersonnelles mûres dans le Christ, dans un climat de famille; la présence laïque chrétienne dans tous les secteurs professionnels et sociaux; la formation à une liberté responsable; la collaboration à des œuvres centrées sur l'homme. Le parcours de formation proposé aux membres vise à conduire la personne à la pleine maturité dans le Christ, aussi bien dans la sphère professionnelle que dans la sphère communautaire, en se servant de l'Ecriture Sainte et de la théologie pour la vie spirituelle et apostolique. "Suis-moi" n'exclut aucun milieu de service. Actuellement son action se concrétise dans l'engagement de formation humaine et chrétienne, dans l'assistance aux personnes âgées et handicapées, dans le soutien à la famille, dans l'accueil de filles mères et dans la coopération internationale. </w:t>
      </w:r>
    </w:p>
    <w:p>
      <w:pPr>
        <w:pStyle w:val="Normal"/>
        <w:jc w:val="both"/>
        <w:rPr>
          <w:rFonts w:ascii="Arial" w:hAnsi="Arial" w:cs="Arial"/>
          <w:iCs/>
        </w:rPr>
      </w:pPr>
      <w:r>
        <w:rPr>
          <w:rFonts w:cs="Arial" w:ascii="Arial" w:hAnsi="Arial"/>
          <w:iCs/>
        </w:rPr>
        <w:br/>
        <w:t xml:space="preserve">STRUCTURE: "Suis-moi" est structurée selon quatre formes d'appartenance: les membres engagés, qui vivent le célibat organisés en communautés masculines et féminines et qui constituent le Centre animateur; les membres affiliés, qui vivent le célibat individuellement; les membres associés, individus et familles; les volontaires, qui partagent son esprit et collaborent à ses activités. Sans préjuger de son caractère laïc, "Suis-moi" admet aussi des prêtres dont certains ont pour fonction d'assurer l'orientation doctrinale et ecclésiale de l'association, ainsi que la formation des laïcs telle que l'a souhaitée le Concile Vatican II. La fidélité à l'Evangile et aux conseils évangéliques se fonde sur l'engagement personnel, qui ne prévoit pas de vœux mais exclusivement le choix conscient et radical du Christ, choix qui mûrit dans le quotidien concret. Dans le climat d'auto-responsabilisation et de promotion de la personne caractéristique de "Suis-moi", l'autorité joue un rôle subsidiaire et de coordination. Le Conseil central encourage et évalue les initiatives personnelles, en les accueillant et en les unifiant dans une vision plus universelle. Le Conseil supérieur de garanties statutaires, le Conseil pour les affaires économiques et le Conseil d'éducation et de culture contribuent au gouvernement de l'Association. </w:t>
        <w:br/>
        <w:br/>
        <w:t xml:space="preserve">DIFFUSION: "Suis-moi" compte environ 800 membres et est présent dans 11 pays ainsi répartis: Afrique (3), Amérique du Nord (1), Amérique du Sud (4), Europe (3). </w:t>
      </w:r>
    </w:p>
    <w:p>
      <w:pPr>
        <w:pStyle w:val="Normal"/>
        <w:jc w:val="both"/>
        <w:rPr>
          <w:rFonts w:ascii="Arial" w:hAnsi="Arial" w:cs="Arial"/>
          <w:iCs/>
        </w:rPr>
      </w:pPr>
      <w:r>
        <w:rPr>
          <w:rFonts w:cs="Arial" w:ascii="Arial" w:hAnsi="Arial"/>
          <w:iCs/>
        </w:rPr>
        <w:br/>
        <w:t xml:space="preserve">ŒUVRES: En Italie, "Suis-moi" a donné vie à une maison-famille et à un centre culturel pour personnes âgées; à une entreprise agricole; aux centres Orizzonti nuovi et Solidart (ateliers d'artisanat, expositions et foires pour collecter des fonds, organisation d'ateliers de travail et de formation à la mondialité); au centre PAD (adoption à distance d'initiatives de développement dans trois pays africains); à un centre de jeunesse; à un centre d'accueil; au centre Famiglia e vita pour la formation d'agents familiaux, la formation des parents, l'éducation à la sexualité, le soutien à des groupes familiaux en difficulté; à un centre de spiritualité et de congrès. De l'initiative de "Suis-moi" sont nés aussi l'association pour la coopération internationale et l'éducation au volontariat Granito de paz, en Espagne; un centre sanitaire, nutritionnel et d'assistance aux femmes enceintes, ainsi qu'un projet de développement agricole en République démocratique du Congo; une maison d'accueil pour enfants en difficulté au Cameroun; un centre d'assistance dans les camps de réfugiés de guerre au Burundi. </w:t>
      </w:r>
    </w:p>
    <w:p>
      <w:pPr>
        <w:pStyle w:val="Normal"/>
        <w:jc w:val="both"/>
        <w:rPr>
          <w:rFonts w:ascii="Arial" w:hAnsi="Arial" w:cs="Arial"/>
          <w:iCs/>
        </w:rPr>
      </w:pPr>
      <w:r>
        <w:rPr>
          <w:rFonts w:cs="Arial" w:ascii="Arial" w:hAnsi="Arial"/>
          <w:iCs/>
        </w:rPr>
        <w:br/>
        <w:br/>
        <w:t xml:space="preserve">PUBLICATIONS: Si Vis, revue bimestrielle; Seguimi News, revue publiée quatre fois par an. </w:t>
      </w:r>
    </w:p>
    <w:p>
      <w:pPr>
        <w:pStyle w:val="Normal"/>
        <w:jc w:val="both"/>
        <w:rPr>
          <w:rFonts w:ascii="Arial" w:hAnsi="Arial" w:cs="Arial"/>
          <w:iCs/>
        </w:rPr>
      </w:pPr>
      <w:r>
        <w:rPr>
          <w:rFonts w:cs="Arial" w:ascii="Arial" w:hAnsi="Arial"/>
          <w:iCs/>
        </w:rPr>
        <w:br/>
        <w:t xml:space="preserve">SITE INTERNET: </w:t>
      </w:r>
      <w:hyperlink r:id="rId2">
        <w:r>
          <w:rPr>
            <w:rStyle w:val="InternetLink"/>
            <w:rFonts w:cs="Arial" w:ascii="Arial" w:hAnsi="Arial"/>
            <w:iCs/>
          </w:rPr>
          <w:t>http://www.grupposeguimi.org</w:t>
        </w:r>
      </w:hyperlink>
      <w:r>
        <w:rPr>
          <w:rFonts w:cs="Arial" w:ascii="Arial" w:hAnsi="Arial"/>
          <w:iCs/>
        </w:rPr>
        <w:t xml:space="preserve"> </w:t>
      </w:r>
    </w:p>
    <w:p>
      <w:pPr>
        <w:pStyle w:val="Normal"/>
        <w:jc w:val="both"/>
        <w:rPr>
          <w:rFonts w:ascii="Arial" w:hAnsi="Arial" w:cs="Arial"/>
          <w:iCs/>
        </w:rPr>
      </w:pPr>
      <w:r>
        <w:rPr>
          <w:rFonts w:cs="Arial" w:ascii="Arial" w:hAnsi="Arial"/>
          <w:iCs/>
        </w:rPr>
        <w:br/>
        <w:t xml:space="preserve">ADRESSE: "Seguimi" Gruppo Laico di Promozione Umano-Cristiana </w:t>
      </w:r>
    </w:p>
    <w:p>
      <w:pPr>
        <w:pStyle w:val="Normal"/>
        <w:jc w:val="both"/>
        <w:rPr>
          <w:rFonts w:ascii="Arial" w:hAnsi="Arial" w:cs="Arial"/>
          <w:iCs/>
        </w:rPr>
      </w:pPr>
      <w:r>
        <w:rPr>
          <w:rFonts w:cs="Arial" w:ascii="Arial" w:hAnsi="Arial"/>
          <w:iCs/>
        </w:rPr>
        <w:t xml:space="preserve">Via Clemente III, 29 - 00167 Roma (Italie) </w:t>
      </w:r>
    </w:p>
    <w:p>
      <w:pPr>
        <w:pStyle w:val="Normal"/>
        <w:jc w:val="both"/>
        <w:rPr>
          <w:rFonts w:ascii="Arial" w:hAnsi="Arial" w:cs="Arial"/>
          <w:iCs/>
        </w:rPr>
      </w:pPr>
      <w:r>
        <w:rPr>
          <w:rFonts w:cs="Arial" w:ascii="Arial" w:hAnsi="Arial"/>
          <w:iCs/>
        </w:rPr>
        <w:t xml:space="preserve">Tél. et Fax [+39]06.6277806 </w:t>
      </w:r>
    </w:p>
    <w:p>
      <w:pPr>
        <w:pStyle w:val="Normal"/>
        <w:jc w:val="both"/>
        <w:rPr>
          <w:rFonts w:ascii="Arial" w:hAnsi="Arial" w:cs="Arial"/>
          <w:iCs/>
          <w:lang w:val="en-GB"/>
        </w:rPr>
      </w:pPr>
      <w:r>
        <w:rPr>
          <w:rFonts w:cs="Arial" w:ascii="Arial" w:hAnsi="Arial"/>
          <w:iCs/>
          <w:lang w:val="en-GB"/>
        </w:rPr>
        <w:t xml:space="preserve">E-mail: seguimi.sede@iol.it </w:t>
      </w:r>
    </w:p>
    <w:p>
      <w:pPr>
        <w:pStyle w:val="Normal"/>
        <w:jc w:val="both"/>
        <w:rPr>
          <w:rFonts w:ascii="Arial" w:hAnsi="Arial" w:cs="Arial"/>
          <w:iCs/>
          <w:lang w:val="en-GB"/>
        </w:rPr>
      </w:pPr>
      <w:r>
        <w:rPr>
          <w:rFonts w:cs="Arial" w:ascii="Arial" w:hAnsi="Arial"/>
          <w:iCs/>
          <w:lang w:val="en-GB"/>
        </w:rPr>
        <w:br/>
        <w:t xml:space="preserve">[© Copyright 2006 - Libreria Editrice Vaticana] </w:t>
      </w:r>
    </w:p>
    <w:p>
      <w:pPr>
        <w:pStyle w:val="Normal"/>
        <w:jc w:val="both"/>
        <w:rPr>
          <w:rFonts w:ascii="Arial" w:hAnsi="Arial" w:cs="Arial"/>
          <w:iCs/>
          <w:lang w:val="en-GB"/>
        </w:rPr>
      </w:pPr>
      <w:r>
        <w:rPr>
          <w:rFonts w:cs="Arial" w:ascii="Arial" w:hAnsi="Arial"/>
          <w:iCs/>
          <w:lang w:val="en-GB"/>
        </w:rPr>
        <w:br/>
        <w:t>ZF060727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seguim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46:00Z</dcterms:created>
  <dc:creator>Luc Palsterman</dc:creator>
  <dc:description/>
  <cp:keywords/>
  <dc:language>en-US</dc:language>
  <cp:lastModifiedBy>Luc Palsterman</cp:lastModifiedBy>
  <dcterms:modified xsi:type="dcterms:W3CDTF">2006-07-27T23:48:00Z</dcterms:modified>
  <cp:revision>2</cp:revision>
  <dc:subject/>
  <dc:title/>
</cp:coreProperties>
</file>