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int NICOLAS</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Autrefois évêque de la ville de Myre, en Asie Mineure, aujourd’hui Izmir, en Turquie actuelle, saint Nicolas serait décédé un 6 décembre. Il était né à Patara, en Lycie, en 270, mort en 345, est un saint populaire à l'origine du personnage du Père Noël. </w:t>
        <w:br/>
        <w:br/>
        <w:t>Selon la tradition, il est présent au 1</w:t>
      </w:r>
      <w:r>
        <w:rPr>
          <w:vertAlign w:val="superscript"/>
        </w:rPr>
        <w:t>er</w:t>
      </w:r>
      <w:r>
        <w:rPr/>
        <w:t xml:space="preserve">  concile de Nicée en 325. Sa vie est remplie d'anecdotes souvent représentées dans l'iconographie religieuse : ainsi, il jette par la fenêtre de l'argent à trois jeunes filles pauvres pour qu'elles puissent avoir une dot et se marier. Il ressuscite trois enfants qui, étant allés glaner aux champs, avaient été tués et découpés par un boucher. Il sauve de la tempête un bateau portant une cargaison de blé pour la ville de Myre. </w:t>
        <w:br/>
        <w:br/>
        <w:t xml:space="preserve">Saint très populaire, l’évêque devint, au moyen âge, le patron des petits enfants puis des écoliers, des étudiants, des enseignants, des marins, de la Lorraine et de la Russie. Lors de sa fête, on distribue des friandises et parfois des cadeaux aux enfants. </w:t>
        <w:br/>
        <w:br/>
        <w:t xml:space="preserve">Saint Nicolas est avant tout pour les Orthodoxes le Patron des Marins et ils fêtent non seulement le 6 décembre mais ont une Saint Nicolas d'été. Le 9 mai grégorien (ou le 9 mai julien), les chrétiens orthodoxes fêtent aussi la Translation des reliques (déplacement des restes) de saint Nicolas depuis Myre jusqu'à la ville italienne de Bari. </w:t>
        <w:br/>
        <w:br/>
        <w:t xml:space="preserve">Au XVIe s., après la Réforme protestante, la fête de Saint Nicolas fut abolie dans certains pays européens. Mais les Hollandais conservèrent cette ancienne coutume catholique : les petits Néerlandais continuèrent de recevoir la visite de « Sinterklaas » la nuit du 6 décembre. </w:t>
        <w:br/>
        <w:br/>
        <w:t xml:space="preserve">La tradition est également bien conservée en Belgique, en Alsace et en Lorraine. En Italie, le saint est particulièrement vénéré à Bari où une basilique abrite des reliques de l’évêque de Myre. </w:t>
        <w:br/>
        <w:br/>
        <w:t xml:space="preserve">Au début du XVIIe s., des Hollandais émigrèrent aux États-Unis et fondèrent une colonie appelée New Amsterdam qui, en 1664, devint New York. </w:t>
        <w:br/>
        <w:br/>
        <w:t>La coutume de fêter la Saint-Nicolas se répandit alors aux Etats-Unis, c’est ainsi que « Sinter Klaas » devint « Santa Claus ».</w:t>
      </w:r>
    </w:p>
    <w:p>
      <w:pPr>
        <w:pStyle w:val="Normal"/>
        <w:rPr/>
      </w:pPr>
      <w:r>
        <w:rPr/>
      </w:r>
    </w:p>
    <w:p>
      <w:pPr>
        <w:pStyle w:val="Normal"/>
        <w:rPr/>
      </w:pPr>
      <w:r>
        <w:rPr/>
        <w:t>Extrait de Zenit.org ZF061206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44:00Z</dcterms:created>
  <dc:creator>Luc</dc:creator>
  <dc:description/>
  <cp:keywords/>
  <dc:language>en-US</dc:language>
  <cp:lastModifiedBy>Luc</cp:lastModifiedBy>
  <dcterms:modified xsi:type="dcterms:W3CDTF">2006-12-06T23:45:00Z</dcterms:modified>
  <cp:revision>2</cp:revision>
  <dc:subject/>
  <dc:title/>
</cp:coreProperties>
</file>