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lang w:val="fr-BE"/>
        </w:rPr>
      </w:pPr>
      <w:r>
        <w:rPr>
          <w:rFonts w:cs="Arial" w:ascii="Arial" w:hAnsi="Arial"/>
          <w:b/>
          <w:sz w:val="28"/>
          <w:szCs w:val="28"/>
          <w:lang w:val="fr-BE"/>
        </w:rPr>
        <w:t>La dynamique de la disqualification sociale</w:t>
      </w:r>
    </w:p>
    <w:p>
      <w:pPr>
        <w:pStyle w:val="Normal"/>
        <w:jc w:val="center"/>
        <w:rPr>
          <w:rFonts w:ascii="Arial" w:hAnsi="Arial" w:cs="Arial"/>
          <w:b/>
          <w:b/>
          <w:sz w:val="28"/>
          <w:szCs w:val="28"/>
          <w:lang w:val="fr-BE"/>
        </w:rPr>
      </w:pPr>
      <w:r>
        <w:rPr>
          <w:rFonts w:cs="Arial" w:ascii="Arial" w:hAnsi="Arial"/>
          <w:b/>
          <w:sz w:val="28"/>
          <w:szCs w:val="28"/>
          <w:lang w:val="fr-BE"/>
        </w:rPr>
      </w:r>
    </w:p>
    <w:p>
      <w:pPr>
        <w:pStyle w:val="Normal"/>
        <w:numPr>
          <w:ilvl w:val="0"/>
          <w:numId w:val="0"/>
        </w:numPr>
        <w:jc w:val="center"/>
        <w:outlineLvl w:val="0"/>
        <w:rPr>
          <w:rFonts w:ascii="Arial" w:hAnsi="Arial" w:cs="Arial"/>
          <w:lang w:val="fr-BE"/>
        </w:rPr>
      </w:pPr>
      <w:r>
        <w:rPr>
          <w:rFonts w:cs="Arial" w:ascii="Arial" w:hAnsi="Arial"/>
          <w:lang w:val="fr-BE"/>
        </w:rPr>
        <w:t xml:space="preserve">Serge Paugam </w:t>
      </w:r>
      <w:r>
        <w:rPr>
          <w:rStyle w:val="FootnoteCharacters"/>
          <w:rStyle w:val="FootnoteAnchor"/>
          <w:rFonts w:cs="Arial" w:ascii="Arial" w:hAnsi="Arial"/>
          <w:lang w:val="fr-BE"/>
        </w:rPr>
        <w:footnoteReference w:id="2"/>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Verdana" w:hAnsi="Verdana" w:cs="Arial"/>
          <w:i/>
          <w:i/>
          <w:sz w:val="28"/>
          <w:szCs w:val="28"/>
          <w:lang w:val="fr-BE"/>
        </w:rPr>
      </w:pPr>
      <w:r>
        <w:rPr>
          <w:rFonts w:cs="Arial" w:ascii="Verdana" w:hAnsi="Verdana"/>
          <w:i/>
          <w:sz w:val="28"/>
          <w:szCs w:val="28"/>
          <w:lang w:val="fr-BE"/>
        </w:rPr>
        <w:t>Une enquête menée auprès des pauvres dans la société française montre qu’il existe trois phases d’exclusion bien différentes : la fragilité, la dépendance, la rupture.  A chaque phase correspond un degré d’intégration, un mode d’assistance, une stratégie de survie et une attitude psychologique particulière.</w:t>
      </w:r>
    </w:p>
    <w:p>
      <w:pPr>
        <w:pStyle w:val="Normal"/>
        <w:jc w:val="both"/>
        <w:rPr>
          <w:rFonts w:ascii="Verdana" w:hAnsi="Verdana" w:cs="Arial"/>
          <w:i/>
          <w:i/>
          <w:sz w:val="28"/>
          <w:szCs w:val="28"/>
          <w:lang w:val="fr-BE"/>
        </w:rPr>
      </w:pPr>
      <w:r>
        <w:rPr>
          <w:rFonts w:cs="Arial" w:ascii="Verdana" w:hAnsi="Verdana"/>
          <w:i/>
          <w:sz w:val="28"/>
          <w:szCs w:val="28"/>
          <w:lang w:val="fr-BE"/>
        </w:rPr>
      </w:r>
    </w:p>
    <w:p>
      <w:pPr>
        <w:pStyle w:val="Normal"/>
        <w:jc w:val="both"/>
        <w:rPr/>
      </w:pPr>
      <w:r>
        <w:rPr>
          <w:rFonts w:cs="Arial" w:ascii="Verdana" w:hAnsi="Verdana"/>
          <w:sz w:val="36"/>
          <w:szCs w:val="36"/>
          <w:lang w:val="fr-BE"/>
        </w:rPr>
        <w:t>E</w:t>
      </w:r>
      <w:r>
        <w:rPr>
          <w:rFonts w:cs="Arial" w:ascii="Arial" w:hAnsi="Arial"/>
          <w:lang w:val="fr-BE"/>
        </w:rPr>
        <w:t xml:space="preserve">n 1835, dans son célèbre </w:t>
      </w:r>
      <w:r>
        <w:rPr>
          <w:rFonts w:cs="Arial" w:ascii="Arial" w:hAnsi="Arial"/>
          <w:i/>
          <w:lang w:val="fr-BE"/>
        </w:rPr>
        <w:t>Essai sur le paupérisme</w:t>
      </w:r>
      <w:r>
        <w:rPr>
          <w:rFonts w:cs="Arial" w:ascii="Arial" w:hAnsi="Arial"/>
          <w:lang w:val="fr-BE"/>
        </w:rPr>
        <w:t xml:space="preserve">, Tocqueville faisait cette déclaration prophétique : </w:t>
      </w:r>
      <w:r>
        <w:rPr>
          <w:rFonts w:cs="Arial" w:ascii="Arial" w:hAnsi="Arial"/>
          <w:i/>
          <w:lang w:val="fr-BE"/>
        </w:rPr>
        <w:t>« A mesure que le mouvement actuel de la civilisation se continuera, on verra croître les jouissances du plus grands nombres (…), mais en même temps, sachons le prévoir, le nombre de ceux qui auront besoin de recourir à l’appui de leurs semblables pour recueillir une faible part de ces biens, le nombre de ceux-là s’accroîtra sans cesse ».</w:t>
      </w:r>
      <w:r>
        <w:rPr>
          <w:rFonts w:cs="Arial" w:ascii="Arial" w:hAnsi="Arial"/>
          <w:lang w:val="fr-BE"/>
        </w:rPr>
        <w:t xml:space="preserve">  D’après lui, il ne serait pas possible d’arrêter ce double mouvement, mais seulement de l’atténuer.  Il annonçait ainsi le risque du dualisme qui caractérise l’organisation sociale de la fin du XXè siècl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ourtant, pendant les « trente glorieuses », en période de plein emploi, on aurait pu penser que sa réflexion était trop pessimiste. La France voyait croître en effet la consommation et le bien-être du plus grand nombre et les pauvres des cités sous-prolétariennes ne constituaient pas à eux seuls une menace profonde de dégradation de la cohésion sociale.  Au cours des ces années de forte croissance économique, la question de l’exclusion est restée relativement marginal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u cours des années 80 au contraire, la société française a découvert des figures nouvelles de pauvreté.  La dégradation du marché de l’emploi et l’affaiblissement des liens sociaux sont les deux grandes évolutions qui expliquent la montée du phénomène.  Aujourd’hui, le chômage de longue durée frappe à la fois les jeunes sans expérience professionnelle et les travailleurs plus âgés ; l’instabilité du lien familial engendre des situations d’isolement et de vulnérabilité ; les solidarités de classe qui donnaient aux catégories populaires le sentiment d’appartenir à un groupe uni par le même destin et les mêmes revendications s’affaiblissent : les banlieues ouvrières deviennent des ghetto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Ces évolutions ne concernent pas seulement les familles du quart-monde.  Elles touchent, depuis une quinzaine d’années environ, des personnes qui n’ont pas connu des conditions d’existence misérables durant leur enfance, des personnes qui n’ont jamais habité dans des taudis ou des bidonvilles.  Avec le chômage de longue durée, ce sont des centaines de milliers d’ouvriers, d’employés, voire même de cadres, qui, du jour au lendemain, ont perdu de façon durable les liens qu’ils entretenaient avec le monde du travail.  Cette mise à distance de l’emploi s’est accompagnée pour nombre d’entre eux d’un retrait de la vie sociale, d’une crise identitaire, de problèmes de santé (dépression) et dans certains cas d’une rupture familiale.  L’affaiblissement du revenu et la précarité des conditions de vie les ont conduits, le plus souvent malgré eux, à fréquenter les services d’action sociale pour obtenir des aides comme le RMI (RIS). L’absence de perspectives d’emploi et le sentiment d’être inutiles au monde peuvent conduire certains à la rupture totale avec la société.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On peut expliquer sociologiquement le phénomène de la « nouvelle pauvreté » par le concept de la disqualification sociale.  On entend ainsi rendre compte d’un processus qui comporte plusieurs phases.  La première est celle qui correspond à la fragilité, la seconde à la dépendance vis-à-vis des travailleurs sociaux, la troisième à la rupture du lien social.  Ces trois phases correspondent en réalité à trois types de populations : les fragiles connaissent l’épreuve du déclassement social, le plus souvent de nature professionnelle et ne souhaitent pas être considérés comme des assistés.  Ils multiplient les démarches pour accéder à un meilleur statut social.  Les assistés sont pris en charge par les services d’action sociale et, de ce fait, dépendent des aides que la collectivité a prévu pour les plus démunis.  La plupart ont renoncé à exercer un emploi.  Enfin, les marginaux ont perdu, contrairement aux fragiles et aux assistés, la plupart des liens sociaux : l’emploi, la famille, le logement, les relations aux travailleurs sociaux.  Ils connaissent un cumul de handicaps.  La fragilité, la dépendance et la rupture, tels sont le trois grands types d’épreuves de la pauvreté et de la misère.  Epreuves qui peuvent s’enchaîner : ainsi le risque existe que les fragiles deviennent assistés ou que les assistés deviennent marginaux.</w:t>
      </w:r>
    </w:p>
    <w:p>
      <w:pPr>
        <w:pStyle w:val="Normal"/>
        <w:jc w:val="both"/>
        <w:rPr>
          <w:rFonts w:ascii="Arial" w:hAnsi="Arial" w:cs="Arial"/>
          <w:lang w:val="fr-BE"/>
        </w:rPr>
      </w:pPr>
      <w:r>
        <w:rPr>
          <w:rFonts w:cs="Arial" w:ascii="Arial" w:hAnsi="Arial"/>
          <w:lang w:val="fr-BE"/>
        </w:rPr>
        <w:t>L’enchaînement de ces trois phases n’est pas systématique – nous le montrerons plus loin – mais il contribue fortement à la dualisation de la société.</w:t>
      </w:r>
    </w:p>
    <w:p>
      <w:pPr>
        <w:pStyle w:val="Normal"/>
        <w:jc w:val="both"/>
        <w:rPr>
          <w:rFonts w:ascii="Arial" w:hAnsi="Arial" w:cs="Arial"/>
          <w:lang w:val="fr-BE"/>
        </w:rPr>
      </w:pPr>
      <w:r>
        <w:rPr>
          <w:rFonts w:cs="Arial" w:ascii="Arial" w:hAnsi="Arial"/>
          <w:lang w:val="fr-BE"/>
        </w:rPr>
      </w:r>
    </w:p>
    <w:p>
      <w:pPr>
        <w:pStyle w:val="Normal"/>
        <w:numPr>
          <w:ilvl w:val="0"/>
          <w:numId w:val="0"/>
        </w:numPr>
        <w:jc w:val="both"/>
        <w:outlineLvl w:val="0"/>
        <w:rPr>
          <w:rFonts w:ascii="Arial" w:hAnsi="Arial" w:cs="Arial"/>
          <w:b/>
          <w:b/>
          <w:lang w:val="fr-BE"/>
        </w:rPr>
      </w:pPr>
      <w:r>
        <w:rPr>
          <w:rFonts w:cs="Arial" w:ascii="Arial" w:hAnsi="Arial"/>
          <w:b/>
          <w:lang w:val="fr-BE"/>
        </w:rPr>
        <w:t>LA FRAGILIT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e chômage, les difficultés d’insertion professionnelle, la perte brutale d’un logement ou le fait de résider dans une cité dégradée et socialement disqualifiée constituent des épreuves socialement douloureuses.  Le chômage est vécu comme une expérience humiliante par ceux qui ont exercé un emploi stable et qui voient leurs chances de réintégration professionnelle se restreindre de jour en jour.  Les stages et « petits boulots » occasionnels qui se répètent peuvent aussi à la longue aboutir, en particulier chez les plus jeunes, à la perte d’espoir d’accéder à un « vrai » emploi sans lequel ils se considèrent dévalorisés, ne fût-ce que par rapport à leurs parents qui, à leur âge, travaillaient régulièrement.  De la même manière, ne pas avoir de logement stable et être obligé d’habiter chez des amis, dans des logements transitoires de faible confort ou dans des foyers d’hébergement, engendre souvent un sentiment d’angoisse face à l’avenir : la peur de tomber encore plus ba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fragilité correspond à l’apprentissage de la disqualification sociale.  Les personnes déclassées à la suite d’un échec professionnel prennent progressivement conscience de la distance les séparant de la grande majorité de la population qui continue à travailler régulièrement.  Elles ont le sentiment que l’échec qui les accable est visible par tout le monde et supposent que tous leurs comportements quotidiens sont interprétés comme des signes d’infériorité de leur statut, voire un handicap social.  Lorsque les chômeurs doivent expliquer en public les raisons de leurs problèmes, ils on l’impression qu’on les regarde comme des « pestiférés ».  Quand ils habitent dans des cités de mauvaise réputation, ils préfèrent dissimuler le nom de leur quartier car ils éprouvent une profonde humiliation à être assimilés à des gens dont ils connaissent le discrédit.   Quand ils sont contraints, par la force des choses, de demander un secours à l’assistance sociale, l’infériorité que confère cette situation leur est insupportable.  Ils préfèrent donc conserver des distances vis-à-vis des travailleurs sociaux.  L’entrée dans les réseaux d’assistance est perçue par eux comme un renoncement à un « vrai » statut social et une perte progressive de dignit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onsidérant qu’elles n’ont pas perdu toutes leurs chances de retrouver un emploi, ces personnes fréquentent régulièrement l’ANPE (FOREM)  et lisent les offres d’emploi dans les petites annonces.  Lorsqu’elles bénéficient du RMI (RIS), elles veulent en sortir le plus rapidement possible car elles considèrent que l’intégration sociale repose sur l’activité professionnelle.  Ces allocataires du RMI (RIS) ont intériorisé le jugement moral porté à l’encontre des « profiteurs » de l’assistance.  De ce fait, il est, à leurs yeux, inutile de signer un contrat d’insertion qui ne ferait que consacrer les liens avec le monde des travailleurs sociaux et leur dépendance à leur égard.  Ils préfèrent chercher seuls un emplo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effets du chômage sont collectivement déprimants.  La crise de l’emploi dans les régions industrielle sinistrées comme le nord de la France se traduit par un affaiblissement de la vie sociale et, par conséquent, des liens communautaires.  En devenant chômeur, l’ouvrier ne perd pas seulement son salaire, mais aussi et surtout son statut de travailleur, son organisation du temps et de l’espace, sa sociabilité au café, ses relations avec les copains à la fin de la journée.  Il éprouve un sentiment de découragement qui peut aboutir à la résignation et se replie fréquemment sur l’espace familial, ce qui lu permet d’échapper au regard des autres.  Dans une enquête réalisée à Saint-Brieuc, les chômeurs d’une cité socialement disqualifiée avouaient qu’il leur arrivait de rentrer chez eux par les caves pour ne pas avoir à supporter le regard des autres dans la cour ou à leur fenêtre.  Ils adoptaient une stratégie d’évitement et se considéraient étrangers à la vie de leur ci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ême les relations au sein de la communauté familiale peuvent être affectées par le déclassement tant il est difficile pour certains d’admettre qu’ils ne sont pas à la hauteur de ce qu’eux-mêmes et leur entourage attendent.  Les chômeurs établissent souvent un rapport de causalité entre la perte de leur emploi et les tensions qui sont apparues chez eux et qui ont abouti à une séparation ou à un divorce.  Le déclassement professionnel se conjugue alors avec une désintégration familiale et approfondit le sentiment de culpabilité…  Confronté à de telles situations, le chômeur perd très vite ses principaux repères et connaît une profonde crise d’identité.  Si cette situation se prolonge, elle peut conduire à la dépendance vis-à-vis des services d’assistance.</w:t>
      </w:r>
    </w:p>
    <w:p>
      <w:pPr>
        <w:pStyle w:val="Normal"/>
        <w:jc w:val="both"/>
        <w:rPr>
          <w:rFonts w:ascii="Arial" w:hAnsi="Arial" w:cs="Arial"/>
          <w:lang w:val="fr-BE"/>
        </w:rPr>
      </w:pPr>
      <w:r>
        <w:rPr>
          <w:rFonts w:cs="Arial" w:ascii="Arial" w:hAnsi="Arial"/>
          <w:lang w:val="fr-BE"/>
        </w:rPr>
      </w:r>
    </w:p>
    <w:p>
      <w:pPr>
        <w:pStyle w:val="Normal"/>
        <w:numPr>
          <w:ilvl w:val="0"/>
          <w:numId w:val="0"/>
        </w:numPr>
        <w:jc w:val="both"/>
        <w:outlineLvl w:val="0"/>
        <w:rPr>
          <w:rFonts w:ascii="Arial" w:hAnsi="Arial" w:cs="Arial"/>
          <w:b/>
          <w:b/>
          <w:lang w:val="fr-BE"/>
        </w:rPr>
      </w:pPr>
      <w:r>
        <w:rPr>
          <w:rFonts w:cs="Arial" w:ascii="Arial" w:hAnsi="Arial"/>
          <w:b/>
          <w:lang w:val="fr-BE"/>
        </w:rPr>
        <w:t>LA DEPENDANC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Comment devient-on assisté ?  Sachant que la plupart de ceux qui font l’expérience d’un déclassement considèrent l’assistance comme une situation humiliante, contraire à leurs principes, comment peut-on expliquer, qu’à la longue, certains s’habituent à fréquenter les services d’action sociale et revendiquent une meilleure prise en charge de leurs problèmes par la collectivité ?  Comment peut-on expliquer le renoncement à exercer un emploi ?</w:t>
      </w:r>
    </w:p>
    <w:p>
      <w:pPr>
        <w:pStyle w:val="Normal"/>
        <w:jc w:val="both"/>
        <w:rPr>
          <w:rFonts w:ascii="Arial" w:hAnsi="Arial" w:cs="Arial"/>
          <w:lang w:val="fr-BE"/>
        </w:rPr>
      </w:pPr>
      <w:r>
        <w:rPr>
          <w:rFonts w:cs="Arial" w:ascii="Arial" w:hAnsi="Arial"/>
          <w:lang w:val="fr-BE"/>
        </w:rPr>
        <w:t>Si l’on écarte le cas où l’assistance est justifiée par le handicap physique ou mental, c’est toujours après une phase plus ou moins longue de découragement et de lassitude que les personnes qui ont connu un déclassement se tournent vers l’aide sociale.  Tant qu’elles envisageaient de retrouver un emploi, elles adoptaient une attitude de distanciation vis-à-vis des agents chargés de les aider.  Mais après de vaines démarches, après avoir suivi plusieurs stages de formation sans succès, elles constatent que leur espoir de s’insérer véritablement dans le monde du travail est presque nul.  Il ne leur reste qu’à accepter les contraintes du statut d’assis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ommence alors pour ces personnes une autre carrière au cours de laquelle leur personnalité se transforme rapidement.  Elles font l’apprentissage de rôles sociaux correspondant aux attentes spécifiques des travailleurs sociaux.  C’est à partir de ce moment qu’elles commencent à justifier et à rationaliser l’assistance dont elles bénéficient.  Certains parents expliquent qu’ils sont assistés non pas pour eux-mêmes mais seulement pour leurs enfants.  L’acceptation du statut d’assisté correspond dans ce cas au dévouement total de la mère au foyer qui souhaite combler de bienveillance sa progéniture.  D’autres personnes justifient l’aide qu’elles reçoivent par leurs problèmes de santé et leur difficulté à travailler.  D’autres encore s’appuient sur la crise économique pour réinterpréter l’assistance en termes de droits sociaux permanents, même si, dans la réalité, certaines aides sont versées de façon temporaire et sous plusieurs condition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 mode d’intégration permet de conserver des liens sociaux.  Les assistés recherches des compensations à leurs échecs en essayant de faire valoir leur identité parentale, leur capacité à entretenir leur foyer, à exercer diverses activités dans leur voisinage (entraide, petits travaux de solidarité, etc.).  Les relations qu’ils entretiennent avec les travailleurs sociaux peuvent être très cordiales dans la mesure où ils essayent de coopérer avec eux.  L’assistance sociale peut devenir dans certains cas la confidente, celle qui comprend et recherche des solutions appropriées.  Toutefois, le statut d’assisté fait souvent naître des insatisfactions.  Le revenu d’assistance s’avère toujours insuffisant pour faire face aux charges du logement, aux frais qu’engendrent l’entretien, la scolarité et les activités des enfants.  Les ménages assistés son souvent endettés.  Le statut d’assisté reste, on le voit, socialement dévalorisé et permet seulement d’éviter l’extrême misère.</w:t>
      </w:r>
    </w:p>
    <w:p>
      <w:pPr>
        <w:pStyle w:val="Normal"/>
        <w:jc w:val="both"/>
        <w:rPr>
          <w:rFonts w:ascii="Arial" w:hAnsi="Arial" w:cs="Arial"/>
          <w:lang w:val="fr-BE"/>
        </w:rPr>
      </w:pPr>
      <w:r>
        <w:rPr>
          <w:rFonts w:cs="Arial" w:ascii="Arial" w:hAnsi="Arial"/>
          <w:lang w:val="fr-BE"/>
        </w:rPr>
      </w:r>
    </w:p>
    <w:p>
      <w:pPr>
        <w:pStyle w:val="Normal"/>
        <w:numPr>
          <w:ilvl w:val="0"/>
          <w:numId w:val="0"/>
        </w:numPr>
        <w:jc w:val="both"/>
        <w:outlineLvl w:val="0"/>
        <w:rPr>
          <w:rFonts w:ascii="Arial" w:hAnsi="Arial" w:cs="Arial"/>
          <w:b/>
          <w:b/>
          <w:lang w:val="fr-BE"/>
        </w:rPr>
      </w:pPr>
      <w:r>
        <w:rPr>
          <w:rFonts w:cs="Arial" w:ascii="Arial" w:hAnsi="Arial"/>
          <w:b/>
          <w:lang w:val="fr-BE"/>
        </w:rPr>
        <w:t>LA RUPTUR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a rupture se caractérise par un cumul de handicaps (absence d’emploi, problèmes d santé, absence de logement et de revenu stable, perte de contacts avec la famille, etc.).  Il s’agit de la phase ultime du processus, le produit d’une accumulation d’échecs qui a conduit à une forte marginalisation.  N’ayant plus aucun espoir de s’en sortir véritablement, ces personnes ont le sentiment qu’elles sont inutiles à la société.  Elles ont perdu le sens de leur vie.  Elles recherchent alors souvent dans l’ivresse la compensation à leurs malheurs ou défaites.  Les travailleurs sociaux qui tentent de les réintégrer soulignent que le problème majeur est l’alcool ou la drog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omment peut-on expliquer en effet que les efforts de solidarité accomplis ces dernières années n’ont pas permis de réduire davantage l’extrême pauvreté ?  </w:t>
      </w:r>
    </w:p>
    <w:p>
      <w:pPr>
        <w:pStyle w:val="Normal"/>
        <w:jc w:val="both"/>
        <w:rPr>
          <w:rFonts w:ascii="Arial" w:hAnsi="Arial" w:cs="Arial"/>
          <w:lang w:val="fr-BE"/>
        </w:rPr>
      </w:pPr>
      <w:r>
        <w:rPr>
          <w:rFonts w:cs="Arial" w:ascii="Arial" w:hAnsi="Arial"/>
          <w:lang w:val="fr-BE"/>
        </w:rPr>
        <w:t>Il convient tout d’abord de souligner qu’avant la mise en place du RMI (RIS), de nombreuses personnes ne pouvaient avoir accès à l’assistance.  Beaucoup, notamment les plus désocialisés, ceux qui avaient perdu tout lien avec l’emploi, la famille, leur groupe social d’origine, sortaient des mailles du filet.  Sans revenu, le plus souvent sans logement, ils ne pouvaient bénéficier que d’une infra-assistance : aide financière d’un faible montant, bons alimentaires, vêtements, etc.  Le glissement vers la marginalité pouvait être rapide.  Après la perte de l’emploi, les difficultés financières et les tensions familiales, après l’expulsion du logement, le retrait des enfants et la fin des aides sociales, au bout du compte la perte de la dignité, le sentiment de culpabilité et l’erranc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armi cette population, on trouve des personnes frappées par des ruptures sociales graves au cœur de leur vie professionnelle et pour lesquelles la « chute » a été brutale et sévère.  Mais il y a aussi des jeunes en situation de détresse physique et morale.  A Saint-Brieuc, j’ai remarqué que certains d’entre eux étaient passés très rapidement de la phase de fragilité à la phase ultime du processus de disqualification sociale sans parfois même avoir connu la dépendance à l’égard des services d’action sociale.  La raison principale de cette marginalisation précoce est l’absence de relations stables avec leur famille.  Pour eux qui rencontrent de grosses difficultés à s’insérer dans la vie professionnelle, ne pas pouvoir être aidés par des membres de la famille les prive des formes élémentaires de la solidarité.   Beaucoup éprouvent alors le sentiment d’être seuls face à la misère, de ne compter pour personne.  Depuis la mise en place du RMI (RIS), le risque de connaître une rupture totale des liens sociaux est moindre, mais il n’est pas nul.  Le montant du RMI (RIS) est dans certains cas trop faible pour permettre une réelle insertion.  Avec un peu plus de 2000 FF pour une personne seule, il est difficile d’avoir accès au logement, en particulier dans les grandes villes.  Par ailleurs, les politiques ou les actions dites d’insertion atteignent parfois difficilement les plus marginalisés.  Ce dernier filet de la protection sociale a permis de prendre en charge des personnes qui ne bénéficiaient d’aucune ressource, mais il ne concerne pas la totalité de la population qui pourrait y avoir droi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On estime aujourd’hui qu’un « sans domicile fixe » (SDF) sur deux touche le RMI (RIS).  La plupart savent qu’ils y ont droit – l’information publique a été bien menée – mais certains ne peuvent en faire la demande.  Ils ont perdu ou se sont fait voler leurs papiers.  Dans certaines préfectures, on refuse de délivrer la carte d’identité aux errants n’ayant pas élu domicile ou n’ayant pas d’autres adresse à proposer que celle d’une institution.  La lourdeur et la lenteur des procédures administratives découragent aussi cette population démunie culturellement.  L’absence de repères dans le temps, la méfiance, voire le malaise vis-à-vis des services administratifs, l’obligation de se présenter successivement à plusieurs organismes pour régler des situations toujours complexes, ne facilitent pas non plus les démarches avant que le dossier soit comple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faut noter aussi que le mode de vie des errants implique des formes de résistance à la misère qui peuvent passer par la provocation sociale et, dans certains cas, la revendication à la liberté de vivre en marge de la société.  Ces comportements correspondent au dernier stade de retournement symbolique du stigmate.  Lorsqu’ils s’adressent aux assistantes sociales, ils savent qu’ils n’ont rien à perdre et adoptent un ton agressif.  Ils se sentent menacés ou observés avec réprobation par ces professionnels du social qui vient dans un autre monde que le leur.  Ils manifestent ainsi leur droit à la parole.  Ces comportements ne facilitent pas le contact avec l’Administration et avec les personnes susceptibles de leur venir en ai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 exemples illustrent les difficultés de l’intégration sociale pour des populations défavorisées.  Toutefois, on aurait tort de croire que le RMI (RIS) ne leur offre aucune possibilité de réinsertion.  Grâce à cette aide, beaucoup retrouvent une certaine dignité.  Le fait de recevoir chaque mois un revenu, fût-ce très modeste, représente pour eux une solution inespérée qui leur permet de « refaire surface ».  Certains achètent des vêtements,  alors qu’ils</w:t>
      </w:r>
      <w:r>
        <w:rPr>
          <w:rFonts w:cs="Arial" w:ascii="Arial" w:hAnsi="Arial"/>
          <w:b/>
          <w:lang w:val="fr-BE"/>
        </w:rPr>
        <w:t xml:space="preserve"> </w:t>
      </w:r>
      <w:r>
        <w:rPr>
          <w:rFonts w:cs="Arial" w:ascii="Arial" w:hAnsi="Arial"/>
          <w:lang w:val="fr-BE"/>
        </w:rPr>
        <w:t>se fournissaient dans des associations caritatives, et accordent plus de soin à leur présentation.  Ces petites choses de la vie quotidienne se révèlent essentielles dans le processus de resocialisation.  On a pu constater que certaines personnes éloignées depuis longtemps de leur famille ont renoué des liens avec leurs enfants ou leurs parents depuis qu’elles touchent le RMI (RIS).  La proportion de ceux qui ont eu accès à des activités d’intérêt général n’est pas non plus négligeable parmi cette population.  Ces activités de resocialisation leur ont souvent permis de reprendre confiance en eux-mêmes en ayant le sentiment d’être utiles à la collectivi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i des allocataires du RMI (RIS) parviennent à reconquérir tout ou partie de leur dignité, cela prouve que les jeux ne sont pas entièrement faits à l’avance.  En d’autres termes, si les phases du processus de disqualification sociale peuvent s’enchaîner avec une logique impitoyable, il faut reconnaître à ceux qui en ont fait l’expérience la possibilité de renouer des liens avec le monde du travail, d’amortir la « chute », de trouver des compensations au retrait du marche de l’emploi, dans certains cas, de résister au stigmate.  Il faut aussi souligner que les politiques sociales comme le RMI (RIS) atténuent, grâce à la mobilisation de nombreux acteurs et de la société dans son ensemble, les effets de dégradation du marché de l’emploi et de l’affaiblissement des liens sociaux.  Plus que jamais, la sociologie aujourd’hui doit prendre en compte le poids des « déterminismes » qui pèsent sur les comportements individuels, mais elle doit également insister sur les marges d’autonomie des acteurs qui interviennent dans le « système », même si celles-ci restent parfois limitées.</w:t>
      </w:r>
    </w:p>
    <w:p>
      <w:pPr>
        <w:pStyle w:val="Normal"/>
        <w:jc w:val="both"/>
        <w:rPr>
          <w:rFonts w:ascii="Arial" w:hAnsi="Arial" w:cs="Arial"/>
          <w:lang w:val="fr-BE"/>
        </w:rPr>
      </w:pPr>
      <w:r>
        <w:rPr>
          <w:rFonts w:cs="Arial" w:ascii="Arial" w:hAnsi="Arial"/>
          <w:lang w:val="fr-BE"/>
        </w:rPr>
      </w:r>
    </w:p>
    <w:p>
      <w:pPr>
        <w:pStyle w:val="Normal"/>
        <w:numPr>
          <w:ilvl w:val="0"/>
          <w:numId w:val="0"/>
        </w:numPr>
        <w:jc w:val="both"/>
        <w:outlineLvl w:val="0"/>
        <w:rPr>
          <w:rFonts w:ascii="Arial" w:hAnsi="Arial" w:cs="Arial"/>
          <w:b/>
          <w:b/>
          <w:lang w:val="fr-BE"/>
        </w:rPr>
      </w:pPr>
      <w:r>
        <w:rPr>
          <w:rFonts w:cs="Arial" w:ascii="Arial" w:hAnsi="Arial"/>
          <w:b/>
          <w:lang w:val="fr-BE"/>
        </w:rPr>
        <w:t>Bibliographie</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 xml:space="preserve">S. PAUGAM : </w:t>
      </w:r>
      <w:r>
        <w:rPr>
          <w:rFonts w:cs="Arial" w:ascii="Arial" w:hAnsi="Arial"/>
          <w:i/>
          <w:lang w:val="fr-BE"/>
        </w:rPr>
        <w:t xml:space="preserve">La disqualification sociale.  Essai sur la nouvelle pauvreté. </w:t>
      </w:r>
      <w:r>
        <w:rPr>
          <w:rFonts w:cs="Arial" w:ascii="Arial" w:hAnsi="Arial"/>
          <w:lang w:val="fr-BE"/>
        </w:rPr>
        <w:t>PUF, coll. Sociologie, 2è éd., 1993</w:t>
      </w:r>
    </w:p>
    <w:p>
      <w:pPr>
        <w:pStyle w:val="Normal"/>
        <w:jc w:val="both"/>
        <w:rPr>
          <w:rFonts w:ascii="Arial" w:hAnsi="Arial" w:cs="Arial"/>
          <w:lang w:val="fr-BE"/>
        </w:rPr>
      </w:pPr>
      <w:r>
        <w:rPr>
          <w:rFonts w:cs="Arial" w:ascii="Arial" w:hAnsi="Arial"/>
          <w:lang w:val="fr-BE"/>
        </w:rPr>
        <w:t xml:space="preserve">S. PAUGAM : </w:t>
      </w:r>
      <w:r>
        <w:rPr>
          <w:rFonts w:cs="Arial" w:ascii="Arial" w:hAnsi="Arial"/>
          <w:i/>
          <w:lang w:val="fr-BE"/>
        </w:rPr>
        <w:t xml:space="preserve">LA société française et ses pauvres.  L’expérience du revenu minimum d’insertion. </w:t>
      </w:r>
      <w:r>
        <w:rPr>
          <w:rFonts w:cs="Arial" w:ascii="Arial" w:hAnsi="Arial"/>
          <w:lang w:val="fr-BE"/>
        </w:rPr>
        <w:t>PUF, coll. Recherches politiques. 1993</w:t>
      </w:r>
    </w:p>
    <w:p>
      <w:pPr>
        <w:pStyle w:val="Normal"/>
        <w:jc w:val="both"/>
        <w:rPr>
          <w:rFonts w:ascii="Arial" w:hAnsi="Arial" w:cs="Arial"/>
          <w:lang w:val="fr-BE"/>
        </w:rPr>
      </w:pPr>
      <w:r>
        <w:rPr>
          <w:rFonts w:cs="Arial" w:ascii="Arial" w:hAnsi="Arial"/>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Serge Paugam est sociologue au CNRS et maître de conférences à l’Institut d’Etudes Politiques de Paris.  Il est l’auteur de </w:t>
      </w:r>
      <w:r>
        <w:rPr>
          <w:i/>
          <w:lang w:val="fr-BE"/>
        </w:rPr>
        <w:t xml:space="preserve">La société française et ses pauvres, l’expérience du revenu minimum d’insertion, </w:t>
      </w:r>
      <w:r>
        <w:rPr>
          <w:lang w:val="fr-BE"/>
        </w:rPr>
        <w:t>PUF, 199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12:00Z</dcterms:created>
  <dc:creator>Luc Palsterman</dc:creator>
  <dc:description/>
  <cp:keywords/>
  <dc:language>en-US</dc:language>
  <cp:lastModifiedBy>Luc Palsterman</cp:lastModifiedBy>
  <dcterms:modified xsi:type="dcterms:W3CDTF">2006-01-29T21:32:00Z</dcterms:modified>
  <cp:revision>7</cp:revision>
  <dc:subject/>
  <dc:title/>
</cp:coreProperties>
</file>