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Cs/>
        </w:rPr>
        <w:t xml:space="preserve">UNION INTERNATIONALE DES GUIDES ET SCOUTS D'EUROPE </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FÉDÉRATION DU SCOUTISME EUROPÉEN </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SIGLE: UIGSE-FSE</w:t>
      </w:r>
    </w:p>
    <w:p>
      <w:pPr>
        <w:pStyle w:val="Normal"/>
        <w:jc w:val="both"/>
        <w:rPr>
          <w:rFonts w:ascii="Arial" w:hAnsi="Arial" w:cs="Arial"/>
          <w:iCs/>
        </w:rPr>
      </w:pPr>
      <w:r>
        <w:rPr>
          <w:rFonts w:eastAsia="Arial" w:cs="Arial" w:ascii="Arial" w:hAnsi="Arial"/>
          <w:iCs/>
        </w:rPr>
        <w:t xml:space="preserve"> </w:t>
      </w:r>
      <w:r>
        <w:rPr>
          <w:rFonts w:cs="Arial" w:ascii="Arial" w:hAnsi="Arial"/>
          <w:iCs/>
        </w:rPr>
        <w:br/>
        <w:t xml:space="preserve">DÉNOMINATION COURRANTE: FSE </w:t>
      </w:r>
    </w:p>
    <w:p>
      <w:pPr>
        <w:pStyle w:val="Normal"/>
        <w:jc w:val="both"/>
        <w:rPr>
          <w:rFonts w:ascii="Arial" w:hAnsi="Arial" w:cs="Arial"/>
          <w:iCs/>
        </w:rPr>
      </w:pPr>
      <w:r>
        <w:rPr>
          <w:rFonts w:cs="Arial" w:ascii="Arial" w:hAnsi="Arial"/>
          <w:iCs/>
        </w:rPr>
        <w:br/>
        <w:t xml:space="preserve">FONDATION: 1956 </w:t>
      </w:r>
    </w:p>
    <w:p>
      <w:pPr>
        <w:pStyle w:val="Normal"/>
        <w:jc w:val="both"/>
        <w:rPr>
          <w:rFonts w:ascii="Arial" w:hAnsi="Arial" w:cs="Arial"/>
          <w:iCs/>
        </w:rPr>
      </w:pPr>
      <w:r>
        <w:rPr>
          <w:rFonts w:cs="Arial" w:ascii="Arial" w:hAnsi="Arial"/>
          <w:iCs/>
        </w:rPr>
        <w:br/>
        <w:t xml:space="preserve">HISTOIRE: L'UIGSE-FSE se constitue à Cologne, en Allemagne, à l'initiative de jeunes chefs scouts allemands et français, comme association internationale dont le but est de pratique le scoutisme dans le cadre d'un idéal européen s'enracinant dans le christianisme. Réglementée par un Statut fédéral et par un ~irectoire religieux, qui demeure aujourd'hui encore la base d'entente et de collaboration de chrétiens de diverses confessions au sein d'une même fédération, l'Union se développe dans toute l'Europe entre 1962 et 1986, sous la conduite des époux français Perig et Lizig Géraud-Keraod. C'est à ces années-là que remontent: la révision du Directoire religieux, dans lequel est intégrée une grande partie de la Charte du scoutisme catholique approuvée par le Saint-Siège en 1962; la rédaction de la Charte des principes naturels et chrétiens du scoutisme européen, souscrite par les associations fédérées; la rédaction d'un nouveau Statut fédéral avec lequel est adoptée la dénomination actuelle et qui réaffirme l'appartenance de l'Union à l'Église catholique. En tant qu'ONG, l'UIGSE-FSE possède un statut consultatif auprès du Conseil de l'Europe. Le 26 août 2003, le Conseil Pontifical pour les Laïcs décrète la reconnaissance de l'Union Internationale des Guides et Scouts d'Europe - Fédération du Scoutisme Européen comme association internationale de fidèles de droit pontifical. </w:t>
        <w:br/>
        <w:br/>
        <w:t xml:space="preserve">IDENTITÉ: La finalité de l'UIGSE-FSE est de réunir en une même communauté de foi, de prière et d'action, des associations nationales qui se fixent pour objectif de former les jeunes à travers la pratique du scoutisme traditionnel de Baden-Powell, sur les bases chrétiennes qui sont le fondement de la civilisation européenne. L'Union conçoit le scoutisme comme moyen d'apostolat dans l'Église et donc comme instrument de formation d'hommes et de femmes qui réalisent les valeurs évangéliques au service du monde. Les associations fédérées œuvrent dans la fidélité à l'héritage des Fondateurs du scoutisme catholique dont font partie le texte de la Loi, de la Promesse et du Cérémonial. Les guides et les scouts, qui constituent des unités distinctes et séparées, forment au niveau associatif un mouvement unique dans l'esprit et dans la gestion. Le "système des patrouilles", fondement pédagogique du scoutisme, est adopté par toutes les associations fédérées, dont l'action se base sur les idées forces définies par la Charte des principes naturels et chrétiens du scoutisme européen. </w:t>
      </w:r>
    </w:p>
    <w:p>
      <w:pPr>
        <w:pStyle w:val="Normal"/>
        <w:jc w:val="both"/>
        <w:rPr>
          <w:rFonts w:ascii="Arial" w:hAnsi="Arial" w:cs="Arial"/>
          <w:iCs/>
        </w:rPr>
      </w:pPr>
      <w:r>
        <w:rPr>
          <w:rFonts w:cs="Arial" w:ascii="Arial" w:hAnsi="Arial"/>
          <w:iCs/>
        </w:rPr>
        <w:br/>
        <w:t xml:space="preserve">STRUCTURE: L'UIGSE-FSE est dirigée par un Conseil fédéral, un Bureau fédéral et un Commissaire fédéral. Le Conseil fédéral, composé de représentants des associations fédérées, se réunit annuellement et a pour tâche d'établir les programmes et les lignes d'action de l'Union, de décider de l'admission ou de l'exclusion des associations, d'approuver le bilan fédéral, d'élire les membres du Bureau fédéral et des autres groupes ou commissions de travail. Le Bureau fédéral, qui s'occupe de la gestion courante de la Fédération, est constitué du Commissaire fédéral, du Président, du Vice-Président et du Secrétaire du Conseil fédéral. L'Assistant ecclésiastique fédérai et les collaborateurs du Commissaire fédéral participent aux réunions du Bureau avec voix consultative. Dans le respect des principes de l'Église catholique sur l'œcuménisme et des dispositions de leur propre Directoire religieux, l'UIGSE-FSE accueille, comme membres associés, des associations appartenant à d'autres Églises et Communautés ecclésiales. </w:t>
        <w:br/>
        <w:br/>
        <w:t xml:space="preserve">DIFFUSION: L'UIGSE-FSE compte environ 52.000 adhérents et est présente, avec 19 associations membres (dont une luthérienne, une orthodoxe, une calviniste et une évangélique) dans 15 pays ainsi répartis: Amérique du Nord (1), Europe (14). </w:t>
        <w:br/>
        <w:br/>
        <w:t xml:space="preserve">PUBLICATIONS: Nouvelles de notre Fraternité, bulletin trimestriel d'information; Lettre aux Commissaires généraux, bulletin trimestriel de liaison. Les associations fédérées gèrent leurs propres publications au niveau national. </w:t>
      </w:r>
    </w:p>
    <w:p>
      <w:pPr>
        <w:pStyle w:val="Normal"/>
        <w:jc w:val="both"/>
        <w:rPr>
          <w:rFonts w:ascii="Arial" w:hAnsi="Arial" w:cs="Arial"/>
          <w:iCs/>
        </w:rPr>
      </w:pPr>
      <w:r>
        <w:rPr>
          <w:rFonts w:cs="Arial" w:ascii="Arial" w:hAnsi="Arial"/>
          <w:iCs/>
        </w:rPr>
        <w:br/>
        <w:t xml:space="preserve">SITE INTERNET: </w:t>
      </w:r>
      <w:hyperlink r:id="rId2">
        <w:r>
          <w:rPr>
            <w:rStyle w:val="InternetLink"/>
            <w:rFonts w:cs="Arial" w:ascii="Arial" w:hAnsi="Arial"/>
            <w:iCs/>
          </w:rPr>
          <w:t>http://www.scouts-europe.org</w:t>
        </w:r>
      </w:hyperlink>
      <w:r>
        <w:rPr>
          <w:rFonts w:cs="Arial" w:ascii="Arial" w:hAnsi="Arial"/>
          <w:iCs/>
        </w:rPr>
        <w:t xml:space="preserve"> </w:t>
      </w:r>
    </w:p>
    <w:p>
      <w:pPr>
        <w:pStyle w:val="Normal"/>
        <w:jc w:val="both"/>
        <w:rPr>
          <w:rFonts w:ascii="Arial" w:hAnsi="Arial" w:cs="Arial"/>
          <w:iCs/>
        </w:rPr>
      </w:pPr>
      <w:r>
        <w:rPr>
          <w:rFonts w:cs="Arial" w:ascii="Arial" w:hAnsi="Arial"/>
          <w:iCs/>
        </w:rPr>
        <w:br/>
        <w:br/>
        <w:t xml:space="preserve">ADRESSE: Union Internationale des Guides et Scouts d'Europe </w:t>
      </w:r>
    </w:p>
    <w:p>
      <w:pPr>
        <w:pStyle w:val="Normal"/>
        <w:jc w:val="both"/>
        <w:rPr>
          <w:rFonts w:ascii="Arial" w:hAnsi="Arial" w:cs="Arial"/>
          <w:iCs/>
        </w:rPr>
      </w:pPr>
      <w:r>
        <w:rPr>
          <w:rFonts w:cs="Arial" w:ascii="Arial" w:hAnsi="Arial"/>
          <w:iCs/>
        </w:rPr>
        <w:t xml:space="preserve">11, grande rue </w:t>
      </w:r>
    </w:p>
    <w:p>
      <w:pPr>
        <w:pStyle w:val="Normal"/>
        <w:jc w:val="both"/>
        <w:rPr>
          <w:rFonts w:ascii="Arial" w:hAnsi="Arial" w:cs="Arial"/>
          <w:iCs/>
        </w:rPr>
      </w:pPr>
      <w:r>
        <w:rPr>
          <w:rFonts w:cs="Arial" w:ascii="Arial" w:hAnsi="Arial"/>
          <w:iCs/>
        </w:rPr>
        <w:t xml:space="preserve">10210 Prusy (France) </w:t>
      </w:r>
    </w:p>
    <w:p>
      <w:pPr>
        <w:pStyle w:val="Normal"/>
        <w:jc w:val="both"/>
        <w:rPr>
          <w:rFonts w:ascii="Arial" w:hAnsi="Arial" w:cs="Arial"/>
          <w:iCs/>
        </w:rPr>
      </w:pPr>
      <w:r>
        <w:rPr>
          <w:rFonts w:cs="Arial" w:ascii="Arial" w:hAnsi="Arial"/>
          <w:iCs/>
        </w:rPr>
        <w:t xml:space="preserve">Tél. et Fax [+33]1.60742820 </w:t>
      </w:r>
    </w:p>
    <w:p>
      <w:pPr>
        <w:pStyle w:val="Normal"/>
        <w:jc w:val="both"/>
        <w:rPr>
          <w:rFonts w:ascii="Arial" w:hAnsi="Arial" w:cs="Arial"/>
          <w:iCs/>
          <w:lang w:val="en-GB"/>
        </w:rPr>
      </w:pPr>
      <w:r>
        <w:rPr>
          <w:rFonts w:cs="Arial" w:ascii="Arial" w:hAnsi="Arial"/>
          <w:iCs/>
          <w:lang w:val="en-GB"/>
        </w:rPr>
        <w:t xml:space="preserve">E-mail: uigse@scouts-europe.org </w:t>
      </w:r>
    </w:p>
    <w:p>
      <w:pPr>
        <w:pStyle w:val="Normal"/>
        <w:jc w:val="both"/>
        <w:rPr>
          <w:rFonts w:ascii="Arial" w:hAnsi="Arial" w:cs="Arial"/>
          <w:i/>
          <w:i/>
          <w:iCs/>
          <w:lang w:val="en-GB"/>
        </w:rPr>
      </w:pPr>
      <w:r>
        <w:rPr>
          <w:rFonts w:cs="Arial" w:ascii="Arial" w:hAnsi="Arial"/>
          <w:iCs/>
          <w:lang w:val="en-GB"/>
        </w:rPr>
        <w:br/>
      </w:r>
      <w:r>
        <w:rPr>
          <w:rFonts w:cs="Arial" w:ascii="Arial" w:hAnsi="Arial"/>
          <w:i/>
          <w:iCs/>
          <w:lang w:val="en-GB"/>
        </w:rPr>
        <w:t xml:space="preserve">[© Copyright 2006 - Libreria Editrice Vaticana] </w:t>
      </w:r>
    </w:p>
    <w:p>
      <w:pPr>
        <w:pStyle w:val="Normal"/>
        <w:jc w:val="both"/>
        <w:rPr>
          <w:rFonts w:ascii="Arial" w:hAnsi="Arial" w:cs="Arial"/>
          <w:i/>
          <w:i/>
          <w:iCs/>
          <w:lang w:val="en-GB"/>
        </w:rPr>
      </w:pPr>
      <w:r>
        <w:rPr>
          <w:rFonts w:cs="Arial" w:ascii="Arial" w:hAnsi="Arial"/>
          <w:i/>
          <w:iCs/>
          <w:lang w:val="en-GB"/>
        </w:rPr>
        <w:br/>
        <w:t>ZF060727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europ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56:00Z</dcterms:created>
  <dc:creator>Luc Palsterman</dc:creator>
  <dc:description/>
  <cp:keywords/>
  <dc:language>en-US</dc:language>
  <cp:lastModifiedBy>Luc Palsterman</cp:lastModifiedBy>
  <dcterms:modified xsi:type="dcterms:W3CDTF">2006-07-27T23:58:00Z</dcterms:modified>
  <cp:revision>2</cp:revision>
  <dc:subject/>
  <dc:title/>
</cp:coreProperties>
</file>