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 xml:space="preserve">MOUVEMENT APOSTOLIQUE DE SCHOENSTATT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both"/>
        <w:rPr/>
      </w:pPr>
      <w:r>
        <w:rPr>
          <w:b/>
        </w:rPr>
        <w:t>DÉNOMINATION COURANTE</w:t>
      </w:r>
      <w:r>
        <w:rPr/>
        <w:t xml:space="preserve"> : Mouvement de Schoenstatt </w:t>
      </w:r>
    </w:p>
    <w:p>
      <w:pPr>
        <w:pStyle w:val="Normal"/>
        <w:jc w:val="both"/>
        <w:rPr/>
      </w:pPr>
      <w:r>
        <w:rPr/>
        <w:br/>
        <w:br/>
      </w:r>
      <w:r>
        <w:rPr>
          <w:b/>
        </w:rPr>
        <w:t xml:space="preserve">FONDATION </w:t>
      </w:r>
      <w:r>
        <w:rPr/>
        <w:t xml:space="preserve">: 1914 </w:t>
      </w:r>
    </w:p>
    <w:p>
      <w:pPr>
        <w:pStyle w:val="Normal"/>
        <w:jc w:val="both"/>
        <w:rPr/>
      </w:pPr>
      <w:r>
        <w:rPr/>
        <w:br/>
        <w:br/>
      </w:r>
      <w:r>
        <w:rPr>
          <w:b/>
        </w:rPr>
        <w:t>HISTOIRE :</w:t>
      </w:r>
      <w:r>
        <w:rPr/>
        <w:t xml:space="preserve"> Le Mouvement Apostolique de Schoenstatt naît de l'intuition du jeune prêtre pallottin Josef Kentenich (1885-1968), qui se voit confier, en 1912, le soin pastoral d'une maison d'étudiants à Schoenstatt, localité située près de Coblence (Allemagne), d'où l'œuvre tire son nom. Dans l'accomplissement de sa tâche, le Père Kentenich ressent bien vite le besoin de conjuguer les vérités de la foi avec les exigences des temps et la nécessité, pour les jeunes qui lui sont confiés, d'un nouveau type d'éducation qui naisse du plus intime de l'homme et rende les personnes libres et capables de choix responsables. L'acte de fondation du Mouvement est le Pacte d'amour que, le 18 octobre 1914, le Père Kentenich et ses étudiants scellent awc Marie et avec le Dieu un et tri ne dans la chapelle-sanctuaire - dont il existe aujourd'hui 180 répliques dans le monde - consacrée à la Mater ter admirabilis. Dans ce sanctuaire, les étudiants confient leur vie à Notre Dame en lui demandant de faire de la Chapelle un foyer pour obtenir la grâce de l'accueil, la grâce de la transformation intérieure, la grâce de l'envoi ou de la fécondité apostolique. Cette expérience deviendra le cœur de la spiritualité du Mouvement et la Chapelle un lieu de pèlerinages mariaux pour des millions de personnes venant du monde entier. L'œuvre, approuvée par l'autorité ecclésiastique en 1964, est aujourd'hui formée de 20 branches qui, sous diverses formes d'engagement, réunissent sur tous les continents des hommes, des femmes, des familles, des jeunes, des prêtres et des laïcs consacrés. </w:t>
        <w:br/>
        <w:br/>
      </w:r>
      <w:r>
        <w:rPr>
          <w:b/>
        </w:rPr>
        <w:t>IDENTITÉ :</w:t>
      </w:r>
      <w:r>
        <w:rPr/>
        <w:t xml:space="preserve"> Dans la fidélité aux enseignements du Fondateur, le Mouvement Apostolique de Schoenstatt tend à la formation de personnalités et de communautés chrétiennes capables d'adhérer librement au dessein de Dieu dans le monde où ils vivent. Le processus de formation proposé par le Mouvement naît de sa spiritualité et se fonde sur l'auto-éducation, sur la foi en la Providence, sur la poursuite de la sainteté dans la vie quotidienne, sur la prompte et libre disponibilité à être des instruments de Dieu. La finalité particulière du Mouvement est le renouveau spirituel des chrétiens, objectif auquel on tend à travers la promotion d'activités éducatives et religieuses et de projets sociaux, réalisés notamment en collaboration avec d'autres mouvements ecclésiaux. </w:t>
      </w:r>
    </w:p>
    <w:p>
      <w:pPr>
        <w:pStyle w:val="Normal"/>
        <w:jc w:val="both"/>
        <w:rPr/>
      </w:pPr>
      <w:r>
        <w:rPr/>
        <w:br/>
        <w:br/>
      </w:r>
      <w:r>
        <w:rPr>
          <w:b/>
        </w:rPr>
        <w:t xml:space="preserve">STRUCTURE </w:t>
      </w:r>
      <w:r>
        <w:rPr/>
        <w:t xml:space="preserve">: Le Mouvement Apostolique de Schoenstatt, dont le centre spirituel est représenté par Marie, par le Fondateur et par le lieu de fondation avec le Sanctuaire de grâce, est institutionnellement subdivisé en: Mouvement des pèlerins; Ligues apostoliques sans obligation de communauté; Fédérations (ou Unions) apostoliques avec une forme obligatoire non juridique de communauté; Instituts séculiers, avec obligation juridique de communauté, qui constituent le cœur du Mouvement et dont les membres vivent le radicalisme des conseils évangéliques sans toutefois prononcer de vœux. Chacune de ces branches est juridiquement autonome. Le rôle de coordination revient au Praesidium général, constitué des principaux représentants des Instituts et des Fédérations, ainsi que d'un représentant des Ligues apostoliques. </w:t>
        <w:br/>
        <w:br/>
      </w:r>
      <w:r>
        <w:rPr>
          <w:b/>
        </w:rPr>
        <w:t>DIFFUSION</w:t>
      </w:r>
      <w:r>
        <w:rPr/>
        <w:t xml:space="preserve"> : Le Mouvement Apostolique de Schoenstatt compte quelque 96.000 membres, dont 4400 appartiennent aux Instituts et 2000 aux Fédérations. Il est présent dans 42 pays ainsi répartis: Afrique (6), Amérique du Nord (5), Amérique du Sud (9), Asie (5), Europe (17). Environ 10.000 personnes se rendent chaque jour en pèlerinage dans un des Sanctuaires du Mouvement dispersés dans le monde entier. </w:t>
      </w:r>
    </w:p>
    <w:p>
      <w:pPr>
        <w:pStyle w:val="Normal"/>
        <w:jc w:val="both"/>
        <w:rPr/>
      </w:pPr>
      <w:r>
        <w:rPr/>
        <w:br/>
        <w:br/>
      </w:r>
      <w:r>
        <w:rPr>
          <w:b/>
        </w:rPr>
        <w:t>ŒUVRES :</w:t>
      </w:r>
      <w:r>
        <w:rPr/>
        <w:t xml:space="preserve"> Les Instituts séculiers du Mouvement dirigent des écoles, des collèges, des hôpitaux et des institutions caritatives. </w:t>
      </w:r>
    </w:p>
    <w:p>
      <w:pPr>
        <w:pStyle w:val="Normal"/>
        <w:jc w:val="both"/>
        <w:rPr/>
      </w:pPr>
      <w:r>
        <w:rPr/>
        <w:br/>
        <w:br/>
      </w:r>
      <w:r>
        <w:rPr>
          <w:b/>
        </w:rPr>
        <w:t>PUBLICATIONS</w:t>
      </w:r>
      <w:r>
        <w:rPr/>
        <w:t xml:space="preserve"> : Regnum, revue paraissant trois fois par an; Basis, mensuel; Pater Josef Kentenich, bulletin paraissant trois fois par an. </w:t>
      </w:r>
    </w:p>
    <w:p>
      <w:pPr>
        <w:pStyle w:val="Normal"/>
        <w:jc w:val="both"/>
        <w:rPr/>
      </w:pPr>
      <w:r>
        <w:rPr/>
        <w:br/>
        <w:br/>
      </w:r>
      <w:r>
        <w:rPr>
          <w:b/>
        </w:rPr>
        <w:t>SITE INTERNET</w:t>
      </w:r>
      <w:r>
        <w:rPr/>
        <w:t xml:space="preserve"> : </w:t>
      </w:r>
      <w:hyperlink r:id="rId2">
        <w:r>
          <w:rPr>
            <w:rStyle w:val="InternetLink"/>
          </w:rPr>
          <w:t>http://www.schoenstatt.de</w:t>
        </w:r>
      </w:hyperlink>
      <w:r>
        <w:rPr/>
        <w:t xml:space="preserve"> </w:t>
      </w:r>
    </w:p>
    <w:p>
      <w:pPr>
        <w:pStyle w:val="Normal"/>
        <w:jc w:val="both"/>
        <w:rPr/>
      </w:pPr>
      <w:r>
        <w:rPr/>
        <w:br/>
        <w:br/>
      </w:r>
      <w:r>
        <w:rPr>
          <w:b/>
        </w:rPr>
        <w:t>ADRESSE :</w:t>
      </w:r>
      <w:r>
        <w:rPr/>
        <w:t xml:space="preserve"> Apostolische Bewegung von Schoenstatt </w:t>
      </w:r>
    </w:p>
    <w:p>
      <w:pPr>
        <w:pStyle w:val="Normal"/>
        <w:jc w:val="both"/>
        <w:rPr/>
      </w:pPr>
      <w:r>
        <w:rPr/>
        <w:t xml:space="preserve">Berg Sion, 1 </w:t>
      </w:r>
    </w:p>
    <w:p>
      <w:pPr>
        <w:pStyle w:val="Normal"/>
        <w:jc w:val="both"/>
        <w:rPr/>
      </w:pPr>
      <w:r>
        <w:rPr/>
        <w:t xml:space="preserve">0 - 56179 Vallendar (Allemagne) </w:t>
      </w:r>
    </w:p>
    <w:p>
      <w:pPr>
        <w:pStyle w:val="Normal"/>
        <w:jc w:val="both"/>
        <w:rPr/>
      </w:pPr>
      <w:r>
        <w:rPr/>
        <w:t xml:space="preserve">Tél. [+49]261.65040 - Fax 261.650444 </w:t>
      </w:r>
    </w:p>
    <w:p>
      <w:pPr>
        <w:pStyle w:val="Normal"/>
        <w:jc w:val="both"/>
        <w:rPr>
          <w:lang w:val="en-GB"/>
        </w:rPr>
      </w:pPr>
      <w:r>
        <w:rPr>
          <w:lang w:val="en-GB"/>
        </w:rPr>
        <w:t xml:space="preserve">E-mail: webmaster@schoenstatt.de </w:t>
      </w:r>
    </w:p>
    <w:p>
      <w:pPr>
        <w:pStyle w:val="Normal"/>
        <w:jc w:val="both"/>
        <w:rPr>
          <w:i/>
          <w:i/>
          <w:iCs/>
          <w:lang w:val="en-GB"/>
        </w:rPr>
      </w:pPr>
      <w:r>
        <w:rPr>
          <w:lang w:val="en-GB"/>
        </w:rPr>
        <w:br/>
        <w:br/>
      </w:r>
      <w:r>
        <w:rPr>
          <w:i/>
          <w:iCs/>
          <w:lang w:val="en-GB"/>
        </w:rPr>
        <w:t xml:space="preserve">[© Copyright 2006 - Libreria Editrice Vaticana] </w:t>
      </w:r>
    </w:p>
    <w:p>
      <w:pPr>
        <w:pStyle w:val="Normal"/>
        <w:jc w:val="both"/>
        <w:rPr>
          <w:lang w:val="en-GB"/>
        </w:rPr>
      </w:pPr>
      <w:r>
        <w:rPr>
          <w:lang w:val="en-GB"/>
        </w:rPr>
        <w:br/>
        <w:t>ZF0606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enstatt.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2:27:00Z</dcterms:created>
  <dc:creator>Luc Palsterman</dc:creator>
  <dc:description/>
  <cp:keywords/>
  <dc:language>en-US</dc:language>
  <cp:lastModifiedBy>Luc Palsterman</cp:lastModifiedBy>
  <dcterms:modified xsi:type="dcterms:W3CDTF">2006-06-20T22:30:00Z</dcterms:modified>
  <cp:revision>2</cp:revision>
  <dc:subject/>
  <dc:title/>
</cp:coreProperties>
</file>