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0" w:hanging="0"/>
        <w:rPr>
          <w:rStyle w:val="Link81"/>
          <w:color w:val="000080"/>
        </w:rPr>
      </w:pPr>
      <w:r>
        <w:rPr/>
      </w:r>
      <w:bookmarkStart w:id="0" w:name="104210"/>
      <w:bookmarkStart w:id="1" w:name="104210"/>
    </w:p>
    <w:p>
      <w:pPr>
        <w:pStyle w:val="NormalWeb"/>
        <w:ind w:right="300" w:hanging="0"/>
        <w:jc w:val="center"/>
        <w:rPr/>
      </w:pPr>
      <w:r>
        <w:rPr>
          <w:rStyle w:val="Link81"/>
          <w:b/>
          <w:color w:val="000080"/>
          <w:sz w:val="24"/>
          <w:szCs w:val="24"/>
        </w:rPr>
        <w:t>La Communauté de Sant'Egidio</w:t>
      </w:r>
    </w:p>
    <w:p>
      <w:pPr>
        <w:pStyle w:val="NormalWeb"/>
        <w:ind w:right="300" w:hanging="0"/>
        <w:jc w:val="both"/>
        <w:rPr/>
      </w:pPr>
      <w:r>
        <w:rPr>
          <w:rStyle w:val="Link81"/>
          <w:rFonts w:cs="Arial" w:ascii="Arial" w:hAnsi="Arial"/>
          <w:color w:val="000000"/>
          <w:sz w:val="24"/>
          <w:szCs w:val="24"/>
        </w:rPr>
        <w:t>La Communauté de Sant'Egidio est née à Rome en 1968, au lendemain du Concile Vatican II. C'est aujourd'hui un mouvement de laïcs auquel participent plus de 50.000 personnes. Celles-ci sont investies dans l'évangélisation et dans la charité à Rome, en Italie et dans plus de 70 pays des divers continents. Elle est "Association publique de laïcs de l'Eglise ". Les différentes communautés, répandues dans le monde, partagent la même spiritualité et les fondements qui caractérisent le chemin de Sant'Egidio:</w:t>
      </w:r>
    </w:p>
    <w:p>
      <w:pPr>
        <w:pStyle w:val="NormalWeb"/>
        <w:ind w:right="300" w:hanging="0"/>
        <w:jc w:val="both"/>
        <w:rPr/>
      </w:pPr>
      <w:r>
        <w:rPr>
          <w:rFonts w:cs="Arial" w:ascii="Arial" w:hAnsi="Arial"/>
        </w:rPr>
        <w:t>Voici quelles sont les caractéristiques de ce « chemin »</w:t>
      </w:r>
    </w:p>
    <w:p>
      <w:pPr>
        <w:pStyle w:val="NormalWeb"/>
        <w:ind w:right="300" w:hanging="0"/>
        <w:jc w:val="both"/>
        <w:rPr>
          <w:rFonts w:ascii="Arial" w:hAnsi="Arial" w:cs="Arial"/>
        </w:rPr>
      </w:pPr>
      <w:r>
        <w:rPr>
          <w:rFonts w:cs="Arial" w:ascii="Arial" w:hAnsi="Arial"/>
        </w:rPr>
      </w:r>
    </w:p>
    <w:p>
      <w:pPr>
        <w:pStyle w:val="NormalWeb"/>
        <w:ind w:right="300" w:hanging="0"/>
        <w:jc w:val="both"/>
        <w:rPr/>
      </w:pPr>
      <w:r>
        <w:rPr>
          <w:rFonts w:cs="Arial" w:ascii="Arial" w:hAnsi="Arial"/>
        </w:rPr>
        <w:t xml:space="preserve">1. </w:t>
      </w:r>
      <w:r>
        <w:rPr>
          <w:rStyle w:val="Link81"/>
          <w:rFonts w:cs="Arial" w:ascii="Arial" w:hAnsi="Arial"/>
          <w:color w:val="000000"/>
          <w:sz w:val="24"/>
          <w:szCs w:val="24"/>
        </w:rPr>
        <w:t xml:space="preserve">La </w:t>
      </w:r>
      <w:hyperlink r:id="rId2">
        <w:r>
          <w:rPr>
            <w:rStyle w:val="InternetLink"/>
            <w:rFonts w:cs="Arial" w:ascii="Arial" w:hAnsi="Arial"/>
            <w:b/>
            <w:bCs/>
            <w:color w:val="000000"/>
            <w:u w:val="none"/>
          </w:rPr>
          <w:t>priere</w:t>
        </w:r>
      </w:hyperlink>
      <w:r>
        <w:rPr>
          <w:rStyle w:val="Link81"/>
          <w:rFonts w:cs="Arial" w:ascii="Arial" w:hAnsi="Arial"/>
          <w:color w:val="000000"/>
          <w:sz w:val="24"/>
          <w:szCs w:val="24"/>
        </w:rPr>
        <w:t>. Elle accompagne la vie de toutes les communautés à Rome et dans le monde et en constitue un élément essentiel. La prière est le centre et le lieu principal de l'orientation générale de la vie communautaire.</w:t>
      </w:r>
      <w:r>
        <w:rPr>
          <w:rFonts w:cs="Arial" w:ascii="Arial" w:hAnsi="Arial"/>
        </w:rPr>
        <w:br/>
        <w:br/>
        <w:t xml:space="preserve">2. </w:t>
      </w:r>
      <w:r>
        <w:rPr>
          <w:rStyle w:val="Link81"/>
          <w:rFonts w:cs="Arial" w:ascii="Arial" w:hAnsi="Arial"/>
          <w:color w:val="000000"/>
          <w:sz w:val="24"/>
          <w:szCs w:val="24"/>
        </w:rPr>
        <w:t xml:space="preserve">La </w:t>
      </w:r>
      <w:hyperlink r:id="rId3">
        <w:r>
          <w:rPr>
            <w:rStyle w:val="InternetLink"/>
            <w:rFonts w:cs="Arial" w:ascii="Arial" w:hAnsi="Arial"/>
            <w:b/>
            <w:bCs/>
            <w:color w:val="000000"/>
            <w:u w:val="none"/>
          </w:rPr>
          <w:t>communication de l'Evangile</w:t>
        </w:r>
      </w:hyperlink>
      <w:r>
        <w:rPr>
          <w:rStyle w:val="Link81"/>
          <w:rFonts w:cs="Arial" w:ascii="Arial" w:hAnsi="Arial"/>
          <w:color w:val="000000"/>
          <w:sz w:val="24"/>
          <w:szCs w:val="24"/>
        </w:rPr>
        <w:t>. Elle est au cœur de la vie de la Communauté, qui s'étend à tous ceux qui cherchent et demandent un sens à leur vie.</w:t>
      </w:r>
      <w:r>
        <w:rPr>
          <w:rFonts w:cs="Arial" w:ascii="Arial" w:hAnsi="Arial"/>
        </w:rPr>
        <w:br/>
        <w:br/>
        <w:t xml:space="preserve">3. </w:t>
      </w:r>
      <w:r>
        <w:rPr>
          <w:rStyle w:val="Link81"/>
          <w:rFonts w:cs="Arial" w:ascii="Arial" w:hAnsi="Arial"/>
          <w:color w:val="000000"/>
          <w:sz w:val="24"/>
          <w:szCs w:val="24"/>
        </w:rPr>
        <w:t xml:space="preserve">La </w:t>
      </w:r>
      <w:hyperlink r:id="rId4">
        <w:r>
          <w:rPr>
            <w:rStyle w:val="InternetLink"/>
            <w:rFonts w:cs="Arial" w:ascii="Arial" w:hAnsi="Arial"/>
            <w:b/>
            <w:bCs/>
            <w:color w:val="000000"/>
            <w:u w:val="none"/>
          </w:rPr>
          <w:t>solidarité avec les pauvres</w:t>
        </w:r>
      </w:hyperlink>
      <w:r>
        <w:rPr>
          <w:rStyle w:val="Link81"/>
          <w:rFonts w:cs="Arial" w:ascii="Arial" w:hAnsi="Arial"/>
          <w:color w:val="000000"/>
          <w:sz w:val="24"/>
          <w:szCs w:val="24"/>
        </w:rPr>
        <w:t>. Cette solidarité est vécue comme service volontaire et gratuit, dans l'esprit évangélique d'une Eglise qui est " Eglise de tous et particulièrement des pauvres " (Jean XXIII).</w:t>
      </w:r>
    </w:p>
    <w:p>
      <w:pPr>
        <w:pStyle w:val="NormalWeb"/>
        <w:ind w:right="300" w:hanging="0"/>
        <w:jc w:val="both"/>
        <w:rPr/>
      </w:pPr>
      <w:r>
        <w:rPr>
          <w:rFonts w:cs="Arial" w:ascii="Arial" w:hAnsi="Arial"/>
        </w:rPr>
        <w:t xml:space="preserve">4. </w:t>
      </w:r>
      <w:r>
        <w:rPr>
          <w:rStyle w:val="Link81"/>
          <w:rFonts w:cs="Arial" w:ascii="Arial" w:hAnsi="Arial"/>
          <w:color w:val="000000"/>
          <w:sz w:val="24"/>
          <w:szCs w:val="24"/>
        </w:rPr>
        <w:t>L'</w:t>
      </w:r>
      <w:hyperlink r:id="rId5">
        <w:r>
          <w:rPr>
            <w:rStyle w:val="InternetLink"/>
            <w:rFonts w:cs="Arial" w:ascii="Arial" w:hAnsi="Arial"/>
            <w:b/>
            <w:bCs/>
            <w:color w:val="000000"/>
            <w:u w:val="none"/>
          </w:rPr>
          <w:t>œcuménisme</w:t>
        </w:r>
      </w:hyperlink>
      <w:r>
        <w:rPr>
          <w:rStyle w:val="Link81"/>
          <w:rFonts w:cs="Arial" w:ascii="Arial" w:hAnsi="Arial"/>
          <w:b/>
          <w:bCs/>
          <w:color w:val="000000"/>
          <w:sz w:val="24"/>
          <w:szCs w:val="24"/>
        </w:rPr>
        <w:t xml:space="preserve"> (unité entreles chrétiens)</w:t>
      </w:r>
      <w:r>
        <w:rPr>
          <w:rStyle w:val="Link81"/>
          <w:rFonts w:cs="Arial" w:ascii="Arial" w:hAnsi="Arial"/>
          <w:color w:val="000000"/>
          <w:sz w:val="24"/>
          <w:szCs w:val="24"/>
        </w:rPr>
        <w:t xml:space="preserve"> est vécu comme amitié, prière et recherche de l'unité entre chrétiens du monde entier.</w:t>
      </w:r>
    </w:p>
    <w:p>
      <w:pPr>
        <w:pStyle w:val="NormalWeb"/>
        <w:ind w:right="300" w:hanging="0"/>
        <w:jc w:val="both"/>
        <w:rPr>
          <w:rFonts w:ascii="Arial" w:hAnsi="Arial" w:cs="Arial"/>
        </w:rPr>
      </w:pPr>
      <w:r>
        <w:rPr>
          <w:rFonts w:cs="Arial" w:ascii="Arial" w:hAnsi="Arial"/>
        </w:rPr>
        <w:t xml:space="preserve">5. Enfin, </w:t>
      </w:r>
      <w:r>
        <w:rPr>
          <w:rStyle w:val="Link81"/>
          <w:rFonts w:cs="Arial" w:ascii="Arial" w:hAnsi="Arial"/>
          <w:color w:val="000000"/>
          <w:sz w:val="24"/>
          <w:szCs w:val="24"/>
        </w:rPr>
        <w:t xml:space="preserve">Le </w:t>
      </w:r>
      <w:hyperlink r:id="rId6">
        <w:r>
          <w:rPr>
            <w:rStyle w:val="InternetLink"/>
            <w:rFonts w:cs="Arial" w:ascii="Arial" w:hAnsi="Arial"/>
            <w:b/>
            <w:bCs/>
            <w:color w:val="000000"/>
            <w:u w:val="none"/>
          </w:rPr>
          <w:t>dialogue</w:t>
        </w:r>
      </w:hyperlink>
      <w:r>
        <w:rPr>
          <w:rStyle w:val="Link81"/>
          <w:rFonts w:cs="Arial" w:ascii="Arial" w:hAnsi="Arial"/>
          <w:color w:val="000000"/>
          <w:sz w:val="24"/>
          <w:szCs w:val="24"/>
        </w:rPr>
        <w:t>.  Le concile Vatican II a indiqué que le dialogue était le chemin de la paix et de la collaboration entre les religions, mais aussi comme mode de vie et comme méthode pour la réconciliation dans les conflits.</w:t>
      </w:r>
      <w:r>
        <w:rPr>
          <w:rFonts w:cs="Arial" w:ascii="Arial" w:hAnsi="Arial"/>
        </w:rPr>
        <w:br/>
        <w:br/>
        <w:t xml:space="preserve">Sant’ Egidio a </w:t>
      </w:r>
      <w:r>
        <w:rPr>
          <w:rStyle w:val="Link81"/>
          <w:rFonts w:cs="Arial" w:ascii="Arial" w:hAnsi="Arial"/>
          <w:color w:val="000000"/>
          <w:sz w:val="24"/>
          <w:szCs w:val="24"/>
        </w:rPr>
        <w:t xml:space="preserve"> son centre dans l'église romaine de Sant'Egidio, dont elle a pris le nom. Elle vit depuis le début dans le quartier de Trastevere et à Rome une présence continue de prière et d'accueil aux pauvres et aux pèlerins.</w:t>
      </w:r>
    </w:p>
    <w:p>
      <w:pPr>
        <w:pStyle w:val="Normal"/>
        <w:jc w:val="both"/>
        <w:rPr>
          <w:rFonts w:ascii="Arial" w:hAnsi="Arial" w:cs="Arial"/>
          <w:b/>
          <w:b/>
          <w:bCs/>
        </w:rPr>
      </w:pPr>
      <w:r>
        <w:rPr>
          <w:rFonts w:cs="Arial" w:ascii="Arial" w:hAnsi="Arial"/>
          <w:b/>
          <w:bCs/>
        </w:rPr>
      </w:r>
    </w:p>
    <w:p>
      <w:pPr>
        <w:pStyle w:val="Normal"/>
        <w:rPr>
          <w:b/>
          <w:b/>
          <w:bCs/>
          <w:color w:val="000040"/>
        </w:rPr>
      </w:pPr>
      <w:r>
        <w:rPr>
          <w:b/>
          <w:bCs/>
          <w:color w:val="000040"/>
        </w:rPr>
        <w:t xml:space="preserve">Nouvelles </w:t>
      </w:r>
    </w:p>
    <w:p>
      <w:pPr>
        <w:pStyle w:val="Normal"/>
        <w:rPr>
          <w:b/>
          <w:b/>
          <w:bCs/>
          <w:color w:val="000040"/>
        </w:rPr>
      </w:pPr>
      <w:r>
        <w:rPr>
          <w:b/>
          <w:bCs/>
          <w:color w:val="000040"/>
        </w:rPr>
      </w:r>
    </w:p>
    <w:p>
      <w:pPr>
        <w:pStyle w:val="Normal"/>
        <w:rPr/>
      </w:pPr>
      <w:bookmarkStart w:id="2" w:name="104210"/>
      <w:r>
        <w:rPr>
          <w:b/>
          <w:bCs/>
          <w:color w:val="000040"/>
        </w:rPr>
        <w:t>La Côte d’Ivoire sur la voie de la paix, grâce à la communauté de Sant’Egidio</w:t>
      </w:r>
      <w:bookmarkEnd w:id="2"/>
      <w:r>
        <w:rPr/>
        <w:br/>
        <w:t xml:space="preserve">Signature de l’Accord de Ouagadougou </w:t>
        <w:br/>
        <w:br/>
        <w:t>ROME, Jeudi 8 mars 2007 (</w:t>
      </w:r>
      <w:hyperlink r:id="rId7">
        <w:r>
          <w:rPr>
            <w:rStyle w:val="InternetLink"/>
          </w:rPr>
          <w:t>ZENIT.org</w:t>
        </w:r>
      </w:hyperlink>
      <w:r>
        <w:rPr/>
        <w:t xml:space="preserve">) – Un accord pour mettre un terme à la guerre civile en Côte d’Ivoire a été élaboré, avec les parties en conflit, par le président du Burkina Faso, Blaise Compaoré et la Communauté ecclésiale de </w:t>
      </w:r>
      <w:hyperlink r:id="rId8">
        <w:r>
          <w:rPr>
            <w:rStyle w:val="InternetLink"/>
          </w:rPr>
          <w:t>Sant’Egidio</w:t>
        </w:r>
      </w:hyperlink>
      <w:r>
        <w:rPr/>
        <w:t xml:space="preserve">. </w:t>
        <w:br/>
        <w:br/>
        <w:t xml:space="preserve">Signé samedi dernier – dimanche par le Président de la République de Côte d’Ivoire, Laurent Gbagbo, et par le chef des « Forces Nouvelles » (factions rebelles) Guillaume Soro –, l’accord politique de Ouagadougou sur la Côte d’Ivoire est le fruit d’un dialogue engagé entre les parties il y a plusieurs mois dans la capitale du Burkina Faso. </w:t>
        <w:br/>
        <w:br/>
        <w:t xml:space="preserve">« Il s’agit d’un pas important sur la voie de la paix, après des mois d’impasse politique et militaire dans ce pays d’Afrique occidentale divisé en deux par la guerre depuis 2002 », déclare le mouvement de Sant’Egidio dans un communiqué. </w:t>
        <w:br/>
        <w:br/>
        <w:t xml:space="preserve">Le président du Burkina Faso, Blaise Compaoré, a été le promoteur de cette avancée des négociations. La Communauté de Sant’Egidio, engagée depuis des années à mener une action de dialogue et de pacification pour la Côte d‘Ivoire, a œuvré auprès du président Burkinabé, en particulier lors de la dernière phase de la négociation. </w:t>
        <w:br/>
        <w:br/>
        <w:t xml:space="preserve">Dans son communiqué, la Communauté rappelle la situation de blocage dans laquelle se trouvait le pays: depuis la fin de l’année 2006, des vetos croisés ont mis le gouvernement de transition dans l’impossibilité d’agir. </w:t>
        <w:br/>
        <w:br/>
        <w:t xml:space="preserve">La division du pays a eu de graves conséquences, en particulier pour les populations du nord, zone rebelle, qui souffrent du manque d’institutions en matière d’éducation et de santé publique depuis des années. Beaucoup ont dû partir se réfugier dans le sud. </w:t>
        <w:br/>
        <w:br/>
        <w:t xml:space="preserve">On compte environ un million de réfugiés au Burkina Faso. </w:t>
        <w:br/>
        <w:br/>
        <w:t xml:space="preserve">A ces difficultés s’ajoutent celles qui découlent du fait qu’une grande partie de la population ivoirienne n’a plus de papiers d’identité depuis des années. </w:t>
        <w:br/>
        <w:br/>
        <w:t xml:space="preserve">« Sant’Egidio » déplore également que cette crise ait provoqué « des interférences complices et des ambitions politiques, une rupture de la cohabitation entre la population autochtone et les immigrés ». </w:t>
        <w:br/>
        <w:br/>
        <w:t xml:space="preserve">Un préjudice pour la Côte d’Ivoire, où un tiers des habitants environ est d’origine étrangère, et qui s’est présentée depuis l'indépendance comme le pays de l’hospitalité et de la tolérance. </w:t>
        <w:br/>
        <w:br/>
        <w:t xml:space="preserve">La Communauté de Sant’Egidio, à travers un réseau dense de communautés locales, travaille depuis des années avec les pauvres ainsi qu’à l’établissement d’un climat de dialogue et de cohabitation, avec également des initiatives sur le plan interreligieux. </w:t>
        <w:br/>
        <w:br/>
        <w:t xml:space="preserve">Depuis le début de la crise, la Communauté a participé à de multiples tentatives de médiation, comme celle de Marcoussis, de Lomé ou d’Accra. Cette expérience dans le domaine de la médiation et sa présence effective d’aide en Côte d’Ivoire lui ont permis de participer au dialogue mené au Burkina Faso. </w:t>
        <w:br/>
        <w:br/>
        <w:t xml:space="preserve">La Communauté de Sant’Egidio a été créée à l’initiative du professeur et historien laïc Andrea Riccardi, en février 1968. La Communauté compte actuellement plus de 50.000 membres dans 70 pays. </w:t>
        <w:br/>
        <w:t>ZF07030806</w:t>
      </w:r>
    </w:p>
    <w:p>
      <w:pPr>
        <w:pStyle w:val="Normal"/>
        <w:rPr/>
      </w:pPr>
      <w:r>
        <w:rPr/>
      </w:r>
    </w:p>
    <w:p>
      <w:pPr>
        <w:pStyle w:val="Normal"/>
        <w:rPr/>
      </w:pPr>
      <w:r>
        <w:rPr/>
      </w:r>
    </w:p>
    <w:p>
      <w:pPr>
        <w:pStyle w:val="Normal"/>
        <w:rPr/>
      </w:pPr>
      <w:r>
        <w:rPr/>
      </w:r>
    </w:p>
    <w:p>
      <w:pPr>
        <w:pStyle w:val="Normal"/>
        <w:rPr/>
      </w:pPr>
      <w:r>
        <w:rPr/>
      </w:r>
    </w:p>
    <w:p>
      <w:pPr>
        <w:pStyle w:val="NormalWeb"/>
        <w:spacing w:lineRule="atLeast" w:line="336"/>
        <w:rPr>
          <w:rFonts w:ascii="Verdana" w:hAnsi="Verdana" w:cs="Verdana"/>
          <w:color w:val="000000"/>
          <w:sz w:val="19"/>
          <w:szCs w:val="19"/>
        </w:rPr>
      </w:pPr>
      <w:bookmarkStart w:id="3" w:name="07061104"/>
      <w:bookmarkEnd w:id="3"/>
      <w:r>
        <w:rPr>
          <w:rFonts w:cs="Verdana" w:ascii="Verdana" w:hAnsi="Verdana"/>
          <w:b/>
          <w:bCs/>
          <w:color w:val="000000"/>
          <w:sz w:val="19"/>
          <w:szCs w:val="19"/>
        </w:rPr>
        <w:t>Le président Bush rencontre les responsables de Sant’Egidio</w:t>
      </w:r>
    </w:p>
    <w:p>
      <w:pPr>
        <w:pStyle w:val="Normal"/>
        <w:spacing w:lineRule="atLeast" w:line="336"/>
        <w:rPr/>
      </w:pPr>
      <w:r>
        <w:rPr>
          <w:rFonts w:cs="Verdana" w:ascii="Verdana" w:hAnsi="Verdana"/>
          <w:color w:val="000000"/>
          <w:sz w:val="19"/>
          <w:szCs w:val="19"/>
        </w:rPr>
        <w:t>« Le secret de notre succès : donner sans compter », expliquent-ils</w:t>
        <w:br/>
        <w:br/>
        <w:t>ROME, Lundi 11 juin 2007 (ZENIT.org) – Au cours de leur rencontre, samedi, à Rome, avec le président américain George Bush, les responsables de la Communauté de Sant’Egidio ont expliqué que le secret de leur succès était de donner aux pauvres, sans compter.</w:t>
        <w:br/>
        <w:br/>
        <w:t>Le président Bush a rencontré huit responsables de la Communauté, dont Andrea Riccardi, le fondateur de Sant’Egidio, et Marco Impagliazzo, l’actuel président.</w:t>
        <w:br/>
        <w:br/>
        <w:t>La rencontre, qui a duré 55 minutes, s’est déroulée à l’ambassade des Etats-Unis, pour des raisons de sécurité. Elle était à l’origine prévue au siège de la Communauté de Sant’Egidio, dans le « Trastevere », un quartier de petites ruelles, dans la vieille ville de Rome.</w:t>
        <w:br/>
        <w:br/>
        <w:t>Le président américain a d’abord expliqué la raison pour laquelle il avait souhaité rencontrer la Communauté de Sant’Egidio.</w:t>
        <w:br/>
        <w:br/>
        <w:t>« Sant’Egidio est l’une des grandes organisations basées sur la foi qui existent dans le monde, a-t-il déclaré. Nous sommes ici pour parler de notre engagement commun à aider les pauvres, à donner à manger à ceux qui ont faim, à contribuer à éradiquer les maladies ».</w:t>
        <w:br/>
        <w:br/>
        <w:t>« Les Etats-Unis sont fermement engagés dans l’aide aux populations sur le continent africain », a-t-il affirmé.</w:t>
        <w:br/>
        <w:br/>
        <w:t xml:space="preserve">Le président a expliqué que le congrès pourrait décider d’investir 30 milliards de dollars dans la lutte contre le SIDA, plus d’un milliard dans la lutte contre la malaria, plusieurs milliards pour combattre la faim. Un engagement dans le domaine de l’éducation est également prévu. </w:t>
        <w:br/>
        <w:t>« Mais ces programmes ne peuvent pas être efficaces si l’on n’aime pas les personnes sur le terrain, si l’on n’aide pas son voisin dans le besoin », a affirmé le président.</w:t>
        <w:br/>
        <w:br/>
        <w:t>« Merci de faire partie de l’armée internationale de la compassion. Je vous remercie d’avoir entendu l’appel à aimer votre prochain comme vous-mêmes. Je suis particulièrement intéressé de découvrir vos stratégies pour faire face à certains problèmes du monde, qui sont parmi les plus difficiles », a-t-il déclaré.</w:t>
        <w:br/>
        <w:br/>
        <w:t>Marco Impagliazzo a présenté la Communauté au président américain : « La Communauté de Sant’Egidio est née ici, à Rome, en 1968. L’Ouest s’interrogeait alors sur son avenir et les jeunes cherchaient quelque chose ».</w:t>
        <w:br/>
        <w:br/>
        <w:t xml:space="preserve">Andrea Riccardi, le fondateur de la Communauté, était alors étudiant dans une grande école, à Rome. Il a invité des amis étudiants à écouter et à vivre selon l’Evangile, l’Evangile de Jésus. </w:t>
        <w:br/>
        <w:t>« A cette époque, les gens croyaient que la révolution aurait changé le monde. Andrea a compris qu’il n’y aurait aucune chance durable si les paroles de Jésus ne venaient pas toucher les cœurs. Mettre cela en pratique signifiait avant tout devenir l’ami des pauvres » a expliqué Marco Impagliazzo.</w:t>
        <w:br/>
        <w:br/>
        <w:t>Le président de Sant’Egidio a souligné les trois piliers de la Communauté : « Tout d’abord la prière, qui est quotidienne dans toutes nos communautés ; la prière personnelle à travers la lecture des Ecritures, mais aussi la prière communautaire. Cela signifie 60.000 personnes qui, chaque jour ouvrent la Bible, la lisent et prient le Seigneur dans les belles églises de Rome comme Santa Maria in Trastevere, que vous aurez visitée, ou au cœur de l’Afrique ou dans de nombreux lieux dans les immenses banlieues d’Amérique latine.</w:t>
        <w:br/>
        <w:br/>
        <w:t>« Monsieur le président, la prière est notre force », a souligné Marco Impagliazzo.</w:t>
        <w:br/>
        <w:br/>
        <w:t>« Le deuxième pilier est la mission : atteindre tous ceux qui cherchent en nous un sens à leur vie », a-t-il poursuivi.</w:t>
        <w:br/>
        <w:br/>
        <w:t>« Le troisième pilier est la solidarité avec les pauvres. Il s’agit d’un service volontaire rendu gratuitement, car personne n’est rémunéré pour les services qu’il rend aux pauvres dans notre communauté. Personne ».</w:t>
        <w:br/>
        <w:br/>
        <w:t>« La gratuité, Monsieur le président, est ce qui manque à notre société d’aujourd’hui. Nous trouvons tout ce que nous voulons à vendre ou à acheter mais Jésus a dit : ‘Vous avez reçu gratuitement, donnez gratuitement’. Cette parole de Jésus est la source de notre travail en tant que membre », a expliqué Marco Impagliazzo.</w:t>
        <w:br/>
        <w:br/>
        <w:t>« Dans notre histoire, nous constatons sans cesse qu’il n’y a pas d’amour pour les pauvres sans la foi. Les chrétiens doivent vivre la primauté du cœur. Nous n’avons pas la solution à tout mais nous ne devons pas fermer nos cœurs lorsque nous n’avons pas de solution ».</w:t>
        <w:br/>
        <w:br/>
        <w:t>Marco Impagliazzo a conclu en soulignant que les pauvres sont le sel de la terre. « Ce qui est frappant dans notre histoire, a-t-il expliqué, c’est que ces signes, les signes de résurrection, se sont produits dans les endroits même où il semblait n’y avoir plus d’espérance comme en Afrique ».</w:t>
        <w:br/>
        <w:br/>
        <w:t>« Nous étions ouverts à l’invitation à rencontrer le président Bush parce que c’est un grand honneur et parce que nous aimons l’Amérique et le peuple américain – a confié le porte-parole de Sant’Egidio, Mario Marazziti, à Zenit –. C’est également pour nous une occasion de dialoguer avec lui sur les moyens de combattre la pauvreté et de donner une voix à ceux qui n’en ont pas, notamment les victimes du SIDA ».</w:t>
        <w:br/>
        <w:br/>
        <w:t>Evoquant le programme DREAM de la Communauté (Drug Resource Enhancement against AIDS and Malnutrition), pour combattre le SIDA et la malnutrition, le porte-parole de Sant’Egidio a déclaré : « Notre programme DREAM est en train d’obtenir des résultats particulièrement efficaces dans la lutte contre la malaria et le SIDA en Afrique ».</w:t>
        <w:br/>
        <w:br/>
        <w:t>« Nous aimerions également nous occuper de la question des jeunes du sud du monde qui ne sont pas enregistrés à la naissance. Ils sont à l’origine de toutes sortes d’abus comme le trafic d’organes, le trafic humain, les enfants soldats. Ils sont un million sans avenir », a-t-il ajouté.</w:t>
        <w:br/>
        <w:br/>
        <w:t xml:space="preserve">La Communauté de sant’Egidio est présente dans 70 pays et compte quelques 60.000 membres à travers le monde. </w:t>
      </w:r>
    </w:p>
    <w:p>
      <w:pPr>
        <w:pStyle w:val="Normal"/>
        <w:spacing w:lineRule="atLeast" w:line="336"/>
        <w:rPr>
          <w:rFonts w:ascii="Verdana" w:hAnsi="Verdana" w:cs="Verdana"/>
          <w:color w:val="000000"/>
          <w:sz w:val="19"/>
          <w:szCs w:val="19"/>
        </w:rPr>
      </w:pPr>
      <w:r>
        <w:rPr>
          <w:rFonts w:cs="Verdana" w:ascii="Verdana" w:hAnsi="Verdana"/>
          <w:color w:val="000000"/>
          <w:sz w:val="19"/>
          <w:szCs w:val="19"/>
        </w:rPr>
      </w:r>
    </w:p>
    <w:p>
      <w:pPr>
        <w:pStyle w:val="Normal"/>
        <w:spacing w:lineRule="atLeast" w:line="336"/>
        <w:rPr>
          <w:rFonts w:ascii="Verdana" w:hAnsi="Verdana" w:cs="Verdana"/>
          <w:color w:val="000000"/>
          <w:sz w:val="19"/>
          <w:szCs w:val="19"/>
        </w:rPr>
      </w:pPr>
      <w:r>
        <w:rPr>
          <w:rFonts w:eastAsia="Wingdings" w:cs="Wingdings" w:ascii="Wingdings" w:hAnsi="Wingdings"/>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11 mars 2008 Congo RDC: La communauté catholique Sant'Egido sollicitée pour ses bons offices</w:t>
      </w:r>
    </w:p>
    <w:p>
      <w:pPr>
        <w:pStyle w:val="Normal"/>
        <w:spacing w:lineRule="atLeast" w:line="336"/>
        <w:rPr>
          <w:rFonts w:ascii="Verdana" w:hAnsi="Verdana" w:cs="Verdana"/>
          <w:color w:val="000000"/>
          <w:sz w:val="19"/>
          <w:szCs w:val="19"/>
        </w:rPr>
      </w:pPr>
      <w:r>
        <w:rPr>
          <w:rFonts w:cs="Verdana" w:ascii="Verdana" w:hAnsi="Verdana"/>
          <w:color w:val="000000"/>
          <w:sz w:val="19"/>
          <w:szCs w:val="19"/>
        </w:rPr>
      </w:r>
    </w:p>
    <w:p>
      <w:pPr>
        <w:pStyle w:val="Normal"/>
        <w:spacing w:lineRule="atLeast" w:line="336"/>
        <w:rPr>
          <w:rFonts w:ascii="Verdana" w:hAnsi="Verdana" w:cs="Verdana"/>
          <w:b/>
          <w:b/>
          <w:bCs/>
          <w:color w:val="000000"/>
          <w:sz w:val="18"/>
          <w:szCs w:val="18"/>
        </w:rPr>
      </w:pPr>
      <w:r>
        <w:rPr>
          <w:rFonts w:cs="Verdana" w:ascii="Verdana" w:hAnsi="Verdana"/>
          <w:b/>
          <w:bCs/>
          <w:color w:val="000000"/>
          <w:sz w:val="18"/>
          <w:szCs w:val="18"/>
        </w:rPr>
        <w:t>Pour dénouer l’inextricable situation créée par les milices armées</w:t>
      </w:r>
    </w:p>
    <w:p>
      <w:pPr>
        <w:pStyle w:val="Normal"/>
        <w:spacing w:lineRule="atLeast" w:line="336"/>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336"/>
        <w:rPr>
          <w:rFonts w:ascii="Verdana" w:hAnsi="Verdana" w:cs="Verdana"/>
          <w:b/>
          <w:b/>
          <w:bCs/>
          <w:color w:val="000000"/>
          <w:sz w:val="18"/>
          <w:szCs w:val="18"/>
        </w:rPr>
      </w:pPr>
      <w:r>
        <w:rPr>
          <w:rFonts w:cs="Verdana" w:ascii="Verdana" w:hAnsi="Verdana"/>
          <w:i/>
          <w:iCs/>
          <w:color w:val="000000"/>
          <w:sz w:val="18"/>
          <w:szCs w:val="18"/>
        </w:rPr>
        <w:t>La communauté catholique Sant’Egidio a été sollicitée pour offrir ses bons offices, surtout son expertise en matière de règlement des conflits. Des négociations secrètes sont en cours, les médias internationaux ont annoncé dernièrement qu’une délégation congolaise s’est retrouvée à Rome, siège de Sant’Egidio</w:t>
      </w:r>
    </w:p>
    <w:p>
      <w:pPr>
        <w:pStyle w:val="NormalWeb"/>
        <w:rPr>
          <w:rFonts w:ascii="Verdana" w:hAnsi="Verdana" w:cs="Verdana"/>
          <w:color w:val="000000"/>
          <w:sz w:val="18"/>
          <w:szCs w:val="18"/>
        </w:rPr>
      </w:pPr>
      <w:r>
        <w:rPr>
          <w:rFonts w:cs="Verdana" w:ascii="Verdana" w:hAnsi="Verdana"/>
          <w:color w:val="000000"/>
          <w:sz w:val="18"/>
          <w:szCs w:val="18"/>
        </w:rPr>
        <w:t>Selon le site Digitalcongo.net des sources concordantes ont révélé que des négociations étaient en cours, à Rome, siège de la communauté catholique laïque Sant’Egidio, pour discuter des conditions du désarmement et du retour au Rwanda des Interahamwe (milice hutue) et de l’ex-Far, Force armée rwandaise.</w:t>
      </w:r>
    </w:p>
    <w:p>
      <w:pPr>
        <w:pStyle w:val="NormalWeb"/>
        <w:rPr>
          <w:rFonts w:ascii="Verdana" w:hAnsi="Verdana" w:cs="Verdana"/>
          <w:color w:val="000000"/>
          <w:sz w:val="18"/>
          <w:szCs w:val="18"/>
        </w:rPr>
      </w:pPr>
      <w:r>
        <w:rPr>
          <w:rFonts w:cs="Verdana" w:ascii="Verdana" w:hAnsi="Verdana"/>
          <w:color w:val="000000"/>
          <w:sz w:val="18"/>
          <w:szCs w:val="18"/>
        </w:rPr>
        <w:t>Après Rome, la délégation congolaise s’est rendue la semaine passée à Kigali pour débattre du même problème. A en croire certaines indiscrétions, les rebelles rwandais seraient disposés à déposer les armes avant de regagner leur pays, a fait savoir Digitalcongo.net. Mais, selon cet organe de presse, ils poseraient trois conditions principales : l’organisation du dialogue inter-rwandais, la garantie des mesures de sécurité à leur retour, ainsi que leur intégration soit dans l’armée, soit dans la fonction publique ou la vie civile.</w:t>
      </w:r>
    </w:p>
    <w:p>
      <w:pPr>
        <w:pStyle w:val="NormalWeb"/>
        <w:rPr>
          <w:rFonts w:ascii="Verdana" w:hAnsi="Verdana" w:cs="Verdana"/>
          <w:color w:val="000000"/>
          <w:sz w:val="18"/>
          <w:szCs w:val="18"/>
        </w:rPr>
      </w:pPr>
      <w:r>
        <w:rPr>
          <w:rFonts w:cs="Verdana" w:ascii="Verdana" w:hAnsi="Verdana"/>
          <w:color w:val="000000"/>
          <w:sz w:val="18"/>
          <w:szCs w:val="18"/>
        </w:rPr>
        <w:t>Ainsi, Sant’Egidio s’emploierait discrètement à concilier les différents points de vue dans le but de parvenir à un compromis satisfaisant. Le désarmement des groupes armés met les rebelles rwandais, soit les milices hutues Interahamwe, devant le retour forcé à défaut du retour volontaire, rapporte Digitalcongo.net</w:t>
      </w:r>
    </w:p>
    <w:p>
      <w:pPr>
        <w:pStyle w:val="NormalWeb"/>
        <w:rPr>
          <w:rFonts w:ascii="Verdana" w:hAnsi="Verdana" w:cs="Verdana"/>
          <w:color w:val="000000"/>
          <w:sz w:val="18"/>
          <w:szCs w:val="18"/>
        </w:rPr>
      </w:pPr>
      <w:r>
        <w:rPr>
          <w:rFonts w:cs="Verdana" w:ascii="Verdana" w:hAnsi="Verdana"/>
          <w:color w:val="000000"/>
          <w:sz w:val="18"/>
          <w:szCs w:val="18"/>
        </w:rPr>
        <w:t xml:space="preserve">Par ailleurs, Kinshasa, Kampala et Kigali s’accusent mutuellement de soutenir des groupes armés qui entretiennent ainsi la déstabilisation de la région des Grands Lacs. </w:t>
      </w:r>
    </w:p>
    <w:p>
      <w:pPr>
        <w:pStyle w:val="NormalWeb"/>
        <w:rPr>
          <w:rFonts w:ascii="Verdana" w:hAnsi="Verdana" w:cs="Verdana"/>
          <w:color w:val="000000"/>
          <w:sz w:val="18"/>
          <w:szCs w:val="18"/>
        </w:rPr>
      </w:pPr>
      <w:r>
        <w:rPr>
          <w:rFonts w:cs="Verdana" w:ascii="Verdana" w:hAnsi="Verdana"/>
          <w:color w:val="000000"/>
          <w:sz w:val="18"/>
          <w:szCs w:val="18"/>
        </w:rPr>
        <w:t>La communauté Sant’Egidio s’est forgé une réputation, méritée, dans l’expertise en matière de négociations difficiles depuis les conflits armés mozambicains. Elle s’est ensuite intéressée à la crise congolaise dans laquelle elle a prodigué des recommandations sages et pratiques pour parvenir au compromis actuel qui a abouti à l'accord de Lusaka.</w:t>
      </w:r>
    </w:p>
    <w:p>
      <w:pPr>
        <w:pStyle w:val="Normal"/>
        <w:spacing w:lineRule="atLeast" w:line="336"/>
        <w:rPr>
          <w:rFonts w:ascii="Verdana" w:hAnsi="Verdana" w:cs="Verdana"/>
          <w:b/>
          <w:b/>
          <w:bCs/>
          <w:color w:val="000000"/>
          <w:sz w:val="18"/>
          <w:szCs w:val="18"/>
        </w:rPr>
      </w:pPr>
      <w:r>
        <w:rPr>
          <w:rFonts w:cs="Verdana" w:ascii="Verdana" w:hAnsi="Verdana"/>
          <w:color w:val="000000"/>
          <w:sz w:val="18"/>
          <w:szCs w:val="18"/>
        </w:rPr>
        <w:t>© Ctb/apic/dia/vb</w:t>
      </w:r>
    </w:p>
    <w:p>
      <w:pPr>
        <w:pStyle w:val="Normal"/>
        <w:spacing w:lineRule="atLeast" w:line="336"/>
        <w:rPr>
          <w:rFonts w:ascii="Verdana" w:hAnsi="Verdana" w:cs="Verdana"/>
          <w:b/>
          <w:b/>
          <w:bCs/>
          <w:color w:val="000000"/>
          <w:sz w:val="19"/>
          <w:szCs w:val="19"/>
        </w:rPr>
      </w:pPr>
      <w:r>
        <w:rPr>
          <w:rFonts w:cs="Verdana" w:ascii="Verdana" w:hAnsi="Verdana"/>
          <w:b/>
          <w:bCs/>
          <w:color w:val="000000"/>
          <w:sz w:val="19"/>
          <w:szCs w:val="19"/>
        </w:rPr>
      </w:r>
    </w:p>
    <w:p>
      <w:pPr>
        <w:pStyle w:val="Normal"/>
        <w:spacing w:lineRule="atLeast" w:line="336"/>
        <w:rPr>
          <w:rFonts w:ascii="Verdana" w:hAnsi="Verdana" w:cs="Verdana"/>
          <w:b/>
          <w:b/>
          <w:bCs/>
          <w:color w:val="000000"/>
          <w:sz w:val="19"/>
          <w:szCs w:val="19"/>
        </w:rPr>
      </w:pPr>
      <w:r>
        <w:rPr>
          <w:rFonts w:cs="Verdana" w:ascii="Verdana" w:hAnsi="Verdana"/>
          <w:b/>
          <w:bCs/>
          <w:color w:val="000000"/>
          <w:sz w:val="19"/>
          <w:szCs w:val="19"/>
        </w:rPr>
        <w:t>Le 28 mai 2009 : Agence CathoBel</w:t>
      </w:r>
    </w:p>
    <w:p>
      <w:pPr>
        <w:pStyle w:val="Normal"/>
        <w:spacing w:lineRule="atLeast" w:line="336"/>
        <w:rPr>
          <w:rFonts w:ascii="Verdana" w:hAnsi="Verdana" w:cs="Verdana"/>
          <w:b/>
          <w:b/>
          <w:bCs/>
          <w:color w:val="000000"/>
          <w:sz w:val="19"/>
          <w:szCs w:val="19"/>
        </w:rPr>
      </w:pPr>
      <w:r>
        <w:rPr>
          <w:rFonts w:cs="Verdana" w:ascii="Verdana" w:hAnsi="Verdana"/>
          <w:b/>
          <w:bCs/>
          <w:color w:val="000000"/>
          <w:sz w:val="19"/>
          <w:szCs w:val="19"/>
        </w:rPr>
      </w:r>
    </w:p>
    <w:p>
      <w:pPr>
        <w:pStyle w:val="Chapeau1"/>
        <w:rPr>
          <w:rFonts w:ascii="Verdana" w:hAnsi="Verdana" w:cs="Verdana"/>
          <w:color w:val="444444"/>
        </w:rPr>
      </w:pPr>
      <w:r>
        <w:rPr>
          <w:rFonts w:cs="Verdana" w:ascii="Verdana" w:hAnsi="Verdana"/>
          <w:color w:val="444444"/>
        </w:rPr>
        <w:t>Le Togo abolira la peine de mort dans les prochains jours. Le ministre de la Justice dans le pays, Kokou Biossey Koné, l'a annoncé lundi à Rome durant les travaux du IV Congrès international des Ministres de la justice réunis sur le thème « Du moratoire à l'abolition de la peine capitale », rapporte la Communauté de Sant' Egidio, organisatrice de l'événement dans un communiqué.</w:t>
      </w:r>
    </w:p>
    <w:p>
      <w:pPr>
        <w:pStyle w:val="NormalWeb1"/>
        <w:rPr>
          <w:rFonts w:ascii="Verdana" w:hAnsi="Verdana" w:cs="Verdana"/>
          <w:color w:val="444444"/>
        </w:rPr>
      </w:pPr>
      <w:r>
        <w:rPr>
          <w:rFonts w:cs="Verdana" w:ascii="Verdana" w:hAnsi="Verdana"/>
          <w:color w:val="444444"/>
        </w:rPr>
        <w:t>Pour le ministre africain, la décision de mettre fin à la peine capitale dans le pays a été prise « grâce aux liens d'amitié qui unissent le Togo et la communauté de Sant' Egidio ».  « Sur ce chemin nous avons été accompagnés par les amis de la communauté, avec fidélité et patience », souligne-t-il.</w:t>
        <w:br/>
        <w:t>Ces dernières années, la Communauté de Sant' Egidio a travaillé en lien étroit avec le gouvernement du Togo et avec l'opinion publique du pays et « favorisé le dialogue politique qui a conduit à l'actuelle transition d'unité nationale », a déclaré le ministre.</w:t>
      </w:r>
    </w:p>
    <w:p>
      <w:pPr>
        <w:pStyle w:val="NormalWeb1"/>
        <w:rPr>
          <w:rFonts w:ascii="Verdana" w:hAnsi="Verdana" w:cs="Verdana"/>
          <w:color w:val="444444"/>
        </w:rPr>
      </w:pPr>
      <w:r>
        <w:rPr>
          <w:rFonts w:cs="Verdana" w:ascii="Verdana" w:hAnsi="Verdana"/>
          <w:color w:val="444444"/>
        </w:rPr>
        <w:t>Le Togo s'était abstenu lors des deux précédents votes à l'ONU de la résolution pour un Moratoire universel, en 2007 et en 2008.</w:t>
        <w:br/>
        <w:t>Le 4ème congrès des ministres de la justice réunissait des représentants de 23 pays, tant des pays abolitionnistes que des pays qui maintiennent encore la peine de mort, d'Afrique, d'Asie et d'Amérique. Parmi les participants : 13 ministres de la justice, parlementaires, juges de Cours suprêmes, procureurs, et représentants de la société civile. Tous ont été reçus mardi matin par le président de la Chambre des députés italien Gianfranco Fini.</w:t>
      </w:r>
    </w:p>
    <w:p>
      <w:pPr>
        <w:pStyle w:val="NormalWeb1"/>
        <w:rPr>
          <w:rFonts w:ascii="Verdana" w:hAnsi="Verdana" w:cs="Verdana"/>
          <w:color w:val="444444"/>
        </w:rPr>
      </w:pPr>
      <w:r>
        <w:rPr>
          <w:rFonts w:cs="Verdana" w:ascii="Verdana" w:hAnsi="Verdana"/>
          <w:color w:val="444444"/>
        </w:rPr>
        <w:t>En ouverture du congrès, évoquant le moment historique de l'approbation de la résolution sur la moratoire des exécutions par l'Assemblée générale des Nations unies le 18 décembre 2007, Mario Marazziti, porte-parole de la Communauté de Sant' Egidio, a souligné l'implication de la Communauté visant à faire grandir le lien entre des pays qui ont aboli la peine de mort et des pays qui l'appliquent encore, mais qui cherchent des voies alternatives.</w:t>
      </w:r>
    </w:p>
    <w:p>
      <w:pPr>
        <w:pStyle w:val="NormalWeb1"/>
        <w:rPr>
          <w:rFonts w:ascii="Verdana" w:hAnsi="Verdana" w:cs="Verdana"/>
          <w:color w:val="444444"/>
        </w:rPr>
      </w:pPr>
      <w:r>
        <w:rPr>
          <w:rFonts w:cs="Verdana" w:ascii="Verdana" w:hAnsi="Verdana"/>
          <w:color w:val="444444"/>
        </w:rPr>
        <w:t>Le cardinal Renato Raffaele Martino, président du Conseil pontifical Justice et Paix, a introduit la séance réaffirmant qu' « on ne peut pas punir un crime par un autre crime, par la peine de mort ». « Du moratoire, il faut arriver à l'abolition » de la peine de mort, a-t-il souligné, félicitant la Communauté de Sant' Egidio pour sa campagne menée en faveur de la vie. « La vie est un don de Dieu et il faut la respecter jusqu'à la mort naturelle ; l'euthanasie, l'avortement, la peine capitale ne sont pas une mort naturelle, a-t-il poursuivi. Je remercie tous ceux qui lutteront pour la défense de la vie ».</w:t>
      </w:r>
    </w:p>
    <w:p>
      <w:pPr>
        <w:pStyle w:val="NormalWeb1"/>
        <w:rPr/>
      </w:pPr>
      <w:r>
        <w:rPr>
          <w:rFonts w:cs="Verdana" w:ascii="Verdana" w:hAnsi="Verdana"/>
          <w:color w:val="444444"/>
        </w:rPr>
        <w:t xml:space="preserve">Pour Marco Impagliazzo, président de la Communauté de Sant' Egidio, « ce congrès montre que l'abolition de la peine de mort représente un nouveau standard moral qu'il sera de plus en plus difficile d'ignorer au niveau international ». « Ces congrès ont encouragé de nombreux pays à entreprendre les transitions nécessaires pour passer de l'état de mainteneurs à celui d'abolitionnistes de </w:t>
      </w:r>
      <w:r>
        <w:rPr>
          <w:rStyle w:val="Emphasis"/>
          <w:rFonts w:cs="Verdana" w:ascii="Verdana" w:hAnsi="Verdana"/>
          <w:color w:val="444444"/>
        </w:rPr>
        <w:t>facto</w:t>
      </w:r>
      <w:r>
        <w:rPr>
          <w:rFonts w:cs="Verdana" w:ascii="Verdana" w:hAnsi="Verdana"/>
          <w:color w:val="444444"/>
        </w:rPr>
        <w:t xml:space="preserve">, voire de </w:t>
      </w:r>
      <w:r>
        <w:rPr>
          <w:rStyle w:val="Emphasis"/>
          <w:rFonts w:cs="Verdana" w:ascii="Verdana" w:hAnsi="Verdana"/>
          <w:color w:val="444444"/>
        </w:rPr>
        <w:t>iure</w:t>
      </w:r>
      <w:r>
        <w:rPr>
          <w:rFonts w:cs="Verdana" w:ascii="Verdana" w:hAnsi="Verdana"/>
          <w:color w:val="444444"/>
        </w:rPr>
        <w:t>, comme le Rwanda et le Gabon en 2007, le Burundi cette année et prochainement le Togo ».</w:t>
      </w:r>
    </w:p>
    <w:p>
      <w:pPr>
        <w:pStyle w:val="NormalWeb1"/>
        <w:rPr>
          <w:rFonts w:ascii="Verdana" w:hAnsi="Verdana" w:cs="Verdana"/>
          <w:color w:val="444444"/>
        </w:rPr>
      </w:pPr>
      <w:r>
        <w:rPr>
          <w:rFonts w:cs="Verdana" w:ascii="Verdana" w:hAnsi="Verdana"/>
          <w:color w:val="444444"/>
        </w:rPr>
        <w:t>Ctb/zenit/PN</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81">
    <w:name w:val="link81"/>
    <w:basedOn w:val="Policepardfaut"/>
    <w:qFormat/>
    <w:rPr>
      <w:rFonts w:ascii="Verdana" w:hAnsi="Verdana" w:cs="Verdana"/>
      <w:strike w:val="false"/>
      <w:dstrike w:val="false"/>
      <w:color w:val="004E92"/>
      <w:sz w:val="18"/>
      <w:szCs w:val="18"/>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240" w:before="75" w:after="75"/>
    </w:pPr>
    <w:rPr>
      <w:sz w:val="18"/>
      <w:szCs w:val="18"/>
    </w:rPr>
  </w:style>
  <w:style w:type="paragraph" w:styleId="Chapeau1">
    <w:name w:val="chapeau1"/>
    <w:basedOn w:val="Normal"/>
    <w:qFormat/>
    <w:pPr>
      <w:spacing w:lineRule="atLeast" w:line="240" w:before="75" w:after="75"/>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idio.org/fr/contatto/cosa_e_2.html" TargetMode="External"/><Relationship Id="rId3" Type="http://schemas.openxmlformats.org/officeDocument/2006/relationships/hyperlink" Target="http://www.santegidio.org/fr/contatto/cosa_e_3.html" TargetMode="External"/><Relationship Id="rId4" Type="http://schemas.openxmlformats.org/officeDocument/2006/relationships/hyperlink" Target="http://www.santegidio.org/fr/contatto/cosa_e_5.html" TargetMode="External"/><Relationship Id="rId5" Type="http://schemas.openxmlformats.org/officeDocument/2006/relationships/hyperlink" Target="http://www.santegidio.org/fr/contatto/cosa_e_6.html" TargetMode="External"/><Relationship Id="rId6" Type="http://schemas.openxmlformats.org/officeDocument/2006/relationships/hyperlink" Target="http://www.santegidio.org/fr/contatto/cosa_e_6.html" TargetMode="External"/><Relationship Id="rId7" Type="http://schemas.openxmlformats.org/officeDocument/2006/relationships/hyperlink" Target="http://www.zenit.org/" TargetMode="External"/><Relationship Id="rId8" Type="http://schemas.openxmlformats.org/officeDocument/2006/relationships/hyperlink" Target="http://www.santegidi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27:00Z</dcterms:created>
  <dc:creator>Luc</dc:creator>
  <dc:description/>
  <dc:language>en-US</dc:language>
  <cp:lastModifiedBy>Luc Palsterman</cp:lastModifiedBy>
  <dcterms:modified xsi:type="dcterms:W3CDTF">2009-05-28T16:35:00Z</dcterms:modified>
  <cp:revision>5</cp:revision>
  <dc:subject/>
  <dc:title/>
</cp:coreProperties>
</file>