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lang w:val="fr-BE"/>
        </w:rPr>
        <w:t>Dossier</w:t>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t>Saint-Thomas d’Aquin</w:t>
      </w:r>
    </w:p>
    <w:p>
      <w:pPr>
        <w:pStyle w:val="Normal"/>
        <w:jc w:val="center"/>
        <w:rPr>
          <w:b/>
          <w:b/>
          <w:sz w:val="28"/>
          <w:szCs w:val="28"/>
          <w:lang w:val="fr-BE"/>
        </w:rPr>
      </w:pPr>
      <w:r>
        <w:rPr>
          <w:b/>
          <w:sz w:val="28"/>
          <w:szCs w:val="28"/>
          <w:lang w:val="fr-BE"/>
        </w:rPr>
      </w:r>
    </w:p>
    <w:p>
      <w:pPr>
        <w:pStyle w:val="Normal"/>
        <w:jc w:val="center"/>
        <w:rPr>
          <w:lang w:val="fr-BE"/>
        </w:rPr>
      </w:pPr>
      <w:r>
        <w:rPr>
          <w:lang w:val="fr-BE"/>
        </w:rPr>
        <w:t xml:space="preserve">Nous récoltons les coupures de presse qui, </w:t>
      </w:r>
    </w:p>
    <w:p>
      <w:pPr>
        <w:pStyle w:val="Normal"/>
        <w:jc w:val="center"/>
        <w:rPr>
          <w:lang w:val="fr-BE"/>
        </w:rPr>
      </w:pPr>
      <w:r>
        <w:rPr>
          <w:lang w:val="fr-BE"/>
        </w:rPr>
        <w:t xml:space="preserve">au p’tit bonheur la chance, </w:t>
      </w:r>
    </w:p>
    <w:p>
      <w:pPr>
        <w:pStyle w:val="Normal"/>
        <w:jc w:val="center"/>
        <w:rPr>
          <w:lang w:val="fr-BE"/>
        </w:rPr>
      </w:pPr>
      <w:r>
        <w:rPr>
          <w:lang w:val="fr-BE"/>
        </w:rPr>
        <w:t>nous parviendrons.</w:t>
      </w:r>
    </w:p>
    <w:p>
      <w:pPr>
        <w:pStyle w:val="Normal"/>
        <w:jc w:val="center"/>
        <w:rPr>
          <w:lang w:val="fr-BE"/>
        </w:rPr>
      </w:pPr>
      <w:r>
        <w:rPr>
          <w:lang w:val="fr-BE"/>
        </w:rPr>
      </w:r>
    </w:p>
    <w:p>
      <w:pPr>
        <w:pStyle w:val="Normal"/>
        <w:jc w:val="center"/>
        <w:rPr>
          <w:lang w:val="fr-BE"/>
        </w:rPr>
      </w:pPr>
      <w:r>
        <w:rPr>
          <w:lang w:val="fr-BE"/>
        </w:rPr>
        <w:t>Luc Palsterma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bookmarkStart w:id="0" w:name="10060214"/>
      <w:bookmarkEnd w:id="0"/>
      <w:r>
        <w:rPr>
          <w:rFonts w:cs="DejaVu Sans" w:ascii="DejaVu Sans" w:hAnsi="DejaVu Sans"/>
          <w:b/>
          <w:sz w:val="22"/>
          <w:szCs w:val="22"/>
        </w:rPr>
        <w:t>▶</w:t>
      </w:r>
      <w:r>
        <w:rPr>
          <w:b/>
          <w:sz w:val="22"/>
          <w:szCs w:val="22"/>
        </w:rPr>
        <w:t>Audience générale du 2 juin  : saint Thomas d´Aquin</w:t>
      </w:r>
    </w:p>
    <w:p>
      <w:pPr>
        <w:pStyle w:val="Normal"/>
        <w:rPr>
          <w:b/>
          <w:b/>
          <w:sz w:val="22"/>
          <w:szCs w:val="22"/>
        </w:rPr>
      </w:pPr>
      <w:r>
        <w:rPr>
          <w:b/>
          <w:sz w:val="22"/>
          <w:szCs w:val="22"/>
        </w:rPr>
        <w:t>Texte intégral</w:t>
      </w:r>
    </w:p>
    <w:p>
      <w:pPr>
        <w:pStyle w:val="Normal"/>
        <w:rPr/>
      </w:pPr>
      <w:r>
        <w:rPr>
          <w:b/>
          <w:sz w:val="22"/>
          <w:szCs w:val="22"/>
        </w:rPr>
        <w:t>ROME, Mercredi 2 juin 2010</w:t>
      </w:r>
      <w:r>
        <w:rPr>
          <w:sz w:val="22"/>
          <w:szCs w:val="22"/>
        </w:rPr>
        <w:t xml:space="preserve"> (</w:t>
      </w:r>
      <w:hyperlink r:id="rId2" w:tgtFrame="_blank">
        <w:r>
          <w:rPr>
            <w:rStyle w:val="InternetLink"/>
            <w:sz w:val="22"/>
            <w:szCs w:val="22"/>
          </w:rPr>
          <w:t>ZENIT.org</w:t>
        </w:r>
      </w:hyperlink>
      <w:r>
        <w:rPr>
          <w:sz w:val="22"/>
          <w:szCs w:val="22"/>
        </w:rPr>
        <w:t>) - Nous publions ci-dessous le texte intégral de la catéchèse prononcée par le pape Benoît XVI, ce mercredi, au cours de l'audience générale, place Saint-Pierre.</w:t>
      </w:r>
    </w:p>
    <w:p>
      <w:pPr>
        <w:pStyle w:val="Normal"/>
        <w:rPr>
          <w:sz w:val="22"/>
          <w:szCs w:val="22"/>
        </w:rPr>
      </w:pPr>
      <w:r>
        <w:rPr>
          <w:sz w:val="22"/>
          <w:szCs w:val="22"/>
        </w:rPr>
        <w:t xml:space="preserve">Chers frères et sœurs, </w:t>
      </w:r>
    </w:p>
    <w:p>
      <w:pPr>
        <w:pStyle w:val="Normal"/>
        <w:rPr/>
      </w:pPr>
      <w:r>
        <w:rPr>
          <w:sz w:val="22"/>
          <w:szCs w:val="22"/>
        </w:rPr>
        <w:t xml:space="preserve">Après quelques catéchèses sur le sacerdoce et mes derniers voyages, nous revenons aujourd'hui à notre thème principal, c'est-à-dire la méditation de certains grands penseurs du Moyen-Age. Nous avions vu dernièrement la grande figure de saint Bonaventure, franciscain, et je voudrais aujourd'hui parler de celui que l'Eglise appelle le </w:t>
      </w:r>
      <w:r>
        <w:rPr>
          <w:i/>
          <w:iCs/>
          <w:sz w:val="22"/>
          <w:szCs w:val="22"/>
        </w:rPr>
        <w:t>Doctor</w:t>
      </w:r>
      <w:r>
        <w:rPr>
          <w:sz w:val="22"/>
          <w:szCs w:val="22"/>
        </w:rPr>
        <w:t xml:space="preserve"> </w:t>
      </w:r>
      <w:r>
        <w:rPr>
          <w:i/>
          <w:iCs/>
          <w:sz w:val="22"/>
          <w:szCs w:val="22"/>
        </w:rPr>
        <w:t xml:space="preserve">communis : </w:t>
      </w:r>
      <w:r>
        <w:rPr>
          <w:sz w:val="22"/>
          <w:szCs w:val="22"/>
        </w:rPr>
        <w:t xml:space="preserve">c'est-à-dire saint Thomas d'Aquin. Mon vénéré prédécesseur, le Pape Jean-Paul II, dans son encyclique </w:t>
      </w:r>
      <w:r>
        <w:rPr>
          <w:i/>
          <w:iCs/>
          <w:sz w:val="22"/>
          <w:szCs w:val="22"/>
        </w:rPr>
        <w:t>Fides</w:t>
      </w:r>
      <w:r>
        <w:rPr>
          <w:sz w:val="22"/>
          <w:szCs w:val="22"/>
        </w:rPr>
        <w:t xml:space="preserve"> </w:t>
      </w:r>
      <w:r>
        <w:rPr>
          <w:i/>
          <w:iCs/>
          <w:sz w:val="22"/>
          <w:szCs w:val="22"/>
        </w:rPr>
        <w:t xml:space="preserve">et ratio, </w:t>
      </w:r>
      <w:r>
        <w:rPr>
          <w:sz w:val="22"/>
          <w:szCs w:val="22"/>
        </w:rPr>
        <w:t xml:space="preserve">a rappelé que saint Thomas « a toujours été proposé à juste titre par l'Eglise comme un maître de pensée et le modèle d'une façon correcte de faire de la théologie » (n. 43). Il n'est donc pas surprenant que, après saint Augustin, parmi les écrivains ecclésiastiques mentionnés dans le </w:t>
      </w:r>
      <w:r>
        <w:rPr>
          <w:i/>
          <w:iCs/>
          <w:sz w:val="22"/>
          <w:szCs w:val="22"/>
        </w:rPr>
        <w:t xml:space="preserve">Catéchisme de l'Eglise catholique, </w:t>
      </w:r>
      <w:r>
        <w:rPr>
          <w:sz w:val="22"/>
          <w:szCs w:val="22"/>
        </w:rPr>
        <w:t xml:space="preserve">saint Thomas soit cité plus que tout autre, pas moins de soixante et une fois ! Il a également été appelé </w:t>
      </w:r>
      <w:r>
        <w:rPr>
          <w:i/>
          <w:iCs/>
          <w:sz w:val="22"/>
          <w:szCs w:val="22"/>
        </w:rPr>
        <w:t>Doctor</w:t>
      </w:r>
      <w:r>
        <w:rPr>
          <w:sz w:val="22"/>
          <w:szCs w:val="22"/>
        </w:rPr>
        <w:t xml:space="preserve"> </w:t>
      </w:r>
      <w:r>
        <w:rPr>
          <w:i/>
          <w:iCs/>
          <w:sz w:val="22"/>
          <w:szCs w:val="22"/>
        </w:rPr>
        <w:t xml:space="preserve">Angelicus, </w:t>
      </w:r>
      <w:r>
        <w:rPr>
          <w:sz w:val="22"/>
          <w:szCs w:val="22"/>
        </w:rPr>
        <w:t>sans doute en raison de ses vertus, en particulier le caractère sublime de sa pensée et la pureté de sa vie.</w:t>
      </w:r>
    </w:p>
    <w:p>
      <w:pPr>
        <w:pStyle w:val="Normal"/>
        <w:rPr>
          <w:sz w:val="22"/>
          <w:szCs w:val="22"/>
        </w:rPr>
      </w:pPr>
      <w:r>
        <w:rPr>
          <w:sz w:val="22"/>
          <w:szCs w:val="22"/>
        </w:rPr>
        <w:t>Thomas naquit entre 1224 et 1225 dans le château que sa famille, noble et riche, possédait à Roccasecca, près d'Aquin, à côté de la célèbre abbaye du Mont Cassin, où il fut envoyé par ses parents pour recevoir les premiers éléments de son instruction. Quelques années plus tard, il se rendit dans la capitale du Royaume de Sicile, Naples, où Frédéric II avait fondé une prestigieuse Université. On y enseignait, sans les limitations imposées ailleurs, la pensée du philosophe grec Aristote, auquel le jeune Thomas fut introduit, et dont il comprit immédiatement la grande valeur. Mais surtout, c'est au cours de ces années passées à Naples, que naquit sa vocation dominicaine. Thomas fut en effet attiré par l'idéal de l'Ordre fondé quelques années auparavant par saint Dominique. Toutefois, lorsqu'il revêtit l'habit dominicain, sa famille s'opposa à ce choix, et il fut contraint de quitter le couvent et de passer un certain temps auprès de sa famille.</w:t>
      </w:r>
    </w:p>
    <w:p>
      <w:pPr>
        <w:pStyle w:val="Normal"/>
        <w:rPr>
          <w:sz w:val="22"/>
          <w:szCs w:val="22"/>
        </w:rPr>
      </w:pPr>
      <w:r>
        <w:rPr>
          <w:sz w:val="22"/>
          <w:szCs w:val="22"/>
        </w:rPr>
        <w:t>En 1245, désormais majeur, il put reprendre son chemin de réponse à l'appel de Dieu. Il fut envoyé à Paris pour étudier la théologie sous la direction d'un autre saint, Albert le Grand, dont j'ai récemment parlé. Albert et Thomas nouèrent une véritable et profonde amitié, et apprirent à s'estimer et à s'aimer, au point qu'Albert voulut que son disciple le suivît également à Cologne, où il avait été envoyé par les Supérieurs de l'Ordre pour fonder une école de théologie. Thomas se familiarisa alors avec toutes les œuvres d'Aristote et de ses commentateurs arabes, qu'Albert illustrait et expliquait.</w:t>
      </w:r>
    </w:p>
    <w:p>
      <w:pPr>
        <w:pStyle w:val="Normal"/>
        <w:rPr>
          <w:sz w:val="22"/>
          <w:szCs w:val="22"/>
        </w:rPr>
      </w:pPr>
      <w:r>
        <w:rPr>
          <w:sz w:val="22"/>
          <w:szCs w:val="22"/>
        </w:rPr>
        <w:t>A cette époque, la culture du monde latin avait été profondément stimulée par la rencontre avec les œuvres d'Aristote, qui étaient demeurées longtemps inconnues. Il s'agissait d'écrits sur la nature de la connaissance, sur les sciences naturelles, sur la métaphysique, sur l'âme et sur l'éthique, riches d'informations et d'intuitions, qui apparaissaient de grande valeur et convaincants. Il s'agissait d'une vision complète du monde, développée sans et avant le Christ, à travers la raison pure, et elle semblait s'imposer à la raison comme « la » vision elle-même : c'était donc une incroyable attraction pour les jeunes de voir et de connaître cette philosophie. De nombreuses personnes accueillirent avec enthousiasme, et même avec un enthousiasme acritique, cet immense bagage de savoir antique, qui semblait pouvoir renouveler avantageusement la culture, ouvrir des horizons entièrement nouveaux. D'autres, toutefois, craignaient que la pensée païenne d'Aristote fût en opposition avec la foi chrétienne, et se refusaient de l'étudier. Deux cultures se rencontrèrent : la culture pré-chrétienne d'Aristote, avec sa rationalité radicale, et la culture chrétienne classique. Certains milieux étaient conduits à rejeter Aristote également en raison de la présentation qui était faite de ce philosophe par les commentateurs arabes Avicenne et Averroès. En effet, c'était eux qui avaient transmis la philosophie d'Aristote au monde latin. Par exemple, ces commentateurs avaient enseigné que les hommes ne disposaient pas d'une intelligence personnelle, mais qu'il existe un unique esprit universel, une substance spirituelle commune à tous, qui œuvre en tous comme « unique » : par conséquent, une dépersonnalisation de l'homme. Un autre point discutable véhiculé par les commentateurs arabes était celui selon lequel le monde est éternel comme Dieu. De façon compréhensible, des discussions sans fin se déchaînèrent dans le monde universitaire et dans le monde ecclésiastique. La philosophie d'Aristote se diffusait même parmi les gens ordinaires.</w:t>
      </w:r>
    </w:p>
    <w:p>
      <w:pPr>
        <w:pStyle w:val="Normal"/>
        <w:rPr>
          <w:sz w:val="22"/>
          <w:szCs w:val="22"/>
        </w:rPr>
      </w:pPr>
      <w:r>
        <w:rPr>
          <w:sz w:val="22"/>
          <w:szCs w:val="22"/>
        </w:rPr>
        <w:t>A l'école d'Albert le Grand, Thomas d'Aquin fit une chose d'une importance fondamentale pour l'histoire de la philosophie et de la théologie, je dirais même pour l'histoire de la culture : il étudia à fond Aristote et ses interprètes, se procurant de nouvelles traductions latines des textes originaux en grec. Ainsi, il ne s'appuyait plus seulement sur les commentateurs arabes, mais il pouvait également lire personnellement les textes originaux, et commenta une grande partie des œuvres d'Aristote, en y distinguant ce qui était juste de ce qui était sujet au doute ou devant même être entièrement rejeté, en montrant la correspondance avec les données de la Révélation chrétienne et en faisant un usage ample et précis de la pensée d'Aristote dans l'exposition des écrits théologiques qu'il composa. En définitive, Thomas d'Aquin démontra qu'entre foi chrétienne et raison, subsiste une harmonie naturelle. Et ceci a été la grande œuvre de Thomas qui, à cette époque de conflit entre deux cultures - époque où il semblait que la foi devait capituler face à la raison - a montré que les deux vont de pair, que ce qui apparaissait comme de la raison non compatible avec la foi n'était pas raison, et que ce qui apparaissait comme de la foi ne l'était pas, si elle s'opposait à la véritable rationalité ; il a ainsi créé une nouvelle synthèse, qui a formé la culture des siècles qui ont suivi.</w:t>
      </w:r>
    </w:p>
    <w:p>
      <w:pPr>
        <w:pStyle w:val="Normal"/>
        <w:rPr/>
      </w:pPr>
      <w:r>
        <w:rPr>
          <w:sz w:val="22"/>
          <w:szCs w:val="22"/>
        </w:rPr>
        <w:t xml:space="preserve">En raison de ses excellentes capacités intellectuelles, Thomas fut rappelé à Paris comme professeur de théologie sur la chaire dominicaine. C'est là aussi que débuta sa production littéraire, qui se poursuivit jusqu'à sa mort, et qui tient du prodige : commentaires des Saintes Ecritures, parce que le professeur de théologie était surtout un interprète de l'Ecriture, commentaires des écrits d'Aristote, œuvres systématiques volumineuses, parmi elles l'excellente </w:t>
      </w:r>
      <w:r>
        <w:rPr>
          <w:i/>
          <w:iCs/>
          <w:sz w:val="22"/>
          <w:szCs w:val="22"/>
        </w:rPr>
        <w:t>Summa</w:t>
      </w:r>
      <w:r>
        <w:rPr>
          <w:sz w:val="22"/>
          <w:szCs w:val="22"/>
        </w:rPr>
        <w:t xml:space="preserve"> </w:t>
      </w:r>
      <w:r>
        <w:rPr>
          <w:i/>
          <w:iCs/>
          <w:sz w:val="22"/>
          <w:szCs w:val="22"/>
        </w:rPr>
        <w:t>Theologiae</w:t>
      </w:r>
      <w:r>
        <w:rPr>
          <w:sz w:val="22"/>
          <w:szCs w:val="22"/>
        </w:rPr>
        <w:t xml:space="preserve">, traités et discours sur divers sujets. Pour la composition de ses écrits, il était aidé par des secrétaires, au nombre desquels Réginald de Piperno, qui le suivit fidèlement et auquel il fut lié par une amitié sincère et fraternelle, caractérisée par une grande proximité et confiance. C'est là une caractéristique des saints : ils cultivent l'amitié, parce qu'elle est une des manifestations les plus nobles du cœur humain et elle a quelque chose de divin, comme Thomas l'a lui-même expliqué dans certaines </w:t>
      </w:r>
      <w:r>
        <w:rPr>
          <w:i/>
          <w:iCs/>
          <w:sz w:val="22"/>
          <w:szCs w:val="22"/>
        </w:rPr>
        <w:t>quaestiones</w:t>
      </w:r>
      <w:r>
        <w:rPr>
          <w:sz w:val="22"/>
          <w:szCs w:val="22"/>
        </w:rPr>
        <w:t xml:space="preserve"> de la </w:t>
      </w:r>
      <w:r>
        <w:rPr>
          <w:i/>
          <w:iCs/>
          <w:sz w:val="22"/>
          <w:szCs w:val="22"/>
        </w:rPr>
        <w:t>Summa</w:t>
      </w:r>
      <w:r>
        <w:rPr>
          <w:sz w:val="22"/>
          <w:szCs w:val="22"/>
        </w:rPr>
        <w:t xml:space="preserve"> </w:t>
      </w:r>
      <w:r>
        <w:rPr>
          <w:i/>
          <w:iCs/>
          <w:sz w:val="22"/>
          <w:szCs w:val="22"/>
        </w:rPr>
        <w:t>Theologiae</w:t>
      </w:r>
      <w:r>
        <w:rPr>
          <w:sz w:val="22"/>
          <w:szCs w:val="22"/>
        </w:rPr>
        <w:t>, où il écrit : « La charité est l'amitié de l'homme avec Dieu principalement, et avec les êtres qui lui appartiennent » (II, q. 23, a. 1).</w:t>
      </w:r>
    </w:p>
    <w:p>
      <w:pPr>
        <w:pStyle w:val="Normal"/>
        <w:rPr/>
      </w:pPr>
      <w:r>
        <w:rPr>
          <w:sz w:val="22"/>
          <w:szCs w:val="22"/>
        </w:rPr>
        <w:t xml:space="preserve">Il ne demeura pas longtemps ni de façon stable à Paris. En 1259, il participa au Chapitre général des Dominicains à Valenciennes où il fut membre d'une commission qui établit le programme des études dans l'Ordre. De 1261 à 1265, ensuite, Thomas était à Orvieto. Le pape Urbain IV, qui avait pour lui une grande estime, lui commanda la composition de textes liturgiques pour la fête du </w:t>
      </w:r>
      <w:r>
        <w:rPr>
          <w:i/>
          <w:iCs/>
          <w:sz w:val="22"/>
          <w:szCs w:val="22"/>
        </w:rPr>
        <w:t>Corpus Domini</w:t>
      </w:r>
      <w:r>
        <w:rPr>
          <w:sz w:val="22"/>
          <w:szCs w:val="22"/>
        </w:rPr>
        <w:t xml:space="preserve">, qui nous célébrons demain, instituée suite au miracle eucharistique de Bolsena. Thomas eut une âme d'une grande sensibilité eucharistique. Les très beaux hymnes que la liturgie de l'Eglise chante pour célébrer le mystère de la présence réelle du Corps et du Sang du Seigneur dans l'Eucharistie sont attribués à sa foi et à sa sagesse théologique. De 1265 à 1268 Thomas résida à Rome où, probablement, il dirigeait un </w:t>
      </w:r>
      <w:r>
        <w:rPr>
          <w:i/>
          <w:iCs/>
          <w:sz w:val="22"/>
          <w:szCs w:val="22"/>
        </w:rPr>
        <w:t>Studium</w:t>
      </w:r>
      <w:r>
        <w:rPr>
          <w:sz w:val="22"/>
          <w:szCs w:val="22"/>
        </w:rPr>
        <w:t xml:space="preserve">, c'est-à-dire une maison d'étude de l'Ordre, et où il commença à écrire sa </w:t>
      </w:r>
      <w:r>
        <w:rPr>
          <w:i/>
          <w:iCs/>
          <w:sz w:val="22"/>
          <w:szCs w:val="22"/>
        </w:rPr>
        <w:t>Summa</w:t>
      </w:r>
      <w:r>
        <w:rPr>
          <w:sz w:val="22"/>
          <w:szCs w:val="22"/>
        </w:rPr>
        <w:t xml:space="preserve"> </w:t>
      </w:r>
      <w:r>
        <w:rPr>
          <w:i/>
          <w:iCs/>
          <w:sz w:val="22"/>
          <w:szCs w:val="22"/>
        </w:rPr>
        <w:t>Theologiae</w:t>
      </w:r>
      <w:r>
        <w:rPr>
          <w:sz w:val="22"/>
          <w:szCs w:val="22"/>
        </w:rPr>
        <w:t xml:space="preserve"> (cf. Jean-Pierre Torell, </w:t>
      </w:r>
      <w:r>
        <w:rPr>
          <w:i/>
          <w:iCs/>
          <w:sz w:val="22"/>
          <w:szCs w:val="22"/>
        </w:rPr>
        <w:t>Thomas d'Aquin. L'homme et le théologien</w:t>
      </w:r>
      <w:r>
        <w:rPr>
          <w:sz w:val="22"/>
          <w:szCs w:val="22"/>
        </w:rPr>
        <w:t>, Casale Monf., 1994).</w:t>
      </w:r>
    </w:p>
    <w:p>
      <w:pPr>
        <w:pStyle w:val="Normal"/>
        <w:rPr>
          <w:sz w:val="22"/>
          <w:szCs w:val="22"/>
        </w:rPr>
      </w:pPr>
      <w:r>
        <w:rPr>
          <w:sz w:val="22"/>
          <w:szCs w:val="22"/>
        </w:rPr>
        <w:t>En 1269 il fut rappelé à Paris pour un second cycle d'enseignement. Les étudiants - on les comprend - étaient enthousiastes de ses leçons. L'un de ses anciens élèves déclara qu'une très grande foule d'étudiants suivaient les cours de Thomas, au point que les salles parvenaient à peine à tous les contenir et il ajoutait dans une remarque personnelle que « l'écouter était pour lui un profond bonheur ». L'interprétation d'Aristote donnée par Thomas n'était pas acceptée par tous, mais même ses adversaires dans le domaine académique, comme Godefroid de Fontaines, par exemple, admettaient que la doctrine du frère Thomas était supérieure à d'autres par son utilité et sa valeur et permettait de corriger celles de tous les autres docteurs. Peut-être aussi pour le soustraire aux vives discussions en cours, ses supérieurs l'envoyèrent encore une fois à Naples, pour être à mis à la disposition du roi Charles Ier, qui entendait réorganiser les études universitaires.</w:t>
      </w:r>
    </w:p>
    <w:p>
      <w:pPr>
        <w:pStyle w:val="Normal"/>
        <w:rPr>
          <w:sz w:val="22"/>
          <w:szCs w:val="22"/>
        </w:rPr>
      </w:pPr>
      <w:r>
        <w:rPr>
          <w:sz w:val="22"/>
          <w:szCs w:val="22"/>
        </w:rPr>
        <w:t>Outre les études et l'enseignement, Thomas se consacra également à la prédication au peuple. Et le peuple aussi venait volontiers l'écouter. Je dirais que c'est vraiment une grande grâce lorsque les théologiens savent parler avec simplicité et ferveur aux fidèles. Le ministère de la prédication, d'autre part, aide à son tour les chercheurs en théologie à faire preuve d'un sain réalisme pastoral, et enrichit leur recherche de vifs élans.</w:t>
      </w:r>
    </w:p>
    <w:p>
      <w:pPr>
        <w:pStyle w:val="Normal"/>
        <w:rPr>
          <w:sz w:val="22"/>
          <w:szCs w:val="22"/>
        </w:rPr>
      </w:pPr>
      <w:r>
        <w:rPr>
          <w:sz w:val="22"/>
          <w:szCs w:val="22"/>
        </w:rPr>
        <w:t>Les derniers mois de la vie terrestre de Thomas restent entourés d'un climat particulier, mystérieux dirais-je. En décembre 1273, il appela son ami et secrétaire Réginald pour lui communiquer sa décision d'interrompre tout travail, parce que, pendant la célébration de la messe, il avait compris, suite à une révélation surnaturelle, que tout ce qu'il avait écrit jusqu'alors n'était qu'« un tas de paille ». C'est un épisode mystérieux, qui nous aide à comprendre non seulement l'humilité personnelle de Thomas, mais aussi le fait que tout ce que nous réussissons à penser et à dire sur la foi, aussi élevé et pur que ce soit, est infiniment dépassé par la grandeur et par la beauté de Dieu, qui nous sera révélée en plénitude au Paradis. Quelques mois plus tard, absorbé toujours davantage dans une profonde méditation, Thomas mourut alors qu'il était en route vers Lyon, où il se rendait pour prendre part au Concile œcuménique convoqué par le pape Grégoire X. Il s'éteignit dans l'Abbaye cistercienne de Fossanova, après avoir reçu le Viatique avec des sentiments de grande piété.</w:t>
      </w:r>
    </w:p>
    <w:p>
      <w:pPr>
        <w:pStyle w:val="Normal"/>
        <w:rPr/>
      </w:pPr>
      <w:r>
        <w:rPr>
          <w:sz w:val="22"/>
          <w:szCs w:val="22"/>
        </w:rPr>
        <w:t>La vie et l'enseignement de saint Thomas d'Aquin pourrait être résumés dans un épisode rapporté par les anciens biographes. Tandis que le saint, comme il en avait l'habitude, était en prière devant le crucifix, tôt le matin dans la chapelle « San Nicola » à Naples, Domenico da Caserta, le sacristain de l'Eglise, entendit un dialogue. Thomas demandait inquiet, si ce qu'il avait écrit sur les mystères de la foi chrétienne était juste. Et le Crucifié répondit : « Tu as bien parlé de moi, Thomas. Quelle sera ta récompense ? ». Et la réponse que Thomas donna est celle que nous aussi, amis et disciples de Jésus, nous voudrions toujours lui dire : « Rien d'autre que Toi, Seigneur ! » (</w:t>
      </w:r>
      <w:r>
        <w:rPr>
          <w:i/>
          <w:iCs/>
          <w:sz w:val="22"/>
          <w:szCs w:val="22"/>
        </w:rPr>
        <w:t>Ibid.</w:t>
      </w:r>
      <w:r>
        <w:rPr>
          <w:sz w:val="22"/>
          <w:szCs w:val="22"/>
        </w:rPr>
        <w:t>, p. 320).</w:t>
      </w:r>
    </w:p>
    <w:p>
      <w:pPr>
        <w:pStyle w:val="Normal"/>
        <w:rPr>
          <w:sz w:val="22"/>
          <w:szCs w:val="22"/>
        </w:rPr>
      </w:pPr>
      <w:r>
        <w:rPr>
          <w:i/>
          <w:iCs/>
          <w:sz w:val="22"/>
          <w:szCs w:val="22"/>
        </w:rPr>
        <w:t>Puis le pape s'est adressé aux pèlerins dans différentes langues. Voici ce qu'il a dit en français :</w:t>
      </w:r>
    </w:p>
    <w:p>
      <w:pPr>
        <w:pStyle w:val="Normal"/>
        <w:rPr/>
      </w:pPr>
      <w:r>
        <w:rPr>
          <w:sz w:val="22"/>
          <w:szCs w:val="22"/>
        </w:rPr>
        <w:t xml:space="preserve">Sœurs et frères, je poursuis ma catéchèse sur les grands théologiens du Moyen-âge. Surnommé le Docteur Angélique à cause de la sublimité de sa pensée et de la pureté de sa vie, Thomas est né vers 1224 à Aquin, près du Mont Cassin. Désireux très tôt d'embrasser l'idéal dominicain, il connut l'opposition de sa famille. Une fois majeur, il se mit sous la conduite de Saint Albert le Grand qui devint son maître et son grand ami. En étudiant Aristote, il démontra l'harmonie naturelle entre la foi chrétienne et la raison. Il enseigna la dogmatique à Paris, qui vit le début de sa prodigieuse production littéraire qui culmine dans la </w:t>
      </w:r>
      <w:r>
        <w:rPr>
          <w:i/>
          <w:iCs/>
          <w:sz w:val="22"/>
          <w:szCs w:val="22"/>
        </w:rPr>
        <w:t>Summa</w:t>
      </w:r>
      <w:r>
        <w:rPr>
          <w:sz w:val="22"/>
          <w:szCs w:val="22"/>
        </w:rPr>
        <w:t xml:space="preserve"> </w:t>
      </w:r>
      <w:r>
        <w:rPr>
          <w:i/>
          <w:iCs/>
          <w:sz w:val="22"/>
          <w:szCs w:val="22"/>
        </w:rPr>
        <w:t xml:space="preserve">Theologiae, </w:t>
      </w:r>
      <w:r>
        <w:rPr>
          <w:sz w:val="22"/>
          <w:szCs w:val="22"/>
        </w:rPr>
        <w:t xml:space="preserve">la Somme théologique avec ses célèbres </w:t>
      </w:r>
      <w:r>
        <w:rPr>
          <w:i/>
          <w:iCs/>
          <w:sz w:val="22"/>
          <w:szCs w:val="22"/>
        </w:rPr>
        <w:t>quaestiones.</w:t>
      </w:r>
      <w:r>
        <w:rPr>
          <w:sz w:val="22"/>
          <w:szCs w:val="22"/>
        </w:rPr>
        <w:t xml:space="preserve"> Pour Thomas, la charité est principalement l'amitié de l'homme pour Dieu, et pour les êtres qui lui appartiennent. Il composa aussi des hymnes liturgiques au Saint Sacrement. Sa grande humilité l'entraînait à considérer la grandeur et la beauté de Dieu infiniment supérieures à toute pensée sur la foi. Il encouragea les prédicateurs à parler avec simplicité et ferveur. Préoccupé jusqu'à la fin par la justesse de sa doctrine, Thomas eut un dialogue émouvant avec le Crucifié qui lui dit : « Tu as bien parlé de moi, Thomas ! Quelle sera ta récompense ? », le Saint répondit d'une manière exemplaire pour nous tous : « rien d'autre que toi, Seigneur » !</w:t>
      </w:r>
    </w:p>
    <w:p>
      <w:pPr>
        <w:pStyle w:val="Normal"/>
        <w:rPr>
          <w:sz w:val="22"/>
          <w:szCs w:val="22"/>
        </w:rPr>
      </w:pPr>
      <w:r>
        <w:rPr>
          <w:sz w:val="22"/>
          <w:szCs w:val="22"/>
        </w:rPr>
        <w:t>Je confie à votre prière, chers pèlerins francophones, mon Voyage Apostolique à Chypre et tous les Chrétiens du Moyen Orient. Priez aussi pour les prêtres et les séminaristes. Puisse le Seigneur Jésus vous accompagner dans votre vie ! Que Dieu vous bénisse !</w:t>
      </w:r>
    </w:p>
    <w:p>
      <w:pPr>
        <w:pStyle w:val="Normal"/>
        <w:rPr>
          <w:sz w:val="22"/>
          <w:szCs w:val="22"/>
        </w:rPr>
      </w:pPr>
      <w:r>
        <w:rPr>
          <w:b/>
          <w:bCs/>
          <w:sz w:val="22"/>
          <w:szCs w:val="22"/>
        </w:rPr>
        <w:t>APPEL DE BENOIT XVI</w:t>
      </w:r>
    </w:p>
    <w:p>
      <w:pPr>
        <w:pStyle w:val="Normal"/>
        <w:rPr>
          <w:sz w:val="22"/>
          <w:szCs w:val="22"/>
        </w:rPr>
      </w:pPr>
      <w:r>
        <w:rPr>
          <w:sz w:val="22"/>
          <w:szCs w:val="22"/>
        </w:rPr>
        <w:t>C'est avec une anxiété profonde que je suis les événements tragiques survenus près de la Bande de Gaza. Je ressens le besoin d'exprimer mes sincères condoléances pour les victimes de ces événements très douloureux qui préoccupent ceux qui ont à cœur la paix dans la région. Je répète une fois encore, du fond du cœur, que la violence ne résout pas les conflits, mais en attise les conséquences dramatiques et engendre une autre violence. Je lance un appel à ceux qui ont des responsabilités politiques au niveau local et international afin qu'ils recherchent sans cesse des solutions justes par le dialogue, de façon à garantir aux populations de la région des conditions de vie meilleures, dans la concorde et la sérénité. Je vous invite à vous unir à moi dans la prière pour les victimes, pour leurs familles et ceux qui souffrent. Que le Seigneur soutienne les efforts de ceux qui ne se lassent pas de travailler à la réconciliation et à la paix.</w:t>
      </w:r>
    </w:p>
    <w:p>
      <w:pPr>
        <w:pStyle w:val="Normal"/>
        <w:rPr>
          <w:sz w:val="22"/>
          <w:szCs w:val="22"/>
        </w:rPr>
      </w:pPr>
      <w:r>
        <w:rPr>
          <w:i/>
          <w:iCs/>
          <w:sz w:val="22"/>
          <w:szCs w:val="22"/>
        </w:rPr>
        <w:t>© Copyright du texte original plurilingue : Libreria Editrice Vaticana</w:t>
      </w:r>
    </w:p>
    <w:p>
      <w:pPr>
        <w:pStyle w:val="Normal"/>
        <w:rPr>
          <w:sz w:val="22"/>
          <w:szCs w:val="22"/>
        </w:rPr>
      </w:pPr>
      <w:r>
        <w:rPr>
          <w:sz w:val="22"/>
          <w:szCs w:val="22"/>
        </w:rPr>
      </w:r>
    </w:p>
    <w:p>
      <w:pPr>
        <w:pStyle w:val="Normal"/>
        <w:rPr/>
      </w:pPr>
      <w:r>
        <w:rPr/>
      </w:r>
    </w:p>
    <w:p>
      <w:pPr>
        <w:pStyle w:val="Heading5"/>
        <w:spacing w:lineRule="atLeast" w:line="336"/>
        <w:rPr/>
      </w:pPr>
      <w:r>
        <w:rPr>
          <w:rFonts w:cs="DejaVu Sans" w:ascii="DejaVu Sans" w:hAnsi="DejaVu Sans"/>
          <w:b w:val="false"/>
          <w:sz w:val="22"/>
          <w:szCs w:val="22"/>
        </w:rPr>
        <w:t>▶</w:t>
      </w:r>
      <w:bookmarkStart w:id="1" w:name="10062306"/>
      <w:bookmarkEnd w:id="1"/>
      <w:r>
        <w:rPr>
          <w:color w:val="000000"/>
          <w:sz w:val="24"/>
          <w:szCs w:val="24"/>
        </w:rPr>
        <w:t>Audience générale du 23 juin 2010 : saint Thomas d'Aquin (III)</w:t>
      </w:r>
    </w:p>
    <w:p>
      <w:pPr>
        <w:pStyle w:val="Heading6"/>
        <w:spacing w:lineRule="atLeast" w:line="336"/>
        <w:rPr>
          <w:color w:val="000000"/>
          <w:sz w:val="24"/>
          <w:szCs w:val="24"/>
        </w:rPr>
      </w:pPr>
      <w:r>
        <w:rPr>
          <w:color w:val="000000"/>
          <w:sz w:val="24"/>
          <w:szCs w:val="24"/>
        </w:rPr>
        <w:t>Texte intégral</w:t>
      </w:r>
    </w:p>
    <w:p>
      <w:pPr>
        <w:pStyle w:val="NormalWeb"/>
        <w:spacing w:lineRule="atLeast" w:line="336"/>
        <w:rPr/>
      </w:pPr>
      <w:r>
        <w:rPr>
          <w:color w:val="000000"/>
        </w:rPr>
        <w:t>ROME, Mercredi 23juin 2010 (</w:t>
      </w:r>
      <w:hyperlink r:id="rId3" w:tgtFrame="_blank">
        <w:r>
          <w:rPr>
            <w:rStyle w:val="InternetLink"/>
          </w:rPr>
          <w:t>ZENIT.org</w:t>
        </w:r>
      </w:hyperlink>
      <w:r>
        <w:rPr>
          <w:color w:val="000000"/>
        </w:rPr>
        <w:t>) - Nous publions ci-dessous le texte intégral de la catéchèse prononcée par le pape Benoît XVI, ce mercredi, au cours de l'audience générale, place Saint-Pierre.</w:t>
      </w:r>
    </w:p>
    <w:p>
      <w:pPr>
        <w:pStyle w:val="NormalWeb"/>
        <w:spacing w:lineRule="atLeast" w:line="336"/>
        <w:jc w:val="center"/>
        <w:rPr>
          <w:color w:val="000000"/>
        </w:rPr>
      </w:pPr>
      <w:r>
        <w:rPr>
          <w:color w:val="000000"/>
        </w:rPr>
        <w:t>* * *</w:t>
      </w:r>
    </w:p>
    <w:p>
      <w:pPr>
        <w:pStyle w:val="NormalWeb"/>
        <w:spacing w:lineRule="atLeast" w:line="336"/>
        <w:rPr>
          <w:color w:val="000000"/>
        </w:rPr>
      </w:pPr>
      <w:r>
        <w:rPr>
          <w:color w:val="000000"/>
        </w:rPr>
        <w:t>Chers frères et sœurs,</w:t>
      </w:r>
    </w:p>
    <w:p>
      <w:pPr>
        <w:pStyle w:val="NormalWeb"/>
        <w:spacing w:lineRule="atLeast" w:line="336"/>
        <w:rPr/>
      </w:pPr>
      <w:r>
        <w:rPr>
          <w:color w:val="000000"/>
        </w:rPr>
        <w:t>Je voudrais aujourd'hui compléter, par une troisième partie, mes catéchèses sur saint Thomas d'Aquin. Même à 700 ans de sa mort nous pouvons beaucoup apprendre de lui. C'est ce que rappelait également mon prédécesseur, le Pape Paul VI, qui, dans un discours prononcé à Fossanova le 14 septembre 1974, à l'occasion du septième centenaire de la mort de saint Thomas, se demandait : « Maître Thomas, quelle leçon peux-tu nous donner ? ». Et il répondit ainsi : « La confiance dans la vérité de la pensée religieuse catholique, telle qu'il la défendit, l'exposa, l'ouvrit à la capacité cognitive de l'esprit humain » (</w:t>
      </w:r>
      <w:r>
        <w:rPr>
          <w:i/>
          <w:iCs/>
          <w:color w:val="000000"/>
        </w:rPr>
        <w:t>Insegnamenti di Paolo VI, XII</w:t>
      </w:r>
      <w:r>
        <w:rPr>
          <w:color w:val="000000"/>
        </w:rPr>
        <w:t xml:space="preserve"> [1974], pp. 833-834). Et, le même jour, à Aquin, se référant toujours à saint Thomas, il affirmait : « Tous, nous qui sommes des fils fidèles de l'Église, nous pouvons et nous devons, au moins dans une certaine mesure, être ses disciples! » (ibid., p. 836).</w:t>
      </w:r>
    </w:p>
    <w:p>
      <w:pPr>
        <w:pStyle w:val="NormalWeb"/>
        <w:spacing w:lineRule="atLeast" w:line="336"/>
        <w:rPr/>
      </w:pPr>
      <w:r>
        <w:rPr>
          <w:color w:val="000000"/>
        </w:rPr>
        <w:t xml:space="preserve">Mettons-nous donc nous aussi à l'école de saint Thomas et de son chef-d'œuvre, la </w:t>
      </w:r>
      <w:r>
        <w:rPr>
          <w:i/>
          <w:iCs/>
          <w:color w:val="000000"/>
        </w:rPr>
        <w:t>Summa Theologiae</w:t>
      </w:r>
      <w:r>
        <w:rPr>
          <w:color w:val="000000"/>
        </w:rPr>
        <w:t xml:space="preserve">. Celle-ci, bien qu'étant inachevée, est une œuvre monumentale : elle contient 512 questions et 2669 articles. Il s'agit d'un raisonnement serré, dans lequel l'application de l'intelligence humaine aux mystères de la foi procède avec clarté et profondeur, mêlant des questions et des réponses, dans lesquelles saint Thomas approfondit l'enseignement qui vient de l'Écriture Sainte et des Pères de l'Église, en particulier saint Augustin. Dans cette réflexion, dans la rencontre de vraies questions de son époque, qui sont aussi et souvent des questions de notre temps, saint Thomas, utilisant également la méthode et la pensée des philosophes antiques, en particulier Aristote, arrive à des formulations précises, lucides et pertinentes des vérités de la foi, où la vérité est don de la foi, où elle resplendit et nous devient accessible, ainsi qu'à notre réflexion. Cependant, cet effort de l'esprit humain - rappelle saint Thomas à travers sa vie elle-même - est toujours éclairé par la prière, par la lumière qui vient d'En-haut. Seul celui qui vit avec Dieu et avec ses mystères pour comprendre ce qu'ils disent. </w:t>
      </w:r>
    </w:p>
    <w:p>
      <w:pPr>
        <w:pStyle w:val="NormalWeb"/>
        <w:spacing w:lineRule="atLeast" w:line="336"/>
        <w:rPr/>
      </w:pPr>
      <w:r>
        <w:rPr>
          <w:color w:val="000000"/>
        </w:rPr>
        <w:t xml:space="preserve">Dans la </w:t>
      </w:r>
      <w:r>
        <w:rPr>
          <w:i/>
          <w:iCs/>
          <w:color w:val="000000"/>
        </w:rPr>
        <w:t>Summa</w:t>
      </w:r>
      <w:r>
        <w:rPr>
          <w:color w:val="000000"/>
        </w:rPr>
        <w:t xml:space="preserve"> de théologie, saint Thomas part du fait qu'il existe trois différentes façons de l'être et de l'essence de Dieu : Dieu existe en lui-même, il est le principe et la fin de toute chose, c'est pourquoi toutes les créatures procèdent et dépendent de Lui ; ensuite, Dieu est présent à travers sa Grâce dans la vie et dans l'activité du chrétien, des saints ; enfin, Dieu est présent d'une manière toute particulière en la Personne du Christ et dans les Sacrements, qui naissent de son œuvre rédemptrice. Mais la structure de cette œuvre monumentale (cf. Jean-Pierre Torrell, La « Summa » di San Tommaso, Milan 2003, pp. 29-75), une recherche de la plénitude de Dieu avec un « regard théologique » (cf. </w:t>
      </w:r>
      <w:r>
        <w:rPr>
          <w:i/>
          <w:iCs/>
          <w:color w:val="000000"/>
        </w:rPr>
        <w:t>Summa Theologiae,</w:t>
      </w:r>
      <w:r>
        <w:rPr>
          <w:color w:val="000000"/>
        </w:rPr>
        <w:t xml:space="preserve"> ia, q. 1, a. 7), est articulée en trois parties, et est illustrée par le </w:t>
      </w:r>
      <w:r>
        <w:rPr>
          <w:i/>
          <w:iCs/>
          <w:color w:val="000000"/>
        </w:rPr>
        <w:t>Doctor Communis</w:t>
      </w:r>
      <w:r>
        <w:rPr>
          <w:color w:val="000000"/>
        </w:rPr>
        <w:t xml:space="preserve"> lui-même - saint Thomas - avec ces mots : « Le but principal de la sainte doctrine est celui de faire connaître Dieu, et pas seulement en lui-même, mais également en tant que principe et fin des choses, et spécialement de la créature raisonnable. Dans l'intention d'exposer cette doctrine, nous traiterons en premier de Dieu ; en deuxième du mouvement de la créature vers Dieu ; et en troisième du Christ, qui, en tant qu'homme, est pour nous le chemin pour monter vers Dieu » (ibid., i, q. 2). C'est un cercle : Dieu en lui-même, qui sort de lui-même et nous prend par la main, afin qu'avec le Christ nous retournions à Dieu, nous soyons unis à Dieu, et Dieu sera tout en tous.</w:t>
      </w:r>
    </w:p>
    <w:p>
      <w:pPr>
        <w:pStyle w:val="NormalWeb"/>
        <w:spacing w:lineRule="atLeast" w:line="336"/>
        <w:rPr/>
      </w:pPr>
      <w:r>
        <w:rPr>
          <w:color w:val="000000"/>
        </w:rPr>
        <w:t xml:space="preserve">La première partie de la </w:t>
      </w:r>
      <w:r>
        <w:rPr>
          <w:i/>
          <w:iCs/>
          <w:color w:val="000000"/>
        </w:rPr>
        <w:t xml:space="preserve">Summa Theologiae </w:t>
      </w:r>
      <w:r>
        <w:rPr>
          <w:color w:val="000000"/>
        </w:rPr>
        <w:t>enquête donc sur Dieu en lui-même, sur le mystère de la Trinité et sur l'activité créatrice de Dieu. Dans cette partie, nous trouvons également une profonde réflexion sur la réalité authentique de l'être humain en tant que sorti des mains créatrices de Dieu, fruit de son amour. D'une part nous sommes un être créé, dépendant, nous ne venons pas de nous-mêmes, mais de l'autre, nous avons une véritable autonomie, ainsi nous ne sommes pas seulement quelque chose d'apparent - comme disent certains philosophes platoniciens - mais une réalité voulue par Dieu comme telle, et qui possède une valeur en elle-même.</w:t>
      </w:r>
    </w:p>
    <w:p>
      <w:pPr>
        <w:pStyle w:val="NormalWeb"/>
        <w:spacing w:lineRule="atLeast" w:line="336"/>
        <w:rPr>
          <w:color w:val="000000"/>
        </w:rPr>
      </w:pPr>
      <w:r>
        <w:rPr>
          <w:color w:val="000000"/>
        </w:rPr>
        <w:t>Dans la deuxième partie, saint Thomas considère l'homme, animé par la grâce, dans son aspiration à connaître et à aimer Dieu pour être heureux dans le temps et pour l'éternité. L'auteur présente tout d'abord les principes théologiques de l'action morale, en étudiant comment, dans le libre choix de l'homme d'accomplir des actes bons, s'intègrent la raison, la volonté et les passions, auxquelles s'ajoute la force que donne la Grâce de Dieu à travers les vertus et les dons de l'Esprit Saint, ainsi que l'aide qui est offerte également par la loi morale. Ainsi, l'être humain est un être dynamique qui se cherche lui-même, qui cherche à être lui-même et cherche, de cette manière, à accomplir des actes qui l'édifient, qui le font devenir vraiment homme ; et celui qui pénètre dans la loi morale, pénètre dans la grâce, dans sa propre raison, sa volonté et ses passions. Sur ce fondement, saint Thomas trace la physionomie de l'homme qui vit selon l'Esprit et qui devient, ainsi, une icône de Dieu. Saint Thomas s'arrête ici pour étudier les trois vertus cardinales - la foi, l'espérance et la charité -, suivies de l'examen approfondi de plus de cinquante vertus morales, organisées autour des quatre vertus théologales : la prudence, la justice, la tempérance et la force. Il termine ensuite par une réflexion sur les différentes vocations dans l'Église.</w:t>
      </w:r>
    </w:p>
    <w:p>
      <w:pPr>
        <w:pStyle w:val="NormalWeb"/>
        <w:spacing w:lineRule="atLeast" w:line="336"/>
        <w:rPr/>
      </w:pPr>
      <w:r>
        <w:rPr>
          <w:color w:val="000000"/>
        </w:rPr>
        <w:t xml:space="preserve">Dans la troisième partie de la </w:t>
      </w:r>
      <w:r>
        <w:rPr>
          <w:i/>
          <w:iCs/>
          <w:color w:val="000000"/>
        </w:rPr>
        <w:t>Summa</w:t>
      </w:r>
      <w:r>
        <w:rPr>
          <w:color w:val="000000"/>
        </w:rPr>
        <w:t>, saint Thomas étudie le Mystère du Christ - le chemin et la vérité - au moyen duquel nous pouvons rejoindre Dieu le Père. Dans cette section, il écrit des pages presque uniques sur le Mystère de l'Incarnation et de la Passion de Jésus, en ajoutant ensuite une vaste réflexion sur les sept Sacrements, car en eux le Verbe divin incarné étend les bénéfices de l'Incarnation pour notre salut, pour notre chemin de foi vers Dieu et la vie éternelle et demeure presque présent matériellement avec la réalité de la création et nous touche ainsi au plus profond de nous-mêmes.</w:t>
      </w:r>
    </w:p>
    <w:p>
      <w:pPr>
        <w:pStyle w:val="NormalWeb"/>
        <w:spacing w:lineRule="atLeast" w:line="336"/>
        <w:rPr/>
      </w:pPr>
      <w:r>
        <w:rPr>
          <w:color w:val="000000"/>
        </w:rPr>
        <w:t>En parlant des Sacrements, saint Thomas s'arrête de manière particulière sur le Mystère de l'Eucharistie, pour lequel il eut une très grande dévotion, au point que, selon ses antiques biographes, il avait l'habitude d'approcher son visage du Tabernacle comme pour sentir battre le Cœur divin et humain de Jésus. Dans l'une de ses œuvres de commentaire de l'Écriture, saint Thomas nous aide à comprendre l'excellence du Sacrement de l'Eucharistie, lorsqu'il écrit : « L'Eucharistie étant le Sacrement de la Passion de notre Seigneur, elle contient Jésus Christ qui souffrit pour nous. Et donc, tout ce qui est l'effet de la Passion de notre Seigneur, est également l'effet de ce sacrement, n'étant autre que l'application en nous de la Passion du Seigneur » (</w:t>
      </w:r>
      <w:r>
        <w:rPr>
          <w:i/>
          <w:iCs/>
          <w:color w:val="000000"/>
        </w:rPr>
        <w:t>In Ioannem</w:t>
      </w:r>
      <w:r>
        <w:rPr>
          <w:color w:val="000000"/>
        </w:rPr>
        <w:t>, c.6, lect. 6, n. 963). Nous comprenons bien pourquoi saint Thomas et d'autres saints ont célébré la Messe en versant des larmes de compassion pour le Seigneur, qui s'offre en sacrifice pour nous, des larmes de joie et de gratitude.</w:t>
      </w:r>
    </w:p>
    <w:p>
      <w:pPr>
        <w:pStyle w:val="NormalWeb"/>
        <w:spacing w:lineRule="atLeast" w:line="336"/>
        <w:rPr>
          <w:color w:val="000000"/>
        </w:rPr>
      </w:pPr>
      <w:r>
        <w:rPr>
          <w:color w:val="000000"/>
        </w:rPr>
        <w:t>Chers frères et sœurs, à l'école des saints, tombons amoureux de ce Sacrement ! Participons à la Messe avec recueillement, pour en obtenir des fruits spirituels, nourrissons-nous du Corps et du Sang du Seigneur, pour être sans cesse nourris par la Grâce divine ! Entretenons-nous volontiers et fréquemment, familièrement, avec le Très Saint Sacrement !</w:t>
      </w:r>
    </w:p>
    <w:p>
      <w:pPr>
        <w:pStyle w:val="NormalWeb"/>
        <w:spacing w:lineRule="atLeast" w:line="336"/>
        <w:rPr/>
      </w:pPr>
      <w:r>
        <w:rPr>
          <w:color w:val="000000"/>
        </w:rPr>
        <w:t xml:space="preserve">Ce que saint Thomas a illustré avec une grande rigueur scientifique dans ses œuvres théologiques majeures, comme justement la </w:t>
      </w:r>
      <w:r>
        <w:rPr>
          <w:i/>
          <w:iCs/>
          <w:color w:val="000000"/>
        </w:rPr>
        <w:t>Summa Theologiae</w:t>
      </w:r>
      <w:r>
        <w:rPr>
          <w:color w:val="000000"/>
        </w:rPr>
        <w:t xml:space="preserve">, et également la </w:t>
      </w:r>
      <w:r>
        <w:rPr>
          <w:i/>
          <w:iCs/>
          <w:color w:val="000000"/>
        </w:rPr>
        <w:t>Summa contra Gentiles</w:t>
      </w:r>
      <w:r>
        <w:rPr>
          <w:color w:val="000000"/>
        </w:rPr>
        <w:t xml:space="preserve"> a été exposé dans sa prédication, adressée aux étudiants et aux fidèles. En 1273, un an avant sa mort, pendant toute la période du Carême, il tint des prédications dans l'église </w:t>
      </w:r>
      <w:r>
        <w:rPr>
          <w:i/>
          <w:iCs/>
          <w:color w:val="000000"/>
        </w:rPr>
        <w:t xml:space="preserve">San Domenico Maggiore </w:t>
      </w:r>
      <w:r>
        <w:rPr>
          <w:color w:val="000000"/>
        </w:rPr>
        <w:t xml:space="preserve">à Naples. Le contenu de ces sermons a été recueilli et conservé : ce sont les Opuscules où il explique le Symbole des Apôtres, interprète la prière du Notre Père, illustre le Décalogue et commente l'Ave Maria. Le contenu des prédications du </w:t>
      </w:r>
      <w:r>
        <w:rPr>
          <w:i/>
          <w:iCs/>
          <w:color w:val="000000"/>
        </w:rPr>
        <w:t>Doctor Angelicus</w:t>
      </w:r>
      <w:r>
        <w:rPr>
          <w:color w:val="000000"/>
        </w:rPr>
        <w:t xml:space="preserve"> correspond presque tout entier à la structure du Catéchisme de l'Église catholique. En effet, dans la catéchèse et dans la prédication, à une époque comme la nôtre d'engagement renouvelé pour l'évangélisation, ces arguments fondamentaux ne devraient jamais faire défaut : ce que nous croyons, et voici le Symbole de la foi ; ce que nous prions, et voici le Notre Père et l'Ave Maria ; et ce que nous vivons comme nous l'enseigne la Révélation biblique, et voici la loi de l'amour de Dieu et du prochain et les Dix Commandements comme explication de ce mandat de l'amour.</w:t>
      </w:r>
    </w:p>
    <w:p>
      <w:pPr>
        <w:pStyle w:val="NormalWeb"/>
        <w:spacing w:lineRule="atLeast" w:line="336"/>
        <w:rPr>
          <w:color w:val="000000"/>
        </w:rPr>
      </w:pPr>
      <w:r>
        <w:rPr>
          <w:color w:val="000000"/>
        </w:rPr>
        <w:t>Je voudrais proposer quelques exemples du contenu, simple, essentiel et convaincant, de l'enseignement de saint Thomas. Dans son Opuscule sur le Symbole des Apôtres, il explique la valeur de la foi. Par l'intermédiaire de celle-ci, dit-il, l'âme s'unit à Dieu, et il se produit comme un bourgeon de vie éternelle ; la vie reçoit une orientation sûre, et nous dépassons avec aisance les tentations. A qui objecte que la foi est une stupidité, parce qu'elle fait croire en quelque chose qui n'appartient pas à l'expérience des sens, saint Thomas offre une réponse très articulée, et il rappelle que cela est un doute inconsistant, parce que l'intelligence humaine est limitée et ne peut pas tout connaître. Ce n'est que dans le cas où nous pourrions connaître parfaitement toutes les choses visibles et invisibles, que ce serait alors une authentique stupidité d'accepter des vérités par pure foi. Par ailleurs, il est impossible de vivre, observe saint Thomas, sans se fier à l'expérience des autres, là où la connaissance personnelle n'arrive pas. Il est donc raisonnable de prêter foi à Dieu qui se révèle et au témoignage des Apôtres : ils étaient un petit nombre, simples et pauvres, bouleversés par la Crucifixion de leur Maître ; pourtant beaucoup de personnes sages, nobles et riches se sont converties en peu de temps à l'écoute de leur prédication. Il s'agit, en effet, d'un phénomène historiquement prodigieux, auquel on peut difficilement donner une autre réponse raisonnable, sinon celle de la rencontre des Apôtres avec le Christ ressuscité.</w:t>
      </w:r>
    </w:p>
    <w:p>
      <w:pPr>
        <w:pStyle w:val="NormalWeb"/>
        <w:spacing w:lineRule="atLeast" w:line="336"/>
        <w:rPr/>
      </w:pPr>
      <w:r>
        <w:rPr>
          <w:color w:val="000000"/>
        </w:rPr>
        <w:t>En commentant l'article du Symbole sur l'Incarnation du Verbe divin, saint Thomas fait certaines considérations. Il affirme que la foi chrétienne, si l'on considère le mystère de l'Incarnation, se trouve renforcée ; l'espérance s'élève plus confiante, à la pensée que le Fils de Dieu est venu parmi nous, comme l'un de nous pour communiquer aux hommes sa divinité ; la charité est ravivée, parce qu'il n'y a pas de signe plus évident de l'amour de Dieu pour nous, que de voir le Créateur de l'univers se faire lui-même créature, un de nous. Enfin, si l'on considère le mystère de l'Incarnation de Dieu, nous sentons s'enflammer notre désir de rejoindre le Christ dans la gloire. Pour faire une comparaison simple mais efficace, saint Thomas observe : « Si le frère d'un roi était loin, il brûlerait certainement de pouvoir vivre à ses côtés. Eh bien, le Christ est notre frère : nous devons donc désirer sa compagnie, devenir un seul cœur avec lui » (</w:t>
      </w:r>
      <w:r>
        <w:rPr>
          <w:i/>
          <w:iCs/>
          <w:color w:val="000000"/>
        </w:rPr>
        <w:t>Opuscoli teologico-spirituali,</w:t>
      </w:r>
      <w:r>
        <w:rPr>
          <w:color w:val="000000"/>
        </w:rPr>
        <w:t xml:space="preserve"> Rome 1976, p. 64).</w:t>
      </w:r>
    </w:p>
    <w:p>
      <w:pPr>
        <w:pStyle w:val="NormalWeb"/>
        <w:spacing w:lineRule="atLeast" w:line="336"/>
        <w:rPr>
          <w:color w:val="000000"/>
        </w:rPr>
      </w:pPr>
      <w:r>
        <w:rPr>
          <w:color w:val="000000"/>
        </w:rPr>
        <w:t xml:space="preserve">En présentant la prière du Notre Père, saint Thomas montre qu'elle est en soit parfaite, ayant les cinq caractéristiques qu'une oraison bien faite devrait posséder : l'abandon confiant et tranquille ; un contenu convenable, car - observe saint Thomas - « il est très difficile de savoir exactement ce qu'il est opportun de demander ou non, du moment que nous sommes en difficulté face à la sélection des désirs » (Ibid., p. 120) ; et puis l'ordre approprié des requêtes, la ferveur de la charité et la sincérité de l'humilité. </w:t>
      </w:r>
    </w:p>
    <w:p>
      <w:pPr>
        <w:pStyle w:val="NormalWeb"/>
        <w:spacing w:lineRule="atLeast" w:line="336"/>
        <w:rPr/>
      </w:pPr>
      <w:r>
        <w:rPr>
          <w:color w:val="000000"/>
        </w:rPr>
        <w:t xml:space="preserve">Saint Thomas a été, comme tous les saints, un grand dévot de la Vierge. Il l'a appelée d'un nom formidable : </w:t>
      </w:r>
      <w:r>
        <w:rPr>
          <w:i/>
          <w:iCs/>
          <w:color w:val="000000"/>
        </w:rPr>
        <w:t>Triclinium totius Trinitatis,</w:t>
      </w:r>
      <w:r>
        <w:rPr>
          <w:color w:val="000000"/>
        </w:rPr>
        <w:t xml:space="preserve"> triclinium, c'est-à-dire lieu où la Trinité trouve son repos, parce qu'en raison de l'Incarnation, en aucune créature comme en elle, les trois Personnes divines habitent et éprouvent délice et joie à vivre dans son âme pleine de Grâce. Par son intercession nous pouvons obtenir tous les secours.</w:t>
      </w:r>
    </w:p>
    <w:p>
      <w:pPr>
        <w:pStyle w:val="NormalWeb"/>
        <w:spacing w:lineRule="atLeast" w:line="336"/>
        <w:rPr>
          <w:color w:val="000000"/>
        </w:rPr>
      </w:pPr>
      <w:r>
        <w:rPr>
          <w:color w:val="000000"/>
        </w:rPr>
        <w:t>Avec une prière qui est traditionnellement attribuée à saint Thomas et qui, quoi qu'il en soit, reflète les éléments de sa profonde dévotion mariale, nous disons nous aussi : « O bienheureuse et très douce Vierge Marie, Mère de Dieu..., je confie à ton cœur miséricordieux toute ma vie... Obtiens-moi, ô ma très douce Dame, la véritable charité, avec laquelle je puisse aimer de tout mon cœur ton très saint Fils et toi, après lui, par dessus toute chose, et mon prochain en Dieu et pour Dieu ».</w:t>
      </w:r>
    </w:p>
    <w:p>
      <w:pPr>
        <w:pStyle w:val="NormalWeb"/>
        <w:spacing w:lineRule="atLeast" w:line="336"/>
        <w:rPr>
          <w:color w:val="000000"/>
        </w:rPr>
      </w:pPr>
      <w:r>
        <w:rPr>
          <w:color w:val="000000"/>
        </w:rPr>
      </w:r>
    </w:p>
    <w:p>
      <w:pPr>
        <w:pStyle w:val="NormalWeb"/>
        <w:spacing w:lineRule="atLeast" w:line="336"/>
        <w:rPr>
          <w:color w:val="000000"/>
        </w:rPr>
      </w:pPr>
      <w:r>
        <w:rPr>
          <w:i/>
          <w:iCs/>
          <w:color w:val="000000"/>
        </w:rPr>
        <w:t>Puis le pape s'est adressé aux pèlerins dans différentes langues. Voici ce qu'il a dit en français :</w:t>
      </w:r>
    </w:p>
    <w:p>
      <w:pPr>
        <w:pStyle w:val="NormalWeb"/>
        <w:spacing w:lineRule="atLeast" w:line="336"/>
        <w:rPr>
          <w:color w:val="000000"/>
        </w:rPr>
      </w:pPr>
      <w:r>
        <w:rPr>
          <w:color w:val="000000"/>
        </w:rPr>
        <w:t>Chers frères et sœurs, continuant aujourd'hui la catéchèse sur saint Thomas d'Aquin, je désire m'arrêter sur la Somme théologique. Bien qu'inachevée, elle constitue son chef d'œuvre. En recourant à la pensée des philosophes de l'Antiquité et surtout d'Aristote, saint Thomas explore l'enseignement qui vient de l'Écriture Sainte et des Pères de l'Église, notamment de saint Augustin. La Somme est structurée en trois parties correspondant aux trois modes de l'existence de Dieu. Premièrement, Dieu existe en lui-même et il constitue le principe et la fin de toutes les créatures. Le Docteur Angélique expose ensuite le Mystère trinitaire et réfléchit sur l'authentique réalité de l'être humain. La seconde partie de l'ouvrage aborde la présence de Dieu à travers sa grâce dans la vie et l'action des hommes. Saint Thomas dessine la physionomie de l'homme qui vit selon l'Esprit, devenant ainsi une icône de Dieu. La troisième partie est consacrée au Mystère du Christ, Vie et Vérité, présent de façon très particulière dans les Sacrements. Le développement important qu'il accorde au Mystère de l'Eucharistie nous révèle l'intelligence d'un théologien qui prie et qui nous aide à aimer ce Sacrement et à en vivre. Saint Thomas nous indique ce que nous devons croire : le Credo, ce que nous devons prier : le Notre Père, et ce que nous devons vivre : la Loi d'Amour de Dieu et du prochain, et les Dix Commandements.</w:t>
      </w:r>
    </w:p>
    <w:p>
      <w:pPr>
        <w:pStyle w:val="NormalWeb"/>
        <w:spacing w:lineRule="atLeast" w:line="336"/>
        <w:rPr>
          <w:color w:val="000000"/>
        </w:rPr>
      </w:pPr>
      <w:r>
        <w:rPr>
          <w:color w:val="000000"/>
        </w:rPr>
        <w:t>Je salue les pèlerins francophones, particulièrement les jeunes collégiens et les Vietnamiens présents. Puissions-nous suivre avec générosité le chemin que saint Thomas d'Aquin nous indique ! Que la Vierge Marie vous accompagne ! Bon pèlerinage à tous !</w:t>
      </w:r>
    </w:p>
    <w:p>
      <w:pPr>
        <w:pStyle w:val="NormalWeb"/>
        <w:spacing w:lineRule="atLeast" w:line="336"/>
        <w:rPr>
          <w:color w:val="000000"/>
        </w:rPr>
      </w:pPr>
      <w:r>
        <w:rPr>
          <w:i/>
          <w:iCs/>
          <w:color w:val="000000"/>
        </w:rPr>
        <w:t>© Copyright du texte original plurilingue : Libreria Editrice Vaticana</w:t>
      </w:r>
    </w:p>
    <w:p>
      <w:pPr>
        <w:pStyle w:val="Normal"/>
        <w:rPr>
          <w:b/>
          <w:b/>
          <w:color w:val="000000"/>
        </w:rPr>
      </w:pPr>
      <w:r>
        <w:rPr>
          <w:b/>
          <w:color w:val="000000"/>
        </w:rPr>
      </w:r>
    </w:p>
    <w:p>
      <w:pPr>
        <w:pStyle w:val="Normal"/>
        <w:rPr>
          <w:rFonts w:ascii="DejaVu Sans" w:hAnsi="DejaVu Sans" w:cs="DejaVu Sans"/>
          <w:b/>
          <w:b/>
          <w:sz w:val="22"/>
          <w:szCs w:val="22"/>
        </w:rPr>
      </w:pPr>
      <w:r>
        <w:rPr>
          <w:rFonts w:cs="DejaVu Sans" w:ascii="DejaVu Sans" w:hAnsi="DejaVu Sans"/>
          <w:b/>
          <w:sz w:val="22"/>
          <w:szCs w:val="22"/>
        </w:rPr>
      </w:r>
    </w:p>
    <w:p>
      <w:pPr>
        <w:pStyle w:val="Normal"/>
        <w:rPr>
          <w:rFonts w:ascii="DejaVu Sans" w:hAnsi="DejaVu Sans" w:cs="DejaVu Sans"/>
          <w:b/>
          <w:b/>
          <w:sz w:val="22"/>
          <w:szCs w:val="22"/>
        </w:rPr>
      </w:pPr>
      <w:r>
        <w:rPr>
          <w:rFonts w:cs="DejaVu Sans" w:ascii="DejaVu Sans" w:hAnsi="DejaVu Sans"/>
          <w:b/>
          <w:sz w:val="22"/>
          <w:szCs w:val="22"/>
        </w:rPr>
      </w:r>
    </w:p>
    <w:p>
      <w:pPr>
        <w:pStyle w:val="Normal"/>
        <w:rPr>
          <w:rFonts w:ascii="DejaVu Sans" w:hAnsi="DejaVu Sans" w:cs="DejaVu Sans"/>
          <w:b/>
          <w:b/>
          <w:sz w:val="22"/>
          <w:szCs w:val="22"/>
        </w:rPr>
      </w:pPr>
      <w:r>
        <w:rPr>
          <w:rFonts w:cs="DejaVu Sans" w:ascii="DejaVu Sans" w:hAnsi="DejaVu Sans"/>
          <w:b/>
          <w:sz w:val="22"/>
          <w:szCs w:val="22"/>
        </w:rPr>
      </w:r>
    </w:p>
    <w:p>
      <w:pPr>
        <w:pStyle w:val="Normal"/>
        <w:rPr>
          <w:rFonts w:ascii="DejaVu Sans" w:hAnsi="DejaVu Sans" w:cs="DejaVu Sans"/>
          <w:b/>
          <w:b/>
          <w:sz w:val="22"/>
          <w:szCs w:val="22"/>
        </w:rPr>
      </w:pPr>
      <w:r>
        <w:rPr>
          <w:rFonts w:cs="DejaVu Sans" w:ascii="DejaVu Sans" w:hAnsi="DejaVu Sans"/>
          <w:b/>
          <w:sz w:val="22"/>
          <w:szCs w:val="22"/>
        </w:rPr>
      </w:r>
    </w:p>
    <w:p>
      <w:pPr>
        <w:pStyle w:val="Normal"/>
        <w:rPr>
          <w:rFonts w:ascii="DejaVu Sans" w:hAnsi="DejaVu Sans" w:cs="DejaVu Sans"/>
          <w:b/>
          <w:b/>
          <w:sz w:val="22"/>
          <w:szCs w:val="22"/>
        </w:rPr>
      </w:pPr>
      <w:r>
        <w:rPr>
          <w:rFonts w:cs="DejaVu Sans" w:ascii="DejaVu Sans" w:hAnsi="DejaVu Sans"/>
          <w:b/>
          <w:sz w:val="22"/>
          <w:szCs w:val="22"/>
        </w:rPr>
      </w:r>
    </w:p>
    <w:p>
      <w:pPr>
        <w:pStyle w:val="Normal"/>
        <w:rPr>
          <w:rFonts w:ascii="DejaVu Sans" w:hAnsi="DejaVu Sans" w:cs="DejaVu Sans"/>
          <w:b/>
          <w:b/>
          <w:sz w:val="22"/>
          <w:szCs w:val="22"/>
        </w:rPr>
      </w:pPr>
      <w:r>
        <w:rPr>
          <w:rFonts w:cs="DejaVu Sans" w:ascii="DejaVu Sans" w:hAnsi="DejaVu Sans"/>
          <w:b/>
          <w:sz w:val="22"/>
          <w:szCs w:val="22"/>
        </w:rPr>
      </w:r>
    </w:p>
    <w:p>
      <w:pPr>
        <w:pStyle w:val="Normal"/>
        <w:rPr>
          <w:rFonts w:ascii="DejaVu Sans" w:hAnsi="DejaVu Sans" w:cs="DejaVu Sans"/>
          <w:b/>
          <w:b/>
          <w:sz w:val="22"/>
          <w:szCs w:val="22"/>
        </w:rPr>
      </w:pPr>
      <w:r>
        <w:rPr>
          <w:rFonts w:cs="DejaVu Sans" w:ascii="DejaVu Sans" w:hAnsi="DejaVu Sans"/>
          <w:b/>
          <w:sz w:val="22"/>
          <w:szCs w:val="22"/>
        </w:rPr>
      </w:r>
    </w:p>
    <w:p>
      <w:pPr>
        <w:pStyle w:val="Normal"/>
        <w:rPr>
          <w:rFonts w:ascii="DejaVu Sans" w:hAnsi="DejaVu Sans" w:cs="DejaVu Sans"/>
          <w:b/>
          <w:b/>
          <w:sz w:val="22"/>
          <w:szCs w:val="22"/>
        </w:rPr>
      </w:pPr>
      <w:r>
        <w:rPr>
          <w:rFonts w:cs="DejaVu Sans" w:ascii="DejaVu Sans" w:hAnsi="DejaVu Sans"/>
          <w:b/>
          <w:sz w:val="22"/>
          <w:szCs w:val="22"/>
        </w:rPr>
      </w:r>
    </w:p>
    <w:p>
      <w:pPr>
        <w:pStyle w:val="Normal"/>
        <w:rPr>
          <w:rFonts w:ascii="DejaVu Sans" w:hAnsi="DejaVu Sans" w:cs="DejaVu Sans"/>
          <w:b/>
          <w:b/>
          <w:sz w:val="22"/>
          <w:szCs w:val="22"/>
        </w:rPr>
      </w:pPr>
      <w:r>
        <w:rPr>
          <w:rFonts w:cs="DejaVu Sans" w:ascii="DejaVu Sans" w:hAnsi="DejaVu Sans"/>
          <w:b/>
          <w:sz w:val="22"/>
          <w:szCs w:val="22"/>
        </w:rPr>
      </w:r>
    </w:p>
    <w:p>
      <w:pPr>
        <w:pStyle w:val="Normal"/>
        <w:rPr>
          <w:rFonts w:ascii="DejaVu Sans" w:hAnsi="DejaVu Sans" w:cs="DejaVu Sans"/>
          <w:b/>
          <w:b/>
          <w:sz w:val="22"/>
          <w:szCs w:val="22"/>
        </w:rPr>
      </w:pPr>
      <w:r>
        <w:rPr>
          <w:rFonts w:cs="DejaVu Sans" w:ascii="DejaVu Sans" w:hAnsi="DejaVu Sans"/>
          <w:b/>
          <w:sz w:val="22"/>
          <w:szCs w:val="22"/>
        </w:rPr>
        <w:t>▶▶▶▶▶▶▶▶▶▶▶▶▶▶▶▶▶▶▶▶▶▶▶▶▶▶▶▶▶▶▶▶</w:t>
      </w:r>
    </w:p>
    <w:p>
      <w:pPr>
        <w:pStyle w:val="Normal"/>
        <w:rPr/>
      </w:pPr>
      <w:r>
        <w:rPr/>
      </w:r>
    </w:p>
    <w:p>
      <w:pPr>
        <w:pStyle w:val="Normal"/>
        <w:rPr>
          <w:rFonts w:ascii="DejaVu Sans" w:hAnsi="DejaVu Sans" w:cs="DejaVu Sans"/>
          <w:b/>
          <w:b/>
          <w:sz w:val="22"/>
          <w:szCs w:val="22"/>
        </w:rPr>
      </w:pPr>
      <w:r>
        <w:rPr>
          <w:rFonts w:cs="DejaVu Sans" w:ascii="DejaVu Sans" w:hAnsi="DejaVu Sans"/>
          <w:b/>
          <w:sz w:val="22"/>
          <w:szCs w:val="22"/>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25" w:after="225"/>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zeni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00:00Z</dcterms:created>
  <dc:creator>User1</dc:creator>
  <dc:description/>
  <cp:keywords/>
  <dc:language>en-US</dc:language>
  <cp:lastModifiedBy>User1</cp:lastModifiedBy>
  <dcterms:modified xsi:type="dcterms:W3CDTF">2010-06-24T00:22:00Z</dcterms:modified>
  <cp:revision>3</cp:revision>
  <dc:subject/>
  <dc:title/>
</cp:coreProperties>
</file>