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br/>
      </w:r>
      <w:r>
        <w:rPr/>
        <w:br/>
        <w:t xml:space="preserve">  </w:t>
      </w:r>
    </w:p>
    <w:p>
      <w:pPr>
        <w:pStyle w:val="NormalWeb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30480</wp:posOffset>
            </wp:positionV>
            <wp:extent cx="123825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Histoire et légende de sainte Rolende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Au VIIIème siècle, c'est par le coup du hasard que Gerpinnes fut marqué par un événement célèbre et la foi des âges a pris soin de le perpétuer. Son nom s'illustre dans l'histoire et la tradition par la fine et touchante légende de Sainte Rolende. </w:t>
        <w:br/>
        <w:t xml:space="preserve">Si l'on s'en réfère aux écrits les plus anciens que l'on ait retrouvés (Jean GIELEMANS (1427-1487) Sous-Prieur du Couvent de Rouge Cloître) et rapportés par le R.P. Rédemptoriste LEJEUNE en 1900 dans son ouvrage "Sainte Rolende de Gerpinnes", d'après "les Bollandistes".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En l'an 771, nos régions jusqu'à la Méditerranée étaient sous la dénomination du Roi des Francs, Charlemagne, celui qui allait devenir quelques années plus tard Empereur d'Occident (800-814). De l'autre côté des Alpes, Didier, Roi des Lombards régnait sur la Gaule Cisalpine. En 774, les Francs affrontaient les Lombards. Après un siège tenace à Pavie (plaine du Pô), Charlemagne sortait vainqueur, étendant ainsi sa domination aux régions cisalpines et condamnant le Roi Didier, son épouse Ensa et sa fille Rolende à l'exil dans le Nord de la Gaule. L'endroit de cet exil est appelé dans les "Annales de Lobbes" "Pausatio Sancti Lantberti". </w:t>
      </w:r>
    </w:p>
    <w:p>
      <w:pPr>
        <w:pStyle w:val="NormalWeb"/>
        <w:rPr/>
      </w:pPr>
      <w:r>
        <w:rPr/>
        <w:t xml:space="preserve">Certains historiens croient qu'il s'agit de Liège. D'autres pensent davantage au Hainaut ou au Nord de la France. L'endroit exact n'a pu encore être précisé à ce jour. Sur cette terre d'exil, Rolende réalisa que sa destinée était de se consacrer à Dieu, quittant les siens pour se diriger vers Cologne où existait à l'Epoque le "Couvent des Onze Mille Vierges". </w:t>
      </w:r>
    </w:p>
    <w:p>
      <w:pPr>
        <w:pStyle w:val="NormalWeb"/>
        <w:rPr/>
      </w:pPr>
      <w:r>
        <w:rPr/>
        <w:t xml:space="preserve">Chemin faisant, arrivée sur le domaine paroissial de Gerpinnes, les forces l'abandonnaient, Rolende faisait halte à la Ferme Château de Villers-Poterie. Malade, épuisée de fatigue et de privations, c'est là qu'elle mourait en l'an 774.  A cet endroit, on peut lire à l'intérieur de la petite chapelle, gravé sur une pierre murale en lettres gothiques du XVème siècle : " Hic obit Beata Virgo Rolendia " - Ici mourut la bienheureuse Vierge Rolende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èlerinages et neuvaines dédiés à sainte Rolende à Gerpinnes</w:t>
      </w:r>
    </w:p>
    <w:p>
      <w:pPr>
        <w:pStyle w:val="Normal"/>
        <w:rPr/>
      </w:pPr>
      <w:r>
        <w:rPr/>
        <w:t>La fête de sainte Rolende est célébrée le 13 mai. Cette année 2008, en prélude à cette fête, du lundi 7 au mardi 15 avril, une neuvaine dédiée à sainte Rolende, aura lieu chaque soir à 18h30 en l’église Saint-Michel de Gerpinnes. Une seule exception : le samedi 12 avril, la prière de la neuvaine se fera en l’église Sainte-Radegonde de Villers à 17h30, en raison de l’occupation de l’église Saint-Michel – neuvaine aux intentions des membres de la confrérie et chaque jour pour un village différent du Tour : Hymiée, Hanzinne, Tarcienne, Les Flaches, Joncret, Villlers, Acoz, Gougnies et Biesme, Fromiée et Gerpinnes.</w:t>
        <w:br/>
        <w:t>Les trois pèlerinages annuels avec les Reliques ont lieu à la Pentecôte: jeudi 1er mai 2008, fête de l’Ascension, dimanche 11 mai, fête de la Pentecôte, lundi 12 mai, lundi de Pentecôte 12 mai 2008 – Grand Pèlerinage. Nous reviendrons sur la solennité de la sainte, les marches et processions du mois de mai dans une prochaine édition.</w:t>
        <w:br/>
        <w:t>Contacts : 071-50.62.43 – 071-50.61.93</w:t>
      </w:r>
    </w:p>
    <w:p>
      <w:pPr>
        <w:pStyle w:val="NormalWeb"/>
        <w:spacing w:before="280" w:after="240"/>
        <w:rPr>
          <w:lang w:val="it-IT"/>
        </w:rPr>
      </w:pPr>
      <w:r>
        <w:rPr>
          <w:lang w:val="it-IT"/>
        </w:rPr>
        <w:t>© Ctb/Egl.Tournai/SI-Gerpi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1:00Z</dcterms:created>
  <dc:creator>Luc Palsterman</dc:creator>
  <dc:description/>
  <cp:keywords/>
  <dc:language>en-US</dc:language>
  <cp:lastModifiedBy>Luc Palsterman</cp:lastModifiedBy>
  <dcterms:modified xsi:type="dcterms:W3CDTF">2008-04-03T01:45:00Z</dcterms:modified>
  <cp:revision>2</cp:revision>
  <dc:subject/>
  <dc:title/>
</cp:coreProperties>
</file>