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                 </w:t>
            </w:r>
            <w:r>
              <w:rPr>
                <w:u w:val="none"/>
              </w:rPr>
              <w:t>GRILLE D’ANALYSE DES RELATIONS HUMAINES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Logique de concurrenc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ogique du donnant-donna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ogique d’alliance</w:t>
            </w:r>
          </w:p>
        </w:tc>
      </w:tr>
      <w:tr>
        <w:trPr>
          <w:trHeight w:val="55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u w:val="single"/>
              </w:rPr>
              <w:t>Exemple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Relations avec violence physique explicite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îtres – esclav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ctature </w:t>
            </w:r>
          </w:p>
          <w:p>
            <w:pPr>
              <w:pStyle w:val="Normal"/>
              <w:rPr/>
            </w:pPr>
            <w:r>
              <w:rPr/>
              <w:t>Relations sans violence physique explicite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ents possessif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lation de f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u w:val="single"/>
              </w:rPr>
              <w:t>Exemples</w:t>
            </w:r>
            <w:r>
              <w:rPr/>
              <w:t> :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ux équipes sportives</w:t>
            </w:r>
          </w:p>
          <w:p>
            <w:pPr>
              <w:pStyle w:val="Normal"/>
              <w:rPr/>
            </w:pPr>
            <w:r>
              <w:rPr/>
              <w:t>Relation patrons - syndicats</w:t>
            </w:r>
          </w:p>
          <w:p>
            <w:pPr>
              <w:pStyle w:val="Normal"/>
              <w:rPr/>
            </w:pPr>
            <w:r>
              <w:rPr/>
              <w:t>Relation clients - commerçant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u w:val="single"/>
              </w:rPr>
              <w:t>Exemples</w:t>
            </w:r>
            <w:r>
              <w:rPr/>
              <w:t> :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deau</w:t>
            </w:r>
          </w:p>
          <w:p>
            <w:pPr>
              <w:pStyle w:val="Normal"/>
              <w:rPr/>
            </w:pPr>
            <w:r>
              <w:rPr/>
              <w:t xml:space="preserve">Relation d’amour </w:t>
            </w:r>
          </w:p>
          <w:p>
            <w:pPr>
              <w:pStyle w:val="Normal"/>
              <w:rPr/>
            </w:pPr>
            <w:r>
              <w:rPr/>
              <w:t xml:space="preserve">Relation d’amitié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tion du type dominé-domina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istence et reconnaissance de chacun, même lorsque le respect se pratique par obligation ou par intérê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espect de l’autre en tant qu’autre ; chacun est reconnu pour lui-même</w:t>
            </w:r>
          </w:p>
          <w:p>
            <w:pPr>
              <w:pStyle w:val="Heading2"/>
              <w:rPr/>
            </w:pPr>
            <w:r>
              <w:rPr/>
              <w:t>Appréciation positive des différences vues comme une possibilité d’enrichissement mutu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Calcu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volonté du dominant fait « force de Loi 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Donnant-donn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nce de règles, d’un pacte, accord, marché… qui régit l’échang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échange rapporte, sert au plan de l’efficacité et/ou de la rentabilité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échange est d’ordre utilitaire ; il se fait selon la loi du marché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échange ser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ratuité</w:t>
            </w:r>
          </w:p>
          <w:p>
            <w:pPr>
              <w:pStyle w:val="TextBody"/>
              <w:rPr/>
            </w:pPr>
            <w:r>
              <w:rPr/>
              <w:t>L’échange n’est pas obligatoire, n’est pas imposé.</w:t>
            </w:r>
          </w:p>
          <w:p>
            <w:pPr>
              <w:pStyle w:val="TextBody"/>
              <w:rPr/>
            </w:pPr>
            <w:r>
              <w:rPr/>
              <w:t>L’échange ne rapporte rien, ne cause rien, ne sert à rien au plan de l’efficacité et de la rentabilité.</w:t>
            </w:r>
          </w:p>
          <w:p>
            <w:pPr>
              <w:pStyle w:val="TextBody"/>
              <w:rPr/>
            </w:pPr>
            <w:r>
              <w:rPr/>
              <w:t>L’échange n’est pas de l’ordre utilitaire, mais du gratuit, du surcroît, du « par-dessus le marché », de la grâce.</w:t>
            </w:r>
          </w:p>
          <w:p>
            <w:pPr>
              <w:pStyle w:val="TextBody"/>
              <w:rPr/>
            </w:pPr>
            <w:r>
              <w:rPr/>
              <w:t>L’échange ne « sert à rien » mais il peut cependant changer tout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Volonté arbitraire car elle dépend du bon plaisir du dominant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its et devoirs des deux côtés, en stricte justic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Non-concurrence : aucun ne tente de prendre le dessus, d’être le propriétaire de la relatio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fiance des deux côté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réalité, un seul existe, l’autre n’est nullement reconnu et a purement « disparu »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Risque permanent qu’un des partenaires ne recherche à utiliser la « Loi » à son propre prof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éciprocité : l’un (se) reçoit de l’autre tout autant qu’il (se) donne à l’aut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nation de l’un, soumission et/ou dépendance de l’aut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mission à une « Loi », des règles pour tous les partenair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espect de la « Loi », du pacte sauvegardant les droits et devoirs des partenaires de la relation : chacun fait ce à quoi il s’est engagé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de discussion ; le dominant sait, impose les valeurs et les décision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On se situe au terme d’une négociation, parfois après la conflits et luttes dans un rapport de for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rtage de valeurs et de références commun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 xml:space="preserve">L’un a tort, l’autre a rais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dominant décide arbitrair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de pard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Existence d’un Tiers-témoin : arbitre, juge, négociateur, médiateur,… ; quelqu’un qui est garant de la Loi ; l’arbitre évite l’arbitrai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rdon partagé donc, la réconciliation naî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15:00Z</dcterms:created>
  <dc:creator> Marianne Hentiens</dc:creator>
  <dc:description/>
  <cp:keywords/>
  <dc:language>en-US</dc:language>
  <cp:lastModifiedBy>Luc Palsterman</cp:lastModifiedBy>
  <dcterms:modified xsi:type="dcterms:W3CDTF">2006-09-04T21:15:00Z</dcterms:modified>
  <cp:revision>2</cp:revision>
  <dc:subject/>
  <dc:title>GRILLE D’ANALYSE DES RELATIONS HUMAINES </dc:title>
</cp:coreProperties>
</file>