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RE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RE DES FA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RE NORMA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RE DES RELAT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nstate, on décrit, on explique, on vérif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informe, on démo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cherche à répondre à des « comment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u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équation (ou pas) à la situation factuel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act / Non exa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ven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réponse possi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age de type scientifique, tech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age consta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esponsabilité humaine n’est habituellement pas engag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ur et contre-valeur factuelle (ex : santé – malad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git au niveau m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pose des cho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cherche à éclairer sa conscience pour poser l’acte que l’on croit ju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uves et sig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hérence (ou pas) de l’action posée avec le système éthique de valeurs recherch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ct – non exact et vrai ou f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ntions et convi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réponses possibles selon les 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age de type éthique, jurid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age constatif et performa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responsabilité de la personne est engagé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ur et contre-valeur éthique (ex : accueil de l’étranger – vol du bien d’autru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écode, on interprè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croit (et il y a place pour le dou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cherche à répondre à des « pourquoi ? » et à trouver du s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esse (ou pas), authenticité, confiance réciproque dans la relation véc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ai (ou alors on 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vic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réponses possi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age de type symbol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age performa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esponsabilité des personnes est engag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leur et contre valeur relationnelle (ex : amitié – disput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16:00Z</dcterms:created>
  <dc:creator>hentiens</dc:creator>
  <dc:description/>
  <cp:keywords/>
  <dc:language>en-US</dc:language>
  <cp:lastModifiedBy>Luc Palsterman</cp:lastModifiedBy>
  <dcterms:modified xsi:type="dcterms:W3CDTF">2006-09-04T21:16:00Z</dcterms:modified>
  <cp:revision>2</cp:revision>
  <dc:subject/>
  <dc:title>                                                            REEL</dc:title>
</cp:coreProperties>
</file>