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 xml:space="preserve">POINTS-CŒUR </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b/>
        </w:rPr>
        <w:t>FONDATION</w:t>
      </w:r>
      <w:r>
        <w:rPr/>
        <w:t xml:space="preserve">: 1990 </w:t>
      </w:r>
    </w:p>
    <w:p>
      <w:pPr>
        <w:pStyle w:val="Normal"/>
        <w:jc w:val="both"/>
        <w:rPr/>
      </w:pPr>
      <w:r>
        <w:rPr/>
        <w:br/>
        <w:br/>
      </w:r>
      <w:r>
        <w:rPr>
          <w:b/>
        </w:rPr>
        <w:t>HISTOIRE:</w:t>
      </w:r>
      <w:r>
        <w:rPr/>
        <w:t xml:space="preserve"> Points-Cœur naît à Paranà, en Argentine, à l'initiative du Père Thierry de Roucy, alors Supérieur général de la Congrégation des Serviteurs de Jésus et de Marie, dans l'intention de donner vie à des petites communautés pour l'accueil d'enfants délaissés, abandonnés ou victimes de la violence. L'expérience, qui touche des jeunes volontaires désireux de dédier au moins un an de leur vie à leurs frères les plus démunis, se propage rapidement dans plusieurs autres pays d'Amérique latine, d'Europe, d'Asie et d'Afrique. Quelques années après la naissance de l'association, en réponse au désir de certains jeunes volontaires (hommes et femmes) de s'engager définitivement dans l'œuvre aussi bien comme laïcs consacrés que comme prêtres, sont instituées la Fraternité Molokaï qui regroupe les "permanents" et la Fraternité sacerdotale Molokai. La branche des laïcs de l'Oeuvre est constituée de la Fraternité Saint-Maximilien-Kolbe, dont font partie des personnes proches de l'association qui veulent vivre leur vocation baptismale dans le monde selon le charisme de Points-Cœur. </w:t>
        <w:br/>
        <w:br/>
      </w:r>
      <w:r>
        <w:rPr>
          <w:b/>
        </w:rPr>
        <w:t>IDENTITÉ:</w:t>
      </w:r>
      <w:r>
        <w:rPr/>
        <w:t xml:space="preserve"> Points-Cœur propose à ses membres de vivre le charisme de compassion et de consolation, en offrant une présence accueillante d'amour et de tendresse aux enfants; en vivant une amitié avec des personnes seules ou souffrantes là où elles vivent; en construisant un pont entre les marginaux, l'Église et les structures sociales locales. La pédagogie de l'association s'articule autour de trois grands axes: la vie de prière, la vie communautaire et la vie apostolique. Pour les jeunes volontaires (Amis des enfants) un temps de discernement et de rencontre est prévu, d'une durée minimum de six mois, ainsi que trois weekend de formation et un stage de quinze jours. Durant la période de volontariat, les jeunes continuent leur parcours de formation sous la responsabilité du Visiteur de chaque Points-Cœur. La formation permanente des membres de la Fraternité Saint-Maximilien-Kolbe se réalise à travers des rencontres mensuelles (écoles de communauté), rencontres trimestrielles (week-end de réflexion) et rencontres annuelles (vacances spirituelles).</w:t>
      </w:r>
    </w:p>
    <w:p>
      <w:pPr>
        <w:pStyle w:val="Normal"/>
        <w:jc w:val="both"/>
        <w:rPr/>
      </w:pPr>
      <w:r>
        <w:rPr/>
        <w:t xml:space="preserve"> </w:t>
      </w:r>
      <w:r>
        <w:rPr/>
        <w:br/>
        <w:br/>
      </w:r>
      <w:r>
        <w:rPr>
          <w:b/>
        </w:rPr>
        <w:t>STRUCTURE</w:t>
      </w:r>
      <w:r>
        <w:rPr/>
        <w:t xml:space="preserve">: La plus haute autorité de Points-Cœur est le Modérateur général, qui gouverne l'association avec l'aide d'un Conseil et d'un Comité. Le Conseil est constitué du Fondateur, du Supérieur général de la Congrégation des Serviteurs de Jésus et de Marie, de la Prieure générale de l'Association des Servantes de Jésus et de Marie, du Modérateur et de l'Assistant de la Fraternité sacerdotale Molokaï, des Responsables de la branche masculine et féminine de la Fraternité Molokaï, du représentant des Visiteurs et du Responsable général des Fraternités Saint-Maximilien-Kolbe. Le Comité est composé du Modérateur général, du Fondateur et d'un membre du Conseil nommé par le Modérateur général. </w:t>
      </w:r>
    </w:p>
    <w:p>
      <w:pPr>
        <w:pStyle w:val="Normal"/>
        <w:jc w:val="both"/>
        <w:rPr/>
      </w:pPr>
      <w:r>
        <w:rPr/>
        <w:br/>
      </w:r>
      <w:r>
        <w:rPr>
          <w:b/>
        </w:rPr>
        <w:t>DIFFUSION:</w:t>
      </w:r>
      <w:r>
        <w:rPr/>
        <w:t xml:space="preserve"> 290 personnes adhèrent à l'expérience de Points-Cœur, notamment 180 jeunes volontaires en mission, 60 membres de la Fraternité Molokaï et 50 membres de la Fraternité Saint-Maximilien-Kolbe. L'association est présente dans 20 pays ainsi répartis: Afrique (1), Amérique du Nord (1), Amérique du Sud (8), Asie (7), Europe (3). </w:t>
      </w:r>
    </w:p>
    <w:p>
      <w:pPr>
        <w:pStyle w:val="Normal"/>
        <w:jc w:val="both"/>
        <w:rPr/>
      </w:pPr>
      <w:r>
        <w:rPr/>
        <w:br/>
      </w:r>
      <w:r>
        <w:rPr>
          <w:b/>
        </w:rPr>
        <w:t>ŒUVRES:</w:t>
      </w:r>
      <w:r>
        <w:rPr/>
        <w:t xml:space="preserve"> Du charisme de Points-Cœur sont nés la Fazenda do Natal, au Brésil, et Le jardin de la miséricorde, en Inde, deux réalités au sein desquelles familles, enfants des rues et personnes qui souffrent peuvent renaître à une vie de prière, de charité fraternelle et de travail; diverses communautés pour étudiants et travailleurs. </w:t>
      </w:r>
    </w:p>
    <w:p>
      <w:pPr>
        <w:pStyle w:val="Normal"/>
        <w:jc w:val="both"/>
        <w:rPr/>
      </w:pPr>
      <w:r>
        <w:rPr/>
        <w:br/>
        <w:br/>
      </w:r>
      <w:r>
        <w:rPr>
          <w:b/>
        </w:rPr>
        <w:t>PUBLICATIONS</w:t>
      </w:r>
      <w:r>
        <w:rPr/>
        <w:t xml:space="preserve">: D'un Points-Cœur à l'autre, revue trimestrielle. </w:t>
      </w:r>
    </w:p>
    <w:p>
      <w:pPr>
        <w:pStyle w:val="Normal"/>
        <w:jc w:val="both"/>
        <w:rPr/>
      </w:pPr>
      <w:r>
        <w:rPr/>
        <w:br/>
        <w:br/>
      </w:r>
      <w:r>
        <w:rPr>
          <w:b/>
        </w:rPr>
        <w:t>SITE INTERNET</w:t>
      </w:r>
      <w:r>
        <w:rPr/>
        <w:t xml:space="preserve">: </w:t>
      </w:r>
      <w:hyperlink r:id="rId2">
        <w:r>
          <w:rPr>
            <w:rStyle w:val="InternetLink"/>
          </w:rPr>
          <w:t>http://www.pointscoeur.org</w:t>
        </w:r>
      </w:hyperlink>
      <w:r>
        <w:rPr/>
        <w:t xml:space="preserve"> </w:t>
      </w:r>
    </w:p>
    <w:p>
      <w:pPr>
        <w:pStyle w:val="Normal"/>
        <w:jc w:val="both"/>
        <w:rPr/>
      </w:pPr>
      <w:r>
        <w:rPr/>
        <w:br/>
      </w:r>
      <w:r>
        <w:rPr>
          <w:b/>
        </w:rPr>
        <w:t>ADRESSE</w:t>
      </w:r>
      <w:r>
        <w:rPr/>
        <w:t xml:space="preserve">: Œuvre Points-Cœur </w:t>
      </w:r>
    </w:p>
    <w:p>
      <w:pPr>
        <w:pStyle w:val="Normal"/>
        <w:jc w:val="both"/>
        <w:rPr/>
      </w:pPr>
      <w:r>
        <w:rPr/>
        <w:t xml:space="preserve">Notre- Dame-du-monde-entier </w:t>
      </w:r>
    </w:p>
    <w:p>
      <w:pPr>
        <w:pStyle w:val="Normal"/>
        <w:jc w:val="both"/>
        <w:rPr/>
      </w:pPr>
      <w:r>
        <w:rPr/>
        <w:t xml:space="preserve">40, route Eugénie - 60350 Vieux Moulin (France) </w:t>
      </w:r>
    </w:p>
    <w:p>
      <w:pPr>
        <w:pStyle w:val="Normal"/>
        <w:jc w:val="both"/>
        <w:rPr>
          <w:lang w:val="en-GB"/>
        </w:rPr>
      </w:pPr>
      <w:r>
        <w:rPr/>
        <w:t xml:space="preserve">Tél. </w:t>
      </w:r>
      <w:r>
        <w:rPr>
          <w:lang w:val="en-GB"/>
        </w:rPr>
        <w:t xml:space="preserve">[+33]3.448540 - Fax 3.44854949 </w:t>
      </w:r>
    </w:p>
    <w:p>
      <w:pPr>
        <w:pStyle w:val="Normal"/>
        <w:jc w:val="both"/>
        <w:rPr>
          <w:lang w:val="en-GB"/>
        </w:rPr>
      </w:pPr>
      <w:r>
        <w:rPr>
          <w:lang w:val="en-GB"/>
        </w:rPr>
        <w:t xml:space="preserve">E-mail: contact@pointscoeur.org </w:t>
      </w:r>
    </w:p>
    <w:p>
      <w:pPr>
        <w:pStyle w:val="Normal"/>
        <w:jc w:val="both"/>
        <w:rPr>
          <w:i/>
          <w:i/>
          <w:iCs/>
          <w:lang w:val="en-GB"/>
        </w:rPr>
      </w:pPr>
      <w:r>
        <w:rPr>
          <w:lang w:val="en-GB"/>
        </w:rPr>
        <w:br/>
        <w:br/>
      </w:r>
      <w:r>
        <w:rPr>
          <w:i/>
          <w:iCs/>
          <w:lang w:val="en-GB"/>
        </w:rPr>
        <w:t xml:space="preserve">[© Copyright 2006 - Libreria Editrice Vaticana] </w:t>
      </w:r>
    </w:p>
    <w:p>
      <w:pPr>
        <w:pStyle w:val="Normal"/>
        <w:jc w:val="both"/>
        <w:rPr>
          <w:lang w:val="en-GB"/>
        </w:rPr>
      </w:pPr>
      <w:r>
        <w:rPr>
          <w:lang w:val="en-GB"/>
        </w:rPr>
        <w:br/>
        <w:t>ZF060707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scoeu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45:00Z</dcterms:created>
  <dc:creator>Luc Palsterman</dc:creator>
  <dc:description/>
  <cp:keywords/>
  <dc:language>en-US</dc:language>
  <cp:lastModifiedBy>Luc Palsterman</cp:lastModifiedBy>
  <dcterms:modified xsi:type="dcterms:W3CDTF">2006-07-07T22:48:00Z</dcterms:modified>
  <cp:revision>2</cp:revision>
  <dc:subject/>
  <dc:title/>
</cp:coreProperties>
</file>