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En complément de la présentation de Christian De Duytschaever que vous trouverez sur cette même page « Célébrer », voici le déroulement « ordinaire » de la célébration eucharistique.</w:t>
      </w:r>
    </w:p>
    <w:p>
      <w:pPr>
        <w:pStyle w:val="Normal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800080"/>
          <w:sz w:val="36"/>
          <w:szCs w:val="36"/>
        </w:rPr>
        <w:t>ORDINAIRE DE LA MESSE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800080"/>
          <w:sz w:val="27"/>
          <w:szCs w:val="27"/>
        </w:rPr>
        <w:t>1. RITE D'ENTRÉE</w:t>
      </w:r>
      <w:r>
        <w:rPr/>
        <w:t xml:space="preserve"> </w:t>
      </w:r>
    </w:p>
    <w:p>
      <w:pPr>
        <w:pStyle w:val="NormalWeb"/>
        <w:rPr/>
      </w:pPr>
      <w:r>
        <w:rPr>
          <w:color w:val="800080"/>
          <w:sz w:val="27"/>
          <w:szCs w:val="27"/>
        </w:rPr>
        <w:t>CHANT D'ENTRÉE</w:t>
      </w:r>
      <w:r>
        <w:rPr/>
        <w:t xml:space="preserve"> </w:t>
      </w:r>
    </w:p>
    <w:p>
      <w:pPr>
        <w:pStyle w:val="NormalWeb"/>
        <w:rPr/>
      </w:pPr>
      <w:r>
        <w:rPr/>
        <w:t xml:space="preserve">Au nom du Père et du Fils et du Saint-Esprit. </w:t>
        <w:br/>
      </w:r>
      <w:r>
        <w:rPr>
          <w:i/>
          <w:iCs/>
        </w:rPr>
        <w:t>Amen.</w:t>
      </w:r>
      <w:r>
        <w:rPr/>
        <w:t xml:space="preserve"> </w:t>
      </w:r>
    </w:p>
    <w:p>
      <w:pPr>
        <w:pStyle w:val="NormalWeb"/>
        <w:rPr/>
      </w:pPr>
      <w:r>
        <w:rPr/>
        <w:t xml:space="preserve">La grâce de Jésus notre Seigneur, l'amour de Dieu le Père et la communion de l'Esprit Saint soient toujours avec vous. </w:t>
        <w:br/>
      </w:r>
      <w:r>
        <w:rPr>
          <w:i/>
          <w:iCs/>
        </w:rPr>
        <w:t>Et avec votre esprit.</w:t>
      </w:r>
      <w:r>
        <w:rPr/>
        <w:t xml:space="preserve"> </w:t>
      </w:r>
    </w:p>
    <w:p>
      <w:pPr>
        <w:pStyle w:val="NormalWeb"/>
        <w:rPr/>
      </w:pPr>
      <w:r>
        <w:rPr/>
        <w:t xml:space="preserve">Préparons-nous à la célébration de l'Eucharistie en reconnaissant que nous sommes pécheurs. </w:t>
        <w:br/>
      </w:r>
      <w:r>
        <w:rPr>
          <w:i/>
          <w:iCs/>
        </w:rPr>
        <w:t>Je confesse à Dieu tout-puissant, je reconnais devant mes frères, que j'ai péché, en pensée, en parole, par action et par omission ; oui, j'ai vraiment péché. C'est pourquoi je supplie la Vierge Marie, les anges et tous les saints, et vous aussi, mes frères, de prier pour moi le Seigneur notre Dieu.</w:t>
      </w:r>
      <w:r>
        <w:rPr/>
        <w:t xml:space="preserve"> </w:t>
        <w:br/>
        <w:br/>
        <w:t xml:space="preserve">Que Dieu tout-puissant nous fasse miséricorde; </w:t>
        <w:br/>
        <w:t xml:space="preserve">qu'il nous pardonne nos péchés </w:t>
        <w:br/>
        <w:t xml:space="preserve">et nous conduise à la vie éternelle. </w:t>
        <w:br/>
      </w:r>
      <w:r>
        <w:rPr>
          <w:i/>
          <w:iCs/>
        </w:rPr>
        <w:t>Amen</w:t>
      </w:r>
      <w:r>
        <w:rPr/>
        <w:t xml:space="preserve">. </w:t>
        <w:br/>
        <w:br/>
      </w:r>
      <w:r>
        <w:rPr>
          <w:color w:val="800080"/>
          <w:sz w:val="27"/>
          <w:szCs w:val="27"/>
        </w:rPr>
        <w:t>KYRIE</w:t>
      </w:r>
      <w:r>
        <w:rPr/>
        <w:t xml:space="preserve"> </w:t>
        <w:br/>
        <w:t xml:space="preserve">Seigneur, prends pitié. </w:t>
        <w:br/>
      </w:r>
      <w:r>
        <w:rPr>
          <w:i/>
          <w:iCs/>
        </w:rPr>
        <w:t>Seigneur, prends pitié.</w:t>
      </w:r>
      <w:r>
        <w:rPr/>
        <w:t xml:space="preserve"> </w:t>
        <w:br/>
        <w:br/>
        <w:t xml:space="preserve">O Christ, prends pitié. </w:t>
        <w:br/>
      </w:r>
      <w:r>
        <w:rPr>
          <w:i/>
          <w:iCs/>
        </w:rPr>
        <w:t>O Christ, prends pitié.</w:t>
      </w:r>
      <w:r>
        <w:rPr/>
        <w:t xml:space="preserve"> </w:t>
        <w:br/>
        <w:br/>
        <w:t xml:space="preserve">Seigneur, prends pitié. </w:t>
        <w:br/>
      </w:r>
      <w:r>
        <w:rPr>
          <w:i/>
          <w:iCs/>
        </w:rPr>
        <w:t>Seigneur, prends pitié.</w:t>
      </w:r>
      <w:r>
        <w:rPr/>
        <w:t xml:space="preserve"> </w:t>
        <w:br/>
        <w:br/>
      </w:r>
      <w:r>
        <w:rPr>
          <w:color w:val="800080"/>
          <w:sz w:val="27"/>
          <w:szCs w:val="27"/>
        </w:rPr>
        <w:t>GLORIA</w:t>
      </w:r>
      <w:r>
        <w:rPr/>
        <w:t xml:space="preserve"> </w:t>
        <w:br/>
      </w:r>
      <w:r>
        <w:rPr>
          <w:i/>
          <w:iCs/>
        </w:rPr>
        <w:t xml:space="preserve">Gloire à Dieu, plus haut des cieux, et paix sur la terre aux hommes qu'il aime. </w:t>
        <w:br/>
        <w:t xml:space="preserve">Nous te louons, nous te bénissons, nous t'adorons, nous te glorifions, nous te rendons grâce, </w:t>
        <w:br/>
        <w:t xml:space="preserve">pour ton immense gloire, Seigneur Dieu, Roi du ciel, Dieu le Père tout-puissant, Seigneur, Fils unique, Jésus Christ, Seigneur Dieu, Agneau de Dieu, </w:t>
        <w:br/>
        <w:t xml:space="preserve">le Fils du Père; </w:t>
        <w:br/>
        <w:t xml:space="preserve">toi qui enlèves le péché du monde, prends pitié de nous; </w:t>
        <w:br/>
        <w:t xml:space="preserve">toi qui enlèves le péché du monde, reçois notre prière; </w:t>
        <w:br/>
        <w:t xml:space="preserve">toi qui es assis à la droite du Père, prends pitié de nous. Car toi seul es saint, toi seul es Seigneur, </w:t>
        <w:br/>
        <w:t xml:space="preserve">toi seul es le Très-Haut, </w:t>
        <w:br/>
        <w:t>Jésus Christ avec le Saint Esprit dans la gloire de Dieu le Père. Amen.</w:t>
      </w:r>
      <w:r>
        <w:rPr/>
        <w:t xml:space="preserve"> </w:t>
        <w:br/>
        <w:br/>
      </w:r>
      <w:r>
        <w:rPr>
          <w:color w:val="800080"/>
          <w:sz w:val="27"/>
          <w:szCs w:val="27"/>
        </w:rPr>
        <w:t>PRIÈRE D'OUVERTURE</w:t>
      </w:r>
      <w:r>
        <w:rPr/>
        <w:t xml:space="preserve"> </w:t>
      </w:r>
    </w:p>
    <w:p>
      <w:pPr>
        <w:pStyle w:val="NormalWeb"/>
        <w:rPr/>
      </w:pPr>
      <w:r>
        <w:rPr/>
        <w:br/>
      </w:r>
      <w:r>
        <w:rPr>
          <w:color w:val="993366"/>
          <w:sz w:val="28"/>
          <w:szCs w:val="28"/>
        </w:rPr>
        <w:t>2.</w:t>
      </w:r>
      <w:r>
        <w:rPr/>
        <w:t xml:space="preserve"> </w:t>
      </w:r>
      <w:r>
        <w:rPr>
          <w:b/>
          <w:bCs/>
          <w:color w:val="800080"/>
          <w:sz w:val="27"/>
          <w:szCs w:val="27"/>
        </w:rPr>
        <w:t>LITURGIE DE LA PAROLE</w:t>
      </w:r>
      <w:r>
        <w:rPr/>
        <w:t xml:space="preserve"> </w:t>
        <w:br/>
        <w:br/>
      </w:r>
      <w:r>
        <w:rPr>
          <w:color w:val="800080"/>
          <w:sz w:val="27"/>
          <w:szCs w:val="27"/>
        </w:rPr>
        <w:t xml:space="preserve">PREMIÈRE LECTURE </w:t>
        <w:br/>
        <w:t xml:space="preserve">PSAUME </w:t>
        <w:br/>
        <w:t xml:space="preserve">DEUXIÈME LECTURE </w:t>
        <w:br/>
        <w:t>ALLÉLUIA</w:t>
      </w:r>
      <w:r>
        <w:rPr/>
        <w:t xml:space="preserve"> </w:t>
        <w:br/>
        <w:br/>
      </w:r>
      <w:r>
        <w:rPr>
          <w:color w:val="800080"/>
          <w:sz w:val="27"/>
          <w:szCs w:val="27"/>
        </w:rPr>
        <w:t>ÈVANGILE</w:t>
      </w:r>
      <w:r>
        <w:rPr/>
        <w:t xml:space="preserve"> </w:t>
        <w:br/>
        <w:t xml:space="preserve">Le Seigneur soit avec vous. </w:t>
        <w:br/>
      </w:r>
      <w:r>
        <w:rPr>
          <w:i/>
          <w:iCs/>
        </w:rPr>
        <w:t>Et avec votre esprit.</w:t>
      </w:r>
      <w:r>
        <w:rPr/>
        <w:t xml:space="preserve"> </w:t>
        <w:br/>
        <w:t xml:space="preserve">Evangile de Jésus Christ selon saint. (Matthieu, Marc, Luc; Jean) </w:t>
        <w:br/>
      </w:r>
      <w:r>
        <w:rPr>
          <w:i/>
          <w:iCs/>
        </w:rPr>
        <w:t>Gloire à toi, Seigneur.</w:t>
      </w:r>
      <w:r>
        <w:rPr/>
        <w:t xml:space="preserve"> </w:t>
        <w:br/>
        <w:t xml:space="preserve">Acclamons la Parole de Dieu. </w:t>
        <w:br/>
      </w:r>
      <w:r>
        <w:rPr>
          <w:i/>
          <w:iCs/>
        </w:rPr>
        <w:t>Louange à toi, Seigneur Jésus.</w:t>
      </w:r>
      <w:r>
        <w:rPr/>
        <w:t xml:space="preserve"> </w:t>
        <w:br/>
        <w:br/>
      </w:r>
      <w:r>
        <w:rPr>
          <w:color w:val="800080"/>
          <w:sz w:val="27"/>
          <w:szCs w:val="27"/>
        </w:rPr>
        <w:t>HOMÉLIE</w:t>
      </w:r>
      <w:r>
        <w:rPr/>
        <w:t xml:space="preserve"> </w:t>
        <w:br/>
        <w:br/>
      </w:r>
      <w:r>
        <w:rPr>
          <w:color w:val="800080"/>
          <w:sz w:val="27"/>
          <w:szCs w:val="27"/>
        </w:rPr>
        <w:t>CREDO</w:t>
      </w:r>
      <w:r>
        <w:rPr/>
        <w:t xml:space="preserve"> </w:t>
        <w:br/>
      </w:r>
      <w:r>
        <w:rPr>
          <w:i/>
          <w:iCs/>
        </w:rPr>
        <w:t xml:space="preserve">Je crois en un seul Dieu, Le Père tout-puissant, </w:t>
        <w:br/>
        <w:t xml:space="preserve">créateur du ciel et la terre, de l'univers visible et invisible. </w:t>
        <w:br/>
        <w:t xml:space="preserve">Je crois en un seul Seigneur, Jésus Christ, le Fils unique de Dieu, </w:t>
        <w:br/>
        <w:t xml:space="preserve">né du Père devant tous les siècles: </w:t>
        <w:br/>
        <w:t xml:space="preserve">Il est Dieu, né de Dieu, lumière, née de lq lumière, vrai Dieu, né du vrai Dieu. </w:t>
        <w:br/>
        <w:t xml:space="preserve">Engendré, non pas créé, de même nature que le Père; et par lui tout a été fait. </w:t>
        <w:br/>
        <w:t xml:space="preserve">Pour nous les hommes, et pour notre salut, il descendit du ciel. </w:t>
        <w:br/>
        <w:t xml:space="preserve">Par I'Esprit Saint, i1 a pris chair de la Vierge Marie, et s'est fait homme. </w:t>
        <w:br/>
        <w:t xml:space="preserve">Crucifié pour nous sous Ponce Pilate, i1 souffrit sa Passion </w:t>
        <w:br/>
        <w:t xml:space="preserve">et fut mis au tombeau. </w:t>
        <w:br/>
        <w:t xml:space="preserve">Il ressuscita le troisième jour, conformément aux Écritures, </w:t>
        <w:br/>
        <w:t xml:space="preserve">et il monta au ciel; il est assis à la droite du Père. </w:t>
        <w:br/>
        <w:t xml:space="preserve">Il reviendra dans la gloire, pour juger les vivants et les morts; </w:t>
        <w:br/>
        <w:t xml:space="preserve">et son règne n'aura pas de fin. </w:t>
        <w:br/>
        <w:t xml:space="preserve">Je crois en l'Esprit Saint, gui est Seigneur et qui donne la vie; </w:t>
        <w:br/>
        <w:t xml:space="preserve">il procède du Père et du Fils; avec le Père et le Fils, </w:t>
        <w:br/>
        <w:t xml:space="preserve">il reçoit même adoration et même gloire; </w:t>
        <w:br/>
        <w:t xml:space="preserve">il a parlé par les prophètes. </w:t>
        <w:br/>
        <w:t xml:space="preserve">Je crois en l'Eglise, une, sainte, catholique et apostolique. </w:t>
        <w:br/>
        <w:t xml:space="preserve">Je reconnais un seul baptême pour le pardon des péchés. </w:t>
        <w:br/>
        <w:t>J'attends la résurrection des morts, et la vie du monde à venir. Amen.</w:t>
      </w:r>
      <w:r>
        <w:rPr/>
        <w:t xml:space="preserve"> </w:t>
        <w:br/>
        <w:br/>
      </w:r>
      <w:r>
        <w:rPr>
          <w:color w:val="800080"/>
          <w:sz w:val="27"/>
          <w:szCs w:val="27"/>
        </w:rPr>
        <w:t>PRIÈRE UNIVFRSELE</w:t>
      </w:r>
      <w:r>
        <w:rPr/>
        <w:t xml:space="preserve"> </w:t>
        <w:br/>
        <w:br/>
      </w:r>
    </w:p>
    <w:p>
      <w:pPr>
        <w:pStyle w:val="NormalWeb"/>
        <w:rPr/>
      </w:pPr>
      <w:r>
        <w:rPr>
          <w:color w:val="993366"/>
          <w:sz w:val="28"/>
          <w:szCs w:val="28"/>
        </w:rPr>
        <w:t>3.</w:t>
      </w:r>
      <w:r>
        <w:rPr/>
        <w:t xml:space="preserve"> </w:t>
      </w:r>
      <w:r>
        <w:rPr>
          <w:b/>
          <w:bCs/>
          <w:color w:val="800080"/>
          <w:sz w:val="27"/>
          <w:szCs w:val="27"/>
        </w:rPr>
        <w:t>LITURGIE DE L'EUCHARISTIE</w:t>
      </w:r>
      <w:r>
        <w:rPr/>
        <w:t xml:space="preserve"> </w:t>
        <w:br/>
        <w:br/>
        <w:t xml:space="preserve">Tu es béni, Dieu de l'univers, toi qui nous donnes ce pain, fruit de la terre </w:t>
        <w:br/>
        <w:t xml:space="preserve">et du travail des hommes; nous te le présentons: </w:t>
        <w:br/>
        <w:t xml:space="preserve">il deviendra le pain de la vie. </w:t>
        <w:br/>
      </w:r>
      <w:r>
        <w:rPr>
          <w:i/>
          <w:iCs/>
        </w:rPr>
        <w:t>Béni soit Dieu, maintenant el toujours.</w:t>
      </w:r>
      <w:r>
        <w:rPr/>
        <w:t xml:space="preserve"> </w:t>
        <w:br/>
        <w:br/>
        <w:t xml:space="preserve">Tu es béni, Dieu de l’univers, toi qui nous donnes ce vin, fruit de la vigne </w:t>
        <w:br/>
        <w:t xml:space="preserve">et du travail des hommes; nous te le présentons: </w:t>
        <w:br/>
        <w:t xml:space="preserve">il deviendra le vin du Royaume éternel. </w:t>
        <w:br/>
      </w:r>
      <w:r>
        <w:rPr>
          <w:i/>
          <w:iCs/>
        </w:rPr>
        <w:t>Béni soit Dieu, maintenant et toujours.</w:t>
      </w:r>
      <w:r>
        <w:rPr/>
        <w:t xml:space="preserve"> </w:t>
        <w:br/>
        <w:br/>
        <w:t xml:space="preserve">Prions ensemble, au moment d'offrir le sacrifice de toute I' Église. </w:t>
        <w:br/>
      </w:r>
      <w:r>
        <w:rPr>
          <w:i/>
          <w:iCs/>
        </w:rPr>
        <w:t>Pour la gloire de Dieu et le salut du monde.</w:t>
      </w:r>
      <w:r>
        <w:rPr/>
        <w:t xml:space="preserve"> </w:t>
        <w:br/>
        <w:br/>
      </w:r>
      <w:r>
        <w:rPr>
          <w:color w:val="800080"/>
          <w:sz w:val="27"/>
          <w:szCs w:val="27"/>
        </w:rPr>
        <w:t>PRIÈRE SUR LES OFRANDES</w:t>
      </w:r>
      <w:r>
        <w:rPr/>
        <w:t xml:space="preserve"> </w:t>
        <w:br/>
        <w:t xml:space="preserve">Le Seigneur soit avec vous. </w:t>
        <w:br/>
      </w:r>
      <w:r>
        <w:rPr>
          <w:i/>
          <w:iCs/>
        </w:rPr>
        <w:t>Et avec votre esprit.</w:t>
      </w:r>
      <w:r>
        <w:rPr/>
        <w:t xml:space="preserve"> </w:t>
        <w:br/>
        <w:t xml:space="preserve">Elevons notre cœur. </w:t>
        <w:br/>
      </w:r>
      <w:r>
        <w:rPr>
          <w:i/>
          <w:iCs/>
        </w:rPr>
        <w:t>Nous le tournons vers le Seigneur.</w:t>
      </w:r>
      <w:r>
        <w:rPr/>
        <w:t xml:space="preserve"> </w:t>
        <w:br/>
        <w:t xml:space="preserve">Rendons grâce au Seigneur notre Dieu. </w:t>
        <w:br/>
      </w:r>
      <w:r>
        <w:rPr>
          <w:i/>
          <w:iCs/>
        </w:rPr>
        <w:t>Cela est juste et bon.</w:t>
      </w:r>
      <w:r>
        <w:rPr/>
        <w:t xml:space="preserve"> </w:t>
        <w:br/>
        <w:br/>
      </w:r>
      <w:r>
        <w:rPr>
          <w:color w:val="800080"/>
          <w:sz w:val="27"/>
          <w:szCs w:val="27"/>
        </w:rPr>
        <w:t>PRIÈRE EUCHQRISTIQUE II</w:t>
      </w:r>
      <w:r>
        <w:rPr/>
        <w:t xml:space="preserve"> </w:t>
        <w:br/>
        <w:t xml:space="preserve">Vraiment, Père très saint, il est juste et bon de te rendre grâce, </w:t>
        <w:br/>
        <w:t xml:space="preserve">toujours et en tout lieu, par ton Fils bien-aimé, Jésus Christ: </w:t>
        <w:br/>
        <w:t xml:space="preserve">car il est ta Parole vivante, par qui tu as créé toutes choses; </w:t>
        <w:br/>
        <w:t xml:space="preserve">c'est lui que tu nous as envoyé comme Rédempteur et Sauveur, </w:t>
        <w:br/>
        <w:t xml:space="preserve">Dieu fait homme, conçu de l'Esprit Saint, né de la Vierge Marie; </w:t>
        <w:br/>
        <w:br/>
        <w:t xml:space="preserve">pour accomplir jusqu'au bout ta volonté et rassembler du milieu </w:t>
        <w:br/>
        <w:t xml:space="preserve">des hommes un peuple saint qui t'appartienne, </w:t>
        <w:br/>
        <w:t xml:space="preserve">il étendit les mains à l'heure de sa passion, afin que soit brisée la mort, </w:t>
        <w:br/>
        <w:t xml:space="preserve">et que la résurrection soit manifestée. </w:t>
        <w:br/>
        <w:t xml:space="preserve">C'est pourquoi, avec les anges et tous les saints, nous proclamons ta gloire, </w:t>
        <w:br/>
        <w:t xml:space="preserve">en chantant d'une seule voix: </w:t>
        <w:br/>
        <w:br/>
      </w:r>
      <w:r>
        <w:rPr>
          <w:i/>
          <w:iCs/>
        </w:rPr>
        <w:t xml:space="preserve">Saint, Saint, Saint le Seigneur, Dieu de l'univers. </w:t>
        <w:br/>
        <w:t xml:space="preserve">Le ciel et 1a terre sont remplis de ta gloire. </w:t>
        <w:br/>
        <w:t xml:space="preserve">Hosanna au plus haut des cieux. Béni soit celui qui vient </w:t>
        <w:br/>
        <w:t>au nom du Seigneur. Hosanna au plus haut des cieux.</w:t>
      </w:r>
      <w:r>
        <w:rPr/>
        <w:t xml:space="preserve"> </w:t>
        <w:br/>
        <w:br/>
        <w:t xml:space="preserve">Toi qui es vraiment saint, </w:t>
        <w:br/>
        <w:t xml:space="preserve">toi qui es la source de toute sainteté, </w:t>
        <w:br/>
        <w:t xml:space="preserve">Seigneur, nous te prions: sanctifie ces offrandes </w:t>
        <w:br/>
        <w:t xml:space="preserve">en répandant sur elles ton Esprit ; qu'elles deviennent pour nous </w:t>
        <w:br/>
        <w:t xml:space="preserve">le corps et le sang de Jésus, le Christ, notre Seigneur. </w:t>
        <w:br/>
        <w:t xml:space="preserve">Au moment d'être livré et d'entrer librement </w:t>
        <w:br/>
        <w:t xml:space="preserve">dans sa passion, il prit le pain, il rendit grâce, il le rompit </w:t>
        <w:br/>
        <w:t xml:space="preserve">et le donna à ses disciples, en disant: </w:t>
        <w:br/>
        <w:br/>
        <w:t xml:space="preserve">PRENEZ, ET MANGE-EN TOUS: </w:t>
        <w:br/>
        <w:t xml:space="preserve">CECI EST MON CORPS LIVRÉ POUR VOUS. </w:t>
        <w:br/>
        <w:br/>
        <w:t xml:space="preserve">De même, à la fin du repas, il prit la coupe; </w:t>
        <w:br/>
        <w:t xml:space="preserve">de nouveau il rendit grâce </w:t>
        <w:br/>
        <w:t xml:space="preserve">et la donna à ses disciples, en disant: </w:t>
        <w:br/>
        <w:br/>
        <w:t xml:space="preserve">PRENEZ, ET BUVEZ-EN TOUS, CAR CECI EST LA COUPE </w:t>
        <w:br/>
        <w:t xml:space="preserve">DE MON SANG, LE SANG DE L'ALLIANCE NOUVELLE ET ÉTERNELLE, </w:t>
        <w:br/>
        <w:t xml:space="preserve">QUI SERA VERSÉ POUR VOUS ET POUR LA MULTITUDE EN RÉMISSION DES PÉCHÉS.VOUS FEREZ CELA, EN MÉMOIRE DE MOI. </w:t>
        <w:br/>
        <w:br/>
        <w:t xml:space="preserve">Il est grand, le mystère de la foi. </w:t>
        <w:br/>
      </w:r>
      <w:r>
        <w:rPr>
          <w:i/>
          <w:iCs/>
        </w:rPr>
        <w:t xml:space="preserve">Nous proclamons ta mort, Seigneur Jésus, </w:t>
        <w:br/>
        <w:t xml:space="preserve">nous célébrons ta résurrection, </w:t>
        <w:br/>
        <w:t>nous attendons ta venue dans la gloire.</w:t>
      </w:r>
      <w:r>
        <w:rPr/>
        <w:t xml:space="preserve"> </w:t>
        <w:br/>
        <w:br/>
        <w:t xml:space="preserve">Faisant ici mémoire de la mort et de la résurrection de ton Fils, </w:t>
        <w:br/>
        <w:t xml:space="preserve">nous t'offrons, Seigneur, le pain de la vie et la coupe du salut, </w:t>
        <w:br/>
        <w:t xml:space="preserve">et nous te rendons grâce; car tu nous as choisis pour servir en ta présence. </w:t>
        <w:br/>
        <w:br/>
        <w:t xml:space="preserve">Humblement, nous te demandons qu'en ayant part au corps </w:t>
        <w:br/>
        <w:t xml:space="preserve">et au sang du Christ, nous soyons rassemblés </w:t>
        <w:br/>
        <w:t xml:space="preserve">par 1'Esprit Saint en un seul corps. </w:t>
        <w:br/>
        <w:t xml:space="preserve">Souviens-toi, Seigneur, de ton Église répandue à travers le monde: </w:t>
        <w:br/>
        <w:t xml:space="preserve">fais-la grandir dans ta charité avec le Pape N., notre évêque N., </w:t>
        <w:br/>
        <w:t xml:space="preserve">et tous ceux qui ont la charge de ton peuple. </w:t>
        <w:br/>
        <w:br/>
        <w:t xml:space="preserve">Souviens-toi aussi de nos frères qui se sont endormis </w:t>
        <w:br/>
        <w:t xml:space="preserve">dans 1'espérance de la résurrection, et de tous les hommes </w:t>
        <w:br/>
        <w:t xml:space="preserve">qui ont quitté cette vie: reçois-les dans ta lumière, auprès de toi. </w:t>
        <w:br/>
        <w:br/>
        <w:t xml:space="preserve">Sur nous tous enfin nous implorons ta bonté: </w:t>
        <w:br/>
        <w:t xml:space="preserve">permets qu'avec la Vierge Marie, la bienheureuse Mère de Dieu, </w:t>
        <w:br/>
        <w:t xml:space="preserve">avec les Apôtres et les saints de tous les temps qui ont vécu dans ton amitié, </w:t>
        <w:br/>
        <w:t xml:space="preserve">nous ayons part à la vie éternelle et que nous chantions ta louange, </w:t>
        <w:br/>
        <w:t xml:space="preserve">par Jésus Christ, ton Fils bien-aimé. </w:t>
        <w:br/>
        <w:br/>
        <w:t xml:space="preserve">Par lui, avec lui et en lui, </w:t>
        <w:br/>
        <w:t xml:space="preserve">à toi, Dieu le Père tout-puissant, dans 1'unité du Saint-Esprit, </w:t>
        <w:br/>
        <w:t xml:space="preserve">tout honneur et toute gloire, pour les siècles des siècles. </w:t>
        <w:br/>
      </w:r>
      <w:r>
        <w:rPr>
          <w:i/>
          <w:iCs/>
        </w:rPr>
        <w:t>Amen.</w:t>
      </w:r>
      <w:r>
        <w:rPr/>
        <w:t xml:space="preserve"> </w:t>
        <w:br/>
        <w:br/>
      </w:r>
      <w:r>
        <w:rPr>
          <w:color w:val="800080"/>
          <w:sz w:val="27"/>
          <w:szCs w:val="27"/>
        </w:rPr>
        <w:t>PRIÉRE: EUCHARlSTIQUE III</w:t>
      </w:r>
      <w:r>
        <w:rPr/>
        <w:t xml:space="preserve"> </w:t>
        <w:br/>
        <w:br/>
        <w:t xml:space="preserve">Tu es vraiment saint, Dieu de l'univers, </w:t>
        <w:br/>
        <w:t xml:space="preserve">et toute la création proclame ta louange, car c'est toi qui donnes la vie, </w:t>
        <w:br/>
        <w:t xml:space="preserve">c'est toi qui sanctifies toutes choses, par ton Fils, Jésus Christ, notre Seigneur, </w:t>
        <w:br/>
        <w:t xml:space="preserve">avec la puissance de 1'Esprit Saint; et tu ne cesses de rassembler ton peuple, </w:t>
        <w:br/>
        <w:t xml:space="preserve">afin qu'il te présente partout dans le monde une offrande pure. </w:t>
        <w:br/>
        <w:br/>
        <w:t xml:space="preserve">C'est pourquoi nous te supplions de consacrer toi-même </w:t>
        <w:br/>
        <w:t xml:space="preserve">les offrandes que nous apportons: sanctifie-les par ton Esprit </w:t>
        <w:br/>
        <w:t xml:space="preserve">pour qu'elles deviennent </w:t>
        <w:br/>
        <w:t xml:space="preserve">le corps et + le sang de ton Fils. </w:t>
        <w:br/>
      </w:r>
    </w:p>
    <w:p>
      <w:pPr>
        <w:pStyle w:val="NormalWeb"/>
        <w:rPr/>
      </w:pPr>
      <w:r>
        <w:rPr/>
        <w:t xml:space="preserve">La nuit même où il fut livré, il prit le pain, </w:t>
        <w:br/>
        <w:t xml:space="preserve">en te rendant grâce il le bénit, </w:t>
        <w:br/>
        <w:t xml:space="preserve">il le rompit et le donna à ses disciples, en disant: </w:t>
        <w:br/>
        <w:br/>
        <w:t xml:space="preserve">PRENEZ, ET MANGEZ-EN TOUS: </w:t>
        <w:br/>
        <w:t xml:space="preserve">CECI EST MON CORPS LIVRE POUR VOUS. </w:t>
        <w:br/>
        <w:br/>
        <w:t xml:space="preserve">De même, à la fin du repas, il prit la coupe, </w:t>
        <w:br/>
        <w:t xml:space="preserve">en te rendant grâce il la bénit, </w:t>
        <w:br/>
        <w:t xml:space="preserve">et la donna à ses disciples, en disant: </w:t>
        <w:br/>
        <w:br/>
        <w:t xml:space="preserve">PRENEZ ET BUVEZ-EN TOUS, </w:t>
        <w:br/>
        <w:t xml:space="preserve">CAR CECI EST LA COUPE DE MON SANG, </w:t>
        <w:br/>
        <w:t xml:space="preserve">LE SANG DE L'ALLIANCE NOUVELLE ET </w:t>
        <w:br/>
        <w:t xml:space="preserve">ÉTRNELLE, QUI SERA VERSE POUR VOUS </w:t>
        <w:br/>
        <w:t xml:space="preserve">ET POUR LA MULTITUDE EN RÉMISSION DES PÉCHÉS </w:t>
        <w:br/>
        <w:t xml:space="preserve">VOUS FEREZ CELA, EN MÉMOIRE DE MOI. </w:t>
        <w:br/>
        <w:br/>
        <w:t xml:space="preserve">Il est grand le mystère de la foi. </w:t>
        <w:br/>
      </w:r>
      <w:r>
        <w:rPr>
          <w:i/>
          <w:iCs/>
        </w:rPr>
        <w:t xml:space="preserve">Nous proclamons ta mort, Seigneur Jésus, </w:t>
        <w:br/>
        <w:t xml:space="preserve">nous célébrons ta résurrection, </w:t>
        <w:br/>
        <w:t>nous attendons ta venue dans la gloire.</w:t>
      </w:r>
      <w:r>
        <w:rPr/>
        <w:t xml:space="preserve"> </w:t>
        <w:br/>
        <w:br/>
        <w:t xml:space="preserve">En faisant mémoire de ton Fils, de sa passion qui nous sauve, </w:t>
        <w:br/>
        <w:t xml:space="preserve">de sa glorieuse résurrection et de son ascension dans le ciel, </w:t>
        <w:br/>
        <w:t xml:space="preserve">alors que nous attendons son dernier avènement, nous présentons </w:t>
        <w:br/>
        <w:t xml:space="preserve">cette offrande vivante et sainte pour te rendre grâce. </w:t>
        <w:br/>
        <w:br/>
        <w:t xml:space="preserve">Regarde, Seigneur, </w:t>
        <w:br/>
        <w:t xml:space="preserve">le sacrifice de ton Église, et daigne y reconnaître </w:t>
        <w:br/>
        <w:t xml:space="preserve">celui de ton Fils qui nous a rétablis dans ton Alliance; </w:t>
        <w:br/>
        <w:t xml:space="preserve">quand nous serons nourris de son corps et de son sang </w:t>
        <w:br/>
        <w:t xml:space="preserve">et remplis de l'Esprit Saint, accorde-nous d'être </w:t>
        <w:br/>
        <w:t xml:space="preserve">un seul corps et un seul esprit dans le Christ. </w:t>
        <w:br/>
        <w:br/>
        <w:t xml:space="preserve">Que 1'Esprit Saint fasse de nous une éternelle offrande à ta gloire, </w:t>
        <w:br/>
        <w:t xml:space="preserve">pour que nous obtenions un jour les biens du monde à venir, </w:t>
        <w:br/>
        <w:t xml:space="preserve">auprès de la Vierge Marie, la bienheureuse Mère de Dieu, </w:t>
        <w:br/>
        <w:t xml:space="preserve">avec les Apôtres, les martyrs, (saint N.) et tous le saints </w:t>
        <w:br/>
        <w:t xml:space="preserve">qui ne cessent d'intercéder pour nous. </w:t>
        <w:br/>
        <w:br/>
        <w:t xml:space="preserve">Et maintenant, nous te supplions, Seigneur: </w:t>
        <w:br/>
        <w:t xml:space="preserve">par le sacrifice qui nous réconcilie avec toi, </w:t>
        <w:br/>
        <w:t xml:space="preserve">étends au monde entier le salut et la paix. </w:t>
        <w:br/>
        <w:t xml:space="preserve">Affermis la foi et la charité de ton Église au long de son chemin sur la terre: </w:t>
        <w:br/>
        <w:t xml:space="preserve">veille sur ton serviteur le Pape N. et notre évêque N., 1'ensemble des évêques, </w:t>
        <w:br/>
        <w:t xml:space="preserve">les prêtres, les diacres, et tout le peuple des rachetés. </w:t>
        <w:br/>
        <w:br/>
        <w:t xml:space="preserve">Écoute les prières de la famille assemblée devant toi, </w:t>
        <w:br/>
        <w:t xml:space="preserve">et ramène à toi, Père très aimant, tous tes enfants dispersés. </w:t>
        <w:br/>
        <w:br/>
        <w:t xml:space="preserve">Pour nos frères défunts, pour les hommes </w:t>
        <w:br/>
        <w:t xml:space="preserve">qui ont quitté ce monde, </w:t>
        <w:br/>
        <w:t xml:space="preserve">et dont tu connais la droiture, nous te prions: </w:t>
        <w:br/>
        <w:t xml:space="preserve">Reçois-les dans ton Royaume, où nous espérons </w:t>
        <w:br/>
        <w:t xml:space="preserve">être comblés de ta gloire, tous ensembles et pour 1'éternité, </w:t>
        <w:br/>
        <w:t xml:space="preserve">par le Christ, notre Seigneur, par qui tu donnes au monde toute grâce et tout bien. </w:t>
        <w:br/>
        <w:br/>
        <w:t xml:space="preserve">Par lui, avec lui et en lui, à toi, Dieu le Père tout-puissant, </w:t>
        <w:br/>
        <w:t xml:space="preserve">dans 1'unité du Saint-Esprit, tout honneur et toute gloire, </w:t>
        <w:br/>
        <w:t xml:space="preserve">pour les siècles des siècles. </w:t>
        <w:br/>
      </w:r>
      <w:r>
        <w:rPr>
          <w:i/>
          <w:iCs/>
        </w:rPr>
        <w:t>Amen.</w:t>
      </w:r>
      <w:r>
        <w:rPr/>
        <w:t xml:space="preserve"> </w:t>
        <w:br/>
        <w:br/>
      </w:r>
      <w:r>
        <w:rPr>
          <w:color w:val="800080"/>
          <w:sz w:val="27"/>
          <w:szCs w:val="27"/>
        </w:rPr>
        <w:t>COMUNION</w:t>
      </w:r>
      <w:r>
        <w:rPr/>
        <w:t xml:space="preserve"> </w:t>
        <w:br/>
        <w:t xml:space="preserve">Comme nous l'avons appris du Sauveur, </w:t>
        <w:br/>
        <w:t xml:space="preserve">et selon son commandement, nous osons dire: </w:t>
        <w:br/>
        <w:br/>
      </w:r>
      <w:r>
        <w:rPr>
          <w:color w:val="800080"/>
          <w:sz w:val="27"/>
          <w:szCs w:val="27"/>
        </w:rPr>
        <w:t>PATER NOSTER</w:t>
      </w:r>
      <w:r>
        <w:rPr/>
        <w:t xml:space="preserve"> </w:t>
        <w:br/>
      </w:r>
      <w:r>
        <w:rPr>
          <w:i/>
          <w:iCs/>
        </w:rPr>
        <w:t xml:space="preserve">Notre Père, qui es aux cieux, gue ton nom soit sanctifié; </w:t>
        <w:br/>
        <w:t xml:space="preserve">que ton règne vienne, que ta volonté soit faite sur la terre comme au ciel. </w:t>
        <w:br/>
        <w:t>Donne-nous aujourd'hui notre pain de ce jour. Pardonne-nous nos offenses, comme nous pardonnons aussi á ceux gui nous ont offensés. Et ne nous soumets pas à la tentation, mais délivre-nous du mal.</w:t>
      </w:r>
      <w:r>
        <w:rPr/>
        <w:t xml:space="preserve"> </w:t>
        <w:br/>
        <w:br/>
        <w:t xml:space="preserve">Délivre-nous de tout mal, Seigneur, et donne la paix à notre temps; </w:t>
        <w:br/>
        <w:t xml:space="preserve">par ta miséricorde; libère-nous du péché, rassure-nous devant les épreuves en cette vie où nous espérons le bonheur que tu promets et l'avènement de Jésus Christ, notre Sauveur. </w:t>
        <w:br/>
        <w:br/>
      </w:r>
      <w:r>
        <w:rPr>
          <w:i/>
          <w:iCs/>
        </w:rPr>
        <w:t xml:space="preserve">Car c'est à toi qu'appartiennent le règne, </w:t>
        <w:br/>
        <w:t xml:space="preserve">la puissance et la gloire, pour les siècles des siècles. </w:t>
      </w:r>
      <w:r>
        <w:rPr/>
        <w:br/>
        <w:br/>
        <w:t xml:space="preserve">Seigneur Jésus-Christ, tu as dit à tes Apôtres: "Je vous laisse la paix; </w:t>
        <w:br/>
        <w:t xml:space="preserve">je vous donne ma paix", ne regarde pas nos péchés, mais la foi </w:t>
        <w:br/>
        <w:t xml:space="preserve">de ton Église; pour que ta volonté s'accomplisse, donne-lui toujours cette paix, et conduis-la vers 1'unité parfaite, toi qui règnes pour les siècles des siècles. </w:t>
        <w:br/>
      </w:r>
      <w:r>
        <w:rPr>
          <w:i/>
          <w:iCs/>
        </w:rPr>
        <w:t>Amen.</w:t>
      </w:r>
      <w:r>
        <w:rPr/>
        <w:t xml:space="preserve"> </w:t>
        <w:br/>
        <w:br/>
        <w:t xml:space="preserve">Que la paix du Seigneur soit toujours avec vous. </w:t>
        <w:br/>
      </w:r>
      <w:r>
        <w:rPr>
          <w:i/>
          <w:iCs/>
        </w:rPr>
        <w:t>Et avec votre esprit.</w:t>
      </w:r>
      <w:r>
        <w:rPr/>
        <w:t xml:space="preserve"> </w:t>
        <w:br/>
        <w:br/>
      </w:r>
      <w:r>
        <w:rPr>
          <w:color w:val="800080"/>
          <w:sz w:val="27"/>
          <w:szCs w:val="27"/>
        </w:rPr>
        <w:t>AGNUS DEI</w:t>
      </w:r>
      <w:r>
        <w:rPr/>
        <w:t xml:space="preserve"> </w:t>
        <w:br/>
      </w:r>
      <w:r>
        <w:rPr>
          <w:i/>
          <w:iCs/>
        </w:rPr>
        <w:t xml:space="preserve">Agneau de Dieu, qui enlèves le péché du monde, prends pitié de nous (bis). </w:t>
        <w:br/>
        <w:t xml:space="preserve">Agneau de Dieu, qui enlèves le péché du monde, donne-nous la paix. </w:t>
        <w:br/>
      </w:r>
      <w:r>
        <w:rPr/>
        <w:br/>
        <w:t xml:space="preserve">Heureux les invités au repas du Seigneur. </w:t>
        <w:br/>
        <w:t xml:space="preserve">Voici l'Agneau de Dieu, </w:t>
        <w:br/>
        <w:t xml:space="preserve">qui enlève le péché du monde. </w:t>
        <w:br/>
        <w:br/>
      </w:r>
      <w:r>
        <w:rPr>
          <w:i/>
          <w:iCs/>
        </w:rPr>
        <w:t xml:space="preserve">Seigneur, je ne suis pas digne de te recevoir; </w:t>
        <w:br/>
        <w:t>mais dis seulement une parole et je serai guéri.</w:t>
      </w:r>
      <w:r>
        <w:rPr/>
        <w:t xml:space="preserve"> </w:t>
        <w:br/>
        <w:br/>
        <w:t xml:space="preserve">Le corps du Christ. </w:t>
        <w:br/>
      </w:r>
      <w:r>
        <w:rPr>
          <w:i/>
          <w:iCs/>
        </w:rPr>
        <w:t>Amen.</w:t>
      </w:r>
      <w:r>
        <w:rPr/>
        <w:t xml:space="preserve"> </w:t>
        <w:br/>
        <w:br/>
      </w:r>
      <w:r>
        <w:rPr>
          <w:color w:val="800080"/>
          <w:sz w:val="27"/>
          <w:szCs w:val="27"/>
        </w:rPr>
        <w:t>PRIÉRE APRÈS LA COMMUNION</w:t>
      </w:r>
      <w:r>
        <w:rPr/>
        <w:t xml:space="preserve"> </w:t>
        <w:br/>
        <w:br/>
      </w:r>
      <w:r>
        <w:rPr>
          <w:color w:val="800080"/>
          <w:sz w:val="27"/>
          <w:szCs w:val="27"/>
        </w:rPr>
        <w:t>CONCLUSION</w:t>
      </w:r>
      <w:r>
        <w:rPr/>
        <w:t xml:space="preserve"> </w:t>
        <w:br/>
        <w:t xml:space="preserve">Le Seigneur soit avec vous. </w:t>
        <w:br/>
      </w:r>
      <w:r>
        <w:rPr>
          <w:i/>
          <w:iCs/>
        </w:rPr>
        <w:t>Et avec votre esprit.</w:t>
      </w:r>
      <w:r>
        <w:rPr/>
        <w:t xml:space="preserve"> </w:t>
        <w:br/>
        <w:t xml:space="preserve">Que Dieu tout-puissant vous bénisse, </w:t>
        <w:br/>
        <w:t xml:space="preserve">le Père, le Fils et le Saint-Esprit. </w:t>
        <w:br/>
      </w:r>
      <w:r>
        <w:rPr>
          <w:i/>
          <w:iCs/>
        </w:rPr>
        <w:t>Amen.</w:t>
      </w:r>
      <w:r>
        <w:rPr/>
        <w:t xml:space="preserve"> </w:t>
        <w:br/>
        <w:t xml:space="preserve">Allez, dans la paix du Christ. </w:t>
        <w:br/>
      </w:r>
      <w:r>
        <w:rPr>
          <w:i/>
          <w:iCs/>
        </w:rPr>
        <w:t>Nous rendons grâce à Die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33:00Z</dcterms:created>
  <dc:creator>Luc</dc:creator>
  <dc:description/>
  <cp:keywords/>
  <dc:language>en-US</dc:language>
  <cp:lastModifiedBy>Luc</cp:lastModifiedBy>
  <dcterms:modified xsi:type="dcterms:W3CDTF">2006-12-27T15:48:00Z</dcterms:modified>
  <cp:revision>2</cp:revision>
  <dc:subject/>
  <dc:title/>
</cp:coreProperties>
</file>