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ONFÉRENCE INTERNATIONALE CATHOLIQUE DU SCOUTISME </w:t>
      </w:r>
    </w:p>
    <w:p>
      <w:pPr>
        <w:pStyle w:val="Normal"/>
        <w:rPr>
          <w:b/>
          <w:b/>
          <w:sz w:val="28"/>
          <w:szCs w:val="28"/>
        </w:rPr>
      </w:pPr>
      <w:r>
        <w:rPr>
          <w:b/>
          <w:sz w:val="28"/>
          <w:szCs w:val="28"/>
        </w:rPr>
      </w:r>
    </w:p>
    <w:p>
      <w:pPr>
        <w:pStyle w:val="Normal"/>
        <w:jc w:val="both"/>
        <w:rPr/>
      </w:pPr>
      <w:r>
        <w:rPr>
          <w:b/>
        </w:rPr>
        <w:t>SIGLE:</w:t>
      </w:r>
      <w:r>
        <w:rPr/>
        <w:t xml:space="preserve"> CICS </w:t>
        <w:br/>
        <w:br/>
      </w:r>
      <w:r>
        <w:rPr>
          <w:b/>
        </w:rPr>
        <w:t>FONDATION</w:t>
      </w:r>
      <w:r>
        <w:rPr/>
        <w:t xml:space="preserve">: 1948 </w:t>
        <w:br/>
        <w:br/>
      </w:r>
      <w:r>
        <w:rPr>
          <w:b/>
        </w:rPr>
        <w:t>HISTOIRE:</w:t>
      </w:r>
      <w:r>
        <w:rPr/>
        <w:t xml:space="preserve"> La CICS tire ses origines de l'Office International du Scoutisme Catholique né en 1920 d'un accord pris, à l'occasion de la première rencontre mondiale du scoutisme, par le jésuite français Jacques Sevin (Scouts de France), par le comte Mario di Carpegna (Associazione Scout Cattolici Italiani) et par le professeur Jean Corbisier (Baden-Powell Belgian Boy Scouts). Cette initiative reçoit la bénédiction de Benoît XV et, en juillet 1922, un règlement est approuvé: y adhèrent l'Argentine, l'Autriche, la Belgique, le Chili, l'Equateur, l'Espagne, la France, la Hongrie, l'Italie, le Luxembourg et la Pologne. Entre 1946 et 1947, les responsables des associations scoutes catholiques renouent les contacts interrompus par la deuxième guerre mondiale et décident de se revoir chaque année. En juin 1962, le Saint-Siège approuve la Charte du scoutisme catholique et les statuts de l'association, qui prend le nom de Conférence Internationale Catholique du Scoutisme. En tant qu'organisation internationale catholique, la CICS est membre de la Conférence des OIC et possède un statut consultatif auprès du Comité Mondial du Scoutisme. </w:t>
      </w:r>
    </w:p>
    <w:p>
      <w:pPr>
        <w:pStyle w:val="Normal"/>
        <w:jc w:val="both"/>
        <w:rPr/>
      </w:pPr>
      <w:r>
        <w:rPr/>
        <w:br/>
        <w:br/>
      </w:r>
      <w:r>
        <w:rPr>
          <w:b/>
        </w:rPr>
        <w:t>IDENTITÉ:</w:t>
      </w:r>
      <w:r>
        <w:rPr/>
        <w:t xml:space="preserve"> Lieu de rencontre des chefs et des éducateurs scouts qui y trouvent un espace pour mettre en commun leurs expériences pédagogiques, la CICS est porteuse d'une proposition de formation et d'information pour tous ses membres. Ses finalités spécifiques sont de contribuer à l'éducation intégrale des jeunes grâce à la pédagogie scoute éclairée par la foi catholique; d'assurer la présence active des scouts catholiques dans l'Église; de favoriser le dialogue entre l'Église catholique et le Mouvement scout mondial. Son double lien avec l'Église catholique et avec le Mouvement scout impose à la CICS des contacts et des rapports avec diverses institutions nationales et internationales, dans lesquelles elle s'engage à promouvoir le développement de programmes d'éducation à la foi et à protéger le respect du choix et de l'expression de la foi. La CICS poursuit ses propres objectifs grâce à l'organisation de séminaires et d'approfondissements sur la dimension spirituelle dans la pédagogie scoute, sur l'éducation à la foi, sur le rapport entre l'appartenance à l'Église et l'appartenance au Mouvement scout et sur le dialogue interreligieux au sein du scoutisme. La CICS participe aux activités internationales de l'Église catholique (Journées Mondiales de la Jeunesse, forums, séminaires) et du Mouvement scout (conférences mondiales et régionales, Jamborees). Les points de référence de son action sont la Constitution mondiale du mouvement scout et la Charte du scoutisme catholique approuvée par le Saint-Siège en 1977. </w:t>
        <w:br/>
        <w:br/>
        <w:t xml:space="preserve">STRUCTURE: L'organe suprême de la CICS est le Conseil mondial qui se. réunit tous les trois ans avec la participation des responsables des organisations membres. Le Conseil mondial élit le Secrétaire général qui coordonne les activités de la Conférence au niveau mondial, aidé par un Secrétariat général constitué de deux Vice-Secrétaires, du Trésorier et de l'Assistant ecclésiastique mondial. L'organe exécutif est le Comité permanent, composé par les membres du Secrétariat général et par les membres des quatre Secrétariats régionaux en Afrique, Asie-Pacifique, Amériques et Europe-Méditerranée. A la CICS adhèrent des associations scoutes catholiques, des comités et des conseils catholiques d'associations scoutes pluriconfessionnelles. </w:t>
      </w:r>
    </w:p>
    <w:p>
      <w:pPr>
        <w:pStyle w:val="Normal"/>
        <w:jc w:val="both"/>
        <w:rPr/>
      </w:pPr>
      <w:r>
        <w:rPr/>
        <w:br/>
        <w:br/>
        <w:t xml:space="preserve">DIFFUSION: La CICS compte 53 organisations membres et est présente dans 50 pays ainsi répartis: Afrique (12), Amérique du Nord (4), Amérique du Sud (8), Asie (6), Europe (17), Moyen-Orient (2), Océanie (1). </w:t>
      </w:r>
    </w:p>
    <w:p>
      <w:pPr>
        <w:pStyle w:val="Normal"/>
        <w:jc w:val="both"/>
        <w:rPr/>
      </w:pPr>
      <w:r>
        <w:rPr/>
        <w:br/>
        <w:br/>
        <w:t xml:space="preserve">PUBLICATIONS: Info, bulletin bimensuel d'information; Signes, revue paraissant tous les quatre mois; Cahiers, cahiers semestriels de réflexion et d'animation. Ces trois publications sont éditées en français, en anglais et en espagnol. </w:t>
      </w:r>
    </w:p>
    <w:p>
      <w:pPr>
        <w:pStyle w:val="Normal"/>
        <w:jc w:val="both"/>
        <w:rPr/>
      </w:pPr>
      <w:r>
        <w:rPr/>
        <w:br/>
        <w:br/>
        <w:t xml:space="preserve">SITE INTERNET: </w:t>
      </w:r>
      <w:hyperlink r:id="rId2">
        <w:r>
          <w:rPr>
            <w:rStyle w:val="InternetLink"/>
          </w:rPr>
          <w:t>http://www.cics.org</w:t>
        </w:r>
      </w:hyperlink>
      <w:r>
        <w:rPr/>
        <w:t xml:space="preserve"> </w:t>
      </w:r>
    </w:p>
    <w:p>
      <w:pPr>
        <w:pStyle w:val="Normal"/>
        <w:rPr/>
      </w:pPr>
      <w:r>
        <w:rPr/>
        <w:br/>
        <w:br/>
        <w:t xml:space="preserve">ADRESSE: Conférence Internationale Catholique du Scoutisme </w:t>
        <w:br/>
        <w:t xml:space="preserve">Piazza Pasquale Paoli, 18 - 00186 Roma (Italie) </w:t>
        <w:br/>
        <w:t xml:space="preserve">Tél. </w:t>
      </w:r>
      <w:r>
        <w:rPr>
          <w:lang w:val="en-GB"/>
        </w:rPr>
        <w:t xml:space="preserve">[+39]06.6865270 - Fax 06.6865211 </w:t>
        <w:br/>
        <w:t xml:space="preserve">E-mail: cics-iccs@cics.org </w:t>
        <w:br/>
        <w:br/>
      </w:r>
      <w:r>
        <w:rPr>
          <w:i/>
          <w:iCs/>
          <w:lang w:val="en-GB"/>
        </w:rPr>
        <w:t xml:space="preserve">[© Copyright 2006 - Libreria Editrice Vaticana] </w:t>
      </w:r>
      <w:r>
        <w:rPr>
          <w:lang w:val="en-GB"/>
        </w:rPr>
        <w:br/>
        <w:t>ZF060601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2:42:00Z</dcterms:created>
  <dc:creator>Luc Palsterman</dc:creator>
  <dc:description/>
  <cp:keywords/>
  <dc:language>en-US</dc:language>
  <cp:lastModifiedBy>Luc Palsterman</cp:lastModifiedBy>
  <dcterms:modified xsi:type="dcterms:W3CDTF">2006-06-01T22:44:00Z</dcterms:modified>
  <cp:revision>2</cp:revision>
  <dc:subject/>
  <dc:title/>
</cp:coreProperties>
</file>