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ÉQUIPES NOTRE-DAME </w:t>
      </w:r>
    </w:p>
    <w:p>
      <w:pPr>
        <w:pStyle w:val="Normal"/>
        <w:rPr>
          <w:b/>
          <w:b/>
          <w:sz w:val="32"/>
          <w:szCs w:val="32"/>
        </w:rPr>
      </w:pPr>
      <w:r>
        <w:rPr>
          <w:b/>
          <w:sz w:val="32"/>
          <w:szCs w:val="32"/>
        </w:rPr>
      </w:r>
    </w:p>
    <w:p>
      <w:pPr>
        <w:pStyle w:val="Normal"/>
        <w:rPr>
          <w:lang w:val="en-GB"/>
        </w:rPr>
      </w:pPr>
      <w:r>
        <w:rPr>
          <w:b/>
        </w:rPr>
        <w:t>SIGLE:</w:t>
      </w:r>
      <w:r>
        <w:rPr/>
        <w:t xml:space="preserve"> END </w:t>
        <w:br/>
        <w:br/>
      </w:r>
      <w:r>
        <w:rPr>
          <w:b/>
        </w:rPr>
        <w:t>FONDATION:</w:t>
      </w:r>
      <w:r>
        <w:rPr/>
        <w:t xml:space="preserve"> 1947 </w:t>
        <w:br/>
        <w:br/>
      </w:r>
      <w:r>
        <w:rPr>
          <w:b/>
        </w:rPr>
        <w:t>HISTOIRE:</w:t>
      </w:r>
      <w:r>
        <w:rPr/>
        <w:t xml:space="preserve"> Les END naissent à Paris à la fin des années 1930, à l'initiative de plusieurs couples qui commencent à se rencontrer une fois par mois sous la conduite de l'abbé Henri Caffarel, pour approfondir la signification du sacrement de mariage, pour le confronter avec le vécu de leur expérience et pour rechercher ensemble la façon de s'insérer d'une manière cohérente dans la société en tant que familles et époux chrétiens. L'adhésion croissante d'autres couples à leur expérience conduit à formaliser la naissance du mouvement par la promulgation, le 8 décembre 1947, de la Charte des Equipes Notre-Dame. Les END - nées pour répondre à l'exigence mûrie d'époux conscients que la vie de couple est un itinéraire vocationnel et salvifique qui va au-delà de la procréation - tendent à mettre en valeur leur expérience à la lumière de la Parole de Dieu, à la lecture des signes des temps et une réflexion permanente sur les modalités de mise en œuvre du charisme inspirateur dans les diverses circonstances historiques. Le 19 avril 1992, le Conseil Pontifical pour les Laïcs décrète la reconnaissance des Equipes Notre-Dame comme association internationale de fidèles de droit pontifical. </w:t>
        <w:br/>
        <w:br/>
      </w:r>
      <w:r>
        <w:rPr>
          <w:b/>
        </w:rPr>
        <w:t>IDENTITÉ:</w:t>
      </w:r>
      <w:r>
        <w:rPr/>
        <w:t xml:space="preserve"> Mouvement de spiritualité conjugale, les END regroupent des couples désirant poursuivre la sainteté dans le mariage et à travers le mariage, réunis autour du Christ pour s'aider à progresser dans l'amour de Dieu, à s'édifier dans le Christ et à mettre leur amour au service du Royaume. Le processus de formation des membres est caractérisé par l'étude des Ecritures, par l'approfondissement des vérités de la foi, par un "apprentissage de la prière". Ce chemin, qui est vérification de la fidélité au Seigneur, impose une vision dynamique de la vie chrétienne et introduit dans une dimension de conversion permanente grâce à une aide spirituelle réciproque, le partage en groupe, la participation assidue à l'Eucharistie, la prière en famille, l'éducation chrétienne des enfants, l'esprit d'accueil et le témoignage de l'amour du Christ. La méthode END se fonde sur la règle de vie, qui rythme le chemin de conversion permanent à travers une succession d'objectifs concrets à atteindre; sur la retraite spirituelle annuelle de deux jours que les couples font pour demander l'aide de l'Esprit dans le discernement et la formulation de nouveaux projets de vie; sur le devoir de s'asseoir, un rendez-vous que le couple se donne chaque mois pour se parler "devant Dieu" et qui constitue une occasion privilégiée pour voir l'autre avec les yeux du Père et pour se laisser convertir par ce que le Seigneur demande à travers l'autre. Les membres des END sont activement engagés dans les programmes de pastorale familiale de l'Église locale, un domaine d'action dans lequel ils collaborent aussi avec d'autres mouvements ecclésiaux. </w:t>
        <w:br/>
        <w:br/>
      </w:r>
      <w:r>
        <w:rPr>
          <w:b/>
        </w:rPr>
        <w:t>STRUCTURE:</w:t>
      </w:r>
      <w:r>
        <w:rPr/>
        <w:t xml:space="preserve"> La structure des END se base sur la collégialité. L'Equipe internationale est la responsable générale du mouvement; elle est formée de couples de différents pays et est assistée par un Conseiller spirituel. Les équipes membres sont composées d'un nombre de couples variant de cinq à sept et d'un Conseiller spirituel; elles demeurent en contact entre elles grâce à un couple de liaison. Les équipes d'une même ville (ou d'une aire géographique déterminée) sont réunies en un ou plusieurs secteurs, et ceux-ci en régions. Les régions d'un même pays ou de pays voisins, quand le nombre d'équipes le justifie, constituent des super-régions. La vie du mouvement dépend entièrement de la contribution volontaire de temps, d'énergies et de ressources des couples membres qui œuvrent pour le développement des END, spécialement dans les aires géographiques où grandes distances et bas revenus constitueraient un obstacle. </w:t>
        <w:br/>
        <w:br/>
      </w:r>
      <w:r>
        <w:rPr>
          <w:b/>
        </w:rPr>
        <w:t>DIFFUSION:</w:t>
      </w:r>
      <w:r>
        <w:rPr/>
        <w:t xml:space="preserve"> Les END compte environ 8600 équipes et sont présentes dans 48 pays ainsi répartis: Afrique (13), Amérique du Nord (7), Amérique du Sud (8), Asie (2), Europe (14), Moyen-Orient (2), Océanie (2). </w:t>
        <w:br/>
        <w:br/>
      </w:r>
      <w:r>
        <w:rPr>
          <w:b/>
        </w:rPr>
        <w:t>PUBLICATIONS:</w:t>
      </w:r>
      <w:r>
        <w:rPr/>
        <w:t xml:space="preserve"> Lettre des Equipes Notre-Dame, périodique édité en français, en anglais, en italien, en portugais, en espagnol, en allemand et en arabe. </w:t>
        <w:br/>
        <w:br/>
      </w:r>
      <w:r>
        <w:rPr>
          <w:b/>
        </w:rPr>
        <w:t>SITE INTERNET</w:t>
      </w:r>
      <w:r>
        <w:rPr/>
        <w:t xml:space="preserve">: </w:t>
      </w:r>
      <w:hyperlink r:id="rId2">
        <w:r>
          <w:rPr>
            <w:rStyle w:val="InternetLink"/>
          </w:rPr>
          <w:t>http://www.equipes-notre-dame.com</w:t>
        </w:r>
      </w:hyperlink>
      <w:r>
        <w:rPr/>
        <w:t xml:space="preserve"> </w:t>
        <w:br/>
        <w:br/>
      </w:r>
      <w:r>
        <w:rPr>
          <w:b/>
        </w:rPr>
        <w:t>ADRESSE:</w:t>
      </w:r>
      <w:r>
        <w:rPr/>
        <w:t xml:space="preserve"> Equipes Notre-Dame </w:t>
        <w:br/>
        <w:t xml:space="preserve">49, rue de la Glacière - 75013 Paris (France) </w:t>
        <w:br/>
        <w:t xml:space="preserve">Tél. </w:t>
      </w:r>
      <w:r>
        <w:rPr>
          <w:lang w:val="en-GB"/>
        </w:rPr>
        <w:t xml:space="preserve">[+33]1.43319621 - Fax 1.45354712 </w:t>
        <w:br/>
        <w:t xml:space="preserve">E-mail: end-international@wanadoo.fr </w:t>
        <w:br/>
        <w:br/>
      </w:r>
      <w:r>
        <w:rPr>
          <w:i/>
          <w:iCs/>
          <w:lang w:val="en-GB"/>
        </w:rPr>
        <w:t xml:space="preserve">[© Copyright 2006 - Libreria Editrice Vaticana] </w:t>
      </w:r>
      <w:r>
        <w:rPr>
          <w:lang w:val="en-GB"/>
        </w:rPr>
        <w:br/>
        <w:t>ZF06060610</w:t>
      </w:r>
    </w:p>
    <w:p>
      <w:pPr>
        <w:pStyle w:val="Normal"/>
        <w:rPr>
          <w:lang w:val="en-GB"/>
        </w:rPr>
      </w:pPr>
      <w:r>
        <w:rPr>
          <w:lang w:val="en-GB"/>
        </w:rPr>
      </w:r>
    </w:p>
    <w:p>
      <w:pPr>
        <w:pStyle w:val="NormalWeb"/>
        <w:spacing w:lineRule="atLeast" w:line="336"/>
        <w:rPr>
          <w:rFonts w:ascii="Verdana" w:hAnsi="Verdana" w:cs="Verdana"/>
          <w:color w:val="000000"/>
          <w:sz w:val="19"/>
          <w:szCs w:val="19"/>
        </w:rPr>
      </w:pPr>
      <w:bookmarkStart w:id="0" w:name="08011505"/>
      <w:bookmarkEnd w:id="0"/>
      <w:r>
        <w:rPr>
          <w:rFonts w:cs="Verdana" w:ascii="Verdana" w:hAnsi="Verdana"/>
          <w:b/>
          <w:bCs/>
          <w:color w:val="000000"/>
          <w:sz w:val="19"/>
          <w:szCs w:val="19"/>
        </w:rPr>
        <w:t>Montrer la richesse du mariage chrétien à travers le monde (I)</w:t>
      </w:r>
    </w:p>
    <w:p>
      <w:pPr>
        <w:pStyle w:val="Normal"/>
        <w:spacing w:lineRule="atLeast" w:line="336" w:before="0" w:after="240"/>
        <w:rPr>
          <w:rFonts w:ascii="Verdana" w:hAnsi="Verdana" w:cs="Verdana"/>
          <w:color w:val="000000"/>
          <w:sz w:val="19"/>
          <w:szCs w:val="19"/>
        </w:rPr>
      </w:pPr>
      <w:r>
        <w:rPr>
          <w:rFonts w:cs="Verdana" w:ascii="Verdana" w:hAnsi="Verdana"/>
          <w:color w:val="000000"/>
          <w:sz w:val="19"/>
          <w:szCs w:val="19"/>
        </w:rPr>
        <w:t>Les Equipes Notre-Dame : 60 ans de rayonnement progressif et accru</w:t>
        <w:br/>
      </w:r>
    </w:p>
    <w:p>
      <w:pPr>
        <w:pStyle w:val="NormalWeb"/>
        <w:spacing w:lineRule="atLeast" w:line="336"/>
        <w:rPr/>
      </w:pPr>
      <w:r>
        <w:rPr>
          <w:rFonts w:cs="Verdana" w:ascii="Verdana" w:hAnsi="Verdana"/>
          <w:color w:val="000000"/>
          <w:sz w:val="19"/>
          <w:szCs w:val="19"/>
        </w:rPr>
        <w:t>ROME, Mardi 15 janvier 2008 (</w:t>
      </w:r>
      <w:hyperlink r:id="rId3" w:tgtFrame="_blank">
        <w:r>
          <w:rPr>
            <w:rStyle w:val="InternetLink"/>
            <w:rFonts w:cs="Verdana" w:ascii="Verdana" w:hAnsi="Verdana"/>
            <w:sz w:val="19"/>
            <w:szCs w:val="19"/>
          </w:rPr>
          <w:t>ZENIT.org</w:t>
        </w:r>
      </w:hyperlink>
      <w:r>
        <w:rPr>
          <w:rFonts w:cs="Verdana" w:ascii="Verdana" w:hAnsi="Verdana"/>
          <w:color w:val="000000"/>
          <w:sz w:val="19"/>
          <w:szCs w:val="19"/>
        </w:rPr>
        <w:t>) - « Vouloir suivre Jésus Christ à deux tout au long de sa vie, fortifiés par le sacrement du mariage et</w:t>
      </w:r>
      <w:r>
        <w:rPr>
          <w:rFonts w:cs="Verdana" w:ascii="Verdana" w:hAnsi="Verdana"/>
          <w:i/>
          <w:iCs/>
          <w:color w:val="000000"/>
          <w:sz w:val="19"/>
          <w:szCs w:val="19"/>
        </w:rPr>
        <w:t xml:space="preserve"> </w:t>
      </w:r>
      <w:r>
        <w:rPr>
          <w:rFonts w:cs="Verdana" w:ascii="Verdana" w:hAnsi="Verdana"/>
          <w:color w:val="000000"/>
          <w:sz w:val="19"/>
          <w:szCs w:val="19"/>
        </w:rPr>
        <w:t>témoigner que le mariage pour toujours est possible, qu'il est chargé d'une dimension spirituelle et humaine qu'il faut faire grandir » : telles sont les finalités communes vers lesquelles tendent les quelque 50.000 couples des Equipes Notre-Dame à travers le mond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Nous publions ci-dessous la première partie de cette enquêt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Le mois dernier, très précisément le 8 décembre, en la fête de l'Immaculée conception, les Equipes Notre Dame, présentes aujourd'hui dans 65 pays, ont fêté les 60 ans de leur Charte, à Paris. Un événement qui a pris une ampleur exceptionnelle : toute l'Equipe responsable internationale, représentant les équipes des cinq continents, était présent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Soixante ans de développement et de rayonnement, en particulier auprès des jeunes foyers, pour que ce « choix de vivre de manière chrétienne son propre mariage soit vécu, non pas comme quelque chose qui se réalise et finit le jour du mariage mais qui commence ce jour-là et se développe dans les années de toute l'histoire conjugale », expliquent dans un entretien à ZENIT, Carlo et Maria Carla Volpini, responsables internationaux de ce mouvement axé sur la spiritualité conjugal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Le mouvement, soulignent-ils, veut aider les couples à découvrir leur sacrement et à en vivre pleinement, à entretenir un dialogue profond qui n'est pas seulement ‘communication' mais ‘confiance' et ‘partage'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Reconnaissant que ce principe est essentiel, mais pas toujours facile à appliquer, ils insistent sur l'importance qui est donnée à la prière, à l'approfondissement personnel, à la spiritualité, à l'intérieur du couple mais également entre couples.</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Mais au travers d'une même charte, pour une même recherche, les fruits sont différents selon les réalités de chaque pays, soulignent encore les responsables internationaux Carlo et Maria Carla Volpini, rejoints par le père Angelo Epis, le conseiller spirituel international qui précise que le nombre des Equipes dans le monde est en augmentation constante, « signe que les gens sentent avoir besoin de l'amour et qu'ils sentent que l'amour conjugal est une exigence essentielle ».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Mais, selon le père Epis, « contrairement à jadis où les motivations des couples, vivant dans une société de toute façon chrétienne, attachée aux valeurs chrétiennes de l'Eglise catholique sur le mariage, étaient davantage liées à une recherche ‘provocatrice' vis-à-vis de l'Eglise pour qu'elle s'ouvre davantage à redécouvrir le sacrement du mariage, la richesse de l'amour conjugal, la sexualité, aujourd'hui, la demande des couples est presque inversée » ajoute le père Epis. « Ils demandent à l'Eglise qu'elle les aide à trouver les moyens de sauver leur mariage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Le mariage est un chemin de sainteté » a rappelé pour sa part le père Paul-Dominique Marcovits, o.p, conseiller supérieur national et postulateur de la cause de béatification du père Henri Caffarel, fondateur des Equipes Notre-Dame, à l'homélie de la messe anniversaire des 60 ans de la Charte des END, le 8 décembre dernier.</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Pour suivre le Seigneur, il y a des choix à faire, des ruptures à opérer, des mises en route à entreprendre, et il faut aussi beaucoup d'amour », a-t-il déclaré, car on ne peut aimer Dieu et son conjoint « à moitié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Evoquant la pédagogie du père Caffarel, le père Marcovits a reconnu qu'« elle est forte, rude, exigeante » mais qu'elle n'est pas « un carcan ». « Ce qui fait la valeur d'un être, ce n'est pas l'altitude qu'il a atteint, mais l'élan », a-t-il rappelé.</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C'est pour cela, ont confié à ZENIT Colette et Marin Voisin, responsables des Equipes pour la France, le Luxembourg et la Suisse, qu'il est indispensable de « s'entraider entre couples, de cheminer ensemble pour s‘assouplir' chaque jour, de prendre le temps de s'asseoir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A une question sur les défis de leur région, Colette et Marin Voisin signalent l'entrée chaque année de 80 à 100 nouvelles équipes qui oblige à des efforts d'adaptation de part et d'autre. « Continuer dans la différence pour grandir ensemble », est le défi numéro un dans une région, un pays, où aujourd'hui les couples changent très souvent de lieu de résidence.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Notre vrai défi c'est que ces couples divers s'acceptent et s'enrichissent dans une même équipe », expliquent Colette et Marin Voisin, responsables d'une région où , précisent-ils, « 40 % des couples sont soit des pratiquants très investis, exigeants, soit des couples qui après des temps plus ou moins longs se sont un peu éloignés de l'Eglise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Il est donc important, poursuivent-ils « de rester attentifs pour être compris de tous, en particulier des jeunes générations, d'utiliser un vocabulaire simple et une pédagogie adaptée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Qu'ils soient en Europe, en Amérique du Nord, en Afrique, en Amérique latine, en Asie ou en Océanie, tous les couples des Equipes Notre-Dame reconnaissent que « vouloir suivre le Christ à deux, tout au long de sa vie, fortifiés par le sacrement du mariage, n'est pas facile ».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L'Eglise a pris conscience de ce besoin : réflexions et pastorales conjugales et familiales deviennent aujourd'hui prioritaires. Et le Mouvement des Equipes ND, indépendamment des conditions historiques, des climats psychologiques et sociologiques très divers et en constante évolution auxquels il est confronté, s'efforce de répondre à ce besoin.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Mais si le nombre des Equipes Notre Dame ne cesse d'augmenter à travers le monde, les réponses à ces efforts sont très contrastées selon les pays.</w:t>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Au Canada</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Ainsi au Canada, les responsables nationaux Mario Foley et Marie-Esther Blais, qui habitent le Québec, parlent d'un ‘recrutement' difficile et d'un ‘vieillissement' des Equipes. Egalement interrogés par ZENIT, ils donnent plusieurs raisons de cela : « une société de plus en plus laïque ; une pratique religieuse en net déclin ; moins de mariages à l'Eglise ; moins de facilité à transmettre la foi via l'école ; l'apparition des sectes ».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Cela dit, Mario Foley et Marie-Esther Blais constatent au sein des équipes, formées dans l'ouest canadien, l'apparition d'une nouvelle génération de couples immigrants de pays où la foi chrétienne est plus vivante comme les pays d'Amérique du Sud.</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Les équipiers d'aujourd'hui ont en tout premier lieu la conviction que la foi s'entretient et qu'il faut la nourrir de différentes façons », soulignent-ils. Le grand défi pour eux, ajoutent-ils, consiste à « apprécier toute la valeur du sacrement du mariage, de l'engagement qu'il demande et de la nécessité d'y inclure des valeurs comme la fidélité, la foi, l'accueil de l'autre et la capacité de partager d'égal à égal », des valeurs qui existent dans la société en général mais où, déplorent-ils, « le côté spirituel de cet engagement est très souvent absent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Mais pour Mario Foley et Marie-Esther Blais, « comme la foi n'est pas ‘cultivée', le sens du mariage n'est pas bien compris et les jeunes ne voient pas l'utilité d'une telle cérémonie ».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Parmi les autres défis mis en avant par les responsables canadiens, la baisse du nombre des mariages à l'Eglise, et le fait que « ce ‘moment' n'offre de toute façon pas plus de garanties pour la durée du mariage, considérant l'augmentation des cas de divorce (au Québec un couple sur deux divorce)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Ils relèvent toutefois que la majorité des couples mariés ou non, tiennent à faire baptiser leur enfant.</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Une situation générale qui, au Canada, a des répercussions immédiates sur cet outil de croissance que sont les Equipes Notre Dame auxquelles ne peuvent avoir accès certains couples croyants et pratiquants à cause de situations de divorce ou de séparation.</w:t>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En Afriqu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En revanche, en Afrique, où le mouvement est présent dans 12 pays (300 équipes de base regroupant 1500 couples accompagnés de 172 conseillers spirituels) avec un taux de progression annuel supérieur à 10% dans plusieurs pays, la moisson est abondant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La proposition de cheminer vers la sainteté en couple avec l'appui d'une équipe, correspond bien à certaines cultures, par exemple au Togo et au Congo » expliquent Odile et Jean Jaujay, les responsables pour l'Afrique à ZENIT.</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Le message du P. Caffarel « y résonne de manière particulièrement prophétique et les couples END se révèlent comme des acteurs dynamiques du développement du mouvement mais aussi de la pastorale familiale et de l'évangélisation des familles », soulignent-ils</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22 ans au Togo, 14 ans au Gabon, 2 ans au Niger.... La présence du mouvement dans bon nombre de pays africains est récente, dans une Eglise elle-même d'implantation récente mais dynamique et dont les besoins de pastorale sont immenses.</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Odile et Jean Jaujay sont admiratifs « de la foi chrétienne des équipiers qu'ils sont appelés à rencontrer sur le continent, de leur vécu de couple, de leur manière de témoigner, dans un environnement parfois violent, toujours difficile, de l'amour du Père, de celui de l'homme et de la femme et de leur responsabilité de parents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L'égalité en couple et sous le regard de Dieu de l'homme et de la femme est une découverte forte dans beaucoup de cultures locales traditionnelles ou non », ont-ils confié. Si bien que « le devoir de s'asseoir » reste pour eux, le point concret d'un effort cité comme le plus difficile à vivre.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Aujourd'hui, les responsables pour le continent africain espèrent pouvoir consolider et développer le mouvement des END là où il est présent, en particulier à Kinshasa, en République démocratique du Congo, mais aussi faire émerger de nouvelles équipes en Côte d'Ivoire et au Burundi.</w:t>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Au Liban</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Consolider le mouvement, insister sur la formation » entrent aussi dans le projet des Equipes Notre-Dame présentes au Liban depuis 1963 : 46 équipes qui font partie intégrante de l'Eglise locale (le mouvement est membre de la Commission épiscopale pour la famille et du Conseil des Laïcs, deux instances liées directement à l'Association des patriarches et des évêques catholiques au Liban), précisent Georges et Mahassen Khoury, responsables des END au Liban.</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Interrogés par ZENIT sur la spécificité de leur mission dans cette région, le couple met en avant certaines particularités qui, au Liban et au Moyen-Orient, les exhortent à réfléchir plus profondément. En particulier, expliquent-ils « la présence d'orthodoxes dans nos équipes pourra avoir une dimension œcuménique pour le mouvement au Liban et au Moyen-Orient ».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D'autre part, « la plupart des prêtres conseillers spirituels qui accompagnent les équipes sont mariés [l'Eglise maronite admet le mariage des prêtres, ndlr], et plusieurs prêtres avec leurs femmes ont intégré les équipes comme de simples équipiers », ajoutent-ils.</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Enfin, Georges et Mahassen Khoury relèvent que des couples musulmans sont intéressés à la méthode END, avec une prédilection pour la prière conjugale et le ‘devoir de s'asseoir' ». Ils relèvent que « Marie, patronne des END, est également très vénérée par l'islam et les musulmans » et pensent donc qu' « elle pourra être considérée comme un message de paix et de réconciliation entre les peuples et les religions ».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A noter que la Région Liban est responsable aussi de 2 équipes qui résident à Dubaï, dans le Golfe persique, et qu'elle collabore étroitement avec le foyer responsable des END en Syrie. En Syrie où ZENIT a rejoint Fares et Carole Kassabji, le couple responsable de la Région qui a assuré le lancement des équipes ND à Dubaï et fait la liaison du Golfe avec la Syrie.</w:t>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En Syri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Les 51 équipes « sont protégées par l'Eglise, donc par l'Etat mais ne sont pas reconnues comme mouvement indépendant » explique le couple qui estime « avoir la chance d'avoir à faire à un régime ouvert qui protège les minorités en général et entre autres les chrétiens, et donc de pouvoir pratiquer librement et en public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Traditionnellement, le mariage chrétien est très bien accepté en Syrie » poursuit le couple qui remarque cependant que celui-ci enregistre actuellement une certaine crise due « aux problèmes économiques et à une certaine mise en cause des valeurs traditionnelles comme la virginité, la chasteté avant le mariage, le nombre des enfants, le divorce, la contraception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De plus, l'émigration constante de jeunes garçons chrétiens à l'étranger se poursuivant, le couple constate que « le nombre des jeunes filles chrétiennes augmente, les relations avec les garçons musulmans aussi, cette situation conduisant à des mariages mixtes avec tous les problèmes qui peuvent en découler ».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Dans un pays comme la Syrie à majorité musulmane, où les chrétiens sont de plus en plus minoritaires (8%), les END subissent la pression internationale vis-à-vis des pays musulmans. Fares et Carole Kassabji eux-mêmes ne cachent pas qu'ils « se sentent dans une situation embarrassante ». Ils disent percevoir aujourd'hui une « augmentation du racisme religieux » à leur égard.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Mais déterminés à répondre au dessein missionnaire des Equipes Notre-Dame, qui consiste à « montrer la richesse du mariage chrétien » à travers le monde, le couple responsable pour la région Syrie cherche, avec ses équipes, à répandre l'idée qu'ils sont « des chrétiens orientaux rattachés à ce pays ; que le christianisme est né dans ce pays et que chrétiens et musulmans peuvent vivre ensemble ».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En Syrie, « les couples intégrés au mouvement apprécient les richesses qu'ils ont reçues et ont à cœur d'inviter les jeunes foyers à les rejoindre », rapportent Fares et Carole Kassabji, qui expliquent ainsi « l'expansion du mouvement tant dans les milieux catholiques qu'orthodoxes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En effet, précisent-ils, « 8 équipes ‘orthodoxes' utilisent les mêmes documents et vivent la même spiritualité sans pour autant appartenir au mouvement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Fares et Carole Kassabji espèrent aujourd'hui l'apparition d'une revue en langue arabe et spécialisée dans la famille chrétienne pour « insuffler l'esprit d'espérance et de charité » dans la région.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Enfin, après ce tour d'horizon sur la vie des Equipes Notre-Dame et sur leur expansion à travers le monde, il faut noter que depuis 2005 une nouvelle super-Région « transatlantique » a été formée pour coordonner et développer le mouvement dans toutes les parties anglophones en Europe, en Afrique et aux Caraïbes.</w:t>
      </w:r>
    </w:p>
    <w:p>
      <w:pPr>
        <w:pStyle w:val="NormalWeb"/>
        <w:spacing w:lineRule="atLeast" w:line="336"/>
        <w:rPr>
          <w:rFonts w:ascii="Verdana" w:hAnsi="Verdana" w:cs="Verdana"/>
          <w:color w:val="000000"/>
          <w:sz w:val="19"/>
          <w:szCs w:val="19"/>
        </w:rPr>
      </w:pPr>
      <w:r>
        <w:rPr>
          <w:rFonts w:cs="Verdana" w:ascii="Verdana" w:hAnsi="Verdana"/>
          <w:i/>
          <w:iCs/>
          <w:color w:val="000000"/>
          <w:sz w:val="19"/>
          <w:szCs w:val="19"/>
        </w:rPr>
        <w:t>Isabelle Cousturié</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r>
    </w:p>
    <w:p>
      <w:pPr>
        <w:pStyle w:val="NormalWeb"/>
        <w:spacing w:lineRule="atLeast" w:line="336"/>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lang w:val="en-GB"/>
        </w:rPr>
      </w:pPr>
      <w:r>
        <w:rPr>
          <w:rFonts w:cs="Verdana" w:ascii="Verdana" w:hAnsi="Verdana"/>
          <w:color w:val="000000"/>
          <w:sz w:val="19"/>
          <w:szCs w:val="19"/>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pes-notre-dame.com/" TargetMode="External"/><Relationship Id="rId3" Type="http://schemas.openxmlformats.org/officeDocument/2006/relationships/hyperlink" Target="http://www.zeni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01:00Z</dcterms:created>
  <dc:creator>Luc Palsterman</dc:creator>
  <dc:description/>
  <cp:keywords/>
  <dc:language>en-US</dc:language>
  <cp:lastModifiedBy>Luc Palsterman</cp:lastModifiedBy>
  <dcterms:modified xsi:type="dcterms:W3CDTF">2008-01-17T01:14:00Z</dcterms:modified>
  <cp:revision>4</cp:revision>
  <dc:subject/>
  <dc:title/>
</cp:coreProperties>
</file>