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COMMUNAUTÉ DES BÉATITUDES </w:t>
      </w:r>
    </w:p>
    <w:p>
      <w:pPr>
        <w:pStyle w:val="Normal"/>
        <w:rPr>
          <w:b/>
          <w:b/>
          <w:sz w:val="32"/>
          <w:szCs w:val="32"/>
        </w:rPr>
      </w:pPr>
      <w:r>
        <w:rPr>
          <w:b/>
          <w:sz w:val="32"/>
          <w:szCs w:val="32"/>
        </w:rPr>
      </w:r>
    </w:p>
    <w:p>
      <w:pPr>
        <w:pStyle w:val="Normal"/>
        <w:rPr/>
      </w:pPr>
      <w:r>
        <w:rPr/>
      </w:r>
    </w:p>
    <w:p>
      <w:pPr>
        <w:pStyle w:val="Normal"/>
        <w:rPr>
          <w:lang w:val="en-GB"/>
        </w:rPr>
      </w:pPr>
      <w:r>
        <w:rPr>
          <w:b/>
        </w:rPr>
        <w:t>FONDATION</w:t>
      </w:r>
      <w:r>
        <w:rPr/>
        <w:t xml:space="preserve">: 1973 </w:t>
        <w:br/>
        <w:br/>
      </w:r>
      <w:r>
        <w:rPr>
          <w:b/>
        </w:rPr>
        <w:t>HISTOIRE:</w:t>
      </w:r>
      <w:r>
        <w:rPr/>
        <w:t xml:space="preserve"> La Communauté des Béatitudes naît à Montpellier, en France, sous le nom de "Lion de Juda et Agneau Immolé", à l'initiative des époux Gérard (Ephraïm) et Josette Croissant qui, avec un couple d'amis, se sentent appelés à une vie communautaire de prière et de partage. En 1975, la Communauté se transfère à Cordes. Reconnue comme pieuse Union en 1979, elle devient association de fidèles de droit diocésain en 1985, avec l'approbation des statuts ad experimentum par l'archevêque d'Albi. En 1991, les responsables, notamment pour rendre plus explicite l'ouverture de la Communauté aux pauvres, décident d'adopter la dénomination actuelle, plus simple à faire entrer dans les cultures des différents pays du monde où elle est désormais présente. L'association est membre de la Catholic Fraternity of Charismatic Covenant Communities and Fellowships. Le 8 décembre 2002, le Conseil Pontifical pour les Laïcs décrète la reconnaissance de la Communauté des Béatitudes comme association internationale de fidèles de droit pontifical. </w:t>
        <w:br/>
        <w:br/>
      </w:r>
      <w:r>
        <w:rPr>
          <w:b/>
        </w:rPr>
        <w:t>IDENTITÉ:</w:t>
      </w:r>
      <w:r>
        <w:rPr/>
        <w:t xml:space="preserve"> La Communauté des Béatitudes regroupe des fidèles de toutes les conditions (laïcs mariés et non mariés, séminaristes, prêtres, diacres permanents, hommes et femmes consacrés dans le célibat), désireux de se conformer le plus fidèlement possible au modèle de la communauté chrétienne primitive à travers la vie commune, le partage des biens, la pauvreté volontaire et une intense vie sacramentelle et liturgique. Les membres de la Communauté, qui a une vocation contemplative inspirée du Carmel, sont activement engagés dans le service des pauvres et dans l'annonce de l'Evangile. L'itinéraire de formation, qui commence par une introduction à la vie communautaire, à l'esprit et à la règle de la Communauté, comprend une formation commune dans les domaines doctrinal, spirituel, humain et professionnel, durant la période du postulat et de l'engage¬ment temporaire, qui est un temps de discernement de sa vocation et de renforcement de l'unité communautaire; une formation spécifique pour chaque état de vie, qui précède les grandes étapes qui marquent l'engagement au sein de la Communauté et tend à aider les membres à vivre leur vocation en plénitude et dans la durée; une formation permanente pour tous qui comprend notamment l'étude de la liturgie, de l'iconographie, de l'Ecriture Sainte, de l'hébreu et des racines juives du christianisme, des langues modernes et des méthodologies d' évangélisation. </w:t>
        <w:br/>
        <w:br/>
      </w:r>
      <w:r>
        <w:rPr>
          <w:b/>
        </w:rPr>
        <w:t>STRUCTURE:</w:t>
      </w:r>
      <w:r>
        <w:rPr/>
        <w:t xml:space="preserve"> La Communauté des Béatitudes, guidée par un Modérateur général élu et aidé par un Conseil, est constituée de maisons regroupées en provinces. Toute personne qui en assume intégralement la vocation peut adhérer à la Communauté, en tant que: personnes mariées avec leurs enfants, célibataires, consacrés qui vivent la chasteté pour le Royaume, prêtres, diacres permanents mariés au célibataires. D'autres réalités liées à la Communauté des Béatitudes sont: les familiers, personnes qui vivent de façon stable dans une maison de la Communauté, en partagent la vie et font partie intégrante de la "famille", sans assumer toutefois toute la vocation communautaire; les amis de l'Agneau, fidèles de toutes conditions désireux de partager la spiritualité de la Communauté et qui, tout en étant pleinement insérés dans le monde, placent au centre de leur existence la fidélité à l'Evangile, la prière, le service, en ayant pour point de référence une maison de la Communauté, avec laquelle ils entretiennent des liens de communion spirituelle et d'aide fraternelle; les membres des Béatitudes de la Sainte Famille, familles ou personnes non mariées qui vivent à proximité d'une maison de la Communauté, avec laquelle ils tissent des liens étroits, désireuses de vivre un engagement dans l'esprit de la Communauté des Béatitudes, et qui collaborent à ses activités apostoliques. </w:t>
        <w:br/>
        <w:br/>
      </w:r>
      <w:r>
        <w:rPr>
          <w:b/>
        </w:rPr>
        <w:t>DIFFUSION:</w:t>
      </w:r>
      <w:r>
        <w:rPr/>
        <w:t xml:space="preserve"> La Communauté des Béatitudes compte environ 1500 membres et est présente dans 29 pays ainsi répartis: Afrique (6), Amérique du Nord (3), Amérique du Sud (1), Asie (4), Europe (11), Moyen¬Orient (2), Océanie (2). </w:t>
        <w:br/>
        <w:br/>
      </w:r>
      <w:r>
        <w:rPr>
          <w:b/>
        </w:rPr>
        <w:t>ŒUVRES:</w:t>
      </w:r>
      <w:r>
        <w:rPr/>
        <w:t xml:space="preserve"> De l'initiative de la Communauté des Béatitudes sont nés Allian¬ce de la Charité, organisation non gouvernementale d'aide aux Églises des pays en voie de développement et aux missions; un hôpital à Kabinda, au Congo; des orphelinats au Congo et au Gabon; Mère de Miséricorde, œuvre pour la défense de la vie; les Fraternités Saint-Camille, centres diocésains d'accueil et d'écoute; une maison d'édition et une station de radio; l'Œuvre Saint-Bernard, pour le développement de l'art sacré et des œuvres artistiques d'inspiration chrétienne; des séminaires inter-diocésains en Côte d'Ivoire et au Congo; des centres de formation rurale et des structures de réinsertion des enfants des rues en République Centrafricaine; l'association Soleil de justice, qui regroupe des hommes politiques chrétiens africains. </w:t>
        <w:br/>
        <w:br/>
      </w:r>
      <w:r>
        <w:rPr>
          <w:b/>
        </w:rPr>
        <w:t>PUBLICATIONS</w:t>
      </w:r>
      <w:r>
        <w:rPr/>
        <w:t xml:space="preserve">: </w:t>
      </w:r>
      <w:r>
        <w:rPr>
          <w:i/>
          <w:iCs/>
        </w:rPr>
        <w:t>Feu et Lumière</w:t>
      </w:r>
      <w:r>
        <w:rPr/>
        <w:t xml:space="preserve">, revue mensuelle de vie spirituelle; Troas, revue missionnaire trimestrielle; Kaïré, revue mensuelle de l'œuvre Mère de Miséricorde. </w:t>
        <w:br/>
        <w:br/>
      </w:r>
      <w:r>
        <w:rPr>
          <w:b/>
        </w:rPr>
        <w:t>SITE INTERNET</w:t>
      </w:r>
      <w:r>
        <w:rPr/>
        <w:t xml:space="preserve">: www.beatitudes.org </w:t>
        <w:br/>
        <w:br/>
      </w:r>
      <w:r>
        <w:rPr>
          <w:b/>
        </w:rPr>
        <w:t>ADRESSE:</w:t>
      </w:r>
      <w:r>
        <w:rPr/>
        <w:t xml:space="preserve"> Modération Générale de la Communauté des Béatitudes </w:t>
        <w:br/>
        <w:t xml:space="preserve">60, Avenue du Général Compans - 31700 Blagnac (France) </w:t>
        <w:br/>
        <w:t xml:space="preserve">Tél. </w:t>
      </w:r>
      <w:r>
        <w:rPr>
          <w:lang w:val="en-GB"/>
        </w:rPr>
        <w:t xml:space="preserve">[+33]05.61305050 - fax 05.61305051 </w:t>
        <w:br/>
        <w:t xml:space="preserve">E-mail: moderateur.secretariat@beatitudes.org </w:t>
        <w:br/>
        <w:br/>
      </w:r>
      <w:r>
        <w:rPr>
          <w:i/>
          <w:iCs/>
          <w:lang w:val="en-GB"/>
        </w:rPr>
        <w:t xml:space="preserve">[© Copyright 2006 - Libreria Editrice Vaticana] </w:t>
      </w:r>
      <w:r>
        <w:rPr>
          <w:lang w:val="en-GB"/>
        </w:rPr>
        <w:br/>
        <w:t>ZF06052510</w:t>
      </w:r>
    </w:p>
    <w:p>
      <w:pPr>
        <w:pStyle w:val="Normal"/>
        <w:rPr>
          <w:lang w:val="en-GB"/>
        </w:rPr>
      </w:pPr>
      <w:r>
        <w:rPr>
          <w:lang w:val="en-GB"/>
        </w:rPr>
      </w:r>
    </w:p>
    <w:p>
      <w:pPr>
        <w:pStyle w:val="Normal"/>
        <w:rPr>
          <w:lang w:val="en-GB"/>
        </w:rPr>
      </w:pPr>
      <w:r>
        <w:rPr>
          <w:lang w:val="en-GB"/>
        </w:rPr>
      </w:r>
    </w:p>
    <w:p>
      <w:pPr>
        <w:pStyle w:val="Titre21"/>
        <w:rPr>
          <w:rFonts w:ascii="Verdana" w:hAnsi="Verdana" w:cs="Verdana"/>
        </w:rPr>
      </w:pPr>
      <w:r>
        <w:rPr>
          <w:rFonts w:cs="Verdana" w:ascii="Verdana" w:hAnsi="Verdana"/>
        </w:rPr>
        <w:t xml:space="preserve">La communauté des Béatitudes. L'Église veille </w:t>
      </w:r>
      <w:bookmarkStart w:id="0" w:name="4"/>
      <w:bookmarkEnd w:id="0"/>
    </w:p>
    <w:p>
      <w:pPr>
        <w:pStyle w:val="Grisdate1"/>
        <w:rPr>
          <w:rFonts w:ascii="Verdana" w:hAnsi="Verdana" w:cs="Verdana"/>
          <w:color w:val="444444"/>
        </w:rPr>
      </w:pPr>
      <w:r>
        <w:rPr>
          <w:rFonts w:cs="Verdana" w:ascii="Verdana" w:hAnsi="Verdana"/>
          <w:color w:val="444444"/>
        </w:rPr>
        <w:t>26 Novembre 2009</w:t>
      </w:r>
    </w:p>
    <w:p>
      <w:pPr>
        <w:pStyle w:val="Grisdate1"/>
        <w:rPr>
          <w:rFonts w:ascii="Verdana" w:hAnsi="Verdana" w:cs="Verdana"/>
          <w:color w:val="444444"/>
        </w:rPr>
      </w:pPr>
      <w:r>
        <w:rPr>
          <w:rFonts w:cs="Verdana" w:ascii="Verdana" w:hAnsi="Verdana"/>
          <w:color w:val="444444"/>
        </w:rPr>
        <w:t>DEPECHES CATHOBEL - BELGIQUE - Médias - A lire</w:t>
      </w:r>
    </w:p>
    <w:p>
      <w:pPr>
        <w:pStyle w:val="Image1"/>
        <w:rPr>
          <w:rFonts w:ascii="Verdana" w:hAnsi="Verdana" w:cs="Verdana"/>
        </w:rPr>
      </w:pPr>
      <w:r>
        <w:rPr>
          <w:rFonts w:cs="Verdana" w:ascii="Verdana" w:hAnsi="Verdana"/>
          <w:color w:val="4879AA"/>
        </w:rPr>
        <w:drawing>
          <wp:inline distT="0" distB="0" distL="0" distR="0">
            <wp:extent cx="171450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3" r="-21" b="-33"/>
                    <a:stretch>
                      <a:fillRect/>
                    </a:stretch>
                  </pic:blipFill>
                  <pic:spPr bwMode="auto">
                    <a:xfrm>
                      <a:off x="0" y="0"/>
                      <a:ext cx="1714500" cy="1104900"/>
                    </a:xfrm>
                    <a:prstGeom prst="rect">
                      <a:avLst/>
                    </a:prstGeom>
                  </pic:spPr>
                </pic:pic>
              </a:graphicData>
            </a:graphic>
          </wp:inline>
        </w:drawing>
      </w:r>
    </w:p>
    <w:p>
      <w:pPr>
        <w:pStyle w:val="Chapeau1"/>
        <w:rPr>
          <w:rFonts w:ascii="Verdana" w:hAnsi="Verdana" w:cs="Verdana"/>
          <w:color w:val="444444"/>
        </w:rPr>
      </w:pPr>
      <w:r>
        <w:rPr>
          <w:rFonts w:cs="Verdana" w:ascii="Verdana" w:hAnsi="Verdana"/>
          <w:color w:val="444444"/>
        </w:rPr>
        <w:t>Jadis connue sous le nom de communauté du "Lion de Juda et de l'Agneau immolé", la communauté des Béatitudes connaît une étape difficile. Réunie en octobre dernier à Châteauneuf-de-Galaure, en présence de l'archevêque de Toulouse, Mgr Le Gall, les membres ont fait le point. L'Église veille. Une communauté qui évolue, comme en témoigne le Père Charles Delhez dans un article à paraître dans le journal Dimanche du 29 novembre.</w:t>
      </w:r>
    </w:p>
    <w:p>
      <w:pPr>
        <w:pStyle w:val="NormalWeb1"/>
        <w:rPr>
          <w:rFonts w:ascii="Verdana" w:hAnsi="Verdana" w:cs="Verdana"/>
          <w:color w:val="444444"/>
        </w:rPr>
      </w:pPr>
      <w:r>
        <w:rPr>
          <w:rFonts w:cs="Verdana" w:ascii="Verdana" w:hAnsi="Verdana"/>
          <w:color w:val="444444"/>
        </w:rPr>
        <w:t xml:space="preserve">"La communauté se retrouve bien pauvre, fragilisée, angoissée quelquefois, mais aussi confiante", écrivait le frère Jean-Philippe, de Thy-le-Château (Charleroi) (photo) à la veille de l'assemblée de Châteauneuf-de-Galaure (sud de la France). Il demandait la prière de ses amis. Envoyé comme délégué, il revient très heureux, estimant que leur vécu a été accueilli par l'Église, et notamment par Mgr Le Gall, archevêque de Toulouse, qui les accompagne. </w:t>
      </w:r>
    </w:p>
    <w:p>
      <w:pPr>
        <w:pStyle w:val="NormalWeb1"/>
        <w:rPr>
          <w:rFonts w:ascii="Verdana" w:hAnsi="Verdana" w:cs="Verdana"/>
          <w:color w:val="444444"/>
        </w:rPr>
      </w:pPr>
      <w:r>
        <w:rPr>
          <w:rFonts w:cs="Verdana" w:ascii="Verdana" w:hAnsi="Verdana"/>
          <w:color w:val="444444"/>
        </w:rPr>
        <w:t xml:space="preserve">Fondée en 1973, près d'Albi, par Gérard Croissant, alias Frère Éphraïm, la Communauté qui compte 77 maisons dans le monde, connaît un temps de turbulence et voit de nombreux membres la quitter. Son fondateur, dont l'évolution demeure mystérieuse, voire trouble, s'est retiré du gouvernement fin 96 et n'en est désormais plus membre. Par ailleurs, des contentieux ont opposé la communauté et certains de ses membres. Suite au lynchage médiatique en France, des procès en diffamation ont été intentés avec succès par les Béatitudes à la demande du Saint-Siège, notamment contre Nord Éclair et La Voix du Nord. Au niveau de l'Église, la reconnaissance canonique provisoire des Béatitudes, obtenue en 2002 pour 5 ans, a été prolongée et un nouveau statut est en cours d'élaboration. </w:t>
      </w:r>
    </w:p>
    <w:p>
      <w:pPr>
        <w:pStyle w:val="NormalWeb1"/>
        <w:rPr>
          <w:rFonts w:ascii="Verdana" w:hAnsi="Verdana" w:cs="Verdana"/>
          <w:color w:val="444444"/>
        </w:rPr>
      </w:pPr>
      <w:r>
        <w:rPr>
          <w:rFonts w:cs="Verdana" w:ascii="Verdana" w:hAnsi="Verdana"/>
          <w:color w:val="444444"/>
        </w:rPr>
        <w:t xml:space="preserve">Le problème délicat est celui qui fait l'originalité des Béatitudes. Y vivent ensemble des personnes consacrées (des religieux, masculins et féminins) et des laïcs, ce qui peut entraîner confusions et problèmes d'autorité. Certains bergers se sont révélés inexpérimentés et l'un ou l'autre dérapage a été reconnu. Des couples ont quitté la communauté, se retournant contre elle. Ils lui reprochent des pratiques sectaires - travail non rémunéré, pressions psychologiques. Rome a demandé de distinguer ces états de vie tant juridiquement que dans l'habitat et à prendre au sérieux la différence des vocations. Chaque membre devra répondre d'un responsable de sa propre branche. </w:t>
      </w:r>
    </w:p>
    <w:p>
      <w:pPr>
        <w:pStyle w:val="NormalWeb1"/>
        <w:rPr>
          <w:rFonts w:ascii="Verdana" w:hAnsi="Verdana" w:cs="Verdana"/>
          <w:color w:val="444444"/>
        </w:rPr>
      </w:pPr>
      <w:r>
        <w:rPr>
          <w:rFonts w:cs="Verdana" w:ascii="Verdana" w:hAnsi="Verdana"/>
          <w:color w:val="444444"/>
        </w:rPr>
        <w:t xml:space="preserve">Des reproches ont également été faits aux Béatitudes quant au mélange trop grand entre spirituel et psychologique dans les démarches de guérison. Les Béatitudes, qui étudient cette question depuis une dizaine d'année, reconnaissent sans peine des tâtonnements et des erreurs. </w:t>
      </w:r>
    </w:p>
    <w:p>
      <w:pPr>
        <w:pStyle w:val="NormalWeb1"/>
        <w:rPr>
          <w:rFonts w:ascii="Verdana" w:hAnsi="Verdana" w:cs="Verdana"/>
          <w:color w:val="444444"/>
        </w:rPr>
      </w:pPr>
      <w:r>
        <w:rPr>
          <w:rFonts w:cs="Verdana" w:ascii="Verdana" w:hAnsi="Verdana"/>
          <w:color w:val="444444"/>
        </w:rPr>
        <w:t xml:space="preserve">Face à ces difficultés, le Vatican est intervenu et a demandé aux Béatitudes, le passage du statut d'association privée de fidèles à celui d'Association publique de Fidèles de droit diocésain, ce qui signifiera un droit de regard accru de la hiérarchie. Au terme de l'assemblée de Châteauneuf-de-Galaure, cependant, il a cependant été décidé de postposer pour permettre une maturation. "La boîte qu'on est appelé à occuper n'existe pas encore vraiment", commente le frère Jean-Philippe, estimant que leur expérience originale doit encore trouver sa place dans le droit de l'Église. </w:t>
      </w:r>
    </w:p>
    <w:p>
      <w:pPr>
        <w:pStyle w:val="NormalWeb1"/>
        <w:rPr>
          <w:rFonts w:ascii="Verdana" w:hAnsi="Verdana" w:cs="Verdana"/>
          <w:color w:val="444444"/>
        </w:rPr>
      </w:pPr>
      <w:r>
        <w:rPr>
          <w:rFonts w:cs="Verdana" w:ascii="Verdana" w:hAnsi="Verdana"/>
          <w:color w:val="444444"/>
        </w:rPr>
        <w:t xml:space="preserve">Les fidèles catholiques, explique le P. Benoît Malvaux, professeur de Droit Canon (Bruxelles), ont le droit de fonder et de diriger librement des associations. Cependant, si ces associations souhaitent être reconnues comme catholiques, elles engagent d'une manière ou d'une autre l'Église. Pour pouvoir être reconnue comme association publique de fidèles, elle doit faire approuver ses statuts et est soumise à la vigilance de l'autorité hiérarchique compétente. Celle-ci veillera notamment à ce que l'intégrité de la foi et des moeurs y soit préservée et à ce que des abus ne se glissent pas dans la discipline ecclésiastique. </w:t>
      </w:r>
    </w:p>
    <w:p>
      <w:pPr>
        <w:pStyle w:val="NormalWeb1"/>
        <w:rPr>
          <w:rFonts w:ascii="Verdana" w:hAnsi="Verdana" w:cs="Verdana"/>
          <w:color w:val="444444"/>
        </w:rPr>
      </w:pPr>
      <w:r>
        <w:rPr>
          <w:rFonts w:cs="Verdana" w:ascii="Verdana" w:hAnsi="Verdana"/>
          <w:color w:val="444444"/>
        </w:rPr>
        <w:t>En Belgique</w:t>
      </w:r>
    </w:p>
    <w:p>
      <w:pPr>
        <w:pStyle w:val="NormalWeb1"/>
        <w:rPr>
          <w:rFonts w:ascii="Verdana" w:hAnsi="Verdana" w:cs="Verdana"/>
          <w:color w:val="444444"/>
        </w:rPr>
      </w:pPr>
      <w:r>
        <w:rPr>
          <w:rFonts w:cs="Verdana" w:ascii="Verdana" w:hAnsi="Verdana"/>
          <w:color w:val="444444"/>
        </w:rPr>
        <w:t xml:space="preserve">Il y avait, en Belgique, deux implantations. L'une, datant de l'an 2000, à Namur. Le succès n'a pas été au rendez-vous. Le prêtre a quitté la communauté après 27 ans et poursuit son ministère sacerdotal dans le cadre du diocèse. Blessé et déçu, il estime que l'Église n'a pas assez aidé la communauté à grandir. Il regrette cette dissociation entre laïcs et consacrés, y voyant la perte de ce charisme orignal qui l'avait séduit. Les séminaristes des Béatitudes du séminaire international de Namur, sont retournés à Toulouse, où Mgr Le Gall les rassemble. Reste, intacte, la communauté de Thy-le-Château, une petite trentaine de personnes, dont 5 postulants. Elle est implantée depuis 20 ans et connaît un rayonnement assez important dans le monde du renouveau charismatique. Une évolution à suivre donc, car symptomatique de celle de l'Église aujourd'hui. </w:t>
      </w:r>
    </w:p>
    <w:p>
      <w:pPr>
        <w:pStyle w:val="NormalWeb1"/>
        <w:rPr>
          <w:rFonts w:ascii="Verdana" w:hAnsi="Verdana" w:cs="Verdana"/>
          <w:color w:val="444444"/>
        </w:rPr>
      </w:pPr>
      <w:r>
        <w:rPr>
          <w:rFonts w:cs="Verdana" w:ascii="Verdana" w:hAnsi="Verdana"/>
          <w:color w:val="444444"/>
        </w:rPr>
        <w:t>Ctb/dimanche/CD</w:t>
      </w:r>
    </w:p>
    <w:p>
      <w:pPr>
        <w:pStyle w:val="Normal"/>
        <w:rPr>
          <w:rFonts w:ascii="Verdana" w:hAnsi="Verdana" w:cs="Verdana"/>
          <w:color w:val="444444"/>
          <w:lang w:val="en-GB"/>
        </w:rPr>
      </w:pPr>
      <w:r>
        <w:rPr>
          <w:rFonts w:cs="Verdana" w:ascii="Verdana" w:hAnsi="Verdana"/>
          <w:color w:val="44444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be/index.php?id=155&amp;id_news=4199&amp;L=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9:00Z</dcterms:created>
  <dc:creator>Luc Palsterman</dc:creator>
  <dc:description/>
  <cp:keywords/>
  <dc:language>en-US</dc:language>
  <cp:lastModifiedBy>User1</cp:lastModifiedBy>
  <dcterms:modified xsi:type="dcterms:W3CDTF">2009-11-26T21:32:00Z</dcterms:modified>
  <cp:revision>4</cp:revision>
  <dc:subject/>
  <dc:title/>
</cp:coreProperties>
</file>