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MMUNAUTÉ CATHOLIQUE D'INTÉGRATION </w:t>
      </w:r>
    </w:p>
    <w:p>
      <w:pPr>
        <w:pStyle w:val="Normal"/>
        <w:rPr>
          <w:b/>
          <w:b/>
        </w:rPr>
      </w:pPr>
      <w:r>
        <w:rPr>
          <w:b/>
        </w:rPr>
      </w:r>
    </w:p>
    <w:p>
      <w:pPr>
        <w:pStyle w:val="Normal"/>
        <w:rPr/>
      </w:pPr>
      <w:r>
        <w:rPr>
          <w:b/>
        </w:rPr>
        <w:t>SIGLE:</w:t>
      </w:r>
      <w:r>
        <w:rPr/>
        <w:t xml:space="preserve"> KIG (Katholische Integrierte Gemeinde) </w:t>
        <w:br/>
        <w:br/>
      </w:r>
      <w:r>
        <w:rPr>
          <w:b/>
        </w:rPr>
        <w:t>FONDATION:</w:t>
      </w:r>
      <w:r>
        <w:rPr/>
        <w:t xml:space="preserve"> 1945 </w:t>
        <w:br/>
        <w:br/>
      </w:r>
      <w:r>
        <w:rPr>
          <w:b/>
        </w:rPr>
        <w:t>HISTOIRE:</w:t>
      </w:r>
      <w:r>
        <w:rPr/>
        <w:t xml:space="preserve"> La KIG naît à Munich (Bavière), en Allemagne, sous le nom de "Junger Bund" dans les années qui suivent la deuxième guerre mondiale et les tragiques événements qui lui sont liés. Sous la conduite des époux Herbert et Traudl Wallbrecher, un groupe de jeunes commence à réfléchir pour savoir pourquoi les chrétiens ne parviennent pas à s'opposer à la naissance d'idéologies et de dictatures semeuses de mort, ni à contribuer à résoudre les injustices sociales qui oppriment l'homme. En d'autres termes, ils se demandaient pourquoi les baptisés ne parviennent pas à constituer un peuple qui, par son existence et par son style de vie rende visible le projet que Dieu a pour le monde. La Communauté devient ainsi le lieu au sein duquel, sur la base de la conviction que Dieu agit au milieu de nous, aujourd'hui com¬me du temps d'Abraham, le christianisme est vécu comme histoire à laquelle il est toujours possible de prendre part. En 1968, le groupe prend le nom d"'Integrierte Gemeinde", remplacé en 1996 par la dénomination actuelle. Approuvée en 1978 par l'archevêque de Paderborn, elle est reconnue la même année par l'alors archevêque de Munich et Freising, cardinal Joseph Ratzinger. </w:t>
        <w:br/>
        <w:br/>
      </w:r>
      <w:r>
        <w:rPr>
          <w:b/>
        </w:rPr>
        <w:t>IDENTITÉ:</w:t>
      </w:r>
      <w:r>
        <w:rPr/>
        <w:t xml:space="preserve"> Dans un monde où Dieu est ressenti comme lointain et où l'on ne croit pas à sa présence salvifique dans l'histoire, la KIG vise à re-parcourir l'expérience biblique de l'alliance entre Dieu et son peuple, pour retrouver les contenus de la foi catholique. Ses membres se fixent pour objectif de rendre présent l'Evangile dans toutes les dimensions de la vie sous une forme telle que même ceux qui en sont éloignés puissent trouver ou retrouver l'accès à l'Église. Les aspects particuliers du processus de formation des membres sont l'expérience du message chrétien vécu dans l'unité; la réflexion théologique sur l'histoire, sur l'Ancien et le Nouveau Testament, sur l'histoire de l'Église; et la proclamation du message évangélique dans la société contemporaine. L'itinéraire de formation dure six ans, dont trois de catéchuménat, durant lesquels les membres et les associés participent activement à la vie de la Communauté. Les milieux privilégiés de l'action de l'association sont le monde du travail, l'éducation, la politique, la santé, l'art, l'artisanat, l'engagement missionnaire. La KIG est sujette à l'autorité des Églises locales dont dépendent les paroisses dans lesquelles elle travaille. Les différentes Communautés sont érigées au niveau diocésain et, dans leur ensemble, constituent la Confédération des Communautés Catholiques d'Intégration. Dans la poursuite de leurs objectifs, la KIG se pré¬vaut de la collaboration de la Communauté des prêtres et des Communautés de femmes non mariées et d'hommes non mariés qui se mettent à son service. </w:t>
        <w:br/>
        <w:br/>
      </w:r>
      <w:r>
        <w:rPr>
          <w:b/>
        </w:rPr>
        <w:t>STRUCTURE</w:t>
      </w:r>
      <w:r>
        <w:rPr/>
        <w:t xml:space="preserve">: Il est possible d'adhérer à la KIG comme membres, collaborateurs, aspirants, amis. Chaque Communauté élit un Conseil directeur qui coordonne et est responsable de la vie et des buts à atteindre. La direction spirituelle de chaque Communauté est confiée à un prêtre diocésain, membre de la Communauté de prêtres au service des Communautés Catholiques d'Intégration, nommé en accord avec l'évêque. </w:t>
        <w:br/>
        <w:br/>
      </w:r>
      <w:r>
        <w:rPr>
          <w:b/>
        </w:rPr>
        <w:t>DIFFUSION</w:t>
      </w:r>
      <w:r>
        <w:rPr/>
        <w:t xml:space="preserve">: La KIG compte environ 1000 membres et est présente dans 7 pays ainsi répartis: Afrique (1), Amérique du Nord (1), Asie (1), Europe (4). </w:t>
        <w:br/>
        <w:br/>
      </w:r>
      <w:r>
        <w:rPr>
          <w:b/>
        </w:rPr>
        <w:t>ŒUVRES:</w:t>
      </w:r>
      <w:r>
        <w:rPr/>
        <w:t xml:space="preserve"> Des membres ou groupes de membres de la KIG ont fondé, sous leur responsabilité personnelle, des écoles d'inspiration catho¬lique, une petite clinique, des activités d'infirmiers. En 2003, la KIG a inauguré, à Villa Cavalletti (Grottaferrata, Rome), l'Acadé¬mie pour la Théologie du peuple de Dieu. </w:t>
        <w:br/>
        <w:br/>
      </w:r>
      <w:r>
        <w:rPr>
          <w:b/>
        </w:rPr>
        <w:t>PUBLICATIONS:</w:t>
      </w:r>
      <w:r>
        <w:rPr/>
        <w:t xml:space="preserve"> Gemeinde heute, paraît tous les quinze jours; Heute in Kirche und Welt, revue mensuelle on-line. </w:t>
        <w:br/>
        <w:br/>
      </w:r>
      <w:r>
        <w:rPr>
          <w:b/>
        </w:rPr>
        <w:t>SITE INTERNET</w:t>
      </w:r>
      <w:r>
        <w:rPr/>
        <w:t xml:space="preserve">: </w:t>
      </w:r>
      <w:hyperlink r:id="rId2">
        <w:r>
          <w:rPr>
            <w:rStyle w:val="InternetLink"/>
          </w:rPr>
          <w:t>http://www.kig-online.de</w:t>
        </w:r>
      </w:hyperlink>
      <w:r>
        <w:rPr/>
        <w:t xml:space="preserve"> </w:t>
        <w:br/>
        <w:br/>
      </w:r>
      <w:r>
        <w:rPr>
          <w:b/>
        </w:rPr>
        <w:t>ADRESSE</w:t>
      </w:r>
      <w:r>
        <w:rPr/>
        <w:t xml:space="preserve">: Confederazione delle Comunità Cattoliche d'Integrazione </w:t>
        <w:br/>
        <w:t xml:space="preserve">Via Domenico Silveri, 30 - 00165 Roma (Italie) </w:t>
        <w:br/>
        <w:t xml:space="preserve">Tél. [+39]06.6390774 - Fax 06.39386505 </w:t>
        <w:br/>
        <w:br/>
      </w:r>
      <w:r>
        <w:rPr>
          <w:b/>
        </w:rPr>
        <w:t>Secrétariat</w:t>
      </w:r>
      <w:r>
        <w:rPr/>
        <w:t xml:space="preserve"> </w:t>
        <w:br/>
        <w:t xml:space="preserve">Katholische Integrierte Gemeinde </w:t>
        <w:br/>
        <w:t xml:space="preserve">An der Isarlust 2 </w:t>
        <w:br/>
        <w:t xml:space="preserve">0-83646 Bad T61z (Allemagne) </w:t>
        <w:br/>
        <w:t xml:space="preserve">Tél. [+49]8041.77900 - Fax 8041.71444 </w:t>
        <w:br/>
        <w:br/>
      </w:r>
      <w:r>
        <w:rPr>
          <w:i/>
          <w:iCs/>
        </w:rPr>
        <w:t xml:space="preserve">[© Copyright 2006 - Libreria Editrice Vaticana] </w:t>
      </w:r>
      <w:r>
        <w:rPr/>
        <w:br/>
        <w:t>ZF060521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g-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29:00Z</dcterms:created>
  <dc:creator>Luc Palsterman</dc:creator>
  <dc:description/>
  <cp:keywords/>
  <dc:language>en-US</dc:language>
  <cp:lastModifiedBy>Luc Palsterman</cp:lastModifiedBy>
  <dcterms:modified xsi:type="dcterms:W3CDTF">2006-05-21T21:32:00Z</dcterms:modified>
  <cp:revision>2</cp:revision>
  <dc:subject/>
  <dc:title/>
</cp:coreProperties>
</file>