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CLAIRE AMITIÉ </w:t>
      </w:r>
    </w:p>
    <w:p>
      <w:pPr>
        <w:pStyle w:val="Normal"/>
        <w:rPr>
          <w:b/>
          <w:b/>
          <w:sz w:val="32"/>
          <w:szCs w:val="32"/>
        </w:rPr>
      </w:pPr>
      <w:r>
        <w:rPr>
          <w:b/>
          <w:sz w:val="32"/>
          <w:szCs w:val="32"/>
        </w:rPr>
      </w:r>
    </w:p>
    <w:p>
      <w:pPr>
        <w:pStyle w:val="Normal"/>
        <w:rPr/>
      </w:pPr>
      <w:r>
        <w:rPr>
          <w:b/>
        </w:rPr>
        <w:t>FONDATION:</w:t>
      </w:r>
      <w:r>
        <w:rPr/>
        <w:t xml:space="preserve"> 1946 </w:t>
        <w:br/>
        <w:br/>
      </w:r>
      <w:r>
        <w:rPr>
          <w:b/>
        </w:rPr>
        <w:t>HISTOIRE</w:t>
      </w:r>
      <w:r>
        <w:rPr/>
        <w:t xml:space="preserve">: </w:t>
        <w:br/>
        <w:t xml:space="preserve">Claire Amitié naît en France à l'initiative de Thérèse Cornille (1917¬1989), jeune femme formée au sein de l'Action Catholique et de la Jeunesse Ouvrière Chrétienne Féminine, qui, à l'âge de 29 ans, décide de mettre sa vie au service de jeunes filles et de jeunes femmes en difficulté ou socialement désadaptées, en suscitant des lieux où elles pourraient trouver une maison pour vivre comme en famille et se confronter au témoignage de la foi au Christ, pour trouver aussi de nouvelles possibilités de croissance et apprendre à organiser et à gérer leur vie. Encouragée par le cardinal Achille Liénart, alors archevêque de Lille, elle ouvre en 1946 une première maison à Roubaix. Plus tard, d'autres suivront, d'abord en France, puis en Afrique, en Asie et en Amérique latine. L'association se constitue officiellement en 1975. Le 13 mai 1993, le Conseil Pontifical pour les Laïcs décrète la reconnaissance de Claire Amitié comme association internationale de fidèles de droit pontifical. </w:t>
        <w:br/>
        <w:br/>
      </w:r>
      <w:r>
        <w:rPr>
          <w:b/>
        </w:rPr>
        <w:t>IDENTITÉ:</w:t>
      </w:r>
      <w:r>
        <w:rPr/>
        <w:t xml:space="preserve"> Claire Amitié travaille pour la réinsertion de jeunes filles et de jeunes femmes marquées par des parcours de vie douloureux et marginalisées. Accueillies dans de petites communautés d'animatrices, elles reçoivent une formation globale qui les aide à retrouver un équilibre personnel et l'instruction nécessaire pour l'insertion ou la réinsertion dans le monde du travail. Durant le séjour dans les foyers "Clairs Logis" - dont l'ouverture advient normalement en réponse aux requêtes des évêques - les jeunes femmes, de traditions culturelles et religieuses différentes, expérimentent pour la première fois la réalité d'une famille et l'amour fraternel donné et reçu qui seul rend capable de cheminer vers le Dieu un et tri ne. Dans l'accomplissement de leur mission, les membres de Claire Amitié ont des contacts réguliers avec les autorités ecclésiastiques et des rapports de collaboration avec les communautés paroissiales, les mouvements et les divers groupes présents dans les diocèses où se trouvent les foyers. Le processus de formation des animatrices commence par une période d'essai de six mois et dure cinq ans. En considération de leur mission spécifique, elles reçoivent en outre une formation permanente au niveau humain, spirituel, doctrinal, missionnaire, pédagogique et professionnel. </w:t>
        <w:br/>
        <w:br/>
      </w:r>
      <w:r>
        <w:rPr>
          <w:b/>
        </w:rPr>
        <w:t>STRUCTURE</w:t>
      </w:r>
      <w:r>
        <w:rPr/>
        <w:t xml:space="preserve">: Claire Amitié est dirigée par la Directrice générale aidée par son Conseil. Il est possible d'adhérer à l'association comme membres permanents et comme membres associés. Sont membres permanents les animatrices, laïques appelées par Dieu ayant fait le choix d'un célibat volontaire, engagées dans la vie communautaire, pour prier et se mettre au service de la promotion humaine, spirituelle et chrétienne des jeunes filles et des jeunes femmes les plus désavantagées. Les membres associés sont des laïcs - hommes et femmes mariés ou non - qui partagent l'esprit et les finalités de l'association, son amour pour les pauvres, sa dimension ecclésiale et universelle et apportent leur contribution à la gestion des associations de soutien, à la formation des jeunes et à la vie des foyers d'accueil. </w:t>
        <w:br/>
        <w:br/>
      </w:r>
      <w:r>
        <w:rPr>
          <w:b/>
        </w:rPr>
        <w:t>DIFFUSION</w:t>
      </w:r>
      <w:r>
        <w:rPr/>
        <w:t xml:space="preserve">: Claire Amitié compte 277 membres permanents au associés et elle est présente dans 7 pays ainsi répartis: Afrique (4), Amérique du Sud (1), Asie (1), Europe (1). </w:t>
        <w:br/>
        <w:br/>
      </w:r>
      <w:r>
        <w:rPr>
          <w:b/>
        </w:rPr>
        <w:t>ŒUVRES:</w:t>
      </w:r>
      <w:r>
        <w:rPr/>
        <w:t xml:space="preserve"> A partir de l'initiative de Claire Amitié sont nés quinze foyers "Clairs Logis" dirigées avec la collaboration de huit associations de soutien. </w:t>
        <w:br/>
        <w:br/>
      </w:r>
      <w:r>
        <w:rPr>
          <w:b/>
        </w:rPr>
        <w:t>PUBLICATIONS</w:t>
      </w:r>
      <w:r>
        <w:rPr/>
        <w:t xml:space="preserve">: Parfum d'Ici et d'Ailleurs, bulletin mensuel. </w:t>
        <w:br/>
        <w:br/>
      </w:r>
      <w:r>
        <w:rPr>
          <w:b/>
        </w:rPr>
        <w:t>ADRESSE</w:t>
      </w:r>
      <w:r>
        <w:rPr/>
        <w:t xml:space="preserve">: Claire Amitié </w:t>
        <w:br/>
        <w:t xml:space="preserve">59, rue de l'Ourcq - 75019 Paris (France) </w:t>
        <w:br/>
        <w:t xml:space="preserve">Tél. </w:t>
      </w:r>
      <w:r>
        <w:rPr>
          <w:lang w:val="en-GB"/>
        </w:rPr>
        <w:t xml:space="preserve">[+33]1.53264683 - Fax 1.53264680 </w:t>
        <w:br/>
        <w:t xml:space="preserve">E-mail: claire.amitie@wanadoo.fr </w:t>
        <w:br/>
        <w:br/>
      </w:r>
      <w:r>
        <w:rPr>
          <w:i/>
          <w:iCs/>
          <w:lang w:val="en-GB"/>
        </w:rPr>
        <w:t xml:space="preserve">[© Copyright 2006 - Libreria Editrice Vaticana] </w:t>
      </w:r>
      <w:r>
        <w:rPr>
          <w:lang w:val="en-GB"/>
        </w:rPr>
        <w:br/>
        <w:t>ZF06052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33:00Z</dcterms:created>
  <dc:creator>Luc Palsterman</dc:creator>
  <dc:description/>
  <cp:keywords/>
  <dc:language>en-US</dc:language>
  <cp:lastModifiedBy>Luc Palsterman</cp:lastModifiedBy>
  <dcterms:modified xsi:type="dcterms:W3CDTF">2006-05-25T21:39:00Z</dcterms:modified>
  <cp:revision>4</cp:revision>
  <dc:subject/>
  <dc:title/>
</cp:coreProperties>
</file>