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SSOCIATION SAINT BENOÎT PATRON DE L'EUROPE </w:t>
      </w:r>
    </w:p>
    <w:p>
      <w:pPr>
        <w:pStyle w:val="Normal"/>
        <w:rPr>
          <w:b/>
          <w:b/>
        </w:rPr>
      </w:pPr>
      <w:r>
        <w:rPr>
          <w:b/>
        </w:rPr>
      </w:r>
    </w:p>
    <w:p>
      <w:pPr>
        <w:pStyle w:val="Normal"/>
        <w:rPr>
          <w:b/>
          <w:b/>
        </w:rPr>
      </w:pPr>
      <w:r>
        <w:rPr>
          <w:b/>
        </w:rPr>
      </w:r>
    </w:p>
    <w:p>
      <w:pPr>
        <w:pStyle w:val="Normal"/>
        <w:rPr/>
      </w:pPr>
      <w:r>
        <w:rPr>
          <w:b/>
        </w:rPr>
        <w:t>SIGLE:</w:t>
      </w:r>
      <w:r>
        <w:rPr/>
        <w:t xml:space="preserve"> ASBPE (Associatio Sanctus Benedictus Patronus Europae) </w:t>
        <w:br/>
        <w:br/>
      </w:r>
      <w:r>
        <w:rPr>
          <w:b/>
        </w:rPr>
        <w:t>FONDATION</w:t>
      </w:r>
      <w:r>
        <w:rPr/>
        <w:t xml:space="preserve">: 1967 </w:t>
        <w:br/>
        <w:br/>
      </w:r>
      <w:r>
        <w:rPr>
          <w:b/>
        </w:rPr>
        <w:t>HISTOIRE</w:t>
      </w:r>
      <w:r>
        <w:rPr/>
        <w:t xml:space="preserve">: L'ASBPE est fondée après la proclamation de saint Benoît Patron de l'Europe, survenue en 1964 par la lettre apostolique Pacis nuntius de Paul VI. A la lumière de l'impulsion que saint Benoît fournit à la communauté des peuples européens, à l'organisation de l'Europe chrétienne et à son unité spirituelle, l'objectif principal de l'Association consiste à promouvoir et à diffuser la culture chrétienne dans une Europe spirituellement unie. Ses finalités ont trouvé une confirmation supplémentaire dans la lettre apostolique Sanctorum altrix de Jean-Paul Il sur l'actualité de la Règle bénédictine et sur l'identité chrétienne de la culture européenne, document qui appelle à une nouvelle évangélisation alimentée par la sève qui a nourri les peuples d'Europe et la formation des nations européennes. Le 11 juillet 1988, le Conseil Pontifical pour les Laïcs décrète la reconnaissance de l'Associazione San Benedetto Patrono d'Europa comme association internationale de fidèles de droit pontifical. </w:t>
        <w:br/>
        <w:br/>
      </w:r>
      <w:r>
        <w:rPr>
          <w:b/>
        </w:rPr>
        <w:t>IDENTITÉ</w:t>
      </w:r>
      <w:r>
        <w:rPr/>
        <w:t xml:space="preserve">: Conformément à la Règle de saint Benoît, les membres de l'ASBPE aspirent à ne " rien mettre avant le Christ " et obéissent inconditionnellement aux commandements de Dieu Créateur. Ils alimentent leur prière personnelle par la lecture assidue de l'Ecriture Sainte, puisent aux enseignements de vie de la tradition patristique de l'Occident et de l'Orient, aiment l'Église fidèlement, défendent ses droits et cultivent ses traditions. Ils participent activement à la vie sacramentelle et liturgique de leur Église locale et s'efforcent de la secourir dans ses besoins. Guidés par la hiérarchie ecclésiastique, ils concourent à préparer la voie à l'unité des chrétiens dans l'Église catholique, s'engagent à connaître les principes de la doctrine sociale de l'Église, luttent pour et défendent avec ténacité la sainteté de la famille, s'intéressent au développement et à la subsistance de l'école catholique comme instrument efficace et capable de diffuser la culture chrétienne. Enfin, ils encouragent l'usage du latin, autrefois langue commune dans toute l'Europe et moyen éminent de communication, de culture, de science et d'éducation. </w:t>
        <w:br/>
        <w:br/>
      </w:r>
      <w:r>
        <w:rPr>
          <w:b/>
        </w:rPr>
        <w:t>STRUCTURE</w:t>
      </w:r>
      <w:r>
        <w:rPr/>
        <w:t xml:space="preserve">: Les membres de l'ASBPE, religieux et laïcs, se choisissent par cooptation, après un engagement préalable par écrit de vivre et d'agir selon les principes de l'Association. L'ASBPE est dirigée d'une manière collégiale par un Comité de direction composé de douze membres. A la tête de l'Association, un Président est aidé par deux Vice-Présidents et par un Secrétaire général qui a, entre autres, la tâche d'organiser les Congrès internationaux annuels qu'elle tient en collaboration avec des abbayes bénédictines sur des thèmes concernant la vie chrétienne en Europe. Le Président, les deux Vice-Présidents et le Secrétaire général sont élus par le Comité de direction. Les membres de l'ASBPE domiciliés dans la même ville ou région s'unissent en groupes locaux. Dans la mesure du possible, tous fréquentent un monastère bénédictin ou cistercien avec lequel ils tissent des relations spirituelles. </w:t>
        <w:br/>
        <w:br/>
      </w:r>
      <w:r>
        <w:rPr>
          <w:b/>
        </w:rPr>
        <w:t>DIFFUSION:</w:t>
      </w:r>
      <w:r>
        <w:rPr/>
        <w:t xml:space="preserve"> L'ASBPE compte plus de 500 membres et est présente dans 14 pays ainsi répartis: Amérique du Nord (1), Europe (13). </w:t>
        <w:br/>
      </w:r>
    </w:p>
    <w:p>
      <w:pPr>
        <w:pStyle w:val="Normal"/>
        <w:rPr/>
      </w:pPr>
      <w:r>
        <w:rPr/>
      </w:r>
    </w:p>
    <w:p>
      <w:pPr>
        <w:pStyle w:val="Normal"/>
        <w:rPr/>
      </w:pPr>
      <w:r>
        <w:rPr/>
      </w:r>
    </w:p>
    <w:p>
      <w:pPr>
        <w:pStyle w:val="Normal"/>
        <w:rPr/>
      </w:pPr>
      <w:r>
        <w:rPr/>
        <w:br/>
      </w:r>
      <w:r>
        <w:rPr>
          <w:b/>
        </w:rPr>
        <w:t>ADRESSE:</w:t>
      </w:r>
      <w:r>
        <w:rPr/>
        <w:t xml:space="preserve"> Personne de référence </w:t>
        <w:br/>
        <w:t xml:space="preserve">Dott.ssa Maddalena Gasperi </w:t>
        <w:br/>
        <w:t xml:space="preserve">Membro dei Comitati di Direzione </w:t>
        <w:br/>
        <w:t xml:space="preserve">Piazza Albania, 10 - 00153 Roma (Italie) </w:t>
        <w:br/>
        <w:t xml:space="preserve">Tél. [+39]06.5758729 </w:t>
        <w:br/>
        <w:br/>
      </w:r>
      <w:r>
        <w:rPr>
          <w:i/>
          <w:iCs/>
        </w:rPr>
        <w:t xml:space="preserve">[© Copyright 2006 - Libreria Editrice Vaticana] </w:t>
      </w:r>
      <w:r>
        <w:rPr/>
        <w:br/>
        <w:t>ZF060517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17:00Z</dcterms:created>
  <dc:creator>Luc Palsterman</dc:creator>
  <dc:description/>
  <cp:keywords/>
  <dc:language>en-US</dc:language>
  <cp:lastModifiedBy>Luc Palsterman</cp:lastModifiedBy>
  <dcterms:modified xsi:type="dcterms:W3CDTF">2006-05-17T22:19:00Z</dcterms:modified>
  <cp:revision>2</cp:revision>
  <dc:subject/>
  <dc:title/>
</cp:coreProperties>
</file>