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MUNAUTÉS LAÏQUES MARIANISTES </w:t>
      </w:r>
    </w:p>
    <w:p>
      <w:pPr>
        <w:pStyle w:val="Normal"/>
        <w:rPr>
          <w:b/>
          <w:b/>
        </w:rPr>
      </w:pPr>
      <w:r>
        <w:rPr>
          <w:b/>
        </w:rPr>
      </w:r>
    </w:p>
    <w:p>
      <w:pPr>
        <w:pStyle w:val="Normal"/>
        <w:rPr/>
      </w:pPr>
      <w:r>
        <w:rPr/>
      </w:r>
    </w:p>
    <w:p>
      <w:pPr>
        <w:pStyle w:val="Normal"/>
        <w:rPr/>
      </w:pPr>
      <w:r>
        <w:rPr/>
        <w:t xml:space="preserve">SIGLE: CLM (Comunidades Laicas Marianistas) </w:t>
        <w:br/>
        <w:br/>
        <w:t xml:space="preserve">FONDATION: 1993 </w:t>
        <w:br/>
        <w:br/>
        <w:t xml:space="preserve">HISTOIRE: Les CLM tirent leurs origines des congrégations mariales fondées par le bienheureux Guillaume-Joseph Chaminade (1761-1850) à Bordeaux, en 1800, dans l'intention de former les fidèles laïcs à une spiritualité personnelle sérieuse, à l'amour de la Vierge Immaculée et à un engagement apostolique effectif au sein de la société déchristianisée par la Révolution. En 1808, les congrégations mariales voient également affluer vers elles les membres de l'association de la jeunesse féminine fondée à Agen par la vénérable Mère Adèle de Batz de Trenquelléon. L'expérience se propage rapidement, franchissant les frontières françaises. Quelques années plus tard, quand certains associés se déclarent disposés à embrasser une vie de consécration totale à Dieu sous la protection et la conduite de Marie, le père Chaminade fonde les Filles de Marie Immaculée (1816) et les Marianistes (1817), ses deux congrégations religieuses. La Famille marianiste naît alors, constituée de laïcs, de religieuses, de religieux et de prêtres, unis dans l'unique mission de faire connaître et aimer Marie, en éduquant dans la foi, en particulier les jeunes générations. En 1993, la branche laïque de la Famille, dont les communautés dispersées dans le monde se réunissent pour la première fois à Santiago du Chili, adopte sa propre structure de gouvernement au niveau international. En 1996, le Conseil mondial de la Famille marianiste est constitué et regroupe l'Equipe internationale des CLM, la représentante de l'Alliance Mariale et les Conseils généraux des Filles de Marie Immaculée et des Marianistes. Le 25 mars 2000, le Conseil Pontifical pour les Laïcs décrète la reconnaissance des Comunidades Laicas Marianistas comme association internationale de fidèles de droit pontifical. </w:t>
        <w:br/>
        <w:br/>
        <w:t xml:space="preserve">IDENTITÉ: Les CLM sont des communautés de laïcs chrétiens qui se mettent au service de la mission de l'Église dans le monde, selon le charisme des Fondateurs. Leurs membres se fixent pour objectifs d'être des hommes et des femmes forts dans la foi et persévérants dans l'espérance; d'accueillir Marie - qui accepta la présence de l'Esprit dans sa vie pour donner au monde le Dieu-avec-nous - comme Mère, modèle et éducatrice qui invite à mettre en pratique les paroles du Seigneur pour pouvoir répondre aux besoins des hommes; de vivre la foi en </w:t>
        <w:br/>
        <w:t xml:space="preserve">petites communautés, à l'exemple des premiers chrétiens; d'être des messagers de l'Evangile, attentifs aux signes des temps et qui travaillent à la propagation du royaume de Dieu et à la construction d'un monde de paix et de justice, avec une option préférentielle pour </w:t>
        <w:br/>
        <w:t xml:space="preserve">les pauvres. </w:t>
        <w:br/>
        <w:br/>
        <w:t xml:space="preserve">STRUCTURE: Les CLM sont structurées en groupes locaux, nationaux et régionaux. Chaque communauté, à chaque niveau, est guidée par une personne ou par une équipe responsable. L'ensemble des groupes nationaux constitue les Régions, coordonnées par des responsables régionaux. La coordination de l'association au niveau international revient à l'Assemblée qui se réunit tous les quatre ans avec la participation des membres de l'Equipe internationale, des responsables des communautés nationales et des conseillers spirituels - et à l'Equipe internationale, qui représente l'association et qui est chargée de mettre en oeuvre les décisions de l'Assemblée. </w:t>
        <w:br/>
        <w:br/>
        <w:t xml:space="preserve">DIFFUSION: Les CLM sont présentes dans 28 pays ainsi répartis: Afrique (7), Amérique du Nord (5), Amérique du Sud (6), Asie (3), Europe (6), Océanie (1). </w:t>
        <w:br/>
        <w:br/>
        <w:t xml:space="preserve">PUBLICATIONS: Les CLM dirigent des publications au niveau national. </w:t>
        <w:br/>
        <w:br/>
        <w:t xml:space="preserve">SITE INTERNET: </w:t>
      </w:r>
      <w:hyperlink r:id="rId2">
        <w:r>
          <w:rPr>
            <w:rStyle w:val="InternetLink"/>
          </w:rPr>
          <w:t>marianist.org</w:t>
        </w:r>
      </w:hyperlink>
      <w:r>
        <w:rPr/>
        <w:t xml:space="preserve"> </w:t>
        <w:br/>
        <w:br/>
        <w:t xml:space="preserve">ADRESSE: Comunidades Laicas Marianistas </w:t>
        <w:br/>
        <w:br/>
        <w:t xml:space="preserve">Achaval 538 - C1406 CWH Buenos Aires (Argentine) </w:t>
        <w:br/>
        <w:br/>
        <w:t xml:space="preserve">Tél. </w:t>
      </w:r>
      <w:r>
        <w:rPr>
          <w:lang w:val="en-GB"/>
        </w:rPr>
        <w:t xml:space="preserve">[+54]11.4323111 </w:t>
        <w:br/>
        <w:br/>
        <w:t xml:space="preserve">E-mail: cbeneitez@intramed.net.ar </w:t>
        <w:br/>
        <w:br/>
      </w:r>
      <w:r>
        <w:rPr>
          <w:i/>
          <w:iCs/>
          <w:lang w:val="en-GB"/>
        </w:rPr>
        <w:t xml:space="preserve">[© Copyright 2006 - Libreria Editrice Vaticana] </w:t>
      </w:r>
      <w:r>
        <w:rPr>
          <w:lang w:val="en-GB"/>
        </w:rPr>
        <w:br/>
        <w:t>ZF06053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ni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48:00Z</dcterms:created>
  <dc:creator>Luc Palsterman</dc:creator>
  <dc:description/>
  <cp:keywords/>
  <dc:language>en-US</dc:language>
  <cp:lastModifiedBy>Luc Palsterman</cp:lastModifiedBy>
  <dcterms:modified xsi:type="dcterms:W3CDTF">2006-05-30T22:51:00Z</dcterms:modified>
  <cp:revision>2</cp:revision>
  <dc:subject/>
  <dc:title/>
</cp:coreProperties>
</file>