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COMMUNAUTÉ DE VIE CHRÉTIENNE </w:t>
      </w:r>
    </w:p>
    <w:p>
      <w:pPr>
        <w:pStyle w:val="Normal"/>
        <w:rPr>
          <w:sz w:val="28"/>
          <w:szCs w:val="28"/>
        </w:rPr>
      </w:pPr>
      <w:r>
        <w:rPr>
          <w:sz w:val="28"/>
          <w:szCs w:val="28"/>
        </w:rPr>
      </w:r>
    </w:p>
    <w:p>
      <w:pPr>
        <w:pStyle w:val="Normal"/>
        <w:rPr/>
      </w:pPr>
      <w:r>
        <w:rPr>
          <w:b/>
        </w:rPr>
        <w:t>SIGLE:</w:t>
      </w:r>
      <w:r>
        <w:rPr/>
        <w:t xml:space="preserve"> CVX </w:t>
        <w:br/>
        <w:br/>
      </w:r>
      <w:r>
        <w:rPr>
          <w:b/>
        </w:rPr>
        <w:t>FONDATION:</w:t>
      </w:r>
      <w:r>
        <w:rPr/>
        <w:t xml:space="preserve"> 1952 </w:t>
        <w:br/>
        <w:br/>
      </w:r>
      <w:r>
        <w:rPr>
          <w:b/>
        </w:rPr>
        <w:t>HISTOIRE:</w:t>
      </w:r>
      <w:r>
        <w:rPr/>
        <w:t xml:space="preserve"> La CVX s'enracine dans les congrégations mariales nées en 1563 à l'initiative du père jésuite Jean Leunis et de plusieurs étudiants du Collège Romain désireux de suivre les traces des groupes laïcs qui, après 1540, s'étaient développés dans diverses parties du monde grâce à l'œuvre de saint Ignace de Loyola et de ses compagnons. En 1584, Grégoire XIII, par la bulle Omnipotentis Dei, approuve la première congrégation et, en 1587, Sixte V, par la bulle Superna dispositione autorise l'institution d'autres congrégations affiliées à la première et ouverte à tous. La grave crise qui, au XVIIIème siècle, marque la Compagnie de Jésus, conduisant à sa suppression en 1773 par Clément XIV, provoque l'affaiblissement des congrégations, qui deviennent un mouvement de masse très différent de la conception de leur fondateur. Ce n'est qu'en 1948, à la suite de la constitution apostolique Bis saeculari, dans laquel¬le Pie XII fournit des lignes directrices pour l'apostolat des laïcs, que l'on ressent l'exigence de rénover les congrégations mariales et de les regrouper en une fédération internationale. En 1952 naît la Fédération Mondiale des Congrégations Mariales qui prend le nom de Fédération Mondiale des Communautés de Vie Chrétien¬ne. En 1971, elle est reconnue par le Saint-Siège comme organisation internationale catholique. La dénomination actuelle re¬monte à 1979. La CVX est membre de la Conférence des OIC et, en tant qu'ONG, possède un statut consultatif auprès de l'ECO¬SOC et de l'UNICEF. Le 3 décembre 1990, le Conseil Pontifical pour les Laïcs décrète l'érection de la Comunità di Vita Cristiana comme association internationale de fidèles de droit pontifical. </w:t>
        <w:br/>
        <w:br/>
      </w:r>
      <w:r>
        <w:rPr>
          <w:b/>
        </w:rPr>
        <w:t>IDENTITÉ:</w:t>
      </w:r>
      <w:r>
        <w:rPr/>
        <w:t xml:space="preserve"> La CVX est constituée de chrétiens - hommes et femmes, jeunes et adultes de toutes les conditions sociales - qui veulent suivre Jésus-Christ et coopérer à l'édification du Royaume, en témoignant de leur foi dans toutes les sphères de la vie et en s'engageant pour porter au cœur de la culture humaine les enseignements de l'Église, guide sûr pour la construction d'une société plus juste et plus fraternelle. L'adhésion à la CVX suppose une vocation personnelle et est précédée par un itinéraire de formation et par un engagement temporaire. Sa pédagogie, centrée sur le Christ et sur sa participation au mystère pascal, se fonde sur l'Ecriture Sainte, la liturgie, l'étude du magistère de l'Église, la lecture de la volonté de Dieu à travers les événements de l'histoire et les signes des temps. La source et l'instrument de la spiritualité de la CVX sont les Exercices Spirituels de saint Ignace de Loyola. Une place centrale dans la vie de la Communauté est accordée à la figure de la Vierge Marie, dont la coopération à l'œuvre de la Rédemption est, pour ses membres, un modèle suprême sur lequel façonner sa propre collaboration à la mission du Christ. </w:t>
        <w:br/>
        <w:br/>
      </w:r>
      <w:r>
        <w:rPr>
          <w:b/>
        </w:rPr>
        <w:t>STRUCTURE</w:t>
      </w:r>
      <w:r>
        <w:rPr/>
        <w:t xml:space="preserve">: L'organe de gouvernement de la CVX est l'Assemblée générale, constituée du Conseil exécutif et des délégués des communautés nationales. Le Conseil exécutif, qui a pour tâche de mettre en acte les décisions et les politiques de l'Assemblée générale, est composé du Président, du Vice-Président, du Secrétaire, du Trésorier, de l'Assistant ecclésiastique, du Vice-Assistant ecclésiastique et de trois Conseillers. Des organes analogues existent au niveau national. A la CVX peuvent être affiliées d'autres associations de personnes désireuses de partager son style de vie sans en devenir membres. </w:t>
        <w:br/>
        <w:br/>
      </w:r>
      <w:r>
        <w:rPr>
          <w:b/>
        </w:rPr>
        <w:t>DIFFUSION:</w:t>
      </w:r>
      <w:r>
        <w:rPr/>
        <w:t xml:space="preserve"> La CVX compte environ 123.000 membres présents dans 52 pays ainsi répartis: Afrique (9), Amérique du Nord (2), Amérique du Sud (13), Asie (12), Europe (16). </w:t>
        <w:br/>
        <w:br/>
      </w:r>
      <w:r>
        <w:rPr>
          <w:b/>
        </w:rPr>
        <w:t>ŒUVRES</w:t>
      </w:r>
      <w:r>
        <w:rPr/>
        <w:t xml:space="preserve">: La CVX, dont les membres participent aux activités promues dans le monde par la Compagnie de Jésus, dirige des écoles au Chili et à Hong-Kong; des maisons de retraites spirituelles en France; des institutions de différentes sortes aux Philippines et au Chili. </w:t>
        <w:br/>
        <w:br/>
      </w:r>
      <w:r>
        <w:rPr>
          <w:b/>
        </w:rPr>
        <w:t>PUBLICATIONS</w:t>
      </w:r>
      <w:r>
        <w:rPr/>
        <w:t xml:space="preserve">: Progressio, revue semestrielle; Projects, bulletin trimestriel. </w:t>
        <w:br/>
        <w:br/>
      </w:r>
      <w:r>
        <w:rPr>
          <w:b/>
        </w:rPr>
        <w:t>SITE INTERNET</w:t>
      </w:r>
      <w:r>
        <w:rPr/>
        <w:t xml:space="preserve">: http://www.cvx-clc.net </w:t>
        <w:br/>
        <w:br/>
      </w:r>
      <w:r>
        <w:rPr>
          <w:b/>
        </w:rPr>
        <w:t>ADRESSE:</w:t>
      </w:r>
      <w:r>
        <w:rPr/>
        <w:t xml:space="preserve"> Comunità di Vita Cristiana </w:t>
        <w:br/>
        <w:t xml:space="preserve">C.P.6139 </w:t>
        <w:br/>
        <w:t xml:space="preserve">Borgo Santo Spirito, 8 - 00195 Roma (Italie) </w:t>
        <w:br/>
        <w:t xml:space="preserve">Tél. </w:t>
      </w:r>
      <w:r>
        <w:rPr>
          <w:lang w:val="en-GB"/>
        </w:rPr>
        <w:t xml:space="preserve">[+39]06.6868079 - Fax 06.68132497 </w:t>
        <w:br/>
        <w:t xml:space="preserve">E-mail: mcvx.wclc@agora.stm.it </w:t>
        <w:br/>
        <w:br/>
      </w:r>
      <w:r>
        <w:rPr>
          <w:i/>
          <w:iCs/>
          <w:lang w:val="en-GB"/>
        </w:rPr>
        <w:t xml:space="preserve">[© Copyright 2006 - Libreria Editrice Vaticana] </w:t>
      </w:r>
      <w:r>
        <w:rPr>
          <w:lang w:val="en-GB"/>
        </w:rPr>
        <w:br/>
        <w:t>ZF060525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25:00Z</dcterms:created>
  <dc:creator>Luc Palsterman</dc:creator>
  <dc:description/>
  <cp:keywords/>
  <dc:language>en-US</dc:language>
  <cp:lastModifiedBy>Luc Palsterman</cp:lastModifiedBy>
  <dcterms:modified xsi:type="dcterms:W3CDTF">2006-05-25T22:52:00Z</dcterms:modified>
  <cp:revision>3</cp:revision>
  <dc:subject/>
  <dc:title/>
</cp:coreProperties>
</file>