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OMMUNAUTÉ CATHOLIQUE SHALOM </w:t>
      </w:r>
    </w:p>
    <w:p>
      <w:pPr>
        <w:pStyle w:val="Normal"/>
        <w:rPr>
          <w:b/>
          <w:b/>
          <w:sz w:val="32"/>
          <w:szCs w:val="32"/>
        </w:rPr>
      </w:pPr>
      <w:r>
        <w:rPr>
          <w:b/>
          <w:sz w:val="32"/>
          <w:szCs w:val="32"/>
        </w:rPr>
      </w:r>
    </w:p>
    <w:p>
      <w:pPr>
        <w:pStyle w:val="Normal"/>
        <w:rPr/>
      </w:pPr>
      <w:r>
        <w:rPr>
          <w:b/>
        </w:rPr>
        <w:t>FONDATION:</w:t>
      </w:r>
      <w:r>
        <w:rPr/>
        <w:t xml:space="preserve"> 1982 </w:t>
        <w:br/>
        <w:br/>
      </w:r>
      <w:r>
        <w:rPr>
          <w:b/>
        </w:rPr>
        <w:t>HISTOIRE</w:t>
      </w:r>
      <w:r>
        <w:rPr/>
        <w:t xml:space="preserve">: La Communauté Catholique Shalom naît à l'initiative de jeunes universitaires qui, guidés par Moysés Loura de Azevedo Filho et encouragés par l'archevêque de Fortaleza (Brésil), ouvrent une "sandwicherie", avec une librairie annexe pour l'accueil et l'évangélisation des jeunes: c'est le premier Centre Shalom. L'œuvre se diffuse rapidement, notamment parmi les familles, les enfants et les personnes de diverses origines socioculturelles. En 1985, le premier groupe de jeunes se constitue en communauté de vie et, en 1986, naît la première communauté d'alliance formée de jeunes et d'adultes. En 1998, la Communauté obtient la reconnaissance canonique de l'archevêque de Fortaleza. L'association est membre de la Catholic Fraternity of Charismatic Covenant Communities and Fellowships. </w:t>
        <w:br/>
        <w:br/>
      </w:r>
      <w:r>
        <w:rPr>
          <w:b/>
        </w:rPr>
        <w:t>IDENTITÉ</w:t>
      </w:r>
      <w:r>
        <w:rPr/>
        <w:t xml:space="preserve">: La Communauté Catholique Shalom est constituée de couples, hommes et femmes consacrés, jeunes et adultes à la recherche de leur vocation, prêtres, unis par l'appel à vivre le charisme de Shalom dont les traits caractéristiques sont la contemplation, l'unité et l'évangélisation. L'engagement évangélisateur et formateur de la Communauté privilégie le monde de l'école, de la culture et des arts; les milieux scientifiques; les communications sociales; la promotion humaine. La formation des membres, basée sur la rencontre personnelle avec Jésus-Christ, est alimentée par l'étude de la Parole de Dieu et du magistère de l'Église, par la prière, par la participation à la liturgie et aux sacrements, par la vie fraternelle et missionnaire, par l'amour filial envers la Vierge Marie, par l'union avec le Seigneur selon le modèle de vie de saint François d'Assise et le modèle de prière de sainte Thérèse d'Avila. </w:t>
        <w:br/>
        <w:br/>
      </w:r>
      <w:r>
        <w:rPr>
          <w:b/>
        </w:rPr>
        <w:t>STRUCTURE</w:t>
      </w:r>
      <w:r>
        <w:rPr/>
        <w:t xml:space="preserve">: Il est possible d'adhérer à la Communauté Catholique Shalom comme membres des communautés de vie, groupes centraux constitués d'hommes et de femmes consacrés qui adhèrent radicalement à l'appel à renoncer à leurs projets humains (cf. Lc 14, 25-37) pour se mettre totalement à la suite inconditionnelle du Seigneur Jésus, se dévouant totalement à l'œuvre; comme membres des communautés d'alliance, qui réunissent des personnes pleinement insérées dans le monde et qui vivent la même vocation dans la profession et dans la vie familiale. La Communauté englobe en outre tous ceux qui participent activement à son chemin par leur appartenance aux groupes qu'elle dirige. </w:t>
        <w:br/>
        <w:br/>
      </w:r>
      <w:r>
        <w:rPr>
          <w:b/>
        </w:rPr>
        <w:t>DIFFUSION:</w:t>
      </w:r>
      <w:r>
        <w:rPr/>
        <w:t xml:space="preserve"> La Communauté Catholique Shalom compte environ 2300 membres et est présente dans 8 pays ainsi répartis: Amérique du Nord (1), Amérique du Sud (2), Europe (4), Moyen-Orient (1). Environ 30.000 personnes sont touchés par le cadre plus vaste de l'œuvre. </w:t>
        <w:br/>
        <w:br/>
      </w:r>
      <w:r>
        <w:rPr>
          <w:b/>
        </w:rPr>
        <w:t>ŒUVRES:</w:t>
      </w:r>
      <w:r>
        <w:rPr/>
        <w:t xml:space="preserve"> A partir de l'initiative de la Communauté Catholique Shalom, en plus de nombreux groupes de prière, sont nés des centres d'évangélisation et de formation catéchétique pour jeunes, familles et enfants; des maisons de retraites spirituelles; des centres d'art où musique, danse, théâtre et beaux-arts sont placés au service de l'évangélisation; une école; une association de promotion humaine qui dirige des crèches, des maisons d'accueil pour personnes âgées et des services pour les malades et les prisonniers; des projets pour la réinsertion des toxicomanes et des enfants des rues, pour la prévention de l'avortement, pour l'accueil des sans-abri et pour leur faire retrouver leur dignité. En outre, la Communauté a fondé quatre stations de radio, une maison d'édition et l'Institut Gaudium et spes pour la formation à l'engagement socio-politique, selon les principes de la doctrine sociale de l'Église. </w:t>
        <w:br/>
        <w:br/>
      </w:r>
      <w:r>
        <w:rPr>
          <w:b/>
        </w:rPr>
        <w:t>PUBLICATIONS</w:t>
      </w:r>
      <w:r>
        <w:rPr/>
        <w:t xml:space="preserve">: Shalom Manà, revue mensuelle. </w:t>
        <w:br/>
        <w:br/>
      </w:r>
      <w:r>
        <w:rPr>
          <w:b/>
        </w:rPr>
        <w:t>SITE INTERNET</w:t>
      </w:r>
      <w:r>
        <w:rPr/>
        <w:t xml:space="preserve">: </w:t>
      </w:r>
      <w:hyperlink r:id="rId2">
        <w:r>
          <w:rPr>
            <w:rStyle w:val="InternetLink"/>
          </w:rPr>
          <w:t>http://www.comunidadeshalom.org.br</w:t>
        </w:r>
      </w:hyperlink>
      <w:r>
        <w:rPr/>
        <w:t xml:space="preserve"> </w:t>
        <w:br/>
        <w:br/>
      </w:r>
      <w:r>
        <w:rPr>
          <w:b/>
        </w:rPr>
        <w:t>ADRESSE:</w:t>
      </w:r>
      <w:r>
        <w:rPr/>
        <w:t xml:space="preserve"> Comunidade Cató1ica Shalom </w:t>
        <w:br/>
        <w:t xml:space="preserve">Rua Conçalvez Ledo, 501 - Praia de Iracema </w:t>
        <w:br/>
        <w:t xml:space="preserve">60.110-260 Fortaleza - Ceara (Brésil) </w:t>
        <w:br/>
        <w:t xml:space="preserve">Tél. </w:t>
      </w:r>
      <w:r>
        <w:rPr>
          <w:lang w:val="en-GB"/>
        </w:rPr>
        <w:t xml:space="preserve">[+55]85.2318894 - Fax 85.2537534 </w:t>
        <w:br/>
        <w:t xml:space="preserve">E-mail: shalom@comunidadeshalom.org.br </w:t>
        <w:br/>
        <w:br/>
      </w:r>
      <w:r>
        <w:rPr>
          <w:i/>
          <w:iCs/>
          <w:lang w:val="en-GB"/>
        </w:rPr>
        <w:t xml:space="preserve">[© Copyright 2006 - Libreria Editrice Vaticana] </w:t>
      </w:r>
      <w:r>
        <w:rPr>
          <w:lang w:val="en-GB"/>
        </w:rPr>
        <w:br/>
        <w:t>ZF060522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eshalom.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01:00Z</dcterms:created>
  <dc:creator>Luc Palsterman</dc:creator>
  <dc:description/>
  <cp:keywords/>
  <dc:language>en-US</dc:language>
  <cp:lastModifiedBy>Luc Palsterman</cp:lastModifiedBy>
  <dcterms:modified xsi:type="dcterms:W3CDTF">2006-05-22T23:02:00Z</dcterms:modified>
  <cp:revision>2</cp:revision>
  <dc:subject/>
  <dc:title/>
</cp:coreProperties>
</file>