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MMUNAUTÉ "CHEMIN NEUF"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SIGLE</w:t>
      </w:r>
      <w:r>
        <w:rPr/>
        <w:t xml:space="preserve">: CCN </w:t>
        <w:br/>
        <w:br/>
      </w:r>
      <w:r>
        <w:rPr>
          <w:b/>
        </w:rPr>
        <w:t>FONDATION</w:t>
      </w:r>
      <w:r>
        <w:rPr/>
        <w:t xml:space="preserve">: 1973 </w:t>
        <w:br/>
        <w:br/>
      </w:r>
      <w:r>
        <w:rPr>
          <w:b/>
        </w:rPr>
        <w:t>HISTOIRE</w:t>
      </w:r>
      <w:r>
        <w:rPr/>
        <w:t xml:space="preserve">: La CCN naît en 1973 à Lyon, en France, à partir d'un groupe de prière du Renouveau Charismatique, à l'initiative du Père jésuite Laurent Fabre. La Communauté est reconnue cette même année par l'archevêque de Lyon qui, en 1984, l'érige en association de fidèles. En 1992 est fondé, toujours à Lyon, l'Institut Religieux Clérical de Droit Diocésain qui rassemble les jeunes en formation et les prêtres de la Communauté. </w:t>
        <w:br/>
        <w:br/>
      </w:r>
      <w:r>
        <w:rPr>
          <w:b/>
        </w:rPr>
        <w:t>IDENTITÉ</w:t>
      </w:r>
      <w:r>
        <w:rPr/>
        <w:t xml:space="preserve">: La CCN est une communauté catholique à vocation œcuménique, ouverte aussi aux fidèles d'autres Églises. Elle regroupe des couples, des familles, des hommes et des femmes consacrés, des prêtres, qui ont choisi de témoigner ensemble (catholiques, protestants, orthodoxes) de leur foi en Jésus-Christ et d' œuvrer pour l'unité des chrétiens. En outre, la Communauté travaille pour la formation des baptisés grâce à l'organisation et à l'animation des rencontres Cana pour époux et familles; de retraites spirituelles; de rencontres de jeunes; de week-ends de formation et de cours de formation pour laïcs, dont la durée varie de trois à douze mois. La spiritualité de la CCN s'inspire des enseignements de saint Ignace de Loyola et de sainte Thérèse d'Avila et se réfère à l'expérience du Renouveau Charismatique. </w:t>
        <w:br/>
        <w:br/>
      </w:r>
      <w:r>
        <w:rPr>
          <w:b/>
        </w:rPr>
        <w:t>STRUCTURE:</w:t>
      </w:r>
      <w:r>
        <w:rPr/>
        <w:t xml:space="preserve"> Les membres de la CCN vivent en fraternités de quartier (c'est-àdire dans le même quartier) ou en fraternités de vie (c'est-à-dire sous le même toit). La plupart d'entre eux pratiquent une activité professionnelle, les autres se mettent au service de l'Église à temps plein. La Communauté vit de son travail pour les besoins quotidiens et compte sur la Providence pour tout ce qui est nécessaire à l'accomplissement du projet de Dieu dans la mission. Au bout de trois ans de discernement, les membres optent soit pour un engagement triennal renouvelable, soit pour un engagement définitif au sein de la Communauté, que l'on peut décider après avoir renouvelé par deux fois l'engagement triennal. </w:t>
        <w:br/>
        <w:br/>
      </w:r>
      <w:r>
        <w:rPr>
          <w:b/>
        </w:rPr>
        <w:t>DIFFUSION:</w:t>
      </w:r>
      <w:r>
        <w:rPr/>
        <w:t xml:space="preserve"> La CCN compte un millier de membres et est présent dans 20 pays ainsi répartis: Afrique (6), Amérique du Nord (2), Amérique du Sud (1), Europe (9), Moyen-Orient (2). Autour de la Communauté gravite la Communion du Chemin Neuf, corps apostolique qui regroupe plus de 6000 personnes engagées dans le soutien aux missions. </w:t>
        <w:br/>
        <w:br/>
      </w:r>
      <w:r>
        <w:rPr>
          <w:b/>
        </w:rPr>
        <w:t>ŒUVRES:</w:t>
      </w:r>
      <w:r>
        <w:rPr/>
        <w:t xml:space="preserve"> De l'initiative de la CCN sont nées des maisons d'accueil, des maisons d'étudiants et de jeunes travailleurs, des dispensaires en Afrique, et une librairie religieuse. De nombreuses paroisses sont en outre confiées à la Communauté (dans lesquelles elle envoie des prêtres, des familles, des membres consacrés), ainsi que des aumôneries d'hôpital. </w:t>
        <w:br/>
        <w:br/>
      </w:r>
      <w:r>
        <w:rPr>
          <w:b/>
        </w:rPr>
        <w:t>PUBLICATIONS:</w:t>
      </w:r>
      <w:r>
        <w:rPr/>
        <w:t xml:space="preserve"> Tychique, revue bimestrielle de formation pour les groupes de prière. </w:t>
        <w:br/>
        <w:br/>
      </w:r>
      <w:r>
        <w:rPr>
          <w:b/>
        </w:rPr>
        <w:t>SITE INTERNET</w:t>
      </w:r>
      <w:r>
        <w:rPr/>
        <w:t xml:space="preserve">: </w:t>
      </w:r>
      <w:hyperlink r:id="rId2">
        <w:r>
          <w:rPr>
            <w:rStyle w:val="InternetLink"/>
          </w:rPr>
          <w:t>http://www.chemin-neuf.org</w:t>
        </w:r>
      </w:hyperlink>
      <w:r>
        <w:rPr/>
        <w:t xml:space="preserve"> </w:t>
        <w:br/>
        <w:br/>
      </w:r>
      <w:r>
        <w:rPr>
          <w:b/>
        </w:rPr>
        <w:t>ADRESSE</w:t>
      </w:r>
      <w:r>
        <w:rPr/>
        <w:t xml:space="preserve">: Communauté Chemin Neuf </w:t>
        <w:br/>
        <w:t xml:space="preserve">Abbaye de Hautecombe - 73310 Saint-Pierre de Curtille (France) </w:t>
        <w:br/>
        <w:t xml:space="preserve">Tél. [+33]4.79542612 - Fax 4.79542994 </w:t>
        <w:br/>
        <w:t xml:space="preserve">E-mail: webmestre@chemin-neuf.org </w:t>
        <w:br/>
        <w:t>ZF060522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n-neu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59:00Z</dcterms:created>
  <dc:creator>Luc Palsterman</dc:creator>
  <dc:description/>
  <cp:keywords/>
  <dc:language>en-US</dc:language>
  <cp:lastModifiedBy>Luc Palsterman</cp:lastModifiedBy>
  <dcterms:modified xsi:type="dcterms:W3CDTF">2006-05-22T23:00:00Z</dcterms:modified>
  <cp:revision>2</cp:revision>
  <dc:subject/>
  <dc:title/>
</cp:coreProperties>
</file>