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 xml:space="preserve">MOUVEMENT OASIS </w:t>
      </w:r>
    </w:p>
    <w:p>
      <w:pPr>
        <w:pStyle w:val="Normal"/>
        <w:rPr>
          <w:rFonts w:ascii="Arial" w:hAnsi="Arial" w:cs="Arial"/>
          <w:sz w:val="28"/>
          <w:szCs w:val="28"/>
        </w:rPr>
      </w:pPr>
      <w:r>
        <w:rPr>
          <w:rFonts w:cs="Arial" w:ascii="Arial" w:hAnsi="Arial"/>
          <w:sz w:val="28"/>
          <w:szCs w:val="28"/>
        </w:rPr>
      </w:r>
    </w:p>
    <w:p>
      <w:pPr>
        <w:pStyle w:val="Normal"/>
        <w:jc w:val="both"/>
        <w:rPr/>
      </w:pPr>
      <w:r>
        <w:rPr>
          <w:b/>
        </w:rPr>
        <w:t>FONDATION:</w:t>
      </w:r>
      <w:r>
        <w:rPr/>
        <w:t xml:space="preserve"> 1950 </w:t>
      </w:r>
    </w:p>
    <w:p>
      <w:pPr>
        <w:pStyle w:val="Normal"/>
        <w:jc w:val="both"/>
        <w:rPr/>
      </w:pPr>
      <w:r>
        <w:rPr/>
        <w:br/>
        <w:br/>
      </w:r>
      <w:r>
        <w:rPr>
          <w:b/>
        </w:rPr>
        <w:t>HISTOIRE</w:t>
      </w:r>
      <w:r>
        <w:rPr/>
        <w:t xml:space="preserve">: Le Mouvement Oasis se constitue à Rome le 1er novembre 1950, jour de la proclamation du dogme de l'Assomption de la Vierge Marie. Il est fondé par un groupe d'étudiants et d'étudiantes qui adhèrent à la proposition du Père Virginio Rotondi, S.J., d'engager leur jeunesse à poursuivre l'idéal de la sainteté. Soumis au discernement de la Congrégation pour la Doctrine de la Foi (alors le Saint Office), il obtient sa reconnaissance en 1952. Cette même année, Pie XII adresse à ses membres, reçus en audience spéciale à Castel Gandolfo, un discours programmatique qui demeure, aujourd'hui encore, la magna charta du Mouvement. Après Pie XII les paroles de reconnaissance et d'encouragement pour sa ligne pastorale n'ont pas manqué de la part des autres Papes. Le Mouvement est inséré dans la vie de l'Église aux niveaux international, national, diocésain et paroissial. Depuis juin 1992, il est égaiement accueilli dans l'Église orthodoxe d'Ukraine. </w:t>
      </w:r>
    </w:p>
    <w:p>
      <w:pPr>
        <w:pStyle w:val="Normal"/>
        <w:jc w:val="both"/>
        <w:rPr/>
      </w:pPr>
      <w:r>
        <w:rPr/>
        <w:br/>
        <w:br/>
      </w:r>
      <w:r>
        <w:rPr>
          <w:b/>
        </w:rPr>
        <w:t>IDENTITÉ:</w:t>
      </w:r>
      <w:r>
        <w:rPr/>
        <w:t xml:space="preserve"> Le Mouvement Oasis est une proposition de spiritualité: concevoir sa vie comme un service par amour. Ce service est condensé en cinq points ou engagements qui aident, en particulier le jeune, à croître humainement et à mûrir spirituellement: "savoir servir", "s'intéresser dans le monde", "assumer l'attitude du serviteur", "se donner au Christ", "se donner aux frères". Son charisme spécifique est un charisme de vocation au sens moderne et ecclésial du terme: conduire la personne à se situer comme réponse affirmative à la vocation universelle à la sainteté; à n'importe quel appel de Dieu, de l'Église et des frères; à la recherche de la volonté de Dieu à accomplir toujours dans son état de vie sociale, professionnelle, politique, ecclésiale. Le Mouvement, qui privilégie la pastorale des vocations de la jeunesse et de la famille, se propose de témoigner d'un esprit de complet dévouement, de générosité et d'absolue fidélité au Pape, à l'Église et à son magistère. Le chemin de formation des membres, qui se développe en une série de cours - dont le schéma s'inspire de l'affirmation du Père Rotondi selon laquelle «notre vie se perfectionne dans la mesure où elle s'harmonise avec la volonté de Dieu», prévoit quatre niveaux d'adhésion, à chacun desquels correspond une formule d'engagement: engagement de service, promesse, consécration, animation. </w:t>
        <w:br/>
        <w:br/>
      </w:r>
      <w:r>
        <w:rPr>
          <w:b/>
        </w:rPr>
        <w:t>STRUCTURE</w:t>
      </w:r>
      <w:r>
        <w:rPr/>
        <w:t xml:space="preserve">: La propagation du Mouvement dans diverses nations a entraîné la nécessité de constituer un Secrétariat international comme point de référence et pour soutenir le service des animateurs dans le monde. Après la mort du Fondateur, le 13 avril 1990, une Equipe internationale s'est formée et est composée des Animateurs Oasis nationaux et du Secrétariat international, qui est responsable de la conservation et du développement de la proposition Oasis, dans la fidélité aux enseignements du Père Rotondi. </w:t>
      </w:r>
    </w:p>
    <w:p>
      <w:pPr>
        <w:pStyle w:val="Normal"/>
        <w:jc w:val="both"/>
        <w:rPr/>
      </w:pPr>
      <w:r>
        <w:rPr/>
        <w:br/>
        <w:br/>
      </w:r>
      <w:r>
        <w:rPr>
          <w:b/>
        </w:rPr>
        <w:t>DIFFUSION:</w:t>
      </w:r>
      <w:r>
        <w:rPr/>
        <w:t xml:space="preserve"> N'étant pas une association structurée, il est difficile de quantifier le nombre des adhérents au Mouvement. En cinquante ans de vie, il a contribué à former dans la spiritualité du "servir par amour" des centaines de milliers de personnes qui vivent et travaillent dans leurs milieux sociaux, activement engagées dans différentes réalités ecclésiales apostoliques, associations ou organisations. Le Mouvement Oasis est présent dans 8 pays ainsi répartis: Amérique du Nord (1), Amérique du Sud (2), Asie (1), Europe (4). </w:t>
        <w:br/>
        <w:br/>
      </w:r>
      <w:r>
        <w:rPr>
          <w:b/>
        </w:rPr>
        <w:t>ŒUVRES</w:t>
      </w:r>
      <w:r>
        <w:rPr/>
        <w:t xml:space="preserve">: Villaggio Nuova Speranza à Sao Matesu, dans l'Etat d'Espirito Santo, au Brésil, une œuvre sociale qui accueille chaque jour quelque 500 enfants des favelas voisines pour l'école maternelle et le cinq classes élémentaires. Les programmes scolaires, dont le déroulement tend aussi à la formation humaine, sont accompagnés d'activités dans le domaine des cultures ainsi que de notions d'artisanat et d'hygiène. A travers ces enfants, auxquels est fournie la nourriture quotidienne, l'œuvre vise également à influer sur les familles. </w:t>
      </w:r>
    </w:p>
    <w:p>
      <w:pPr>
        <w:pStyle w:val="Normal"/>
        <w:jc w:val="both"/>
        <w:rPr/>
      </w:pPr>
      <w:r>
        <w:rPr/>
        <w:br/>
        <w:br/>
      </w:r>
      <w:r>
        <w:rPr>
          <w:b/>
        </w:rPr>
        <w:t>PUBLICATIONS</w:t>
      </w:r>
      <w:r>
        <w:rPr/>
        <w:t xml:space="preserve">: Crescere, revue mensuelle. </w:t>
      </w:r>
    </w:p>
    <w:p>
      <w:pPr>
        <w:pStyle w:val="Normal"/>
        <w:jc w:val="both"/>
        <w:rPr/>
      </w:pPr>
      <w:r>
        <w:rPr/>
        <w:br/>
        <w:br/>
      </w:r>
      <w:r>
        <w:rPr>
          <w:b/>
        </w:rPr>
        <w:t>SITE INTERNET</w:t>
      </w:r>
      <w:r>
        <w:rPr/>
        <w:t xml:space="preserve">: </w:t>
      </w:r>
      <w:hyperlink r:id="rId2">
        <w:r>
          <w:rPr>
            <w:rStyle w:val="InternetLink"/>
          </w:rPr>
          <w:t>http://www.movimento-oasi.it</w:t>
        </w:r>
      </w:hyperlink>
      <w:r>
        <w:rPr/>
        <w:t xml:space="preserve"> </w:t>
      </w:r>
    </w:p>
    <w:p>
      <w:pPr>
        <w:pStyle w:val="Normal"/>
        <w:jc w:val="both"/>
        <w:rPr/>
      </w:pPr>
      <w:r>
        <w:rPr/>
        <w:br/>
        <w:br/>
      </w:r>
      <w:r>
        <w:rPr>
          <w:b/>
        </w:rPr>
        <w:t>ADRESSE</w:t>
      </w:r>
      <w:r>
        <w:rPr/>
        <w:t xml:space="preserve">: Centro Internazionale Movimento Oasi </w:t>
      </w:r>
    </w:p>
    <w:p>
      <w:pPr>
        <w:pStyle w:val="Normal"/>
        <w:jc w:val="both"/>
        <w:rPr/>
      </w:pPr>
      <w:r>
        <w:rPr/>
        <w:t xml:space="preserve">C. P. 1 4 </w:t>
      </w:r>
    </w:p>
    <w:p>
      <w:pPr>
        <w:pStyle w:val="Normal"/>
        <w:jc w:val="both"/>
        <w:rPr/>
      </w:pPr>
      <w:r>
        <w:rPr/>
        <w:t xml:space="preserve">Via dei Laghi, km 8.500 - 00040 Castel Gandolfo RM (Italie) </w:t>
      </w:r>
    </w:p>
    <w:p>
      <w:pPr>
        <w:pStyle w:val="Normal"/>
        <w:jc w:val="both"/>
        <w:rPr/>
      </w:pPr>
      <w:r>
        <w:rPr/>
        <w:t xml:space="preserve">Tél. [+39]06.9495831 - Fax 06.9495842 </w:t>
      </w:r>
    </w:p>
    <w:p>
      <w:pPr>
        <w:pStyle w:val="Normal"/>
        <w:jc w:val="both"/>
        <w:rPr/>
      </w:pPr>
      <w:r>
        <w:rPr/>
        <w:t xml:space="preserve">E-mail: mov.oasi@microelettra.it </w:t>
      </w:r>
    </w:p>
    <w:p>
      <w:pPr>
        <w:pStyle w:val="Normal"/>
        <w:jc w:val="both"/>
        <w:rPr/>
      </w:pPr>
      <w:r>
        <w:rPr/>
      </w:r>
    </w:p>
    <w:p>
      <w:pPr>
        <w:pStyle w:val="Normal"/>
        <w:jc w:val="both"/>
        <w:rPr/>
      </w:pPr>
      <w:r>
        <w:rPr/>
        <w:t>ZF060704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vimento-oas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3:54:00Z</dcterms:created>
  <dc:creator>Luc Palsterman</dc:creator>
  <dc:description/>
  <cp:keywords/>
  <dc:language>en-US</dc:language>
  <cp:lastModifiedBy>Luc Palsterman</cp:lastModifiedBy>
  <dcterms:modified xsi:type="dcterms:W3CDTF">2006-07-04T23:56:00Z</dcterms:modified>
  <cp:revision>2</cp:revision>
  <dc:subject/>
  <dc:title/>
</cp:coreProperties>
</file>