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gnace de Loyola ( 1491 ? -1556)</w:t>
      </w:r>
    </w:p>
    <w:p>
      <w:pPr>
        <w:pStyle w:val="Normal"/>
        <w:jc w:val="center"/>
        <w:rPr>
          <w:b/>
          <w:b/>
          <w:bCs/>
          <w:sz w:val="32"/>
          <w:szCs w:val="32"/>
        </w:rPr>
      </w:pPr>
      <w:r>
        <w:rPr>
          <w:b/>
          <w:bCs/>
          <w:sz w:val="32"/>
          <w:szCs w:val="32"/>
        </w:rPr>
      </w:r>
    </w:p>
    <w:p>
      <w:pPr>
        <w:pStyle w:val="Normal"/>
        <w:jc w:val="center"/>
        <w:rPr/>
      </w:pPr>
      <w:r>
        <w:rPr>
          <w:b/>
          <w:bCs/>
          <w:sz w:val="32"/>
          <w:szCs w:val="32"/>
        </w:rPr>
        <w:t>et la spiritualité jésuite</w:t>
      </w:r>
    </w:p>
    <w:p>
      <w:pPr>
        <w:pStyle w:val="Normal"/>
        <w:jc w:val="both"/>
        <w:rPr>
          <w:b/>
          <w:b/>
          <w:bCs/>
          <w:sz w:val="32"/>
          <w:szCs w:val="32"/>
        </w:rPr>
      </w:pPr>
      <w:r>
        <w:rPr>
          <w:b/>
          <w:bCs/>
          <w:sz w:val="32"/>
          <w:szCs w:val="32"/>
        </w:rPr>
      </w:r>
    </w:p>
    <w:p>
      <w:pPr>
        <w:pStyle w:val="Heading1"/>
        <w:numPr>
          <w:ilvl w:val="0"/>
          <w:numId w:val="2"/>
        </w:numPr>
        <w:rPr>
          <w:sz w:val="28"/>
          <w:szCs w:val="28"/>
        </w:rPr>
      </w:pPr>
      <w:r>
        <w:rPr>
          <w:sz w:val="28"/>
          <w:szCs w:val="28"/>
        </w:rPr>
        <w:t>Biographie d’Ignace de Loyola</w:t>
      </w:r>
    </w:p>
    <w:p>
      <w:pPr>
        <w:pStyle w:val="Normal"/>
        <w:rPr>
          <w:sz w:val="28"/>
          <w:szCs w:val="28"/>
        </w:rPr>
      </w:pPr>
      <w:r>
        <w:rPr>
          <w:sz w:val="28"/>
          <w:szCs w:val="28"/>
        </w:rPr>
      </w:r>
    </w:p>
    <w:p>
      <w:pPr>
        <w:pStyle w:val="Normal"/>
        <w:jc w:val="both"/>
        <w:rPr/>
      </w:pPr>
      <w:r>
        <w:rPr>
          <w:rFonts w:cs="Tahoma" w:ascii="Tahoma" w:hAnsi="Tahoma"/>
        </w:rPr>
        <w:t>Basque espagnol, Iňigo de Loyola, gentilhomme du vice-roi de Navarre, est blessé au siège de Pampelume en 1521.  Durant sa convalescence, il se convertit et oriente d’abord sa vie vers une solitude de pénitence.</w:t>
      </w:r>
    </w:p>
    <w:p>
      <w:pPr>
        <w:pStyle w:val="Normal"/>
        <w:jc w:val="both"/>
        <w:rPr>
          <w:rFonts w:ascii="Tahoma" w:hAnsi="Tahoma" w:cs="Tahoma"/>
        </w:rPr>
      </w:pPr>
      <w:r>
        <w:rPr>
          <w:rFonts w:cs="Tahoma" w:ascii="Tahoma" w:hAnsi="Tahoma"/>
        </w:rPr>
        <w:t>Venu en pèlerinage au monastère de Montserrat, près de Barcelone, il se retire ensuite dans une grotte à Manrèse, non loin de là.  Accédant alors aux sommets de la vie mystique, il découvre sa véritable vocation, de nature apostolique.</w:t>
      </w:r>
    </w:p>
    <w:p>
      <w:pPr>
        <w:pStyle w:val="Normal"/>
        <w:jc w:val="both"/>
        <w:rPr/>
      </w:pPr>
      <w:r>
        <w:rPr>
          <w:rFonts w:cs="Tahoma" w:ascii="Tahoma" w:hAnsi="Tahoma"/>
        </w:rPr>
        <w:t xml:space="preserve">Après un pèlerinage à Jérusalem, il entreprend de se donner une formation intellectuelle méthodique, aux universités espagnoles d’Alcala et de Salamanque.  Il y est suspecté d’illuminisme.   Il gagne alors l’université de Paris où il obtient le grade de maître-ès-arts.  Depuis Manrèse, il met par écrit le fruit de sa réflexion spirituelle, dont la rédaction définitive à Paris consistera en ses célèbres </w:t>
      </w:r>
      <w:r>
        <w:rPr>
          <w:rFonts w:cs="Tahoma" w:ascii="Tahoma" w:hAnsi="Tahoma"/>
          <w:b/>
          <w:bCs/>
        </w:rPr>
        <w:t>Exercices spirituels</w:t>
      </w:r>
      <w:r>
        <w:rPr>
          <w:rFonts w:cs="Tahoma" w:ascii="Tahoma" w:hAnsi="Tahoma"/>
        </w:rPr>
        <w:t>, destinés à ceux qui veulent sincèrement se consacrer à Dieu.</w:t>
      </w:r>
    </w:p>
    <w:p>
      <w:pPr>
        <w:pStyle w:val="Normal"/>
        <w:jc w:val="both"/>
        <w:rPr>
          <w:rFonts w:ascii="Tahoma" w:hAnsi="Tahoma" w:cs="Tahoma"/>
        </w:rPr>
      </w:pPr>
      <w:r>
        <w:rPr>
          <w:rFonts w:cs="Tahoma" w:ascii="Tahoma" w:hAnsi="Tahoma"/>
        </w:rPr>
        <w:t>Durant son séjour parisien, il recrute ses premiers compagnons, François Xavier, Pierre Fabre, Lainez, Salmeron.</w:t>
      </w:r>
    </w:p>
    <w:p>
      <w:pPr>
        <w:pStyle w:val="TextBody"/>
        <w:rPr>
          <w:rFonts w:ascii="Tahoma" w:hAnsi="Tahoma" w:cs="Tahoma"/>
        </w:rPr>
      </w:pPr>
      <w:r>
        <w:rPr>
          <w:rFonts w:cs="Tahoma" w:ascii="Tahoma" w:hAnsi="Tahoma"/>
        </w:rPr>
        <w:t xml:space="preserve">En 1534, dans la crypte de l’église bâtie à l’emplacement de du martyr de saint Denis, sur les pentes de Montmartre, il fait avec eux le vœu d’aller en Palestine évangéliser les infidèles ou, si ce n’est pas possible, de se mettre à la disposition du pape pour toute mission qu’il leur confierait.  </w:t>
      </w:r>
    </w:p>
    <w:p>
      <w:pPr>
        <w:pStyle w:val="Normal"/>
        <w:jc w:val="both"/>
        <w:rPr/>
      </w:pPr>
      <w:r>
        <w:rPr>
          <w:rFonts w:cs="Tahoma" w:ascii="Tahoma" w:hAnsi="Tahoma"/>
        </w:rPr>
        <w:t xml:space="preserve">Ils sont ordonnés prêtres à Venise en 1537 ( sauf Fabre qui est déjà prêtre).  En 1540, ils obtiennent du pape Paul III de se constituer en Ordre : </w:t>
      </w:r>
      <w:r>
        <w:rPr>
          <w:rFonts w:cs="Tahoma" w:ascii="Tahoma" w:hAnsi="Tahoma"/>
          <w:b/>
          <w:bCs/>
        </w:rPr>
        <w:t>la Compagnie de Jésus</w:t>
      </w:r>
      <w:r>
        <w:rPr>
          <w:rFonts w:cs="Tahoma" w:ascii="Tahoma" w:hAnsi="Tahoma"/>
        </w:rPr>
        <w:t xml:space="preserve"> est fondée.</w:t>
      </w:r>
    </w:p>
    <w:p>
      <w:pPr>
        <w:pStyle w:val="Normal"/>
        <w:jc w:val="both"/>
        <w:rPr>
          <w:rFonts w:ascii="Tahoma" w:hAnsi="Tahoma" w:cs="Tahoma"/>
        </w:rPr>
      </w:pPr>
      <w:r>
        <w:rPr>
          <w:rFonts w:cs="Tahoma" w:ascii="Tahoma" w:hAnsi="Tahoma"/>
        </w:rPr>
        <w:t>Ignace en est élu général l’année suivante ; ses membres ajoutent aux vœux religieux le vœu spécial d’obéissance au pape, qui pourra leur demander toute mission qu’il jugera utile.</w:t>
      </w:r>
    </w:p>
    <w:p>
      <w:pPr>
        <w:pStyle w:val="Normal"/>
        <w:jc w:val="both"/>
        <w:rPr>
          <w:rFonts w:ascii="Tahoma" w:hAnsi="Tahoma" w:cs="Tahoma"/>
        </w:rPr>
      </w:pPr>
      <w:r>
        <w:rPr>
          <w:rFonts w:cs="Tahoma" w:ascii="Tahoma" w:hAnsi="Tahoma"/>
        </w:rPr>
        <w:t>Du vivant d’Ignace, la Compagnie va voir se diversifier ses activités ( prédication, enseignement, missions en pays protestants et en pays païens…) et connaîtra un développement rapide.  Elle jouera désormais un rôle essentiel dans l’Eglise, à commencer par une contribution décisive au succès de la Contre-Réforme catholique.</w:t>
      </w:r>
    </w:p>
    <w:p>
      <w:pPr>
        <w:pStyle w:val="Normal"/>
        <w:jc w:val="both"/>
        <w:rPr/>
      </w:pPr>
      <w:r>
        <w:rPr>
          <w:rFonts w:cs="Tahoma" w:ascii="Tahoma" w:hAnsi="Tahoma"/>
        </w:rPr>
        <w:t xml:space="preserve">L’autobiographie d’Ignace, </w:t>
      </w:r>
      <w:r>
        <w:rPr>
          <w:rFonts w:cs="Tahoma" w:ascii="Tahoma" w:hAnsi="Tahoma"/>
          <w:i/>
          <w:iCs/>
        </w:rPr>
        <w:t>Journal du Pèlerin</w:t>
      </w:r>
      <w:r>
        <w:rPr>
          <w:rFonts w:cs="Tahoma" w:ascii="Tahoma" w:hAnsi="Tahoma"/>
        </w:rPr>
        <w:t xml:space="preserve">, et son </w:t>
      </w:r>
      <w:r>
        <w:rPr>
          <w:rFonts w:cs="Tahoma" w:ascii="Tahoma" w:hAnsi="Tahoma"/>
          <w:i/>
          <w:iCs/>
        </w:rPr>
        <w:t>Journal spirituel</w:t>
      </w:r>
      <w:r>
        <w:rPr>
          <w:rFonts w:cs="Tahoma" w:ascii="Tahoma" w:hAnsi="Tahoma"/>
        </w:rPr>
        <w:t xml:space="preserve"> aident à connaître sa personnalité, vouée « ad majorem Dei gloriam » ( à la plus grande gloire de Dieu) – devise de la Compagnie – par la sanctification personnelle et l’apostolat.  </w:t>
      </w:r>
    </w:p>
    <w:p>
      <w:pPr>
        <w:pStyle w:val="Normal"/>
        <w:jc w:val="both"/>
        <w:rPr>
          <w:rFonts w:ascii="Tahoma" w:hAnsi="Tahoma" w:cs="Tahoma"/>
        </w:rPr>
      </w:pPr>
      <w:r>
        <w:rPr>
          <w:rFonts w:cs="Tahoma" w:ascii="Tahoma" w:hAnsi="Tahoma"/>
        </w:rPr>
        <w:t>Il a été proclamé patron de tous les exercices spirituels et est fêté dans le calendrier romain le 31 juillet.</w:t>
      </w:r>
    </w:p>
    <w:p>
      <w:pPr>
        <w:pStyle w:val="Normal"/>
        <w:jc w:val="both"/>
        <w:rPr>
          <w:rFonts w:ascii="Tahoma" w:hAnsi="Tahoma" w:cs="Tahoma"/>
        </w:rPr>
      </w:pPr>
      <w:r>
        <w:rPr>
          <w:rFonts w:cs="Tahoma" w:ascii="Tahoma" w:hAnsi="Tahoma"/>
        </w:rPr>
      </w:r>
    </w:p>
    <w:p>
      <w:pPr>
        <w:pStyle w:val="Normal"/>
        <w:jc w:val="both"/>
        <w:rPr/>
      </w:pPr>
      <w:r>
        <w:rPr/>
        <w:t>Inspiré de Théo : encyclopédie Catholique pour tous, Droguet&amp;Ardant, Faya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numPr>
          <w:ilvl w:val="0"/>
          <w:numId w:val="2"/>
        </w:numPr>
        <w:rPr>
          <w:sz w:val="28"/>
          <w:szCs w:val="28"/>
        </w:rPr>
      </w:pPr>
      <w:r>
        <w:rPr>
          <w:sz w:val="28"/>
          <w:szCs w:val="28"/>
        </w:rPr>
        <w:t>La Compagnie de Jésus</w:t>
      </w:r>
    </w:p>
    <w:p>
      <w:pPr>
        <w:pStyle w:val="Normal"/>
        <w:jc w:val="both"/>
        <w:rPr>
          <w:sz w:val="28"/>
          <w:szCs w:val="28"/>
        </w:rPr>
      </w:pPr>
      <w:r>
        <w:rPr>
          <w:sz w:val="28"/>
          <w:szCs w:val="28"/>
        </w:rPr>
      </w:r>
    </w:p>
    <w:p>
      <w:pPr>
        <w:pStyle w:val="Normal"/>
        <w:jc w:val="both"/>
        <w:rPr>
          <w:rFonts w:ascii="Tahoma" w:hAnsi="Tahoma" w:cs="Tahoma"/>
        </w:rPr>
      </w:pPr>
      <w:r>
        <w:rPr>
          <w:rFonts w:cs="Tahoma" w:ascii="Tahoma" w:hAnsi="Tahoma"/>
        </w:rPr>
        <w:t>Ignace a ressenti un appel à servir l’Eglise en lui suscitant des hommes capables de réaliser de vastes desseins « pour la plus grande gloire de Dieu ».  La réforme de l’Eglise, attendue depuis des années, était alors rendue plus urgente encore par le succès de la Réforme protestante.</w:t>
      </w:r>
    </w:p>
    <w:p>
      <w:pPr>
        <w:pStyle w:val="Normal"/>
        <w:jc w:val="both"/>
        <w:rPr>
          <w:rFonts w:ascii="Tahoma" w:hAnsi="Tahoma" w:cs="Tahoma"/>
        </w:rPr>
      </w:pPr>
      <w:r>
        <w:rPr>
          <w:rFonts w:cs="Tahoma" w:ascii="Tahoma" w:hAnsi="Tahoma"/>
        </w:rPr>
        <w:t>Le 15 août 1534, à Paris, Ignace décide avec quelques amis étudiants de se consacrer totalement à la propagation de la foi catholique.  Approuvés par le Saint-Siège, à la disposition duquel ils se sont mis, ils se donnent un statut traduisant leur idéal.  Les tâches ne manquent pas : rénovation interne de l’Eglise ( ce sera une vaste entreprise d’éducation au service de la jeunesse et du clergé), débat doctrinal avec les protestants ( ce sera la formation de théologiens de haut niveau), expansion missionnaire en pays non chrétiens ( ce sera l’envoi immédiat, avant beaucoup d’autres, de François-Xavier en Inde par le pape).</w:t>
      </w:r>
    </w:p>
    <w:p>
      <w:pPr>
        <w:pStyle w:val="Normal"/>
        <w:jc w:val="both"/>
        <w:rPr>
          <w:rFonts w:ascii="Tahoma" w:hAnsi="Tahoma" w:cs="Tahoma"/>
        </w:rPr>
      </w:pPr>
      <w:r>
        <w:rPr>
          <w:rFonts w:cs="Tahoma" w:ascii="Tahoma" w:hAnsi="Tahoma"/>
        </w:rPr>
        <w:t>Tout cela appelle les religieux sévèrement sélectionnés, recevant une solide formation spirituelle et intellectuelle, et soutenus par un dispositif à la fois hiérarchisé et souple.  Le nom de Compagnie de Jésus rappelle en permanence à ces religieux leur engagement militant et sans réserve au service du Christ.</w:t>
      </w:r>
    </w:p>
    <w:p>
      <w:pPr>
        <w:pStyle w:val="Normal"/>
        <w:jc w:val="both"/>
        <w:rPr>
          <w:rFonts w:ascii="Tahoma" w:hAnsi="Tahoma" w:cs="Tahoma"/>
        </w:rPr>
      </w:pPr>
      <w:r>
        <w:rPr>
          <w:rFonts w:cs="Tahoma" w:ascii="Tahoma" w:hAnsi="Tahoma"/>
        </w:rPr>
        <w:t>L’ordre est caractérisé par une préférence pour l’existence active de ses religieux, l’emploi méthodique des moyens humains, l’ouverture à l’humanisme et à la culture, l’attention à la réalité historique, l’universalisme des projets, la fidélité au Saint-Siège.</w:t>
      </w:r>
    </w:p>
    <w:p>
      <w:pPr>
        <w:pStyle w:val="Normal"/>
        <w:jc w:val="both"/>
        <w:rPr>
          <w:rFonts w:ascii="Tahoma" w:hAnsi="Tahoma" w:cs="Tahoma"/>
        </w:rPr>
      </w:pPr>
      <w:r>
        <w:rPr>
          <w:rFonts w:cs="Tahoma" w:ascii="Tahoma" w:hAnsi="Tahoma"/>
        </w:rPr>
        <w:t>Les jésuites sont aujourd’hui environ 25 000 voués à travers le monde à des tâches très diverses ( enseignement, recherche théologique, aumôneries, presses, missions extérieures, prêtres-ouvriers, etc.) dans une stricte fidélité à l’Eglise et de plus en plus au service des plus pauvres.</w:t>
      </w:r>
    </w:p>
    <w:p>
      <w:pPr>
        <w:pStyle w:val="Normal"/>
        <w:jc w:val="both"/>
        <w:rPr>
          <w:rFonts w:ascii="Tahoma" w:hAnsi="Tahoma" w:cs="Tahoma"/>
        </w:rPr>
      </w:pPr>
      <w:r>
        <w:rPr>
          <w:rFonts w:cs="Tahoma" w:ascii="Tahoma" w:hAnsi="Tahoma"/>
        </w:rPr>
      </w:r>
    </w:p>
    <w:p>
      <w:pPr>
        <w:pStyle w:val="Normal"/>
        <w:numPr>
          <w:ilvl w:val="0"/>
          <w:numId w:val="2"/>
        </w:numPr>
        <w:jc w:val="both"/>
        <w:rPr>
          <w:b/>
          <w:b/>
          <w:bCs/>
          <w:sz w:val="28"/>
          <w:szCs w:val="28"/>
        </w:rPr>
      </w:pPr>
      <w:r>
        <w:rPr>
          <w:b/>
          <w:bCs/>
          <w:sz w:val="28"/>
          <w:szCs w:val="28"/>
        </w:rPr>
        <w:t>Spiritualité ignatienne</w:t>
      </w:r>
    </w:p>
    <w:p>
      <w:pPr>
        <w:pStyle w:val="Normal"/>
        <w:jc w:val="both"/>
        <w:rPr>
          <w:b/>
          <w:b/>
          <w:bCs/>
          <w:sz w:val="28"/>
          <w:szCs w:val="28"/>
        </w:rPr>
      </w:pPr>
      <w:r>
        <w:rPr>
          <w:b/>
          <w:bCs/>
          <w:sz w:val="28"/>
          <w:szCs w:val="28"/>
        </w:rPr>
      </w:r>
    </w:p>
    <w:p>
      <w:pPr>
        <w:pStyle w:val="TextBody"/>
        <w:rPr>
          <w:rFonts w:ascii="Tahoma" w:hAnsi="Tahoma" w:cs="Tahoma"/>
        </w:rPr>
      </w:pPr>
      <w:r>
        <w:rPr>
          <w:rFonts w:cs="Tahoma" w:ascii="Tahoma" w:hAnsi="Tahoma"/>
        </w:rPr>
        <w:t>Ignace n’a pas écrit de traité de spiritualité, et pourtant il est un « maître » de la vie spirituelle.  Il importe de bien distinguer 3 plans :</w:t>
      </w:r>
    </w:p>
    <w:p>
      <w:pPr>
        <w:pStyle w:val="Normal"/>
        <w:numPr>
          <w:ilvl w:val="1"/>
          <w:numId w:val="2"/>
        </w:numPr>
        <w:jc w:val="both"/>
        <w:rPr/>
      </w:pPr>
      <w:r>
        <w:rPr>
          <w:rFonts w:cs="Tahoma" w:ascii="Tahoma" w:hAnsi="Tahoma"/>
        </w:rPr>
        <w:t>l’expérience spirituelle d’Ignace de Loyola : elle fut d’une étonnante richesse ; l’</w:t>
      </w:r>
      <w:r>
        <w:rPr>
          <w:rFonts w:cs="Tahoma" w:ascii="Tahoma" w:hAnsi="Tahoma"/>
          <w:i/>
          <w:iCs/>
        </w:rPr>
        <w:t>Autobiographie</w:t>
      </w:r>
      <w:r>
        <w:rPr>
          <w:rFonts w:cs="Tahoma" w:ascii="Tahoma" w:hAnsi="Tahoma"/>
        </w:rPr>
        <w:t xml:space="preserve"> et le </w:t>
      </w:r>
      <w:r>
        <w:rPr>
          <w:rFonts w:cs="Tahoma" w:ascii="Tahoma" w:hAnsi="Tahoma"/>
          <w:i/>
          <w:iCs/>
        </w:rPr>
        <w:t>Journal spirituel</w:t>
      </w:r>
      <w:r>
        <w:rPr>
          <w:rFonts w:cs="Tahoma" w:ascii="Tahoma" w:hAnsi="Tahoma"/>
        </w:rPr>
        <w:t xml:space="preserve"> en témoigne ; mais elle lui est strictement personnelle et incommunicable.</w:t>
      </w:r>
    </w:p>
    <w:p>
      <w:pPr>
        <w:pStyle w:val="Normal"/>
        <w:numPr>
          <w:ilvl w:val="1"/>
          <w:numId w:val="2"/>
        </w:numPr>
        <w:jc w:val="both"/>
        <w:rPr/>
      </w:pPr>
      <w:r>
        <w:rPr>
          <w:rFonts w:cs="Tahoma" w:ascii="Tahoma" w:hAnsi="Tahoma"/>
        </w:rPr>
        <w:t xml:space="preserve">Les célèbres </w:t>
      </w:r>
      <w:r>
        <w:rPr>
          <w:rFonts w:cs="Tahoma" w:ascii="Tahoma" w:hAnsi="Tahoma"/>
          <w:i/>
          <w:iCs/>
        </w:rPr>
        <w:t>Exercices spirituels</w:t>
      </w:r>
      <w:r>
        <w:rPr>
          <w:rFonts w:cs="Tahoma" w:ascii="Tahoma" w:hAnsi="Tahoma"/>
        </w:rPr>
        <w:t xml:space="preserve"> qui regroupent un ensemble d’exercices destinés à aider le retraitant à « se vaincre soi-même et ordonner sa vie se décider par aucun attachement qui soit désordonné ».  Il s’agit donc, au cours d’une retraite de trente jours, de « faire élection » c’est-à-dire de choisir son état de vie conformément à l’Evangile et à la situation particulière de chacun ; cette décision est préparée par une patiente purification intérieure, afin que le retraitant accède, le mieux possible, à la liberté spirituelle, à la disposition totale aux vouloirs de Dieu sur lui.  Ces démarches n’ont rien d’abstrait ; elles se font à la lumière de la vie, de la mort, de la passion et de la résurrection de Jésus-Christ.</w:t>
      </w:r>
    </w:p>
    <w:p>
      <w:pPr>
        <w:pStyle w:val="Normal"/>
        <w:numPr>
          <w:ilvl w:val="1"/>
          <w:numId w:val="2"/>
        </w:numPr>
        <w:jc w:val="both"/>
        <w:rPr/>
      </w:pPr>
      <w:r>
        <w:rPr>
          <w:rFonts w:cs="Tahoma" w:ascii="Tahoma" w:hAnsi="Tahoma"/>
        </w:rPr>
        <w:t xml:space="preserve">Enfin, il y a l’ensemble des conseils, directives, propos d’Ignace dans sa </w:t>
      </w:r>
      <w:r>
        <w:rPr>
          <w:rFonts w:cs="Tahoma" w:ascii="Tahoma" w:hAnsi="Tahoma"/>
          <w:i/>
          <w:iCs/>
        </w:rPr>
        <w:t xml:space="preserve">Correspondance.  </w:t>
      </w:r>
      <w:r>
        <w:rPr>
          <w:rFonts w:cs="Tahoma" w:ascii="Tahoma" w:hAnsi="Tahoma"/>
        </w:rPr>
        <w:t>Cette spiritualité est théocentrique, et même trinitaire ; c’est aussi une spiritualité du service de Dieu et des âmes en union avec Jésus, le Serviteur par excellence.  Mais on ne rend « honneur et gloire à Dieu »  que « par Jésus-Christ, en Jésus-Christ, avec Jésus-Christ ».  Jésus-Christ ( et près de lui la Vierge Marie) sont, par excellence, nos « médiateurs » auprès du Père.  Cette spiritualité est aussi très « pratique », très quotidienne et, pour ainsi dire, instantanée : par l’examen de conscience, et par le discernement, le chrétien s’efforce de déployer sa vie en présence de Dieu, sous la lumière de l’Esprit.  Il doit être, selon le mot célèbre « contemplatif dans l’action », ce qui suppose une union très familière avec Dieu.</w:t>
      </w:r>
    </w:p>
    <w:p>
      <w:pPr>
        <w:pStyle w:val="Normal"/>
        <w:ind w:left="1080" w:hanging="0"/>
        <w:jc w:val="both"/>
        <w:rPr>
          <w:rFonts w:ascii="Tahoma" w:hAnsi="Tahoma" w:cs="Tahoma"/>
        </w:rPr>
      </w:pPr>
      <w:r>
        <w:rPr>
          <w:rFonts w:cs="Tahoma" w:ascii="Tahoma" w:hAnsi="Tahoma"/>
        </w:rPr>
      </w:r>
    </w:p>
    <w:p>
      <w:pPr>
        <w:pStyle w:val="Normal"/>
        <w:jc w:val="both"/>
        <w:rPr/>
      </w:pPr>
      <w:r>
        <w:rPr/>
        <w:t xml:space="preserve">Très fortement inspiré de Théo, l’encyclopédie catholique pour tous, Droguet&amp;Ardant, Fayard, p. 76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iens</w:t>
      </w:r>
    </w:p>
    <w:p>
      <w:pPr>
        <w:pStyle w:val="Normal"/>
        <w:jc w:val="both"/>
        <w:rPr>
          <w:b/>
          <w:b/>
          <w:sz w:val="28"/>
          <w:szCs w:val="28"/>
        </w:rPr>
      </w:pPr>
      <w:r>
        <w:rPr>
          <w:b/>
          <w:sz w:val="28"/>
          <w:szCs w:val="28"/>
        </w:rPr>
      </w:r>
    </w:p>
    <w:p>
      <w:pPr>
        <w:pStyle w:val="Normal"/>
        <w:rPr/>
      </w:pPr>
      <w:r>
        <w:rPr>
          <w:rFonts w:cs="Arial" w:ascii="Arial" w:hAnsi="Arial"/>
        </w:rPr>
        <w:t xml:space="preserve">En ce qui concerne les adresses de sites jésuites, quelques unes ont été mises par André Fossion comme « Liens » sur </w:t>
      </w:r>
      <w:r>
        <w:rPr>
          <w:rFonts w:cs="Arial" w:ascii="Arial" w:hAnsi="Arial"/>
          <w:b/>
        </w:rPr>
        <w:t>Lumen Vitae onli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 vous ouvrez la banque des documents, vous cliquez sur "Liens" puis, dans les liens, sur "spiritualité" et là vous trouverez 3 ou 4 références à des sites jésuites.</w:t>
      </w:r>
    </w:p>
    <w:p>
      <w:pPr>
        <w:pStyle w:val="Normal"/>
        <w:rPr>
          <w:rFonts w:ascii="Arial" w:hAnsi="Arial" w:cs="Arial"/>
        </w:rPr>
      </w:pPr>
      <w:r>
        <w:rPr>
          <w:rFonts w:cs="Arial" w:ascii="Arial" w:hAnsi="Arial"/>
        </w:rPr>
        <w:t>Voyez aussi :</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www.jesuites.com/</w:t>
        </w:r>
      </w:hyperlink>
    </w:p>
    <w:p>
      <w:pPr>
        <w:pStyle w:val="Normal"/>
        <w:rPr/>
      </w:pPr>
      <w:r>
        <w:rPr/>
        <w:t> </w:t>
      </w:r>
    </w:p>
    <w:p>
      <w:pPr>
        <w:pStyle w:val="Normal"/>
        <w:rPr/>
      </w:pPr>
      <w:hyperlink r:id="rId3">
        <w:r>
          <w:rPr>
            <w:rStyle w:val="InternetLink"/>
            <w:rFonts w:cs="Arial" w:ascii="Arial" w:hAnsi="Arial"/>
          </w:rPr>
          <w:t>http://www.reseau-jeunesse-ignatien.org</w:t>
        </w:r>
      </w:hyperlink>
    </w:p>
    <w:p>
      <w:pPr>
        <w:pStyle w:val="Normal"/>
        <w:rPr/>
      </w:pPr>
      <w:r>
        <w:rPr/>
        <w:t> </w:t>
      </w:r>
    </w:p>
    <w:p>
      <w:pPr>
        <w:pStyle w:val="Normal"/>
        <w:rPr/>
      </w:pPr>
      <w:hyperlink r:id="rId4">
        <w:r>
          <w:rPr>
            <w:rStyle w:val="InternetLink"/>
            <w:rFonts w:cs="Arial" w:ascii="Arial" w:hAnsi="Arial"/>
          </w:rPr>
          <w:t>http://www.jesuit.ie/priere/index.htm</w:t>
        </w:r>
      </w:hyperlink>
    </w:p>
    <w:p>
      <w:pPr>
        <w:pStyle w:val="Normal"/>
        <w:rPr/>
      </w:pPr>
      <w:r>
        <w:rPr/>
        <w:t> </w:t>
      </w:r>
    </w:p>
    <w:p>
      <w:pPr>
        <w:pStyle w:val="Normal"/>
        <w:rPr/>
      </w:pPr>
      <w:hyperlink r:id="rId5">
        <w:r>
          <w:rPr>
            <w:rStyle w:val="InternetLink"/>
            <w:rFonts w:cs="Arial" w:ascii="Arial" w:hAnsi="Arial"/>
          </w:rPr>
          <w:t>http://www.ndweb.org/</w:t>
        </w:r>
      </w:hyperlink>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000040"/>
        </w:rPr>
        <w:t>Le supérieur des Jésuites explique pourquoi il a convoqué la Congrégation générale</w:t>
      </w:r>
      <w:r>
        <w:rPr>
          <w:rFonts w:cs="Arial" w:ascii="Arial" w:hAnsi="Arial"/>
        </w:rPr>
        <w:br/>
        <w:t xml:space="preserve">Entretien avec le p. Peter-Hans Kolvenbach, préposé général de la Compagnie </w:t>
        <w:br/>
        <w:br/>
        <w:t>ROME, Jeudi 27 juillet 2006 (</w:t>
      </w:r>
      <w:hyperlink r:id="rId6">
        <w:r>
          <w:rPr>
            <w:rStyle w:val="InternetLink"/>
            <w:rFonts w:cs="Arial" w:ascii="Arial" w:hAnsi="Arial"/>
          </w:rPr>
          <w:t>ZENIT.org</w:t>
        </w:r>
      </w:hyperlink>
      <w:r>
        <w:rPr>
          <w:rFonts w:cs="Arial" w:ascii="Arial" w:hAnsi="Arial"/>
        </w:rPr>
        <w:t xml:space="preserve">) – Le père Peter-Hans Kolvenbach, préposé général de la Compagnie de Jésus, a convoqué en février dernier une congrégation générale pour janvier 2008 au cours de laquelle devrait être élu son successeur. </w:t>
        <w:br/>
        <w:br/>
        <w:t xml:space="preserve">Cette annonce avait créé la surprise car la charge de préposé général est une charge à vie. Au cours de cette réunion, les représentants des quelque 20.000 jésuites répartis dans le monde analyseront d’autres questions importantes pour la vie de la Compagnie. </w:t>
        <w:br/>
        <w:br/>
        <w:t xml:space="preserve">Dans cet entretien accordé à Zenit, et que nous publions à quelques jours de la fête de saint Ignace de Loyola (31 juillet), fondateur des jésuites, qui coïncidera cette année avec le 450ème anniversaire de sa mort, le père Kolvenbach explique les raisons de cette décision. </w:t>
        <w:br/>
        <w:br/>
      </w:r>
      <w:r>
        <w:rPr>
          <w:rFonts w:cs="Arial" w:ascii="Arial" w:hAnsi="Arial"/>
          <w:b/>
          <w:bCs/>
        </w:rPr>
        <w:t>Zenit : Quels éléments indiquaient que le moment était venu de convoquer une Congrégation générale ?</w:t>
      </w:r>
      <w:r>
        <w:rPr>
          <w:rFonts w:cs="Arial" w:ascii="Arial" w:hAnsi="Arial"/>
        </w:rPr>
        <w:t xml:space="preserve"> </w:t>
        <w:br/>
        <w:br/>
      </w:r>
      <w:r>
        <w:rPr>
          <w:rFonts w:cs="Arial" w:ascii="Arial" w:hAnsi="Arial"/>
          <w:b/>
          <w:bCs/>
        </w:rPr>
        <w:t>P. Kolvenbach</w:t>
      </w:r>
      <w:r>
        <w:rPr>
          <w:rFonts w:cs="Arial" w:ascii="Arial" w:hAnsi="Arial"/>
        </w:rPr>
        <w:t xml:space="preserve"> : Saint Ignace n’était pas favorable à l’idée que dans la Compagnie, on convoque des Congrégations générales à échéances fixes. Il pensait que les préparatifs nécessaires pour convoquer une Congrégation générale et appeler à Rome un nombre important de jésuites du monde entier pouvait affecter le travail apostolique dans lequel ils étaient engagés. Il recommandait donc que l’on ne convoque une Congrégation générale que « pour des raisons de force majeure », lorsque les questions en jeu dépassent la capacité du gouvernement ordinaire de la Compagnie. En réalité il n’y a eu que 34 Congrégations générales au cours des 465 ans d’histoire de la Compagnie. </w:t>
        <w:br/>
        <w:br/>
        <w:t xml:space="preserve">L’Eglise et la société actuelle font face à des problèmes qui exigent un examen attentif et qui engendre des réponses créatives. La mondialisation, l’émigration, les déplacements massifs, le relativisme, la sécularisation et bien d’autres défis encore, affectent tous les pays d’une manière ou d’une autre et imposent des changements importants dans la planification de notre apostolat. La Congrégation générale est l’instrument qui est mis à la disposition de la Compagnie pour trouver, avec la grâce de Dieu, le moyen de servir l’Eglise et le monde. </w:t>
        <w:br/>
        <w:br/>
        <w:t xml:space="preserve">A cette raison très importante s’ajoute une raison à caractère personnel : le fait que je sois depuis de nombreuses années chargé du gouvernement de la Compagnie et qu’il soit opportun d’élire mon successeur. </w:t>
        <w:br/>
        <w:br/>
        <w:t xml:space="preserve">Saint Ignace voyait des raisons valides dans le fait de recommander que la charge du supérieur général soit une charge à vie. Et on ne peut effectivement nier le fait que ceci comporte certains avantages. Mais cette décision de saint Ignace fut prise au XVIe siècle lorsque l’espérance de vie était beaucoup plus courte qu’aujourd’hui. Saint Ignace est mort à 65 ans (un âge plutôt avancé pour l’époque) après avoir été supérieur général pendant 15 ans. Ses deux successeurs immédiats (Diego Laínez et Francisco de Borja) moururent respectivement à 53 et 62 ans après avoir occupé le poste de supérieur général, tous deux pendant sept ans. Je suis quant à moi supérieur général depuis plus de 22 ans et si Dieu le veut, en 2008 je serai sur le point de fêter mes 80 ans dont 25 ans comme supérieur général. Ce sont des circonstances qui remettent légitimement en question le bien-fondé de mettre fin à une période aussi longue. </w:t>
        <w:br/>
        <w:br/>
      </w:r>
      <w:r>
        <w:rPr>
          <w:rFonts w:cs="Arial" w:ascii="Arial" w:hAnsi="Arial"/>
          <w:b/>
          <w:bCs/>
        </w:rPr>
        <w:t>Zenit : Il y a eu des hauts et des bas dans les relations entre la Compagnie et le pape. Pourquoi ?</w:t>
      </w:r>
      <w:r>
        <w:rPr>
          <w:rFonts w:cs="Arial" w:ascii="Arial" w:hAnsi="Arial"/>
        </w:rPr>
        <w:t xml:space="preserve"> </w:t>
        <w:br/>
        <w:br/>
      </w:r>
      <w:r>
        <w:rPr>
          <w:rFonts w:cs="Arial" w:ascii="Arial" w:hAnsi="Arial"/>
          <w:b/>
          <w:bCs/>
        </w:rPr>
        <w:t>P. Kolvenbach</w:t>
      </w:r>
      <w:r>
        <w:rPr>
          <w:rFonts w:cs="Arial" w:ascii="Arial" w:hAnsi="Arial"/>
        </w:rPr>
        <w:t xml:space="preserve"> : Dans le cadre de relations spéciales entre le pape et la Compagnie de Jésus (voulues et professées par les deux parties) il est compréhensible et humain que les circonstances historiques aient eu une influence sur le ton de ces relations. D’autre part, comme le disait si affectueusement Paul VI dans un discours émaillé d’allusions à certaines tendances qu’il constatait dans la Compagnie, les jésuites ont toujours été dans les tranchées, aux carrefours où l’on a débattu des problèmes qui n’ont pas toujours de solution claire. Il n’est pas étonnant que certains, pour servir l’Eglise, aient abandonné la sécurité des tranchées pour se lancer, à découvert, loin des démarcations orthodoxes, à la recherche de nouvelles réponses à de nouveaux problèmes. Le cas du père Mateo Ricci est éclairant. Profond connaisseur de la culture et de la mentalité chinoise, il s’efforça de montrer que la vénération des ancêtres n’était pas un culte idolâtre comme on le prétendait en occident mais une coutume sociale et familiale qui ne contredisait pas la foi chrétienne et ne justifiait pas que l’on refuse le baptême à ceux qui faisaient ainsi mémoire de leurs ancêtres. Cette position lui valut des critiques d’autres religieux et finalement la condamnation de Rome. Il est certain que cela ferma la porte à de nombreux convertis éventuels. Le père Ricci ne fut reconnu comme un pionnier dans la proclamation de l’Evangile et un précurseur de l’inculturation dans le travail missionnaire qu’au XXe siècle. </w:t>
        <w:br/>
        <w:br/>
        <w:t xml:space="preserve">Tous les jésuites qui ont été remis en cause par Rome ne peuvent pas s’attribuer la préparation et la noblesse des intentions de Ricci, mais ils sont tout de même nombreux, ceux qui ont servi l’Eglise avec une fidélité et un dévouement qui n’ont été reconnus que longtemps après. Le père Teilhard de Chardin est peut-être l’un des cas les plus représentatifs… </w:t>
        <w:br/>
        <w:br/>
      </w:r>
      <w:r>
        <w:rPr>
          <w:rFonts w:cs="Arial" w:ascii="Arial" w:hAnsi="Arial"/>
          <w:b/>
          <w:bCs/>
        </w:rPr>
        <w:t>Zenit : La vie spirituelle des jésuites est naturellement l’une de vos préoccupations, en tant que préposé général. Ce thème sera-t-il abordé lors de la Congrégation générale, et si oui, en quels termes ?</w:t>
      </w:r>
      <w:r>
        <w:rPr>
          <w:rFonts w:cs="Arial" w:ascii="Arial" w:hAnsi="Arial"/>
        </w:rPr>
        <w:t xml:space="preserve"> </w:t>
        <w:br/>
        <w:br/>
      </w:r>
      <w:r>
        <w:rPr>
          <w:rFonts w:cs="Arial" w:ascii="Arial" w:hAnsi="Arial"/>
          <w:b/>
          <w:bCs/>
        </w:rPr>
        <w:t>P. Kolvenbach</w:t>
      </w:r>
      <w:r>
        <w:rPr>
          <w:rFonts w:cs="Arial" w:ascii="Arial" w:hAnsi="Arial"/>
        </w:rPr>
        <w:t xml:space="preserve"> : Lorsque nous avons examiné l’état de la Compagnie au cours de la réunion de tous les Supérieurs majeurs à Loyola, en décembre 2005, nous sommes arrivés à la conclusion que la santé spirituelle des jésuites était bonne. L’instrument pour mesurer la santé spirituelle des jésuites a toujours été et reste la consécration inconditionnelle à la mission. Aujourd’hui comme hier c’est la profonde identification personnelle avec le Seigneur, l’envoyé du Père, ce qui caractérise et définit la manière de procéder dans la Compagnie. Mais il s’agit de toutes façons d’un thème que la Congrégation générale traitera car le propre des jésuites est de ne jamais être satisfaits de ce qu’ils ont obtenu. Nous devons servir le Seigneur dans une société dans laquelle la pensée légère règne souveraine et tend à entraver un amour profond à Jésus-Christ et un don de soi inconditionnel à la mission. Il s’agit pour cette raison d’une question d’actualité permanente que la Congrégation générale souhaitera sans aucun doute aborder, même s’il est encore trop tôt pour s’aventurer à faire des spéculations sur l’ordre du jour de la Congrégation. </w:t>
        <w:br/>
        <w:br/>
      </w:r>
      <w:r>
        <w:rPr>
          <w:rFonts w:cs="Arial" w:ascii="Arial" w:hAnsi="Arial"/>
          <w:b/>
          <w:bCs/>
        </w:rPr>
        <w:t>Zenit : Il y a de nombreuses institutions dans le monde, spécialement des universités aux Etats-Unis, dites des jésuites mais dans lesquelles la présence des jésuites est réduite. Voyez-vous une solution ?</w:t>
      </w:r>
      <w:r>
        <w:rPr>
          <w:rFonts w:cs="Arial" w:ascii="Arial" w:hAnsi="Arial"/>
        </w:rPr>
        <w:t xml:space="preserve"> </w:t>
        <w:br/>
        <w:br/>
      </w:r>
      <w:r>
        <w:rPr>
          <w:rFonts w:cs="Arial" w:ascii="Arial" w:hAnsi="Arial"/>
          <w:b/>
          <w:bCs/>
        </w:rPr>
        <w:t>P. Kolvenbach</w:t>
      </w:r>
      <w:r>
        <w:rPr>
          <w:rFonts w:cs="Arial" w:ascii="Arial" w:hAnsi="Arial"/>
        </w:rPr>
        <w:t xml:space="preserve"> : Cette situation n’est pas nouvelle. Nous en avons déjà discuté et nous avons reconnu ensemble que cette conjoncture d’une présence réduite des jésuites nous a amenés à découvrir de nouvelles voies : l’incorporation des laïcs, hommes et femmes, dans nos œuvres en harmonie avec la splendide naissance de la conscience apostolique du peuple de Dieu « signe d’espérance authentique » comme l’a récemment qualifiée Benoît XVI. Nous croyons que le souhait des laïcs de prendre part activement à la mission de l’Eglise de proclamer le Royaume est une grâce de notre temps, inspirée par l’Esprit. La dernière Congrégation générale a exhorté les jésuites à être « des hommes pour les autres et des hommes avec les autres ». Il est vrai que la diminution des vocations à la vie religieuse – également dans la Compagnie – a motivé la mise en place de cette coopération avec les laïcs que déjà la Congrégation générale de 1965 avait encouragée. Mais il ne s’agit pas tant d’essayer de pallier une carence que de nous ouvrir à une réalité apostolique latente dans l’Eglise. </w:t>
        <w:br/>
        <w:br/>
        <w:t xml:space="preserve">La « solution » dont vous parlez est la collaboration dans nos œuvres avec des laïcs hommes et femmes, qui s’inspirent de la spiritualité ignatienne. Il existe d’ailleurs déjà des institutions jésuites dans lesquelles les postes de responsabilité sont confiés à des laïcs, hommes et femmes. Le nombre de jésuites physiquement présents dans ces institutions n’a pas d’importance particulière si nous pouvons compter sur des hommes et des femmes imprégnés de l’esprit ignatien de service à l’Eglise. </w:t>
        <w:br/>
        <w:br/>
      </w:r>
      <w:r>
        <w:rPr>
          <w:rFonts w:cs="Arial" w:ascii="Arial" w:hAnsi="Arial"/>
          <w:b/>
          <w:bCs/>
        </w:rPr>
        <w:t>Zenit : La prochaine Congrégation examinera-t-elle une formule juridique pour intégrer les laïcs dans la Compagnie de Jésus ?</w:t>
      </w:r>
      <w:r>
        <w:rPr>
          <w:rFonts w:cs="Arial" w:ascii="Arial" w:hAnsi="Arial"/>
        </w:rPr>
        <w:t xml:space="preserve"> </w:t>
        <w:br/>
        <w:br/>
      </w:r>
      <w:r>
        <w:rPr>
          <w:rFonts w:cs="Arial" w:ascii="Arial" w:hAnsi="Arial"/>
          <w:b/>
          <w:bCs/>
        </w:rPr>
        <w:t>P. Kolvenbach</w:t>
      </w:r>
      <w:r>
        <w:rPr>
          <w:rFonts w:cs="Arial" w:ascii="Arial" w:hAnsi="Arial"/>
        </w:rPr>
        <w:t xml:space="preserve"> : La dernière Congrégation générale a donné le feu vert pour que pendant dix ans, de manière expérimentale, les Provinces puissent établir des groupes d’associé(e)s unis par un accord contractuel sans que cela suppose l’intégration dans le corps de la Compagnie. Le caractère spécifique de leur vocation de laïcs est ainsi sauvegardé même lorsqu’ils participent au travail apostolique des jésuites. L’expérience de ces dernières années sera sans aucun doute soumise au discernement de la Congrégation générale. </w:t>
        <w:br/>
        <w:br/>
      </w:r>
      <w:r>
        <w:rPr>
          <w:rFonts w:cs="Arial" w:ascii="Arial" w:hAnsi="Arial"/>
          <w:b/>
          <w:bCs/>
        </w:rPr>
        <w:t>Zenit : On célèbre actuellement l’année de saint François-Xavier et de saint Ignace. Qu’attendez-vous de ces célébrations ?</w:t>
      </w:r>
      <w:r>
        <w:rPr>
          <w:rFonts w:cs="Arial" w:ascii="Arial" w:hAnsi="Arial"/>
        </w:rPr>
        <w:t xml:space="preserve"> </w:t>
        <w:br/>
        <w:br/>
      </w:r>
      <w:r>
        <w:rPr>
          <w:rFonts w:cs="Arial" w:ascii="Arial" w:hAnsi="Arial"/>
          <w:b/>
          <w:bCs/>
        </w:rPr>
        <w:t>P. Kolvenbach</w:t>
      </w:r>
      <w:r>
        <w:rPr>
          <w:rFonts w:cs="Arial" w:ascii="Arial" w:hAnsi="Arial"/>
        </w:rPr>
        <w:t xml:space="preserve"> : Le premier souhait évident est, que, par le fait de rappeler la mémoire des trois premiers compagnons (on ne doit pas oublier de rappeler le bienheureux Pierre Fabre aux côtés de saint Ignace et saint François), les jésuites revivent dans leur vie et dans leur apostolat les trois charismes qu’ils incarnent : rencontrer Dieu et s’unir à Lui à travers le travail pour tout conduire à sa plénitude comme le fit saint Ignace, proclamer l’Evangile avec passion comme saint François-Xavier et approfondir la vie spirituelle comme Pierre Fabre. </w:t>
        <w:br/>
        <w:br/>
      </w:r>
      <w:r>
        <w:rPr>
          <w:rFonts w:cs="Arial" w:ascii="Arial" w:hAnsi="Arial"/>
          <w:b/>
          <w:bCs/>
        </w:rPr>
        <w:t>Zenit : Les priorités de la Compagnie sont l’option préférentielle pour les pauvres, la justice sociale, le dialogue interreligieux, les réfugiés, les monde de la culture et l’éducation… Existe-t-il un domaine nouveau dans lequel les jésuites souhaitent s’engager ?</w:t>
      </w:r>
      <w:r>
        <w:rPr>
          <w:rFonts w:cs="Arial" w:ascii="Arial" w:hAnsi="Arial"/>
        </w:rPr>
        <w:t xml:space="preserve"> </w:t>
        <w:br/>
        <w:br/>
      </w:r>
      <w:r>
        <w:rPr>
          <w:rFonts w:cs="Arial" w:ascii="Arial" w:hAnsi="Arial"/>
          <w:b/>
          <w:bCs/>
        </w:rPr>
        <w:t>P. Kolvenbach</w:t>
      </w:r>
      <w:r>
        <w:rPr>
          <w:rFonts w:cs="Arial" w:ascii="Arial" w:hAnsi="Arial"/>
        </w:rPr>
        <w:t xml:space="preserve"> : Le pape nous a récemment rappelé (le 22 avril à l’occasion de la commémoration du Jubilé jésuite de 2006) ce que l’Eglise attend de la Compagnie, soulignant particulièrement les domaines de la philosophie et de la théologie traditionnellement cultivés par les jésuites. Comme préférences « géographiques » nous nous sentons appelés à contribuer de manière spécifique à l’évangélisation de l’Afrique et de la Chine. Mais il appartiendra à la future Congrégation générale de discerner si certaines situations du monde actuel comme la mondialisation, le dialogue culturel ou le relativisme par exemple, exigent un réajustement de notre engagement apostolique. </w:t>
        <w:br/>
        <w:t>ZF06072806</w:t>
      </w:r>
    </w:p>
    <w:p>
      <w:pPr>
        <w:pStyle w:val="Normal"/>
        <w:rPr/>
      </w:pPr>
      <w:r>
        <w:rPr/>
      </w:r>
    </w:p>
    <w:p>
      <w:pPr>
        <w:pStyle w:val="Normal"/>
        <w:rPr>
          <w:b/>
          <w:b/>
        </w:rPr>
      </w:pPr>
      <w:r>
        <w:rPr>
          <w:b/>
        </w:rPr>
        <w:t>Témoignages : quelques figures jésuites</w:t>
      </w:r>
    </w:p>
    <w:p>
      <w:pPr>
        <w:pStyle w:val="Normal"/>
        <w:rPr>
          <w:b/>
          <w:b/>
        </w:rPr>
      </w:pPr>
      <w:r>
        <w:rPr>
          <w:b/>
        </w:rPr>
      </w:r>
    </w:p>
    <w:p>
      <w:pPr>
        <w:pStyle w:val="Normal"/>
        <w:rPr/>
      </w:pPr>
      <w:r>
        <w:rPr>
          <w:rFonts w:cs="DejaVu Sans" w:ascii="DejaVu Sans" w:hAnsi="DejaVu Sans"/>
          <w:b/>
        </w:rPr>
        <w:t>▶</w:t>
      </w:r>
      <w:r>
        <w:rPr>
          <w:b/>
        </w:rPr>
        <w:t xml:space="preserve"> </w:t>
      </w:r>
      <w:r>
        <w:rPr>
          <w:b/>
        </w:rPr>
        <w:t>« Le père Matteo Ricci et le dialogue entre foi et culture », par le card. Rylko</w:t>
      </w:r>
    </w:p>
    <w:p>
      <w:pPr>
        <w:pStyle w:val="Normal"/>
        <w:rPr>
          <w:b/>
          <w:b/>
        </w:rPr>
      </w:pPr>
      <w:r>
        <w:rPr>
          <w:b/>
        </w:rPr>
        <w:t>Une des figures « les plus significatives de l’histoire de l’humanité »</w:t>
      </w:r>
    </w:p>
    <w:p>
      <w:pPr>
        <w:pStyle w:val="Normal"/>
        <w:rPr/>
      </w:pPr>
      <w:r>
        <w:rPr>
          <w:b/>
        </w:rPr>
        <w:t>ROME, Jeudi 25 février 2010</w:t>
      </w:r>
      <w:r>
        <w:rPr/>
        <w:t xml:space="preserve"> (</w:t>
      </w:r>
      <w:hyperlink r:id="rId7" w:tgtFrame="_blank">
        <w:r>
          <w:rPr>
            <w:rStyle w:val="InternetLink"/>
          </w:rPr>
          <w:t>ZENIT.org</w:t>
        </w:r>
      </w:hyperlink>
      <w:r>
        <w:rPr/>
        <w:t xml:space="preserve">) – </w:t>
      </w:r>
    </w:p>
    <w:p>
      <w:pPr>
        <w:pStyle w:val="Normal"/>
        <w:rPr/>
      </w:pPr>
      <w:r>
        <w:rPr/>
      </w:r>
    </w:p>
    <w:p>
      <w:pPr>
        <w:pStyle w:val="Normal"/>
        <w:rPr/>
      </w:pPr>
      <w:r>
        <w:rPr/>
        <w:t>Pour le cardinal Rylko, le P. Matteo Ricci, sj, est « une figure comptant parmi les plus significatives de l'histoire de l'humanité » : un savant et un missionnaire qui « jeta les bases d'un développement de la connaissance réciproque et du dialogue entre l'Orient et l'Occident ».</w:t>
      </w:r>
    </w:p>
    <w:p>
      <w:pPr>
        <w:pStyle w:val="Normal"/>
        <w:rPr/>
      </w:pPr>
      <w:r>
        <w:rPr/>
        <w:t>Soulignant l'actualité du P. Ricci, il ajoute : « L'exemple du père Ricci indique clairement la route à suivre pour vaincre la méfiance et préparer le terrain en vue d'une collaboration effective et durable ».</w:t>
      </w:r>
    </w:p>
    <w:p>
      <w:pPr>
        <w:pStyle w:val="Normal"/>
        <w:rPr/>
      </w:pPr>
      <w:r>
        <w:rPr/>
        <w:t xml:space="preserve">Le cardinal Stanislas Rylko, président du Conseil pontifical pour les laïcs est intervenu à Paris, à l'UNESCO, de façon passionnante sur le thème : « Le père Matteo Ricci et le dialogue entre foi et culture », lors du colloque du 16 février, sur le thème : « Aux carrefours de l'histoire : le jésuite Matteo Ricci (1552-1610) entre Rome et Pékin » (cf. Zenit du 23 février 2010). </w:t>
      </w:r>
    </w:p>
    <w:p>
      <w:pPr>
        <w:pStyle w:val="Normal"/>
        <w:rPr>
          <w:b/>
          <w:b/>
          <w:bCs/>
        </w:rPr>
      </w:pPr>
      <w:r>
        <w:rPr>
          <w:b/>
          <w:bCs/>
        </w:rPr>
        <w:t>Connaissance réciproque et dialogue</w:t>
      </w:r>
    </w:p>
    <w:p>
      <w:pPr>
        <w:pStyle w:val="Normal"/>
        <w:rPr/>
      </w:pPr>
      <w:r>
        <w:rPr/>
        <w:t>« Homme de science et missionnaire, à une époque de grand ferment culturel et économique, à cheval entre le XVIème et le XVIIème siècle, Matteo Ricci jeta les bases d'un développement de la connaissance réciproque et du dialogue entre l'Orient et l'Occident ; entre Rome, cœur de la chrétienté, et Pékin, où depuis plus de deux siècles régnait la grande dynastie des Ming », a rappelé le cardinal Rylko.</w:t>
      </w:r>
    </w:p>
    <w:p>
      <w:pPr>
        <w:pStyle w:val="Normal"/>
        <w:rPr/>
      </w:pPr>
      <w:r>
        <w:rPr/>
        <w:t xml:space="preserve">Il souligne « son actualité indéniable et permanente » car Matteo Ricci « sut développer un dialogue basé sur l'amitié, sur le respect des us et coutumes, sur la connaissance de l'esprit et de l'histoire de la Chine ». </w:t>
      </w:r>
    </w:p>
    <w:p>
      <w:pPr>
        <w:pStyle w:val="Normal"/>
        <w:rPr/>
      </w:pPr>
      <w:r>
        <w:rPr/>
        <w:t xml:space="preserve">« C'est cette attitude, dépourvue de préjugés et de tout esprit de conquête, qui a permis à ce jésuite européen d'établir avec le peuple chinois un rapport de confiance et d'estime, fait observer le cardinal Rylko. Ce n'est pas un hasard si sa première œuvre en langue chinoise fut consacrée au thème de l'amitié. Or, ce recueil de 100 maximes sur l'amitié, puisées chez les classiques grecs et latins, suscita une grande stupeur chez les Chinois qui admirèrent la sagesse et la richesse spirituelle de cet homme venu de l'extrême Occident ». </w:t>
      </w:r>
    </w:p>
    <w:p>
      <w:pPr>
        <w:pStyle w:val="Normal"/>
        <w:rPr>
          <w:b/>
          <w:b/>
          <w:bCs/>
        </w:rPr>
      </w:pPr>
      <w:r>
        <w:rPr>
          <w:b/>
          <w:bCs/>
        </w:rPr>
        <w:t>Profil et teneur de vie du lettré</w:t>
      </w:r>
    </w:p>
    <w:p>
      <w:pPr>
        <w:pStyle w:val="Normal"/>
        <w:rPr/>
      </w:pPr>
      <w:r>
        <w:rPr/>
        <w:t>Comment s'y prit-il ? « Il s'engagea pleinement pour apprendre sa langue et approfondit l'étude des classiques confucéens, au point d'être considéré comme un expert égal, sinon supérieur, aux lettrés chinois qui se pressaient pour le connaître et s'entretenir avec lui. En somme, il se fit Chinois parmi les Chinois, en s'adaptant en tout à leurs coutumes et en adoptant - après dix années d'analyse attentive et de connaissance de leur réalité - le profil et la teneur de vie du lettré, c'est-à-dire de cette catégorie de personnes qui orientait et guidait la société chinoise dans la ligne de la continuité avec la philosophie et la tradition confucéennes ».</w:t>
      </w:r>
    </w:p>
    <w:p>
      <w:pPr>
        <w:pStyle w:val="Normal"/>
        <w:rPr/>
      </w:pPr>
      <w:r>
        <w:rPr/>
        <w:t xml:space="preserve">Mais il favorisa aussi un véritable «  échange culturel bénéfique (...) sur tous les fronts du savoir humain » :  « De la cartographie à l'astronomie, de la philosophie à la religion, des mathématiques aux techniques mnémoniques, en passant par les horloges mécaniques, la peinture et la musique : aucun domaine du savoir humain qui n'ait constitué un terrain fécond de confrontation et d'enrichissement réciproque entre les Chinois et cet homme que la Providence, selon ses amis lettrés chinois eux-mêmes, avait envoyé pour donner encore plus de lustre à la dynastie des Ming et pour faire participer les Chinois aux progrès que la science et la technique avaient réalisés au cours de la Renaissance européenne ». </w:t>
      </w:r>
    </w:p>
    <w:p>
      <w:pPr>
        <w:pStyle w:val="Normal"/>
        <w:rPr/>
      </w:pPr>
      <w:r>
        <w:rPr/>
        <w:t>Pourtant, ajoute le cardinal Rylko, ce qui fait son « son actualité permanente » c'est son « désir d'apporter au grand peuple chinois l'annonce évangélique comme couronnement de ce riche cheminement culturel et social ».</w:t>
      </w:r>
    </w:p>
    <w:p>
      <w:pPr>
        <w:pStyle w:val="Normal"/>
        <w:rPr/>
      </w:pPr>
      <w:r>
        <w:rPr/>
        <w:t>C'est ainsi qu'il a élaboré « une nouvelle stratégie que l'on pourrait résumer par le mot " inculturation " : une optique dans laquelle la culture du peuple chinois n'est plus un obstacle à surmonter, mais une ressource pour l'Evangile », explique le cardinal Rylko.</w:t>
      </w:r>
    </w:p>
    <w:p>
      <w:pPr>
        <w:pStyle w:val="Normal"/>
        <w:rPr>
          <w:b/>
          <w:b/>
          <w:bCs/>
        </w:rPr>
      </w:pPr>
      <w:r>
        <w:rPr>
          <w:b/>
          <w:bCs/>
        </w:rPr>
        <w:t>Ambassadeur d'amitié et de vérité</w:t>
      </w:r>
    </w:p>
    <w:p>
      <w:pPr>
        <w:pStyle w:val="Normal"/>
        <w:rPr/>
      </w:pPr>
      <w:r>
        <w:rPr/>
        <w:t>Il fait remarquer que « cette originalité de la méthode » de Matteo Ricci, est « née d'une vision de la foi qui ne s'oppose ni à la science, ni à la raison, ni à la culture, mais qui entre en harmonie profonde et substantielle avec elles », et de citer le « Message à S. Exc. Claudio Giuliodori, évêque de Macerata » de Benoît XVI, en date du 6 mai 2009, à l'occasion de ce IVe centenaire (cf. Zenit du 19 mai 2009).</w:t>
      </w:r>
    </w:p>
    <w:p>
      <w:pPr>
        <w:pStyle w:val="Normal"/>
        <w:rPr/>
      </w:pPr>
      <w:r>
        <w:rPr/>
        <w:t>« Son labeur intellectuel et spirituel a eu pour finalité ultime de greffer dans les consciences et dans la culture chinoise les germes de la nouveauté et de la plénitude de la Révélation chrétienne. Il savait que le plus grand don que les chrétiens peuvent offrir aux peuples de l'Asie, c'est d'annoncer Jésus-Christ, qui répond à leur profonde quête d'Absolu et dévoile les vérités et les valeurs qui garantissent un développement intégral », a expliqué le cardinal Rylko, en citant ainsi l'exhortation apostolique de Jean-Paul II « Ecclesia in Asia » (n</w:t>
      </w:r>
      <w:r>
        <w:rPr>
          <w:rFonts w:cs="Tahoma" w:ascii="Tahoma" w:hAnsi="Tahoma"/>
        </w:rPr>
        <w:t>̊</w:t>
      </w:r>
      <w:r>
        <w:rPr/>
        <w:t xml:space="preserve"> 20).</w:t>
      </w:r>
    </w:p>
    <w:p>
      <w:pPr>
        <w:pStyle w:val="Normal"/>
        <w:rPr/>
      </w:pPr>
      <w:r>
        <w:rPr/>
        <w:t>« Ambassadeur d'amitié et de vérité, quatre cents ans après sa mort, il se dresse encore comme un exemple fulgurant d'ouverture universelle et de capacité à bâtir des ponts entre les civilisations et les cultures, en se faisant - en tant que messager de l'Evangile - l'artisan du bien véritable et du développement authentique des peuples. Je vous remercie de votre attention », a conclu le cardinal Rylko.</w:t>
      </w:r>
    </w:p>
    <w:p>
      <w:pPr>
        <w:pStyle w:val="Normal"/>
        <w:rPr>
          <w:i/>
          <w:i/>
          <w:iCs/>
        </w:rPr>
      </w:pPr>
      <w:r>
        <w:rPr>
          <w:i/>
          <w:iCs/>
        </w:rPr>
        <w:t>Anita S. Bourdin</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ites.com/" TargetMode="External"/><Relationship Id="rId3" Type="http://schemas.openxmlformats.org/officeDocument/2006/relationships/hyperlink" Target="http://www.reseau-jeunesse-ignatien.org/" TargetMode="External"/><Relationship Id="rId4" Type="http://schemas.openxmlformats.org/officeDocument/2006/relationships/hyperlink" Target="http://www.jesuit.ie/priere/index.htm" TargetMode="External"/><Relationship Id="rId5" Type="http://schemas.openxmlformats.org/officeDocument/2006/relationships/hyperlink" Target="http://www.ndweb.org/" TargetMode="External"/><Relationship Id="rId6" Type="http://schemas.openxmlformats.org/officeDocument/2006/relationships/hyperlink" Target="http://www.zenit.org/" TargetMode="External"/><Relationship Id="rId7" Type="http://schemas.openxmlformats.org/officeDocument/2006/relationships/hyperlink" Target="http://www.zenit.org/fren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17:00Z</dcterms:created>
  <dc:creator>user</dc:creator>
  <dc:description/>
  <cp:keywords/>
  <dc:language>en-US</dc:language>
  <cp:lastModifiedBy>Luc Palsterman</cp:lastModifiedBy>
  <dcterms:modified xsi:type="dcterms:W3CDTF">2010-02-26T00:57:00Z</dcterms:modified>
  <cp:revision>5</cp:revision>
  <dc:subject/>
  <dc:title>Ignace de Loyola ( 1491 </dc:title>
</cp:coreProperties>
</file>