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 xml:space="preserve">JEUNESSE ÉTUDIANTE CATHOLIQUE INTERNATIONAL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pPr>
      <w:r>
        <w:rPr>
          <w:b/>
        </w:rPr>
        <w:t>SIGLE :</w:t>
      </w:r>
      <w:r>
        <w:rPr/>
        <w:t xml:space="preserve"> JECI </w:t>
      </w:r>
    </w:p>
    <w:p>
      <w:pPr>
        <w:pStyle w:val="Normal"/>
        <w:jc w:val="both"/>
        <w:rPr/>
      </w:pPr>
      <w:r>
        <w:rPr/>
        <w:br/>
        <w:br/>
      </w:r>
      <w:r>
        <w:rPr>
          <w:b/>
        </w:rPr>
        <w:t>FONDATION </w:t>
      </w:r>
      <w:r>
        <w:rPr/>
        <w:t>: 1946</w:t>
      </w:r>
    </w:p>
    <w:p>
      <w:pPr>
        <w:pStyle w:val="Normal"/>
        <w:jc w:val="both"/>
        <w:rPr/>
      </w:pPr>
      <w:r>
        <w:rPr/>
        <w:br/>
        <w:br/>
      </w:r>
      <w:r>
        <w:rPr>
          <w:b/>
        </w:rPr>
        <w:t>HISTOIRE :</w:t>
      </w:r>
      <w:r>
        <w:rPr/>
        <w:t xml:space="preserve"> </w:t>
        <w:br/>
        <w:br/>
      </w:r>
      <w:r>
        <w:rPr>
          <w:b/>
        </w:rPr>
        <w:t xml:space="preserve">IDENTITÉ </w:t>
      </w:r>
      <w:r>
        <w:rPr/>
        <w:t xml:space="preserve">: La Jeunesse Etudiante Catholique naît en Europe dans le fourmillement des mouvements d'Action Catholique qui commencent à se développer à partir des années 1920. Son expansion, interrompue par la deuxième guerre mondiale, reprend avec la constitution à Fribourg, en Suisse, du Centre International de Documentation et d'Information qui, en 1954, prendra le nom de Jeunesse Etudiante Catholique Internationale. La définition initiale de la JECI, qui se reconnaît dans la tradition de l'Action Catholique spécialisée, fait déjà ressortir les traits d'un mouvement éducatif et apostolique pour l'évangélisation du monde étudiant secondaire et universitaire, l'importance des équipes de base comme cellule de communauté étudiante et l'engagement militant pour la transformation du monde. L'étroite collaboration avec le Mouvement International des Etudiants Catholiques (voir page 225) remonte aux années 1970. Cette collaboration a conduit à la création de la Coordination Internationale JECI-MIEC et à l'élaboration d'un Projet pastoral commun. Reconnue par le Saint-Siège comme organisation internationale catholique, la JECI est membre de la Conférence des Organisations Internationales Catholiques. En tant qu'ONG, elle possède un statut consultatif auprès de l'ECOSOC et de l'UNESCO. </w:t>
      </w:r>
    </w:p>
    <w:p>
      <w:pPr>
        <w:pStyle w:val="Normal"/>
        <w:jc w:val="both"/>
        <w:rPr/>
      </w:pPr>
      <w:r>
        <w:rPr/>
        <w:br/>
        <w:br/>
      </w:r>
      <w:r>
        <w:rPr>
          <w:b/>
        </w:rPr>
        <w:t xml:space="preserve">IDENTITÉ </w:t>
      </w:r>
      <w:r>
        <w:rPr/>
        <w:t xml:space="preserve">: La JECI se fixe pour objectif de former des étudiants qui soient les artisans et les agents du changement social, en marchant sur les traces de Jésus-Christ, le Seigneur de l'histoire, et en témoignant des valeurs évangéliques. La pédagogie du mouvement, fondée sur la "révision de vie", conduit à acquérir la conscience des situations, à les analyser de manière critique à la lumière de l'Evangile et de la foi, à s'engager en faveur de la justice et de la paix, pour la croissance intégrale des personnes et pour un développement durable. La JECI poursuit sa tâche en collaborant avec d'autres organisations qui œuvrent dans le même domaine, en soutenant la naissance de mouvements d'étudiants ayant les mêmes finalités et en encourageant le dialogue, l'échange d'expériences et l'aide réciproque entre ses mouvements membres. </w:t>
        <w:br/>
        <w:br/>
      </w:r>
      <w:r>
        <w:rPr>
          <w:b/>
        </w:rPr>
        <w:t>STRUCTURE</w:t>
      </w:r>
      <w:r>
        <w:rPr/>
        <w:t xml:space="preserve"> : L'organe suprême de la JECI est le Conseil mondial, qui se réunit tous les quatre ans et est présidé par un Praesidium, constitué du Secrétaire général et de trois délégués de mouvements nationaux membres ou collaborateurs. Le Conseil mondial est aidé par le Secrétariat général, composé d'une équipe permanente constituée du/de la Secrétaire général/e, de l'Assistant ecclésiastique et d'autres membres dont le nombre est décidé par le Conseil mondial. Il existe des Secrétaires continentaux en Afrique, en Amérique du Sud, en Asie, en Europe et en Océanie. Il est possible d'adhérer à la JECI comme mouvements membres (associations d'étudiants catholiques reconnues par les Conférences épiscopales respectives) et comme mouvements collaborateurs (associations d'étudiants catholiques existant au niveau national ou représentatives d'une ethnie importante dans un pays déterminé). </w:t>
        <w:br/>
        <w:br/>
        <w:br/>
      </w:r>
      <w:r>
        <w:rPr>
          <w:b/>
        </w:rPr>
        <w:t xml:space="preserve">DIFFUSION </w:t>
      </w:r>
      <w:r>
        <w:rPr/>
        <w:t xml:space="preserve">: La JECI compte 90 mouvements affiliés présents dans 104 pays ainsi répartis: Afrique (39), Amérique du Nord (2), Amérique du Sud (20), Asie (18), Europe (19), Moyen-Orient (5), Océanie (1). </w:t>
      </w:r>
    </w:p>
    <w:p>
      <w:pPr>
        <w:pStyle w:val="Normal"/>
        <w:jc w:val="both"/>
        <w:rPr/>
      </w:pPr>
      <w:r>
        <w:rPr/>
        <w:br/>
        <w:br/>
      </w:r>
      <w:r>
        <w:rPr>
          <w:b/>
        </w:rPr>
        <w:t xml:space="preserve">PUBLICATIONS </w:t>
      </w:r>
      <w:r>
        <w:rPr/>
        <w:t xml:space="preserve">: Newsletter, bulletin trimestriel en français, en anglais et en espagnol. </w:t>
      </w:r>
    </w:p>
    <w:p>
      <w:pPr>
        <w:pStyle w:val="Normal"/>
        <w:jc w:val="both"/>
        <w:rPr/>
      </w:pPr>
      <w:r>
        <w:rPr/>
        <w:br/>
        <w:br/>
      </w:r>
      <w:r>
        <w:rPr>
          <w:b/>
        </w:rPr>
        <w:t>SITE INTERNET</w:t>
      </w:r>
      <w:r>
        <w:rPr/>
        <w:t xml:space="preserve"> : </w:t>
      </w:r>
      <w:hyperlink r:id="rId2">
        <w:r>
          <w:rPr>
            <w:rStyle w:val="InternetLink"/>
          </w:rPr>
          <w:t>http://www.jeci-miec.org</w:t>
        </w:r>
      </w:hyperlink>
      <w:r>
        <w:rPr/>
        <w:t xml:space="preserve"> </w:t>
      </w:r>
    </w:p>
    <w:p>
      <w:pPr>
        <w:pStyle w:val="Normal"/>
        <w:jc w:val="both"/>
        <w:rPr/>
      </w:pPr>
      <w:r>
        <w:rPr/>
      </w:r>
    </w:p>
    <w:p>
      <w:pPr>
        <w:pStyle w:val="Normal"/>
        <w:jc w:val="both"/>
        <w:rPr/>
      </w:pPr>
      <w:r>
        <w:rPr/>
        <w:t>Adresse en Belgique : voir sur le site dans « Documents professeurs/ Culture/ politique/ groupements humanitaires</w:t>
      </w:r>
    </w:p>
    <w:p>
      <w:pPr>
        <w:pStyle w:val="Normal"/>
        <w:jc w:val="both"/>
        <w:rPr/>
      </w:pPr>
      <w:r>
        <w:rPr/>
        <w:br/>
        <w:br/>
      </w:r>
      <w:r>
        <w:rPr>
          <w:b/>
        </w:rPr>
        <w:t>ADRESSE :</w:t>
      </w:r>
      <w:r>
        <w:rPr/>
        <w:t xml:space="preserve"> Jeunesse Etudiante Catholique Internationale </w:t>
      </w:r>
    </w:p>
    <w:p>
      <w:pPr>
        <w:pStyle w:val="Normal"/>
        <w:jc w:val="both"/>
        <w:rPr/>
      </w:pPr>
      <w:r>
        <w:rPr/>
        <w:t xml:space="preserve">171, rue de Rennes - 75006 Paris (France) </w:t>
      </w:r>
    </w:p>
    <w:p>
      <w:pPr>
        <w:pStyle w:val="Normal"/>
        <w:jc w:val="both"/>
        <w:rPr>
          <w:lang w:val="en-GB"/>
        </w:rPr>
      </w:pPr>
      <w:r>
        <w:rPr/>
        <w:t xml:space="preserve">Tél. </w:t>
      </w:r>
      <w:r>
        <w:rPr>
          <w:lang w:val="en-GB"/>
        </w:rPr>
        <w:t xml:space="preserve">[+33]1.45481472 - Fax 1.42840453 </w:t>
      </w:r>
    </w:p>
    <w:p>
      <w:pPr>
        <w:pStyle w:val="Normal"/>
        <w:jc w:val="both"/>
        <w:rPr>
          <w:lang w:val="en-GB"/>
        </w:rPr>
      </w:pPr>
      <w:r>
        <w:rPr>
          <w:lang w:val="en-GB"/>
        </w:rPr>
        <w:t xml:space="preserve">E-mail: jeciycs@wanadoo.fr </w:t>
      </w:r>
    </w:p>
    <w:p>
      <w:pPr>
        <w:pStyle w:val="Normal"/>
        <w:jc w:val="both"/>
        <w:rPr>
          <w:i/>
          <w:i/>
          <w:iCs/>
          <w:lang w:val="en-GB"/>
        </w:rPr>
      </w:pPr>
      <w:r>
        <w:rPr>
          <w:lang w:val="en-GB"/>
        </w:rPr>
        <w:br/>
        <w:br/>
      </w:r>
      <w:r>
        <w:rPr>
          <w:i/>
          <w:iCs/>
          <w:lang w:val="en-GB"/>
        </w:rPr>
        <w:t xml:space="preserve">[© Copyright 2006 - Libreria Editrice Vaticana] </w:t>
      </w:r>
    </w:p>
    <w:p>
      <w:pPr>
        <w:pStyle w:val="Normal"/>
        <w:jc w:val="both"/>
        <w:rPr>
          <w:lang w:val="en-GB"/>
        </w:rPr>
      </w:pPr>
      <w:r>
        <w:rPr>
          <w:lang w:val="en-GB"/>
        </w:rPr>
        <w:br/>
        <w:t>ZF060618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ci-mie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0:15:00Z</dcterms:created>
  <dc:creator>Luc Palsterman</dc:creator>
  <dc:description/>
  <cp:keywords/>
  <dc:language>en-US</dc:language>
  <cp:lastModifiedBy>Luc Palsterman</cp:lastModifiedBy>
  <dcterms:modified xsi:type="dcterms:W3CDTF">2006-06-19T00:19:00Z</dcterms:modified>
  <cp:revision>3</cp:revision>
  <dc:subject/>
  <dc:title/>
</cp:coreProperties>
</file>