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nquête sur les prêtres d’aujourd’hui</w:t>
      </w:r>
    </w:p>
    <w:p>
      <w:pPr>
        <w:pStyle w:val="Normal"/>
        <w:rPr>
          <w:b/>
          <w:b/>
          <w:sz w:val="28"/>
          <w:szCs w:val="28"/>
        </w:rPr>
      </w:pPr>
      <w:r>
        <w:rPr>
          <w:b/>
          <w:sz w:val="28"/>
          <w:szCs w:val="28"/>
        </w:rPr>
      </w:r>
    </w:p>
    <w:p>
      <w:pPr>
        <w:pStyle w:val="Normal"/>
        <w:rPr/>
      </w:pPr>
      <w:r>
        <w:rPr/>
        <w:t>Monique Hébrard, journaliste et écrivaine a rencontré une soixantaine de prêtres liégeois, ce mercredi 15 janvier et les animateurs pastoraux du diocèse le lendemain.</w:t>
      </w:r>
    </w:p>
    <w:p>
      <w:pPr>
        <w:pStyle w:val="Normal"/>
        <w:rPr/>
      </w:pPr>
      <w:r>
        <w:rPr/>
      </w:r>
    </w:p>
    <w:p>
      <w:pPr>
        <w:pStyle w:val="Normal"/>
        <w:rPr/>
      </w:pPr>
      <w:r>
        <w:rPr/>
      </w:r>
    </w:p>
    <w:p>
      <w:pPr>
        <w:pStyle w:val="Normal"/>
        <w:rPr/>
      </w:pPr>
      <w:r>
        <w:rPr/>
        <w:t>Monique Hébrard est un des grands témoins de l'évolution de l'Eglise au cours de ce dernier demi-siècle. Elle a connu le printemps de l'Eglise avec Vatican II. Elle était responsable de la JEC à Paris en Mai 68. Elle s'est fort intéressée aux différentes mouvances du Renouveau charismatique et est engagée pour le moment dans l'accompagnement des catéchumènes.</w:t>
      </w:r>
    </w:p>
    <w:p>
      <w:pPr>
        <w:pStyle w:val="Normal"/>
        <w:rPr/>
      </w:pPr>
      <w:r>
        <w:rPr/>
        <w:t>Elle a beaucoup écrit dans le journal La Croix et dans le mensuel Panorama. Plusieurs livres rendent compte de ses recherches et de ses questions, voir ci-dessous (1).</w:t>
      </w:r>
    </w:p>
    <w:p>
      <w:pPr>
        <w:pStyle w:val="Normal"/>
        <w:rPr/>
      </w:pPr>
      <w:r>
        <w:rPr/>
      </w:r>
    </w:p>
    <w:p>
      <w:pPr>
        <w:pStyle w:val="Normal"/>
        <w:rPr/>
      </w:pPr>
      <w:r>
        <w:rPr/>
        <w:t>Aux prêtres</w:t>
      </w:r>
    </w:p>
    <w:p>
      <w:pPr>
        <w:pStyle w:val="Normal"/>
        <w:rPr/>
      </w:pPr>
      <w:r>
        <w:rPr/>
        <w:t>En des termes simples, exemples à l'appui, elle a rendu compte de l'essentiel de ce qu'elle a entendu et perçu dans la rencontre d'une cinquantaine de prêtres en France. Au cours de ces contacts elle a abordé plusieurs thèmes : le côté matériel, le côté spirituel, la vie affective, le travail avec les laïcs ...</w:t>
      </w:r>
    </w:p>
    <w:p>
      <w:pPr>
        <w:pStyle w:val="Normal"/>
        <w:rPr/>
      </w:pPr>
      <w:r>
        <w:rPr/>
      </w:r>
    </w:p>
    <w:p>
      <w:pPr>
        <w:pStyle w:val="Normal"/>
        <w:rPr/>
      </w:pPr>
      <w:r>
        <w:rPr/>
        <w:t>Les prêtres en général aiment la liberté et apprécient d'avoir un lieu à soi. Certains souhaitent vivre avec d'autres sous un même toit, mais à condition qu'il y ait suffisamment d'espace. Ils souhaitent faire eux-mêmes leur ménage et gérer leur vie. Certains prennent un temps de loisir, marche, vélo, ou quelque chose de plus culturel, d'autres ne vivent que pour le travail.</w:t>
      </w:r>
    </w:p>
    <w:p>
      <w:pPr>
        <w:pStyle w:val="Normal"/>
        <w:rPr/>
      </w:pPr>
      <w:r>
        <w:rPr/>
      </w:r>
    </w:p>
    <w:p>
      <w:pPr>
        <w:pStyle w:val="Normal"/>
        <w:rPr/>
      </w:pPr>
      <w:r>
        <w:rPr/>
        <w:t>La dimension spirituelle est bien présente, même si le bréviaire n'a pas le vent en poupe. Pas mal disent se nourrir de leurs rencontres, des réunions en pastorale, de leur action auprès des pauvres, en qui ils voient la présence du Christ. La tendance aujourd'hui se marque par une plus grande fréquentation de la Parole et le désir d'un accompagnement spirituel.</w:t>
      </w:r>
    </w:p>
    <w:p>
      <w:pPr>
        <w:pStyle w:val="Normal"/>
        <w:rPr/>
      </w:pPr>
      <w:r>
        <w:rPr/>
      </w:r>
    </w:p>
    <w:p>
      <w:pPr>
        <w:pStyle w:val="Normal"/>
        <w:rPr/>
      </w:pPr>
      <w:r>
        <w:rPr/>
        <w:t>Côté affectif, souvent les jeunes prêtres ont eu des copines et parfois des expériences amoureuses avant leur entrée au séminaire. Le célibat a été abordé avec beaucoup de franchise. Trois attitudes remarquées : les résignés « on est bien forcé de prendre tout le pacage », les réalistes « si on était marié », notre vie de prêtre serait impossible avec tout ce qu'on assume », les amoureux : « on ne peut pas avoir deux épouses ; le Christ me comble ». Il y a aussi de très bons prêtres qui mènent une double vie. Il y a quelques cas de prêtres homosexuels, il y en aurait davantage dans les séminaires. L'amitié et la camaraderie soutiennent les prêtres dans leur ministère, ainsi, les équipes de prêtres et les copains du séminaire sont fort appréciés.</w:t>
      </w:r>
    </w:p>
    <w:p>
      <w:pPr>
        <w:pStyle w:val="Normal"/>
        <w:rPr/>
      </w:pPr>
      <w:r>
        <w:rPr/>
      </w:r>
    </w:p>
    <w:p>
      <w:pPr>
        <w:pStyle w:val="Normal"/>
        <w:rPr/>
      </w:pPr>
      <w:r>
        <w:rPr/>
        <w:t>D'une manière générale, le travail avec les laïcs est expérimenté comme une nécessaire complémentarité. Souvent cela est vécu comme une chance. Il arrive que c'est le clash : certains jeunes prêtres veulent naviguer seuls et tout dicter. Après un certain temps il leur arrive de changer de comportement. Par rapport aux femmes un a priori de méfiance a été évoqué (cfr. une certaine formation). Mais le regard change quand le prêtre travaille avec elles et la tendance à la misogynie s'estompe...</w:t>
      </w:r>
    </w:p>
    <w:p>
      <w:pPr>
        <w:pStyle w:val="Normal"/>
        <w:rPr/>
      </w:pPr>
      <w:r>
        <w:rPr/>
      </w:r>
    </w:p>
    <w:p>
      <w:pPr>
        <w:pStyle w:val="Normal"/>
        <w:rPr/>
      </w:pPr>
      <w:r>
        <w:rPr/>
        <w:t>Un ministère aux multiples visages</w:t>
      </w:r>
    </w:p>
    <w:p>
      <w:pPr>
        <w:pStyle w:val="Normal"/>
        <w:rPr/>
      </w:pPr>
      <w:r>
        <w:rPr/>
        <w:t xml:space="preserve">Trois espaces sont à signaler : priorité à la communauté chrétienne, la masse de ceux qui passent de temps en temps et ceux qui ne sont pas croyants ou se réfèrent à une autre religion. Tous les prêtres ont exprimé être présents à cette dernière catégorie et vouloir être disponibles à tous. Souvent ils souhaitent se décharger et déléguer certaines tâches (baptême, mariages) quand il s'agit de fidèles de passage. Mais ils ont marqué par contre leur attachement à la célébration des funérailles. Ils ont tous à coeur de faire corps avec leur communauté. </w:t>
      </w:r>
    </w:p>
    <w:p>
      <w:pPr>
        <w:pStyle w:val="Normal"/>
        <w:rPr/>
      </w:pPr>
      <w:r>
        <w:rPr/>
      </w:r>
    </w:p>
    <w:p>
      <w:pPr>
        <w:pStyle w:val="Normal"/>
        <w:rPr/>
      </w:pPr>
      <w:r>
        <w:rPr/>
        <w:t>Pour eux quel avenir ?</w:t>
      </w:r>
    </w:p>
    <w:p>
      <w:pPr>
        <w:pStyle w:val="Normal"/>
        <w:rPr/>
      </w:pPr>
      <w:r>
        <w:rPr/>
        <w:t>Beaucoup de demandes ont été exprimées par rapport à l'attitude de l'Eglise face à la contraception et aux directives concernant les divorcés remariés. Quelques grosses colères contre la surcharge de travail et le manque de directives précises pour l'avenir. Mais dans l'ensemble, très peu se révoltent..."Ils bossent, les jeunes n'ont pas l'impression d'être les derniers des Mohicans !"</w:t>
      </w:r>
    </w:p>
    <w:p>
      <w:pPr>
        <w:pStyle w:val="Normal"/>
        <w:rPr/>
      </w:pPr>
      <w:r>
        <w:rPr/>
      </w:r>
    </w:p>
    <w:p>
      <w:pPr>
        <w:pStyle w:val="Normal"/>
        <w:rPr/>
      </w:pPr>
      <w:r>
        <w:rPr/>
        <w:t>La conférence fut suivie par un débat avec les prêtres présents. A signaler quelques questions : sur la mission spécifique du prêtre, sur la nécessité de grandes réformes en pastorale, celle-ci étant encore trop basée uniquement sur la paroisse ; sur la « frilosité de l'Institution qui n'ose s'engager dans des projets plus audacieux tels qu'on en avait pris au début de l'Eglise naissante » (cfr. les Actes des Apôtres) ; la diminution des laïcs engagés dans l'Eglise et parfois la naissance d'un néocléricalisme de leur part ; sur le vide progressif de nos assemblées chrétiennes avec une absence criante des 25-40 ans.</w:t>
      </w:r>
    </w:p>
    <w:p>
      <w:pPr>
        <w:pStyle w:val="Normal"/>
        <w:rPr/>
      </w:pPr>
      <w:r>
        <w:rPr/>
      </w:r>
    </w:p>
    <w:p>
      <w:pPr>
        <w:pStyle w:val="Normal"/>
        <w:rPr/>
      </w:pPr>
      <w:r>
        <w:rPr/>
        <w:t>De l'avis de la majorité des participants, ce fut une rencontre intéressante et utile. Ils ont formellement souhaité qu'elle engendre une réflexion, des partages et des prises de décisions ultérieures.</w:t>
      </w:r>
    </w:p>
    <w:p>
      <w:pPr>
        <w:pStyle w:val="Normal"/>
        <w:rPr/>
      </w:pPr>
      <w:r>
        <w:rPr/>
      </w:r>
    </w:p>
    <w:p>
      <w:pPr>
        <w:pStyle w:val="Normal"/>
        <w:rPr/>
      </w:pPr>
      <w:r>
        <w:rPr/>
        <w:t>(1) Citons les derniers :</w:t>
      </w:r>
    </w:p>
    <w:p>
      <w:pPr>
        <w:pStyle w:val="Normal"/>
        <w:rPr/>
      </w:pPr>
      <w:r>
        <w:rPr/>
        <w:t>PRETRES, Enquête sur le clergé d'aujourd'hui. Buchet Chastel, avril 2008</w:t>
      </w:r>
    </w:p>
    <w:p>
      <w:pPr>
        <w:pStyle w:val="Normal"/>
        <w:rPr/>
      </w:pPr>
      <w:r>
        <w:rPr/>
        <w:t>AVORTEMENT LA PAROLE CONFISQUEE, DDB, septembre 2006</w:t>
      </w:r>
    </w:p>
    <w:p>
      <w:pPr>
        <w:pStyle w:val="Normal"/>
        <w:rPr/>
      </w:pPr>
      <w:r>
        <w:rPr/>
        <w:t>PAROLES D'UN MOINE EN CHEMIN, Albin Michel, octobre 2005</w:t>
      </w:r>
    </w:p>
    <w:p>
      <w:pPr>
        <w:pStyle w:val="Normal"/>
        <w:rPr/>
      </w:pPr>
      <w:r>
        <w:rPr/>
        <w:t>LES NOUVEAUX CONVERTIS, Presses de la Renaissance, mars 2003</w:t>
      </w:r>
    </w:p>
    <w:p>
      <w:pPr>
        <w:pStyle w:val="Normal"/>
        <w:rPr/>
      </w:pPr>
      <w:r>
        <w:rPr/>
      </w:r>
    </w:p>
    <w:p>
      <w:pPr>
        <w:pStyle w:val="Normal"/>
        <w:rPr/>
      </w:pPr>
      <w:r>
        <w:rPr/>
        <w:t>Ctb/diocèse de Liè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7:57:00Z</dcterms:created>
  <dc:creator>Luc Palsterman</dc:creator>
  <dc:description/>
  <cp:keywords/>
  <dc:language>en-US</dc:language>
  <cp:lastModifiedBy>Luc Palsterman</cp:lastModifiedBy>
  <dcterms:modified xsi:type="dcterms:W3CDTF">2009-01-16T17:58:00Z</dcterms:modified>
  <cp:revision>2</cp:revision>
  <dc:subject/>
  <dc:title/>
</cp:coreProperties>
</file>