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généalogie de Jésus</w:t>
      </w:r>
    </w:p>
    <w:p>
      <w:pPr>
        <w:pStyle w:val="Normal"/>
        <w:rPr>
          <w:b/>
          <w:b/>
        </w:rPr>
      </w:pPr>
      <w:r>
        <w:rPr>
          <w:b/>
        </w:rPr>
      </w:r>
    </w:p>
    <w:p>
      <w:pPr>
        <w:pStyle w:val="Normal"/>
        <w:rPr/>
      </w:pPr>
      <w:r>
        <w:rPr/>
        <w:t>Matthieu déroute le lecteur occidental contemporain. Si ses principes de composition et ses modes d’interprétations sont courants dans le judaïsme du 1</w:t>
      </w:r>
      <w:r>
        <w:rPr>
          <w:vertAlign w:val="superscript"/>
        </w:rPr>
        <w:t>er</w:t>
      </w:r>
      <w:r>
        <w:rPr/>
        <w:t xml:space="preserve"> siècle, leur portée et leur sens échappent à une mentalité moderne.</w:t>
      </w:r>
    </w:p>
    <w:p>
      <w:pPr>
        <w:pStyle w:val="Normal"/>
        <w:rPr/>
      </w:pPr>
      <w:r>
        <w:rPr/>
      </w:r>
    </w:p>
    <w:p>
      <w:pPr>
        <w:pStyle w:val="Normal"/>
        <w:rPr/>
      </w:pPr>
      <w:r>
        <w:rPr/>
        <w:t>Faire discourir un héros est un procédé courant et connu dans l’AT. :  ainsi, le Deutéronome se présente comme un triple discours d’adieu » de Moïse au peuple d’Israël sur le point d’entrer en Terre promise. Le judaïsme d’avant le NT l’utilise de façon systématique dans les écrits appelés « apocalyptiques » où de grands personnages du passé (Adam, Hénoch, Noé, les Patriarches, Moïse, Elie, Baruch, Esdras) dévoilent le dessein du salut de Dieu à travers toute l’histoire, de la genèse aux derniers temps.</w:t>
      </w:r>
    </w:p>
    <w:p>
      <w:pPr>
        <w:pStyle w:val="Normal"/>
        <w:rPr/>
      </w:pPr>
      <w:r>
        <w:rPr/>
      </w:r>
    </w:p>
    <w:p>
      <w:pPr>
        <w:pStyle w:val="Normal"/>
        <w:rPr/>
      </w:pPr>
      <w:r>
        <w:rPr/>
        <w:t xml:space="preserve">S’inscrivant dans cette tradition, Matthieu intitule son évangile « Livre de l’origine de Jésus-Christ » (Mt 1, 1) et se termine sur « la consommation du siècle » (28,20). C’est donc bien un « testament de Jésus », nouveau Moïse, que Matthieu propose, à cette différence près que les cieux, fermés depuis la disparition des prophètes, s’ouvrent lors du baptême de Jésus (Mt 3, 16) ; l’Esprit Saint descend sur lui, avant d’être répandu sur ses disciples à la Pentecôte. </w:t>
      </w:r>
    </w:p>
    <w:p>
      <w:pPr>
        <w:pStyle w:val="Normal"/>
        <w:rPr/>
      </w:pPr>
      <w:r>
        <w:rPr/>
      </w:r>
    </w:p>
    <w:p>
      <w:pPr>
        <w:pStyle w:val="Normal"/>
        <w:rPr/>
      </w:pPr>
      <w:r>
        <w:rPr/>
        <w:t xml:space="preserve">Depuis la mort des derniers prophètes Aggée, Zacharie et Malachie, s’était développé dans le bas-judaïsme la croyance que l’Esprit Saint avait suspendu son action directe sur certains hommes privilégiés, messagers de la Parole divine ; on disait que « les cieux s’étaient fermés ». Mais l’histoire du peuple continuait d’être animée par l’Esprit et désormais il inspirait des écrivains dans leur réflexion sur le sens de l’histoire. Ces auteurs se glissaient en quelque sorte dans la peau des grands hommes de jadis « enlevés aux cieux » et revenant sur terre pour « révéler » par testament la marche et le dénouement de cette histoire. </w:t>
      </w:r>
    </w:p>
    <w:p>
      <w:pPr>
        <w:pStyle w:val="Normal"/>
        <w:rPr/>
      </w:pPr>
      <w:r>
        <w:rPr/>
        <w:t>Jésus inaugure l’ouverture des cieux et récapitule en sa personne la totalité de la révélation divine ; enlevé aux cieux à son tour, après sa résurrection, il envoie l’Esprit Saint qui donne à tout chrétien d’être prophète, et de faire de sa vie un écrit révélateur, un témoignage.</w:t>
      </w:r>
    </w:p>
    <w:p>
      <w:pPr>
        <w:pStyle w:val="Normal"/>
        <w:rPr/>
      </w:pPr>
      <w:r>
        <w:rPr/>
      </w:r>
    </w:p>
    <w:p>
      <w:pPr>
        <w:pStyle w:val="Normal"/>
        <w:rPr/>
      </w:pPr>
      <w:r>
        <w:rPr/>
        <w:t xml:space="preserve">Les montages littéraires produits par Matthieu sont donc des procédés très courants dans les compositions des rabbins de son époque. Outre les procédés de citation de l’AT ainsi que celui des middrash, Matthieu utilise aussi le procédé littéraire de l’arithmétique théologique des rabbins pour qui </w:t>
      </w:r>
      <w:r>
        <w:rPr>
          <w:b/>
        </w:rPr>
        <w:t>les chiffres ont une valeur symbolique</w:t>
      </w:r>
      <w:r>
        <w:rPr/>
        <w:t>.</w:t>
      </w:r>
    </w:p>
    <w:p>
      <w:pPr>
        <w:pStyle w:val="Normal"/>
        <w:rPr/>
      </w:pPr>
      <w:r>
        <w:rPr/>
      </w:r>
    </w:p>
    <w:p>
      <w:pPr>
        <w:pStyle w:val="Normal"/>
        <w:numPr>
          <w:ilvl w:val="0"/>
          <w:numId w:val="1"/>
        </w:numPr>
        <w:rPr/>
      </w:pPr>
      <w:r>
        <w:rPr/>
        <w:t>1 = est le chiffre de Dieu, l’unique (18, 5 ; 19, 6.17…)</w:t>
      </w:r>
    </w:p>
    <w:p>
      <w:pPr>
        <w:pStyle w:val="Normal"/>
        <w:numPr>
          <w:ilvl w:val="0"/>
          <w:numId w:val="1"/>
        </w:numPr>
        <w:rPr/>
      </w:pPr>
      <w:r>
        <w:rPr/>
        <w:t>2 = celui de la créature où s’exprime toujours une dualité (8, 28 ; 9, 27 et 20, 30) ; cette dualité est requise pour la validité d’un témoignage</w:t>
      </w:r>
    </w:p>
    <w:p>
      <w:pPr>
        <w:pStyle w:val="Normal"/>
        <w:numPr>
          <w:ilvl w:val="0"/>
          <w:numId w:val="1"/>
        </w:numPr>
        <w:rPr/>
      </w:pPr>
      <w:r>
        <w:rPr/>
        <w:t>3 = désigne la constitution de l’homme – esprit, âme, corps – et la continuité de sa nature (1,17 ; 1-11 ; 6, 1-18.31 ; 19, 12 ; 23, 20-22.23 ; 26, 36 – 45.69-75)</w:t>
      </w:r>
    </w:p>
    <w:p>
      <w:pPr>
        <w:pStyle w:val="Normal"/>
        <w:numPr>
          <w:ilvl w:val="0"/>
          <w:numId w:val="1"/>
        </w:numPr>
        <w:rPr/>
      </w:pPr>
      <w:r>
        <w:rPr/>
        <w:t>4 = représente l’univers de la création s’étendant aux 4 points cardinaux (4 mots de totalité en 28, 18-20) ; parousie en 24, 3.27.37.39) ;</w:t>
      </w:r>
    </w:p>
    <w:p>
      <w:pPr>
        <w:pStyle w:val="Normal"/>
        <w:numPr>
          <w:ilvl w:val="0"/>
          <w:numId w:val="1"/>
        </w:numPr>
        <w:rPr/>
      </w:pPr>
      <w:r>
        <w:rPr/>
        <w:t xml:space="preserve">5 = est le chiffre de l’agir divin (5discours ; 5 types de malades guéris en 4, 24 et 5 régions en 4, 25 ; 5 rapports en 5, 21-47…), car la Loi comprend 5 livres, tandis que 10 exprime l’action humaine (10 signes de puissance en Mt 8-9 ; 10 fois « votre Père » au ch. 5-7 ; 10 vierges en 25, 1) ; </w:t>
      </w:r>
    </w:p>
    <w:p>
      <w:pPr>
        <w:pStyle w:val="Normal"/>
        <w:numPr>
          <w:ilvl w:val="0"/>
          <w:numId w:val="1"/>
        </w:numPr>
        <w:rPr/>
      </w:pPr>
      <w:r>
        <w:rPr/>
        <w:t>7 = symbolise l’histoire humaine, à partir des 7 jours de la création, et par extension le monde païen (7 demandes du Pater en 6, 9-13 : 7 paraboles au ch. 13 ; 7 pains et 7 corbeilles en 15, 34-37 ; 7 démons en 12, 45 ; 7 (ou 8) lamentations sur les pharisiens en 23, 13-32…)</w:t>
      </w:r>
    </w:p>
    <w:p>
      <w:pPr>
        <w:pStyle w:val="Normal"/>
        <w:numPr>
          <w:ilvl w:val="0"/>
          <w:numId w:val="1"/>
        </w:numPr>
        <w:rPr/>
      </w:pPr>
      <w:r>
        <w:rPr/>
        <w:t>6 = c’est à partir de 7 que 6 manifeste un manque, tandis que 8 marque la plénitude ou l’accomplissement (8 béatitudes en 5, 3-10) ;</w:t>
      </w:r>
    </w:p>
    <w:p>
      <w:pPr>
        <w:pStyle w:val="Normal"/>
        <w:numPr>
          <w:ilvl w:val="0"/>
          <w:numId w:val="1"/>
        </w:numPr>
        <w:rPr/>
      </w:pPr>
      <w:r>
        <w:rPr/>
        <w:t>12 = symbolise la communauté, en référence aux douze tribus d’Israël (Israël est nommé 12 fois dans l’évangile, comme les mots « jugement », « enseignant », et on trouve 12 corbeilles en 14, 20 et il y a 12 étapes dans l’évangile matthéen.</w:t>
      </w:r>
    </w:p>
    <w:p>
      <w:pPr>
        <w:pStyle w:val="Normal"/>
        <w:rPr/>
      </w:pPr>
      <w:r>
        <w:rPr/>
      </w:r>
    </w:p>
    <w:p>
      <w:pPr>
        <w:pStyle w:val="Normal"/>
        <w:rPr/>
      </w:pPr>
      <w:r>
        <w:rPr/>
      </w:r>
    </w:p>
    <w:p>
      <w:pPr>
        <w:pStyle w:val="Normal"/>
        <w:rPr/>
      </w:pPr>
      <w:r>
        <w:rPr/>
        <w:t xml:space="preserve">Autre procédé par des nombres, celui de </w:t>
      </w:r>
      <w:r>
        <w:rPr>
          <w:b/>
        </w:rPr>
        <w:t>la gématrie</w:t>
      </w:r>
      <w:r>
        <w:rPr/>
        <w:t xml:space="preserve"> (du grec : géométria). Ce procédé consiste à additionner la valeur numérique des lettres hébraïques, afin de découvrir des correspondances mystérieuses, d’ordre théologique.</w:t>
      </w:r>
    </w:p>
    <w:p>
      <w:pPr>
        <w:pStyle w:val="Normal"/>
        <w:rPr/>
      </w:pPr>
      <w:r>
        <w:rPr/>
        <w:t>Les Hébreux en effet, comme les Grecs et les Latins, indiquaient les chiffres par des lettres de l’alphabet. Ainsi, 16, en chiffre romains s’écrit avec 3 lettres VIX (= à peine), dont la valeur numérique = 5 + 1 + 10 = 16. A l’inverse, on est tenté de lire les mots comme s’il s’agissait de chiffres ; ainsi, en lisant le mot « vil » français comme des chiffres romains, on obtient 5 + 1 + 50 = 56.</w:t>
      </w:r>
    </w:p>
    <w:p>
      <w:pPr>
        <w:pStyle w:val="Normal"/>
        <w:rPr/>
      </w:pPr>
      <w:r>
        <w:rPr/>
      </w:r>
    </w:p>
    <w:p>
      <w:pPr>
        <w:pStyle w:val="Normal"/>
        <w:rPr/>
      </w:pPr>
      <w:r>
        <w:rPr/>
        <w:t xml:space="preserve">Matthieu utilise ce procédé pour indiquer </w:t>
      </w:r>
      <w:r>
        <w:rPr>
          <w:b/>
        </w:rPr>
        <w:t>l’accomplissement en Jésus de la lignée davidique</w:t>
      </w:r>
      <w:r>
        <w:rPr/>
        <w:t xml:space="preserve"> : les trois fois quatorze génération de la généalogie davidique : les trois fois quatorze générations de la génération du Christ (1, 17) reprennent le chiffre de David (DaWiD = 4 + 6 + 4 = 14) </w:t>
      </w:r>
    </w:p>
    <w:p>
      <w:pPr>
        <w:pStyle w:val="Normal"/>
        <w:rPr/>
      </w:pPr>
      <w:r>
        <w:rPr/>
        <w:t xml:space="preserve">Ce système ingénieux employé traditionnellement par les rabbins sera systématiquement développé par la Cabbale. Ce nom (de l’hébreu Qabbalah = accueil) désigne un mouvement de philosophie mystique au sein du judaïsme médiéval ; il tendait à l’union à Dieu par la connaissance intime des harmonies de l’univers et utilisait un langage codé déployant le mystère des nombres.   </w:t>
      </w:r>
    </w:p>
    <w:p>
      <w:pPr>
        <w:pStyle w:val="Normal"/>
        <w:rPr/>
      </w:pPr>
      <w:r>
        <w:rPr/>
      </w:r>
    </w:p>
    <w:p>
      <w:pPr>
        <w:pStyle w:val="Normal"/>
        <w:rPr/>
      </w:pPr>
      <w:r>
        <w:rPr>
          <w:b/>
        </w:rPr>
        <w:t>La descendance davidique, un théologoumène</w:t>
      </w:r>
      <w:r>
        <w:rPr/>
        <w:t xml:space="preserve"> ( = une idée théologique présentée sous forme historique)</w:t>
      </w:r>
    </w:p>
    <w:p>
      <w:pPr>
        <w:pStyle w:val="Normal"/>
        <w:rPr/>
      </w:pPr>
      <w:r>
        <w:rPr/>
      </w:r>
    </w:p>
    <w:p>
      <w:pPr>
        <w:pStyle w:val="Normal"/>
        <w:rPr/>
      </w:pPr>
      <w:r>
        <w:rPr/>
        <w:t>D’après J. Meier, il ne faut pas trop vite parler de théologoumène. Effectivement, dans la tradition du NT, le lignage davidique de Jésus est attesté par différents courants. Ainsi, Paul cite en Rm 1, 3-4 cite la profession de foi « issu selon la chair de la lignée de David ». Paul écrit cela avant les années 50 à une Eglise  qu’il n’avait jamais rencontrée et où il n’avait jamais enseigné ; en leur écrivant cela, il peut présumer que les chrétiens de Rome vont reconnaître ce credo comme une expression de la foi qu’ils partagent et comme la base possible d’une réflexion plus approfondie. Si Paul commence son épître par cette formule de profession de foi, c’est qu’elle constitue peut-être un essentiel commun à tous, qu’il partage avec les Romains. C’est une façon de leur montrer qu’il est un « vrai » croyant, dont la foi est la même que la leur. Vers la fin des années 50, quelque vingt-huit ans après la crucifixion de Jésus, Paul et eux peuvent être tout simplement d’accord sur l’ascendance davidique de Jésus, considérée comme un point clé de leur croyance.</w:t>
      </w:r>
    </w:p>
    <w:p>
      <w:pPr>
        <w:pStyle w:val="Normal"/>
        <w:rPr/>
      </w:pPr>
      <w:r>
        <w:rPr/>
        <w:t xml:space="preserve">En 2 Tm 2, 8, celui qui a écrit cette lettre en prenant le nom de Paul écrit : « Souviens-toi de Jésus Christ, ressuscité d’entre les morts, issu de la race de David ». </w:t>
      </w:r>
    </w:p>
    <w:p>
      <w:pPr>
        <w:pStyle w:val="Normal"/>
        <w:rPr/>
      </w:pPr>
      <w:r>
        <w:rPr/>
      </w:r>
    </w:p>
    <w:p>
      <w:pPr>
        <w:pStyle w:val="Normal"/>
        <w:rPr>
          <w:b/>
          <w:b/>
        </w:rPr>
      </w:pPr>
      <w:r>
        <w:rPr>
          <w:b/>
        </w:rPr>
        <w:t>La vraie question est</w:t>
      </w:r>
    </w:p>
    <w:p>
      <w:pPr>
        <w:pStyle w:val="Normal"/>
        <w:rPr>
          <w:b/>
          <w:b/>
        </w:rPr>
      </w:pPr>
      <w:r>
        <w:rPr>
          <w:b/>
        </w:rPr>
      </w:r>
    </w:p>
    <w:p>
      <w:pPr>
        <w:pStyle w:val="Normal"/>
        <w:rPr/>
      </w:pPr>
      <w:r>
        <w:rPr/>
        <w:t>Très tôt, les chrétiens ont osé voir dans la résurrection d’un criminel crucifié l’intronisation royale du Fils de David. Cela peut supposer que les disciples ont eu, au cours du ministère public de Jésus, connaissance de son ascendance davidique. Que certains disciples considéraient Jésus de son vivant comme étant le « Fils de David ».</w:t>
      </w:r>
    </w:p>
    <w:p>
      <w:pPr>
        <w:pStyle w:val="Normal"/>
        <w:rPr/>
      </w:pPr>
      <w:r>
        <w:rPr/>
        <w:t>Cela ne prouve pas que Jésus de Nazareth était « littéralement » et biologiquement de souche davidique ! Les récits de l’enfance établissent la généalogie davidique de Jésus à partir de Joseph, son père … adoptif ?</w:t>
      </w:r>
    </w:p>
    <w:p>
      <w:pPr>
        <w:pStyle w:val="Normal"/>
        <w:rPr/>
      </w:pPr>
      <w:r>
        <w:rPr/>
      </w:r>
    </w:p>
    <w:p>
      <w:pPr>
        <w:pStyle w:val="Normal"/>
        <w:rPr/>
      </w:pPr>
      <w:r>
        <w:rPr/>
      </w:r>
    </w:p>
    <w:p>
      <w:pPr>
        <w:pStyle w:val="Normal"/>
        <w:rPr>
          <w:b/>
          <w:b/>
        </w:rPr>
      </w:pPr>
      <w:r>
        <w:rPr>
          <w:b/>
        </w:rPr>
        <w:t>Sources :</w:t>
      </w:r>
    </w:p>
    <w:p>
      <w:pPr>
        <w:pStyle w:val="Normal"/>
        <w:rPr>
          <w:b/>
          <w:b/>
        </w:rPr>
      </w:pPr>
      <w:r>
        <w:rPr>
          <w:b/>
        </w:rPr>
      </w:r>
    </w:p>
    <w:p>
      <w:pPr>
        <w:pStyle w:val="Normal"/>
        <w:rPr/>
      </w:pPr>
      <w:r>
        <w:rPr/>
        <w:t>- J.P Meier (2005)</w:t>
      </w:r>
      <w:r>
        <w:rPr>
          <w:i/>
        </w:rPr>
        <w:t>, Un certain juif Jésus, les donénes de l’histoire, t. 1 Les sources, les origines et les dates,</w:t>
      </w:r>
      <w:r>
        <w:rPr/>
        <w:t xml:space="preserve"> Paris : Cerf, Coll. Lectio divina, p. 140</w:t>
      </w:r>
    </w:p>
    <w:p>
      <w:pPr>
        <w:pStyle w:val="Normal"/>
        <w:rPr/>
      </w:pPr>
      <w:r>
        <w:rPr/>
        <w:t xml:space="preserve">- Sur la Cabbale, voir p. ex. Chouraqui (1968), </w:t>
      </w:r>
      <w:r>
        <w:rPr>
          <w:i/>
        </w:rPr>
        <w:t>Histoire du Judaïsme</w:t>
      </w:r>
      <w:r>
        <w:rPr/>
        <w:t>, Paris : Que sais-je n°750 2è éd.</w:t>
      </w:r>
    </w:p>
    <w:p>
      <w:pPr>
        <w:pStyle w:val="Normal"/>
        <w:rPr/>
      </w:pPr>
      <w:r>
        <w:rPr/>
        <w:t xml:space="preserve">- Sur les procédés de composition de Matthieu, voir p.ex. Rigaux (1967), </w:t>
      </w:r>
      <w:r>
        <w:rPr>
          <w:i/>
        </w:rPr>
        <w:t>Témoignage de l’Evangile de Matthieu</w:t>
      </w:r>
      <w:r>
        <w:rPr/>
        <w:t>, Paris.</w:t>
      </w:r>
    </w:p>
    <w:p>
      <w:pPr>
        <w:pStyle w:val="Normal"/>
        <w:rPr/>
      </w:pPr>
      <w:r>
        <w:rPr/>
        <w:t xml:space="preserve">- Ouvrage collectif (dont Rademakers, Charpentier, etc.) (1981), </w:t>
      </w:r>
      <w:r>
        <w:rPr>
          <w:i/>
        </w:rPr>
        <w:t>Evangiles synoptiques et Actes des apôtres</w:t>
      </w:r>
      <w:r>
        <w:rPr/>
        <w:t xml:space="preserve">, Paris : Desclé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55:00Z</dcterms:created>
  <dc:creator>Luc Palsterman</dc:creator>
  <dc:description/>
  <cp:keywords/>
  <dc:language>en-US</dc:language>
  <cp:lastModifiedBy>User1</cp:lastModifiedBy>
  <dcterms:modified xsi:type="dcterms:W3CDTF">2010-11-09T13:27:00Z</dcterms:modified>
  <cp:revision>5</cp:revision>
  <dc:subject/>
  <dc:title/>
</cp:coreProperties>
</file>