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ASSOCIATION INTERNATIONALE FOI ET LUMIÈRE </w:t>
      </w:r>
    </w:p>
    <w:p>
      <w:pPr>
        <w:pStyle w:val="Normal"/>
        <w:rPr>
          <w:b/>
          <w:b/>
        </w:rPr>
      </w:pPr>
      <w:r>
        <w:rPr>
          <w:b/>
        </w:rPr>
      </w:r>
    </w:p>
    <w:p>
      <w:pPr>
        <w:pStyle w:val="Normal"/>
        <w:rPr/>
      </w:pPr>
      <w:r>
        <w:rPr>
          <w:b/>
        </w:rPr>
        <w:t>DÉNOMINATION COURRANTE</w:t>
      </w:r>
      <w:r>
        <w:rPr/>
        <w:t xml:space="preserve">: Foi et Lumière International </w:t>
        <w:br/>
        <w:br/>
      </w:r>
      <w:r>
        <w:rPr>
          <w:b/>
        </w:rPr>
        <w:t>FONDATION:</w:t>
      </w:r>
      <w:r>
        <w:rPr/>
        <w:t xml:space="preserve"> 1971 </w:t>
        <w:br/>
        <w:br/>
        <w:t xml:space="preserve">HISTOIRE: Foi et Lumière international est né d'un pèlerinage organisé à Lourdes, en France, en 1971, par Jean Vanier et Marie-Hélène Mathieu, en réponse à la demande de Thaddée et Loïc, deux enfants porteurs d'un handicap mental, et de leurs parents. Une demande qui, pour les fondateurs, devient un projet: aider les handicapés mentaux et leurs familles à trouver leur place dans l'Église et dans la société. La condition posée par les organisateurs pour participer au pèlerinage est de se constituer en communautés formées de personnes porteuses d'un handicap mental, de membres de leurs familles et d'amis, surtout des jeunes. A Pâques 1971, à la Grotte de Massabielle, douze mille personnes arrivent de quinze pays différents, dont quatre mille handicapés. L'expérience vécue à Lourdes renforce les rapports entre les communautés existantes et contribue à la naissance de nombreuses autres dans le monde entier. La croissance de l'Association entraîne l'exigence de fixer son esprit et ses finalités dans une Charte et dans une Constitution qui sont adoptées au cours de l'assemblée générale, à Wetherby, en Angleterre, en 1982. </w:t>
        <w:br/>
        <w:br/>
      </w:r>
      <w:r>
        <w:rPr>
          <w:b/>
        </w:rPr>
        <w:t>IDENTITÉ:</w:t>
      </w:r>
      <w:r>
        <w:rPr/>
        <w:t xml:space="preserve"> Foi et Lumière est un mouvement communautaire dont le but essentiel est de créer entre ses membres des liens de confiance et des liens affectifs qui se fondent et s'accomplissent en Jésus. Dans un monde qui considère toujours plus normal d'éliminer le handicapé avant ou après sa naissance, les communautés Foi et Lumière se fixent pour objectif de conduire les personnes porteuses d'un handicap mental à savoir reconnaître et exercer leurs dons dans la joie de l'amitié; d'offrir aux parents un soutien dans l'épreuve, en les aidant à ne pas se focaliser sur le handicap de leur enfant, mais à en découvrir la vocation spéciale de façon à ce qu'il puisse croître, et en devenant à leur tour un soutien pour d'autres parents éprouvés par la souffrance et par les difficultés quotidiennes; de faire comprendre aux frères, sœurs et amis du handicapé qu'il existe un autre monde au-delà de la compétition, de l'argent, du matérialisme, et c'est l'univers de tendresse et de fidélité, d'écoute et de foi que la personne faible et sans défense sollicite autour d'elle. Née en terre catholique, Foi et Lumière est aujourd'hui enracinée dans les diverses traditions chrétiennes. Normalement, les communautés regroupent des membres appartenant à la même Église et intégrés dans la paroisse et dans le diocèse. Dans le cas de communautés interconfessionnelles, les membres sont encouragés à approfondir leur foi et leur amour de Jésus au sein de leur Église. L'Association poursuit ses objectifs en étroite collaboration avec la Fédération Internationale des Communautés de l'Arche (voir page 138) et avec l'Office Chrétien des Personnes Handicapées, fondé par Marie-Hélène Mathieu. </w:t>
        <w:br/>
        <w:br/>
      </w:r>
      <w:r>
        <w:rPr>
          <w:b/>
        </w:rPr>
        <w:t>STRUCTURE:</w:t>
      </w:r>
      <w:r>
        <w:rPr/>
        <w:t xml:space="preserve"> Foi et Lumière est divisée en zones et est dirigée par un Conseil d'administration constitué des Coordinateurs continentaux et du Bureau ou Conseil international qui, en plus des Fondateurs, comprend le Coordinateur, un (ou des) Vice-Coordinateur(s) et un Assistant ecclésiastique. L'Assemblée générale réunit les Coordinateurs et les Assistants spirituels nationaux, les Coordinateurs de zone et le Conseil international. Le cœur de l'Association est la communauté, dont la reconnaissance comme membre de Foi et Lumière International, après une période d'essai d'au moins un an, est lié à des conditions fixées par la Constitution. </w:t>
        <w:br/>
      </w:r>
    </w:p>
    <w:p>
      <w:pPr>
        <w:pStyle w:val="Normal"/>
        <w:rPr/>
      </w:pPr>
      <w:r>
        <w:rPr/>
        <w:br/>
      </w:r>
      <w:r>
        <w:rPr>
          <w:b/>
        </w:rPr>
        <w:t>DIFFUSION:</w:t>
      </w:r>
      <w:r>
        <w:rPr/>
        <w:t xml:space="preserve"> Foi et Lumière compte 1452 communautés présentes dans 78 pays ainsi répartis: Afrique (20), Amérique du Nord (7), Amérique du Sud (4), Asie (11), Europe (28), Moyen-Orient (5), Océanie (3). </w:t>
        <w:br/>
        <w:br/>
      </w:r>
      <w:r>
        <w:rPr>
          <w:b/>
        </w:rPr>
        <w:t>PUBLICATIONS</w:t>
      </w:r>
      <w:r>
        <w:rPr/>
        <w:t xml:space="preserve">: Ombres et Lumière, revue trimestrielle en français et en italien. </w:t>
        <w:br/>
        <w:br/>
      </w:r>
      <w:r>
        <w:rPr>
          <w:b/>
        </w:rPr>
        <w:t>SITE INTERNET:</w:t>
      </w:r>
      <w:r>
        <w:rPr/>
        <w:t xml:space="preserve"> </w:t>
      </w:r>
      <w:hyperlink r:id="rId2">
        <w:r>
          <w:rPr>
            <w:rStyle w:val="InternetLink"/>
          </w:rPr>
          <w:t>http://www.foietlumiere.org</w:t>
        </w:r>
      </w:hyperlink>
      <w:r>
        <w:rPr/>
        <w:t xml:space="preserve"> </w:t>
        <w:br/>
        <w:br/>
      </w:r>
      <w:r>
        <w:rPr>
          <w:b/>
        </w:rPr>
        <w:t>ADRESSE</w:t>
      </w:r>
      <w:r>
        <w:rPr/>
        <w:t xml:space="preserve">: Association internationale Foi et Lumière </w:t>
        <w:br/>
        <w:t xml:space="preserve">3, rue du Laos - 75015 Paris (France) </w:t>
        <w:br/>
        <w:t xml:space="preserve">Tél. [+33]1.53694430 - Fax 1.53694438 </w:t>
      </w:r>
    </w:p>
    <w:p>
      <w:pPr>
        <w:pStyle w:val="Normal"/>
        <w:rPr/>
      </w:pPr>
      <w:r>
        <w:rPr/>
        <w:br/>
        <w:t xml:space="preserve">E-mail: </w:t>
      </w:r>
      <w:hyperlink r:id="rId3">
        <w:r>
          <w:rPr>
            <w:rStyle w:val="InternetLink"/>
          </w:rPr>
          <w:t>foi.lumiere@wanadoo.fr</w:t>
        </w:r>
      </w:hyperlink>
      <w:r>
        <w:rPr/>
        <w:t xml:space="preserve"> </w:t>
      </w:r>
    </w:p>
    <w:p>
      <w:pPr>
        <w:pStyle w:val="Normal"/>
        <w:rPr/>
      </w:pPr>
      <w:r>
        <w:rPr/>
        <w:br/>
        <w:t>ZF06051513</w:t>
      </w:r>
    </w:p>
    <w:p>
      <w:pPr>
        <w:pStyle w:val="Normal"/>
        <w:rPr/>
      </w:pPr>
      <w:r>
        <w:rPr/>
      </w:r>
    </w:p>
    <w:p>
      <w:pPr>
        <w:pStyle w:val="Normal"/>
        <w:rPr/>
      </w:pPr>
      <w:r>
        <w:rPr/>
      </w:r>
    </w:p>
    <w:p>
      <w:pPr>
        <w:pStyle w:val="Normal"/>
        <w:jc w:val="center"/>
        <w:rPr>
          <w:b/>
          <w:b/>
        </w:rPr>
      </w:pPr>
      <w:r>
        <w:rPr>
          <w:b/>
        </w:rPr>
        <w:t xml:space="preserve">FÉDÉRATION INTERNATIONALE DES COMMUNAUTÉS DE L'ARCHE </w:t>
      </w:r>
    </w:p>
    <w:p>
      <w:pPr>
        <w:pStyle w:val="Normal"/>
        <w:rPr>
          <w:b/>
          <w:b/>
        </w:rPr>
      </w:pPr>
      <w:r>
        <w:rPr>
          <w:b/>
        </w:rPr>
      </w:r>
    </w:p>
    <w:p>
      <w:pPr>
        <w:pStyle w:val="Normal"/>
        <w:rPr/>
      </w:pPr>
      <w:r>
        <w:rPr/>
        <w:t xml:space="preserve">SIGLE: L'Arche Internationale </w:t>
        <w:br/>
        <w:br/>
      </w:r>
      <w:r>
        <w:rPr>
          <w:b/>
        </w:rPr>
        <w:t>FONDATION:</w:t>
      </w:r>
      <w:r>
        <w:rPr/>
        <w:t xml:space="preserve"> 1964 </w:t>
        <w:br/>
        <w:br/>
      </w:r>
      <w:r>
        <w:rPr>
          <w:b/>
        </w:rPr>
        <w:t>HISTOIRE:</w:t>
      </w:r>
      <w:r>
        <w:rPr/>
        <w:t xml:space="preserve"> L'Arche est née d'une rencontre. En 1963, Jean Vanier, alors professeur de philosophie au Canada, va trouver le Père Thomas Philippe, OP, un de ses anciens professeurs devenu aumônier d'une maison d'accueil pour malades mentaux à Trosly-Breuil, un village de l'Oise, au Nord de Paris. En voyant la douleur de ces hommes - une souffrance liée au handicap et à la dépendance qui en découle, mais due surtout au mépris, au refus, à l'humiliation dont ils font l'objet en raison de leur handicap -, il ressent un appel de Dieu à quitter son pays et l'enseignement pour aller vivre avec eux. Revenu à Trosly-Breuil en 1964, avec Raphaël et Philippe, deux handicapés mentaux rejetés par leur famille, il fonde une petite communauté qu'il appelle "L'Arche". Rapidement, la maison attire des personnes d'origines diverses désireuses de partager cette expérience qui, à partir de 1969, commence à s'étendre au niveau national et international. Dans la première moitié des années 1970, l'exigence d'assurer le lien et l'unité entre les communautés dispersées de par le monde conduit à la constitution d'un Conseil international, acte qui marque la naissance de la Fédération Internationale des Communautés de l'Arche. En 1999, la huitième Rencontre internationale voit la participation pour la première fois de plus de 200 personnes porteuses de handicap mental. </w:t>
        <w:br/>
        <w:br/>
      </w:r>
      <w:r>
        <w:rPr>
          <w:b/>
        </w:rPr>
        <w:t>IDENTITÉ:</w:t>
      </w:r>
      <w:r>
        <w:rPr/>
        <w:t xml:space="preserve"> Les communautés de l'Arche, chacune constituée d'une ou plusieurs maisons, parfois avec des ateliers où les handicapés accomplissent des travaux de différentes sortes, œuvrent pour leur rendre leur dignité, convaincues qu'une société ne pourra jamais être vraiment humaine tant qu'elle ne consent pas aux plus faibles d'y trouver leur place. Contrairement aux sociétés contemporaines, caractérisées par des rapports de pouvoir et de compétitivité, elles se fondent sur des rapports humains caractérisés par l'unité, tirant leur force de la faiblesse, de la fragilité et de l'intelligence du cœur des personnes ayant un handicap mental ou physique qui, selon le Fondateur, figurent parmi «les plus opprimées et pauvres de ce monde». Dans les communautés de l'Arche, des hommes et des femmes mariés ou non, appartenant à des pays, traditions chrétiennes, religions et contextes culturels différents, partagent la vie des handicapés, eux aussi d'origines et de religions différentes. En accueillant Jésus en eux, elles donnent à ces "petits" une famille avec des relations affectives stables. Le climat œcuménique et interconfessionnel qui caractérise l'Arche Internationale est vécu comme une opportunité d'approfondir la foi dans le respect des autres traditions religieuses. Face aux souffrances des hommes, aux luttes qui déchirent le monde et aux défis qui leur sont lancés, les communautés de l'Arche sont des signes prophétiques de la communion en Dieu de toute l'humanité. L'engagement des assistants - aidés par des professionnels qui mettent leurs compétences à disposition pour aider les handicapés à progresser pour retrouver leurs capacités potentielles -, d'abord pour une période limitée, fait l'objet d'un discernement vocationnel à long terme, au niveau personnel et communautaire. Les communautés collaborent lorsque c'est possible avec les familles des handicapés, toujours avec les services sociaux et les organisations œuvrant dans le même domaine, et sont ouvertes à la contribution de volontaires qui souhaitent partager cette expérience pour une période de leur vie. L'Arche internationale poursuit ses objectifs en étroite collaboration avec l'Association Internationale Foi et Lumière. </w:t>
        <w:br/>
        <w:br/>
      </w:r>
      <w:r>
        <w:rPr>
          <w:b/>
        </w:rPr>
        <w:t>STRUCTURE</w:t>
      </w:r>
      <w:r>
        <w:rPr/>
        <w:t xml:space="preserve">: L'Arche Internationale est dirigée par le Conseil international de gestion et d'orientation. Les communautés qui la constituent sont des entités juridiques autonomes financées par des privés qui, dans certains pays, bénéficient même de subventions gouvernementales. L'appartenance de chaque communauté à la Fédération est ratifiée par le Conseil international qui l'admet comme "projet", comme "communauté à l'essai" ou comme "communauté approuvée". </w:t>
        <w:br/>
        <w:br/>
      </w:r>
      <w:r>
        <w:rPr>
          <w:b/>
        </w:rPr>
        <w:t>DIFFUSION</w:t>
      </w:r>
      <w:r>
        <w:rPr/>
        <w:t xml:space="preserve">: La Fédération est subdivisée en zones et compte 121 communautés présentes dans 30 pays ainsi répartis: Afrique (4), Amérique du Nord (6), Amérique du Sud (1), Asie (3), Europe (13), Moyen-Orient (1), Océanie (2). </w:t>
        <w:br/>
        <w:br/>
      </w:r>
      <w:r>
        <w:rPr>
          <w:b/>
        </w:rPr>
        <w:t>PUBLICATIONS:</w:t>
      </w:r>
      <w:r>
        <w:rPr/>
        <w:t xml:space="preserve"> Les Lettres de l'Arche, revue trimestrielle; Lettre de Jean Vanier et Nouvelles internationales, bulletins. </w:t>
        <w:br/>
        <w:br/>
      </w:r>
      <w:r>
        <w:rPr>
          <w:b/>
        </w:rPr>
        <w:t>SITE INTERNET</w:t>
      </w:r>
      <w:r>
        <w:rPr/>
        <w:t xml:space="preserve">: </w:t>
      </w:r>
      <w:hyperlink r:id="rId4">
        <w:r>
          <w:rPr>
            <w:rStyle w:val="InternetLink"/>
          </w:rPr>
          <w:t>http://www.larche.org</w:t>
        </w:r>
      </w:hyperlink>
      <w:r>
        <w:rPr/>
        <w:t xml:space="preserve"> </w:t>
        <w:br/>
        <w:br/>
      </w:r>
      <w:r>
        <w:rPr>
          <w:b/>
        </w:rPr>
        <w:t>ADRESSE:</w:t>
      </w:r>
      <w:r>
        <w:rPr/>
        <w:t xml:space="preserve"> Fédération Internationale des Communautés de L'Arche 10, rue Fenoux - 75015 Paris (France) </w:t>
        <w:br/>
        <w:t xml:space="preserve">Tél. </w:t>
      </w:r>
      <w:r>
        <w:rPr>
          <w:lang w:val="en-GB"/>
        </w:rPr>
        <w:t xml:space="preserve">[+33]1.53680800- Fax. 1.42500716 </w:t>
        <w:br/>
        <w:t xml:space="preserve">E-mail: international@larche.org </w:t>
        <w:br/>
        <w:br/>
      </w:r>
      <w:r>
        <w:rPr>
          <w:i/>
          <w:iCs/>
          <w:lang w:val="en-GB"/>
        </w:rPr>
        <w:t xml:space="preserve">[© Copyright 2006 - Libreria Editrice Vaticana] </w:t>
      </w:r>
      <w:r>
        <w:rPr>
          <w:lang w:val="en-GB"/>
        </w:rPr>
        <w:br/>
        <w:t>ZF060606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etlumiere.org/" TargetMode="External"/><Relationship Id="rId3" Type="http://schemas.openxmlformats.org/officeDocument/2006/relationships/hyperlink" Target="mailto:foi.lumiere@wanadoo.fr" TargetMode="External"/><Relationship Id="rId4" Type="http://schemas.openxmlformats.org/officeDocument/2006/relationships/hyperlink" Target="http://www.larc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2:00Z</dcterms:created>
  <dc:creator>Luc Palsterman</dc:creator>
  <dc:description/>
  <cp:keywords/>
  <dc:language>en-US</dc:language>
  <cp:lastModifiedBy>Luc Palsterman</cp:lastModifiedBy>
  <dcterms:modified xsi:type="dcterms:W3CDTF">2006-06-07T01:00:00Z</dcterms:modified>
  <cp:revision>3</cp:revision>
  <dc:subject/>
  <dc:title/>
</cp:coreProperties>
</file>