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S « CROIRE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langage de ces fiches est celui du chrétien. Il ne recherche pas la « neutralité ». Par ailleurs, il offre au lecteur un niveau de compréhension accessible au plus grand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roire.com/fiches/fiches_list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36165" cy="5654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65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5543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554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445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5543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554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29895</wp:posOffset>
                </wp:positionV>
                <wp:extent cx="3258820" cy="3917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91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3806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380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308.45pt;mso-wrap-distance-left:9.05pt;mso-wrap-distance-right:9.05pt;mso-wrap-distance-top:0pt;mso-wrap-distance-bottom:0pt;margin-top:3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3806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380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ire.com/fiches/fiches_list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11:00Z</dcterms:created>
  <dc:creator>User1</dc:creator>
  <dc:description/>
  <cp:keywords/>
  <dc:language>en-US</dc:language>
  <cp:lastModifiedBy>User1</cp:lastModifiedBy>
  <dcterms:modified xsi:type="dcterms:W3CDTF">2009-12-28T04:17:00Z</dcterms:modified>
  <cp:revision>2</cp:revision>
  <dc:subject/>
  <dc:title/>
</cp:coreProperties>
</file>