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Verdana" w:ascii="Verdana" w:hAnsi="Verdana"/>
          <w:b/>
          <w:bCs/>
          <w:color w:val="000000"/>
          <w:sz w:val="12"/>
          <w:szCs w:val="12"/>
        </w:rPr>
        <w:t>La fête les morts, de l'Europe à l'Amérique, en passant par l'Asie</w:t>
      </w:r>
      <w:r>
        <w:rPr>
          <w:rFonts w:cs="Verdana" w:ascii="Verdana" w:hAnsi="Verdana"/>
          <w:color w:val="000000"/>
          <w:sz w:val="12"/>
          <w:szCs w:val="12"/>
        </w:rPr>
        <w:t xml:space="preserve"> </w:t>
      </w:r>
    </w:p>
    <w:p>
      <w:pPr>
        <w:pStyle w:val="NormalWeb"/>
        <w:rPr/>
      </w:pPr>
      <w:r>
        <w:rPr>
          <w:rFonts w:cs="Verdana" w:ascii="Verdana" w:hAnsi="Verdana"/>
          <w:i/>
          <w:iCs/>
          <w:color w:val="000000"/>
          <w:sz w:val="12"/>
          <w:szCs w:val="12"/>
        </w:rPr>
        <w:t xml:space="preserve">La confusion n'est pas prête de s'arrêter. Les morts seront toujours davantage honorés à la Toussaint, le 1er novembre, plutôt qu'à la fête des morts, le lendemain. De l'Amérique latine à l'Europe en passant par l'Asie, chaque tradition honore ses morts. </w:t>
        <w:br/>
        <w:br/>
      </w:r>
      <w:r>
        <w:rPr>
          <w:rFonts w:cs="Verdana" w:ascii="Verdana" w:hAnsi="Verdana"/>
          <w:color w:val="000000"/>
          <w:sz w:val="12"/>
          <w:szCs w:val="12"/>
        </w:rPr>
        <w:t xml:space="preserve">La Toussaint, rappelle l'épiscopat français, fait partie des principales fêtes du calendrier liturgique chrétien, avec Noël, Pâques, l'Ascension, la Pentecôte et l'Assomption. C'est pourtant le jour que choisissent généralement les familles pour honorer la mémoire de leurs chers disparus. Même si aujourd'hui la crémation continue de progresser: 75% en Suisse, 71% en Grande-Bretagne, 22% en Autriche, contre 20% en France… les cimetières se parent pour l'occasion d'une incroyable débauche de fleurs, de couleurs, d'arrangements, pour donner vie a ces lieux; il s'agit d'une tradition typiquement chrétienne, pourtant vécue par un grand nombre de civilisations différentes. </w:t>
      </w:r>
    </w:p>
    <w:p>
      <w:pPr>
        <w:pStyle w:val="NormalWeb"/>
        <w:rPr>
          <w:rFonts w:ascii="Verdana" w:hAnsi="Verdana" w:cs="Verdana"/>
          <w:color w:val="000000"/>
          <w:sz w:val="12"/>
          <w:szCs w:val="12"/>
        </w:rPr>
      </w:pPr>
      <w:r>
        <w:rPr>
          <w:rFonts w:cs="Verdana" w:ascii="Verdana" w:hAnsi="Verdana"/>
          <w:color w:val="000000"/>
          <w:sz w:val="12"/>
          <w:szCs w:val="12"/>
        </w:rPr>
        <w:t xml:space="preserve">Chez les Aztèques, au Mexique, il existait 2 fêtes des morts. Une pour les enfants, une pour les adultes. La première avait lieu 20 jours avant la seconde, et les deux se déroulaient de manière semblable. Pendant ces deux fêtes, les âmes des défunts étaient censées pouvoir demander la permission de revenir sur Terre. Avec l'arrivée des colons espagnols et du catholicisme, la tradition a un peu varié. </w:t>
      </w:r>
    </w:p>
    <w:p>
      <w:pPr>
        <w:pStyle w:val="NormalWeb"/>
        <w:rPr>
          <w:rFonts w:ascii="Verdana" w:hAnsi="Verdana" w:cs="Verdana"/>
          <w:color w:val="000000"/>
          <w:sz w:val="12"/>
          <w:szCs w:val="12"/>
        </w:rPr>
      </w:pPr>
      <w:r>
        <w:rPr>
          <w:rFonts w:cs="Verdana" w:ascii="Verdana" w:hAnsi="Verdana"/>
          <w:color w:val="000000"/>
          <w:sz w:val="12"/>
          <w:szCs w:val="12"/>
        </w:rPr>
        <w:t>Aujourd'hui, dans nombre de chaumières mexicaines, on construit des autels en l'honneur des défunts. Pour guider les âmes et les aider à venir puis repartir, un chemin de pétales de fleurs est disposé de la rue jusqu'à l'autel (souvent dans la maison). Toute la journée est passée à prier mais aussi à chanter, danser et jouer de la musique. A la fin de la journée, sur les tombes mêmes et dans les maisons, on boit en l'honneur des morts.</w:t>
      </w:r>
    </w:p>
    <w:p>
      <w:pPr>
        <w:pStyle w:val="NormalWeb"/>
        <w:rPr>
          <w:rFonts w:ascii="Verdana" w:hAnsi="Verdana" w:cs="Verdana"/>
          <w:color w:val="000000"/>
          <w:sz w:val="12"/>
          <w:szCs w:val="12"/>
        </w:rPr>
      </w:pPr>
      <w:r>
        <w:rPr>
          <w:rFonts w:cs="Verdana" w:ascii="Verdana" w:hAnsi="Verdana"/>
          <w:color w:val="000000"/>
          <w:sz w:val="12"/>
          <w:szCs w:val="12"/>
        </w:rPr>
        <w:t>En Colombie et au Pérou, la fête des morts se vit elle aussi principalement le 1er novembre. Dès le matin, on prépare à l'intention des chers disparus des tables que l'on recouvre d'une nappe de couleur différente selon l'âge du défunt, selon les régions, et sur laquelle on dispose des objets symboliques: les objets favoris du mort, de la nourriture. Les membres de la famille se mettent à table, accompagnés d'orchestres, de chants qui s'élèvent de l'aube au crépuscule dans les cimetières de ces pays. L'Eglise condamne en vain ces pratiques, qui remontent bien avant la colonisation.</w:t>
      </w:r>
    </w:p>
    <w:p>
      <w:pPr>
        <w:pStyle w:val="NormalWeb"/>
        <w:rPr>
          <w:rFonts w:ascii="Verdana" w:hAnsi="Verdana" w:cs="Verdana"/>
          <w:color w:val="000000"/>
          <w:sz w:val="12"/>
          <w:szCs w:val="12"/>
        </w:rPr>
      </w:pPr>
      <w:r>
        <w:rPr>
          <w:rFonts w:cs="Verdana" w:ascii="Verdana" w:hAnsi="Verdana"/>
          <w:color w:val="000000"/>
          <w:sz w:val="12"/>
          <w:szCs w:val="12"/>
        </w:rPr>
        <w:t xml:space="preserve">En Asie, à d'autres moments de l'année, des fêtes leur sont dédiées, comme au Cambodge, où la fête des morts porte le nom de "Pchom Ben". Les "ben" sont des friandises, des gâteaux faits avec des boules de riz gluant, assaisonnés de divers ingrédients. Ces gâteaux sont offerts aux morts. Les Cambodgiens ont droit à 3 jours fériés pour organiser cette fête. </w:t>
      </w:r>
    </w:p>
    <w:p>
      <w:pPr>
        <w:pStyle w:val="NormalWeb"/>
        <w:rPr>
          <w:rFonts w:ascii="Verdana" w:hAnsi="Verdana" w:cs="Verdana"/>
          <w:color w:val="000000"/>
          <w:sz w:val="12"/>
          <w:szCs w:val="12"/>
        </w:rPr>
      </w:pPr>
      <w:r>
        <w:rPr>
          <w:rFonts w:cs="Verdana" w:ascii="Verdana" w:hAnsi="Verdana"/>
          <w:color w:val="000000"/>
          <w:sz w:val="12"/>
          <w:szCs w:val="12"/>
        </w:rPr>
        <w:t>En Chine, la fête des morts se nomme: "La Pure lumière". Il s'agit d'une des 24 périodes de l'année climatique chinoise. Elle se situe entre le 4 et le 6 avril. A cette époque, la température commence à monter et la pluie abreuve les labours: une période de fête à la fois triste et joyeuse. Ce sont aussi les jours où l'on honore la mémoire des morts. Dans de nombreuses régions encore, on visite leurs tombes. Les cimetières sont également assaillis de visiteurs. On nettoie la tombe du défunt, des nourritures et des fleurs ainsi que les objets qui lui plaisaient du temps de son existence charnelle lui sont offerts. Traditionnellement, aussi, adultes et enfants ressortent les cerfs-volants, auxquels sont accrochés de petites lanternes, appelées "lampes sacrées".</w:t>
      </w:r>
    </w:p>
    <w:p>
      <w:pPr>
        <w:pStyle w:val="NormalWeb"/>
        <w:rPr>
          <w:rFonts w:ascii="Verdana" w:hAnsi="Verdana" w:cs="Verdana"/>
          <w:color w:val="000000"/>
          <w:sz w:val="12"/>
          <w:szCs w:val="12"/>
        </w:rPr>
      </w:pPr>
      <w:r>
        <w:rPr>
          <w:rFonts w:cs="Verdana" w:ascii="Verdana" w:hAnsi="Verdana"/>
          <w:color w:val="000000"/>
          <w:sz w:val="12"/>
          <w:szCs w:val="12"/>
        </w:rPr>
        <w:t>© Ctb/apic/PR</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08:00Z</dcterms:created>
  <dc:creator>Luc Palsterman</dc:creator>
  <dc:description/>
  <cp:keywords/>
  <dc:language>en-US</dc:language>
  <cp:lastModifiedBy>Luc Palsterman</cp:lastModifiedBy>
  <dcterms:modified xsi:type="dcterms:W3CDTF">2007-11-01T02:10:00Z</dcterms:modified>
  <cp:revision>2</cp:revision>
  <dc:subject/>
  <dc:title/>
</cp:coreProperties>
</file>