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SSOCIATION COOPÉRATEURS SALÉSIENS </w:t>
      </w:r>
    </w:p>
    <w:p>
      <w:pPr>
        <w:pStyle w:val="Normal"/>
        <w:jc w:val="center"/>
        <w:rPr>
          <w:b/>
          <w:b/>
          <w:sz w:val="28"/>
          <w:szCs w:val="28"/>
        </w:rPr>
      </w:pPr>
      <w:r>
        <w:rPr>
          <w:b/>
          <w:sz w:val="28"/>
          <w:szCs w:val="28"/>
        </w:rPr>
        <w:t>et</w:t>
        <w:br/>
        <w:t>JEUNES EN MOUVANCE SALÉSIENNE</w:t>
      </w:r>
    </w:p>
    <w:p>
      <w:pPr>
        <w:pStyle w:val="Normal"/>
        <w:rPr>
          <w:b/>
          <w:b/>
          <w:sz w:val="28"/>
          <w:szCs w:val="28"/>
        </w:rPr>
      </w:pPr>
      <w:r>
        <w:rPr>
          <w:b/>
          <w:sz w:val="28"/>
          <w:szCs w:val="28"/>
        </w:rPr>
      </w:r>
    </w:p>
    <w:p>
      <w:pPr>
        <w:pStyle w:val="Normal"/>
        <w:rPr/>
      </w:pPr>
      <w:r>
        <w:rPr/>
      </w:r>
    </w:p>
    <w:p>
      <w:pPr>
        <w:pStyle w:val="Normal"/>
        <w:numPr>
          <w:ilvl w:val="0"/>
          <w:numId w:val="1"/>
        </w:numPr>
        <w:rPr>
          <w:b/>
          <w:b/>
        </w:rPr>
      </w:pPr>
      <w:r>
        <w:rPr>
          <w:b/>
        </w:rPr>
        <w:t>ASSOCIATION COOPÉRATEURS SALÉSIENS</w:t>
      </w:r>
    </w:p>
    <w:p>
      <w:pPr>
        <w:pStyle w:val="Normal"/>
        <w:ind w:left="360" w:hanging="0"/>
        <w:rPr>
          <w:b/>
          <w:b/>
        </w:rPr>
      </w:pPr>
      <w:r>
        <w:rPr>
          <w:b/>
        </w:rPr>
      </w:r>
    </w:p>
    <w:p>
      <w:pPr>
        <w:pStyle w:val="Normal"/>
        <w:rPr>
          <w:lang w:val="en-GB"/>
        </w:rPr>
      </w:pPr>
      <w:r>
        <w:rPr>
          <w:b/>
        </w:rPr>
        <w:t>SIGLE:</w:t>
      </w:r>
      <w:r>
        <w:rPr/>
        <w:t xml:space="preserve"> ACS </w:t>
        <w:br/>
        <w:br/>
      </w:r>
      <w:r>
        <w:rPr>
          <w:b/>
        </w:rPr>
        <w:t>DÉNOMINATION COURANTE</w:t>
      </w:r>
      <w:r>
        <w:rPr/>
        <w:t xml:space="preserve">: Coopérateurs Salésiens </w:t>
        <w:br/>
        <w:br/>
      </w:r>
      <w:r>
        <w:rPr>
          <w:b/>
        </w:rPr>
        <w:t>FONDATION:</w:t>
      </w:r>
      <w:r>
        <w:rPr/>
        <w:t xml:space="preserve"> 1841 </w:t>
        <w:br/>
        <w:br/>
      </w:r>
      <w:r>
        <w:rPr>
          <w:b/>
        </w:rPr>
        <w:t>HISTOIRE:</w:t>
      </w:r>
      <w:r>
        <w:rPr/>
        <w:t xml:space="preserve"> La naissance des Coopérateurs Salésiens remonte aux origines mêmes du projet apostolique de don Bosco en faveur des enfants pauvres et abandonnés, l'Œuvre des Oratoires, où il fait travailler dès le début, à Turin, des hommes et des femmes très différents et parfois très éloignés entre eux, qui y collaborent chacun selon ses possibilités. Elargissant son œuvre, il se rend compte non seulement du besoin croissant de coopérateurs (prêtres et surtout laïcs) liés à la mission salésienne, mais aussi de la nécessité de les unir dans une association pour donner plus de force à leur action. En un premier temps, il les conçoit comme des" Salésiens externes" de la Congrégation de saint François de Sales, fixant sa configuration juridique en quelques articles des Constitutions. Mais, le refus du Saint-Siège le conduit à les organiser dans une Pieuse Union des Coopérateurs Salésiens (aujourd'hui ACS) avec un Règlement spécifique, approuvé par Pie IX en 1876. Leur nombre augmenta rapidement, avec leur participation effective, rendant possible la naissance et le développement d'ateliers d'arts et métiers, de sociétés de secours mutuel, de colonies agricoles, de typographies, d'écoles de jour et du soir, d'oratoires, d'hospices, de missions et d'orphelinats. En 1895, le 1 er Congrès international des Coopérateurs sanctionne leur engagement à contribuer à la solution des grands problèmes sociaux engendrés par l'avènement de l'industrie. Une action, inspirée des idéaux de liberté, justice et fraternité, qui sont des valeurs chrétiennes, qui se poursuit aujourd'hui encore au niveau de structures économiques, scolaires, sociales, politiques et de médias. </w:t>
        <w:br/>
        <w:br/>
      </w:r>
      <w:r>
        <w:rPr>
          <w:b/>
        </w:rPr>
        <w:t>IDENTITÉ:</w:t>
      </w:r>
      <w:r>
        <w:rPr/>
        <w:t xml:space="preserve"> Le Règlement de Vie Apostolique rédigé en 1986 qui, dans la fidélité aux intentions du fondateur, accueille le magistère du Concile Vatican Il, dessine l'identité des Coopérateurs comme étant des personnes humainement mûres; des chrétiens à la foi vive et convaincue; des laïcs conscients de leur vocation de baptisés appelés à participer à la mission de l'Église dans le monde; des salésiens authentiques qui poursuivent la sainteté en partageant et en apportant partout la sollicitude éducative qui est une prérogative du projet apostolique de don Bosco. Un élément fondateur de leur expérience de foi et de leur façon d'être et d'agir est la " salésianité ", à savoir le patrimoine de valeurs spirituelles et pédagogiques laissé en héritage par don Bosco et par mère Maria Domenica Mazzarello (co-fondatrice, avec don Bosco, de l'Institut de Marie Auxiliatrice), qui les conduit à privilégier les domaines d'action suivants: la famille, pour favoriser sa croissance comme communauté de personnes fondée sur l'amour et sur les relations éducatives; l'école et les institutions éducatives, pour soigner la formation intégrale des jeunes grâce à une pédagogie spécifiquement salésienne; les centres de jeunesse, pour occuper sainement et de manière créative le temps libre, ouvert aux valeurs de l'amitié, de la solidarité, de l'engagement pour les autres; la paroisse et l'oratoire, où collaborer à l'animation de groupes de jeunes en alliant éducation et évangélisation; la communication sociale, qui crée culture et diffuse des modèles de vie entre le peuple, pour apporter dans le monde des médias l'amour de la vérité, le souci éducatif, l'option pour les messages positifs; la politique, les services sociaux, le volontariat, pour rendre les institutions plus attentives au bien commun, aux jeunes, à la dimension préventive dans la solution des problèmes; le monde du travail, pour témoigner et promouvoir une éthique du service, la solidarité avec les plus faibles et l'attention envers les besoins des chômeurs, en surmontant les logiques de pure efficacité économique. </w:t>
        <w:br/>
        <w:br/>
        <w:br/>
      </w:r>
      <w:r>
        <w:rPr>
          <w:b/>
        </w:rPr>
        <w:t>STRUCTURE:</w:t>
      </w:r>
      <w:r>
        <w:rPr/>
        <w:t xml:space="preserve"> L'unité de base de l'ACS est le centre, qui regroupe les Coopérateurs œuvrant sur un territoire déterminé et qui constitue la cellule vivante de l'Association, le 1 ieu où advient l'échange formatif et opérationnel. La vie et l'activité du centre sont réglées et animées par le Conseil local. Les centres sont regroupés au niveau provincial, s'appuient sur l'ispettoria (" Province ") des Salésiens, et sont animés par le Conseil provincial. La nation ou région, qui assure le contact et la communion entre les diverses réalités de la province, est une structure qui naît comme Conférence nationale dans les pays où se trouve un nombre élevé de Coopérateurs (Italie, Espagne, Pologne, Argentine) et comme Conférence régionale dans des pays comme l'Inde et le Brésil. La Consulte mondiale, constituée d'autant de membres élus qu'il y a de régions de la Congrégation salésienne, et de cinq membres nommés par le Recteur Majeur, a pour fonction d'animer l'ensemble de l'Association et de coordonner les initiatives de formation et apostoliques, sous la conduite du Recteur Majeur des Salésiens. </w:t>
        <w:br/>
        <w:br/>
      </w:r>
      <w:r>
        <w:rPr>
          <w:b/>
        </w:rPr>
        <w:t>DIFFUSION:</w:t>
      </w:r>
      <w:r>
        <w:rPr/>
        <w:t xml:space="preserve"> L'ACS compte environ 30.000 membres et est présente dans 58 pays ainsi répartis: Afrique (6), Amérique du Nord (13), Amérique du Sud (11), Asie (8), Europe (18), Océanie (2). </w:t>
        <w:br/>
        <w:br/>
      </w:r>
      <w:r>
        <w:rPr>
          <w:b/>
        </w:rPr>
        <w:t>ŒUVRES:</w:t>
      </w:r>
      <w:r>
        <w:rPr/>
        <w:t xml:space="preserve"> Les Coopérateurs Salésiens se mettent habituellement au service des œuvres des Salésiens de don Bosco (SOB), avec parfois des fonctions de responsabilité. Dans certaines situations, surtout dans le tiers monde, ils dirigent des oratoires, des écoles et des maisons familiales. </w:t>
        <w:br/>
        <w:br/>
      </w:r>
      <w:r>
        <w:rPr>
          <w:b/>
        </w:rPr>
        <w:t>PUBLICATIONS:</w:t>
      </w:r>
      <w:r>
        <w:rPr/>
        <w:t xml:space="preserve"> Coopérateurs Salésiens, revue bimestrielle éditée en quatre langues. </w:t>
        <w:br/>
        <w:br/>
      </w:r>
      <w:r>
        <w:rPr>
          <w:b/>
        </w:rPr>
        <w:t>SITE INTERNET</w:t>
      </w:r>
      <w:r>
        <w:rPr/>
        <w:t xml:space="preserve">: </w:t>
      </w:r>
      <w:hyperlink r:id="rId2">
        <w:r>
          <w:rPr>
            <w:rStyle w:val="InternetLink"/>
          </w:rPr>
          <w:t>http://www.sdb.org</w:t>
        </w:r>
      </w:hyperlink>
      <w:r>
        <w:rPr/>
        <w:t xml:space="preserve"> </w:t>
        <w:br/>
        <w:br/>
      </w:r>
      <w:r>
        <w:rPr>
          <w:b/>
        </w:rPr>
        <w:t>ADRESSE internationale :</w:t>
      </w:r>
      <w:r>
        <w:rPr/>
        <w:t xml:space="preserve"> Association Coopérateurs Salésiens </w:t>
        <w:br/>
        <w:t xml:space="preserve">Via della Pisana, 1111 - 00163 Roma (Italie) </w:t>
        <w:br/>
        <w:t xml:space="preserve">Tél. </w:t>
      </w:r>
      <w:r>
        <w:rPr>
          <w:lang w:val="en-GB"/>
        </w:rPr>
        <w:t xml:space="preserve">[+39]06.65612636 - Fax 06.65612556 </w:t>
        <w:br/>
        <w:t xml:space="preserve">E-mail: cooperatori@sdb.org </w:t>
        <w:br/>
        <w:br/>
      </w:r>
      <w:r>
        <w:rPr>
          <w:i/>
          <w:iCs/>
          <w:lang w:val="en-GB"/>
        </w:rPr>
        <w:t xml:space="preserve">[© Copyright 2006 - Libreria Editrice Vaticana] </w:t>
      </w:r>
      <w:r>
        <w:rPr>
          <w:lang w:val="en-GB"/>
        </w:rPr>
        <w:br/>
        <w:t>ZF0605151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
        </w:numPr>
        <w:rPr>
          <w:b/>
          <w:b/>
        </w:rPr>
      </w:pPr>
      <w:r>
        <w:rPr>
          <w:b/>
        </w:rPr>
        <w:t xml:space="preserve">JEUNES EN MOUVANCE SALÉSIENNE </w:t>
      </w:r>
    </w:p>
    <w:p>
      <w:pPr>
        <w:pStyle w:val="Normal"/>
        <w:ind w:left="360" w:hanging="0"/>
        <w:rPr/>
      </w:pPr>
      <w:r>
        <w:rPr/>
        <w:br/>
        <w:br/>
      </w:r>
      <w:r>
        <w:rPr>
          <w:b/>
        </w:rPr>
        <w:t>SIGLE</w:t>
      </w:r>
      <w:r>
        <w:rPr/>
        <w:t xml:space="preserve">: MGS (Movimento Giovanile Salesiano) </w:t>
        <w:br/>
        <w:br/>
      </w:r>
      <w:r>
        <w:rPr>
          <w:b/>
        </w:rPr>
        <w:t>FONDATION:</w:t>
      </w:r>
      <w:r>
        <w:rPr/>
        <w:t xml:space="preserve"> 1988 </w:t>
        <w:br/>
        <w:br/>
      </w:r>
      <w:r>
        <w:rPr>
          <w:b/>
        </w:rPr>
        <w:t>HISTOIRE:</w:t>
      </w:r>
      <w:r>
        <w:rPr/>
        <w:t xml:space="preserve"> Le MGS naît l'année du centenaire de la mort de saint Jean Bosco, fondateur et père de la Famille salésienne. Bien que l'on ne puisse pas penser que la passion éducative de don Bosco l'ait porté à concevoir un mouvement et une spiritualité pour les jeunes au sens moderne des termes, sa proposition éducative, qui se traduisit par l'expérience de l'Oratoire, lieu de rencontre qui fait jaillir l'amitié, se révèle un terrain fertile pour stimuler l'engagement des jeunes qui se sentent ainsi protagonistes. La preuve en est fournie par les diverses formes d'associations de jeunes suscitées par sa proposition: ces "Compagnies" - comme il les appela - devant être considérées comme l' «œuvre des jeunes eux-mêmes», qui se développeront dans le monde entier jusque dans les années 1960. Après le Concile Vatican Il, les Salésiens et les Filles de Marie Auxiliatrice relancent le "système préventif" de don Bosco, cherchant de nouvelles modalités d'expression de cette pratique pédagogique, fondée sur l'Evangile et sur la raison, qui peut devenir un modèle pour tous ceux qui, dans le domaine de l'éducation des jeunes, veulent utiliser la "mémoire" d'une expérience capable de s'accorder avec les situations de la jeunesse, qui ont changé. La naissance de groupes et d'associations qui s'ensuivit préparera le terrain, au début des années 1980, la perspective d'un "mouvement" dans la logique de la spiritualité salésienne pour les jeunes, en communion avec l'Église et au service des jeunes. </w:t>
        <w:br/>
        <w:br/>
      </w:r>
      <w:r>
        <w:rPr>
          <w:b/>
        </w:rPr>
        <w:t>IDENTITÉ:</w:t>
      </w:r>
      <w:r>
        <w:rPr/>
        <w:t xml:space="preserve"> Le MGS est constitué de groupes et d'associations qui se reconnaissent dans la spiritualité et dans la pédagogie salésienne et, conservant son autonomie d'organisation et d'action, assurent dans la pluralité une présence éducative de qualité dans les nouveaux espaces de socialisation des jeunes en les orientant vers une expérience de vie ecclésiale significative. Mouvement "de jeunes pour les jeunes", défini par la référence à la spiritualité commune et par la communication entre les groupes qui assure la circulation de messages et de valeurs, le MGS unit des jeunes très différents entre eux, des plus éloignés pour lesquels la spiritualité est un rappel à peine en germe, à ceux qui de façon explicite et conscience font leurs la proposition et l'engagement apostolique des salésiens. La finalité spécifique du Mouvement est la formation de bons chrétiens et d'honnêtes citoyens, apôtres des jeunes, selon les possibilités de chaque personne, à l'école de don Bosco et de mère Mazzarello. </w:t>
        <w:br/>
        <w:br/>
      </w:r>
      <w:r>
        <w:rPr>
          <w:b/>
        </w:rPr>
        <w:t>STRUCTURE</w:t>
      </w:r>
      <w:r>
        <w:rPr/>
        <w:t xml:space="preserve">: Le MGS est doté de la structure strictement indispensable pour assurer et coordonner la circulation des valeurs de la spiritualité de la jeunesse salésienne. Par conséquent, chaque groupe du Mouvement est invité à trouver les formes les plus aptes à réaliser cette coordination en tenant compte des critères suivants: insertion dans les Églises locales, incitation des jeunes à devenir davantage protagonistes, analyse du contexte socio-politique et culturel dans lequel on œuvre. </w:t>
        <w:br/>
        <w:br/>
      </w:r>
      <w:r>
        <w:rPr>
          <w:b/>
        </w:rPr>
        <w:t>DIFFUSION</w:t>
      </w:r>
      <w:r>
        <w:rPr/>
        <w:t xml:space="preserve">: Le MGS est présent dans tous les pays où sont implantés les Salésiens de don Bosco, les Filles de Marie Auxiliatrice et les laïcs formés dans les milieux salésiens. </w:t>
        <w:br/>
      </w:r>
    </w:p>
    <w:p>
      <w:pPr>
        <w:pStyle w:val="Normal"/>
        <w:ind w:left="360" w:hanging="0"/>
        <w:rPr/>
      </w:pPr>
      <w:r>
        <w:rPr/>
        <w:br/>
      </w:r>
      <w:r>
        <w:rPr>
          <w:b/>
        </w:rPr>
        <w:t>ADRESSE:</w:t>
      </w:r>
      <w:r>
        <w:rPr/>
        <w:t xml:space="preserve"> Movimento Giovanile Salesiano </w:t>
        <w:br/>
        <w:t xml:space="preserve">c/o Salesiani di Don Bosco </w:t>
        <w:br/>
        <w:t xml:space="preserve">Via della Pisana, 1111 - 00163 Roma (Italie) </w:t>
        <w:br/>
        <w:t xml:space="preserve">Tél. [+39]06.6567121 - Fax 06.65612556 </w:t>
        <w:br/>
        <w:br/>
        <w:t xml:space="preserve">Movimento Giovanile Salesiano </w:t>
        <w:br/>
        <w:t xml:space="preserve">c/o Figlie di Maria Ausiliatrice </w:t>
        <w:br/>
        <w:t xml:space="preserve">Via dell' Ateneo Salesiano, 81 - 00139 Roma (Italie) </w:t>
        <w:br/>
        <w:t xml:space="preserve">Tél. [+39]06.872741 - Fax 06.87132306 </w:t>
        <w:br/>
        <w:br/>
      </w:r>
      <w:r>
        <w:rPr>
          <w:i/>
          <w:iCs/>
        </w:rPr>
        <w:t xml:space="preserve">[© Copyright 2006 - Libreria Editrice Vaticana] </w:t>
      </w:r>
      <w:r>
        <w:rPr/>
        <w:br/>
        <w:t>ZF060614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55:00Z</dcterms:created>
  <dc:creator>Luc Palsterman</dc:creator>
  <dc:description/>
  <cp:keywords/>
  <dc:language>en-US</dc:language>
  <cp:lastModifiedBy>Luc Palsterman</cp:lastModifiedBy>
  <dcterms:modified xsi:type="dcterms:W3CDTF">2006-06-15T23:01:00Z</dcterms:modified>
  <cp:revision>3</cp:revision>
  <dc:subject/>
  <dc:title/>
</cp:coreProperties>
</file>