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a KUL chiffre la pratique catholique en Belgique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20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40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/>
        <w:drawing>
          <wp:inline distT="0" distB="0" distL="0" distR="0">
            <wp:extent cx="153289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En 1998, le Service interdiocésain pour les statistiques cessa d’exister par manque de moyens financiers et humains. Ceci rendait impossible la publication d’analyses fiables de la pratique catholique en Belgique. </w:t>
        <w:br/>
        <w:t xml:space="preserve">Depuis, le secrétariat de la Conférence épiscopale ne disposait plus que d’une estimation du nombre des baptêmes, mariages et enterrements par diocèses, mais ces chiffres n’étaient pas analysés. </w:t>
        <w:br/>
        <w:t xml:space="preserve">A l’occasion de la fête de Noël 2006, les évêques ont demandé à leurs paroisses un comptage des fidèles. </w:t>
        <w:br/>
        <w:t xml:space="preserve">Ils rassemblèrent en outre les chiffres des baptêmes, mariages et funérailles pour l’année et confièrent le traitement de toutes ces données au professeur Marc Hooghe et à la chercheuse Sarah Botterman du Centre de Politicologie de la KUL. </w:t>
        <w:br/>
        <w:t xml:space="preserve">Le résultat de cette analyse fut communiqué lors d’une conférence de presse qui eut lieu à Leuven ce matin. </w:t>
        <w:br/>
        <w:t>Ceci donne une image plutôt fiable – quoique conservatoire – de la pratique catholique en Belgique en 2006. De l’avis des deux chercheurs, les chiffres sont, sans doute, à réévaluer légèrement.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aptême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En 2006, entre 57 et 60% des enfants nouveaux nés reçurent le baptême. </w:t>
        <w:br/>
        <w:t xml:space="preserve">Le chiffre est bas pour la région bruxelloise (17,1%), où la présence de populations non-catholiques est importante. </w:t>
        <w:br/>
        <w:t xml:space="preserve">Pour la Flandre, la moyenne est de 67,8% et pour la Wallonie de 54%. </w:t>
        <w:br/>
        <w:t xml:space="preserve">En 1967 la moyenne nationale était à 93,6% et il y a dix ans, de 64,7%. 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ariage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Le pourcentage national de mariages catholiques est de 27 à 29% des mariages civils célébrés, soit 29,7% pour la Flandre et 28,6% pour la Wallonie. </w:t>
        <w:br/>
        <w:t xml:space="preserve">Les enquêteurs relativisent ces résultats par le fait que de nombreux mariages civils ne peuvent donner lieu à un mariage religieux (principalement ceux des divorcés-remariés: en 2005, il s’agissait de 39% de tous les mariages civils célébrés). </w:t>
        <w:br/>
        <w:t xml:space="preserve">En 1967 la moyenne nationale était à 86,1% et il y a dix ans, de 49,2%. </w:t>
        <w:br/>
        <w:t xml:space="preserve">La chute est sévère, du fait également que beaucoup de nos concitoyens cohabitent sans mariage. </w:t>
        <w:br/>
        <w:t xml:space="preserve">Notons qu’ici, la différence entre les régions linguistiques du pays est minime. 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unéraille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Le pourcentage national des funérailles catholique se situe entre 61 et 65%. </w:t>
        <w:br/>
        <w:t xml:space="preserve">Cela donne environ 50% pour la Wallonie et 70% pour la Flandre. </w:t>
        <w:br/>
        <w:t xml:space="preserve">En 1967, il y avait 84,3% de funérailles religieuses et en 1998 76,6%. </w:t>
        <w:br/>
        <w:t xml:space="preserve">La chute importante de pourcentage s’explique aussi par le nombre croissant de cérémonies liturgiques au crematorium pour les défunts qui se font incinérer. </w:t>
        <w:br/>
        <w:t xml:space="preserve">Ceux-là ne sont pas comptabilités par l’étude. 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ratique dominicale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En 2006, un Belge sur 9 a participé à l’Eucharistie de Noël (11,5%). </w:t>
        <w:br/>
        <w:t xml:space="preserve">Cela donne 14,4% en Flandre, 6,8% en Wallonie et 6,2% à Bruxelles. </w:t>
        <w:br/>
        <w:t xml:space="preserve">Ces données ne prennent pas en compte la pratique dans les maisons de repos, hôpitaux, sanctuaires, monastères, etc. </w:t>
        <w:br/>
        <w:t>Lors de la conférence de presse le professeur Hooghe estima la pratique dominicale ordinaire à quelque 7%.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énévole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Le comptage des bénévoles est une première Belgique. </w:t>
        <w:br/>
        <w:t xml:space="preserve">Les chercheurs arrivent au nombre de 208.000 bénévoles au service de l’Eglise catholique en Belgique. </w:t>
        <w:br/>
        <w:t xml:space="preserve">Ils se disent impressionnés par ce chiffre, qui représente 2 à 2,5% de la population nationale se mettant gracieusement au service de la paroisse et de la société en général: aide à la liturgie, à la catéchèse, aux campagnes de solidarité, ... </w:t>
        <w:br/>
        <w:t>D’après les chercheurs, ce chiffre devrait même être réévalué, car la notion de «bénévole» n’avait pas été précisée dans l’enquête.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éaction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Le cardinal Danneels a déclaré ne pas être surpris par le résultat de cette étude. </w:t>
        <w:br/>
        <w:t xml:space="preserve">Il rappelle cependant que ces chiffres sont à compléter (chiffres des crématoriums pour les funérailles; des maisons de repos, sanctuaires et monastères pour les pratique de l’Eucharistie, etc.) </w:t>
        <w:br/>
        <w:t xml:space="preserve">De plus, il signale encore que beaucoup de personnes vivent leur foi sans y adjoindre de pratique extérieure, et ceci pour des raisons personnelles ou médicales. </w:t>
        <w:br/>
        <w:t xml:space="preserve">Quant à la tendance à la baisse, elle ne fait que confirmer le mouvement enclenché depuis les années 60: Nous évoluons d’un christianisme sociologique à une religion de conviction. </w:t>
        <w:br/>
        <w:t>Jadis, chaque catholique baptisé pratiquait sa foi le dimanche et se mariait à l’Eglise, sans trop se poser de questions.</w:t>
        <w:br/>
        <w:t xml:space="preserve">Aujourd’hui, nous voyons un paysage de la pratique catholique qui évolue par cercles concentriques: 2 à 2,5% de catholiques engagés; quelques 7% de pratiquants réguliers; 12% de pratiquants aux grandes occasions; 28% de personnes qui se marient encore à l’Eglise et près de 60% qui demandent le baptême pour leurs enfants ... auxquels doivent être ajoutés nombre de grands-parents. </w:t>
      </w:r>
    </w:p>
    <w:p>
      <w:pPr>
        <w:pStyle w:val="NormalWeb"/>
        <w:rPr/>
      </w:pPr>
      <w:r>
        <w:rPr/>
        <w:t>© Ctb/KUL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19:00Z</dcterms:created>
  <dc:creator>Luc Palsterman</dc:creator>
  <dc:description/>
  <cp:keywords/>
  <dc:language>en-US</dc:language>
  <cp:lastModifiedBy>Luc Palsterman</cp:lastModifiedBy>
  <dcterms:modified xsi:type="dcterms:W3CDTF">2008-07-10T02:26:00Z</dcterms:modified>
  <cp:revision>3</cp:revision>
  <dc:subject/>
  <dc:title/>
</cp:coreProperties>
</file>