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80"/>
        <w:jc w:val="center"/>
        <w:rPr>
          <w:rFonts w:ascii="Verdana" w:hAnsi="Verdana" w:cs="Verdana"/>
          <w:b/>
          <w:b/>
          <w:bCs/>
          <w:color w:val="000000"/>
        </w:rPr>
      </w:pPr>
      <w:bookmarkStart w:id="0" w:name="09052804"/>
      <w:bookmarkEnd w:id="0"/>
      <w:r>
        <w:rPr>
          <w:rFonts w:cs="Verdana" w:ascii="Verdana" w:hAnsi="Verdana"/>
          <w:b/>
          <w:bCs/>
          <w:color w:val="000000"/>
        </w:rPr>
        <w:t>Le Suaire de Turin</w:t>
      </w:r>
    </w:p>
    <w:p>
      <w:pPr>
        <w:pStyle w:val="NormalWeb"/>
        <w:spacing w:lineRule="atLeast" w:line="336"/>
        <w:rPr>
          <w:rFonts w:ascii="Verdana" w:hAnsi="Verdana" w:cs="Verdana"/>
          <w:color w:val="000000"/>
        </w:rPr>
      </w:pPr>
      <w:r>
        <w:rPr>
          <w:rFonts w:cs="Verdana" w:ascii="Verdana" w:hAnsi="Verdana"/>
          <w:color w:val="000000"/>
        </w:rPr>
        <w:t>Nous ne prenons pas position. Ce dossier vise à rassemble ce que le agences de presse récoltent comme renseignements. A partir de la date</w:t>
      </w:r>
    </w:p>
    <w:p>
      <w:pPr>
        <w:pStyle w:val="NormalWeb"/>
        <w:spacing w:lineRule="atLeast" w:line="336"/>
        <w:rPr/>
      </w:pPr>
      <w:r>
        <w:rPr>
          <w:rFonts w:cs="Arial" w:ascii="Arial" w:hAnsi="Arial"/>
          <w:b/>
          <w:bCs/>
          <w:color w:val="000000"/>
          <w:u w:val="single"/>
        </w:rPr>
        <w:t>►</w:t>
      </w:r>
      <w:r>
        <w:rPr>
          <w:rFonts w:cs="Verdana" w:ascii="Verdana" w:hAnsi="Verdana"/>
          <w:b/>
          <w:bCs/>
          <w:color w:val="000000"/>
          <w:u w:val="single"/>
        </w:rPr>
        <w:t>1</w:t>
      </w:r>
      <w:r>
        <w:rPr>
          <w:rFonts w:cs="Verdana" w:ascii="Verdana" w:hAnsi="Verdana"/>
          <w:b/>
          <w:bCs/>
          <w:color w:val="000000"/>
          <w:u w:val="single"/>
          <w:vertAlign w:val="superscript"/>
        </w:rPr>
        <w:t>ère</w:t>
      </w:r>
      <w:r>
        <w:rPr>
          <w:rFonts w:cs="Verdana" w:ascii="Verdana" w:hAnsi="Verdana"/>
          <w:b/>
          <w:bCs/>
          <w:color w:val="000000"/>
          <w:u w:val="single"/>
        </w:rPr>
        <w:t xml:space="preserve"> récolte : 29 mai 2009</w:t>
      </w:r>
    </w:p>
    <w:p>
      <w:pPr>
        <w:pStyle w:val="Normal"/>
        <w:rPr>
          <w:b/>
          <w:b/>
        </w:rPr>
      </w:pPr>
      <w:r>
        <w:rPr>
          <w:b/>
        </w:rPr>
        <w:t>Qui était l’homme du Saint-Suaire ?</w:t>
      </w:r>
    </w:p>
    <w:p>
      <w:pPr>
        <w:pStyle w:val="Normal"/>
        <w:rPr/>
      </w:pPr>
      <w:r>
        <w:rPr>
          <w:b/>
        </w:rPr>
        <w:t>Emanuela Marinelli explique pourquoi cet homme ne pouvait être que Jésus</w:t>
        <w:br/>
        <w:br/>
        <w:t>ROME, Jeudi 28 mai 2009</w:t>
      </w:r>
      <w:r>
        <w:rPr/>
        <w:t xml:space="preserve"> (</w:t>
      </w:r>
      <w:hyperlink r:id="rId2" w:tgtFrame="_blank">
        <w:r>
          <w:rPr>
            <w:rStyle w:val="InternetLink"/>
            <w:rFonts w:cs="Verdana" w:ascii="Verdana" w:hAnsi="Verdana"/>
          </w:rPr>
          <w:t>ZENIT.org</w:t>
        </w:r>
      </w:hyperlink>
      <w:r>
        <w:rPr/>
        <w:t>) - Un drap jauni par le temps interroge depuis des siècle les hommes. Pour certains, c'est dans cette toile que Jésus fut enveloppé tout de suite après sa mort en croix, pour d'autres, c'est un faux pour alimenter la dévotion chrétienne.</w:t>
      </w:r>
    </w:p>
    <w:p>
      <w:pPr>
        <w:pStyle w:val="Normal"/>
        <w:rPr/>
      </w:pPr>
      <w:r>
        <w:rPr/>
        <w:t>Le tissu a enveloppé un cadavre malmené, faisant apparaître clairement des taches de sang et l'image frontale et dorsale d'un corps, dont l'impression reste un mystère.</w:t>
      </w:r>
    </w:p>
    <w:p>
      <w:pPr>
        <w:pStyle w:val="Normal"/>
        <w:rPr/>
      </w:pPr>
      <w:r>
        <w:rPr/>
        <w:t>Une image qui s'est estompée mais qui demeure tout aussi riche de détails impressionnants qui permettent de reconstituer les dernières heures de ce défunt auquel est attribué une identité bouleversante : Jésus de Nazareth. </w:t>
      </w:r>
    </w:p>
    <w:p>
      <w:pPr>
        <w:pStyle w:val="Normal"/>
        <w:rPr/>
      </w:pPr>
      <w:r>
        <w:rPr/>
        <w:t>Enquêtes, recherches, analyses, discussions : ce drap connu sous le nom de « Saint-Suaire » a fait beaucoup parlé de lui. Pendant des siècles, il a été vénéré comme la plus précieuse relique de la chrétienté.</w:t>
      </w:r>
    </w:p>
    <w:p>
      <w:pPr>
        <w:pStyle w:val="Normal"/>
        <w:rPr/>
      </w:pPr>
      <w:r>
        <w:rPr/>
        <w:t>Puis en 1988, coup de théâtre. Une analyse au carbone 14, affirme que l'origine de cette toile remonte au Moyen Age, autrement dit à une époque successive à la date de la crucifixion de Jésus. </w:t>
      </w:r>
    </w:p>
    <w:p>
      <w:pPr>
        <w:pStyle w:val="Normal"/>
        <w:rPr/>
      </w:pPr>
      <w:r>
        <w:rPr/>
        <w:t>Les experts sont partagés. Pour certains l'analyse n'a pas été rigoureuse et ne constitue pas une preuve, pour d'autres elle est valable. D'autres encore réaffirment que le linceul n'a pas enveloppé le corps de Jésus. </w:t>
      </w:r>
    </w:p>
    <w:p>
      <w:pPr>
        <w:pStyle w:val="Normal"/>
        <w:rPr/>
      </w:pPr>
      <w:r>
        <w:rPr/>
        <w:t>Pour essayer de faire le point concernant les connaissances et les argumentations pour ou contre le Saint-Suaire, Emanuela Marinelli, professeur de sciences naturelles et géologiques, membre éminent du Centre romain d'étude du Linceul de Turin , organisatrice du Congrès mondial Saint-Suaire 2000, auteur de nombreux ouvrages, intervenue dans des centaines de rencontres sur le sujet, promotrice de la revue « </w:t>
      </w:r>
      <w:r>
        <w:rPr>
          <w:i/>
          <w:iCs/>
        </w:rPr>
        <w:t>Collegamento pro Sindone </w:t>
      </w:r>
      <w:r>
        <w:rPr/>
        <w:t xml:space="preserve">» et du site </w:t>
      </w:r>
      <w:hyperlink r:id="rId3" w:tgtFrame="_blank">
        <w:r>
          <w:rPr>
            <w:rStyle w:val="InternetLink"/>
            <w:rFonts w:cs="Verdana" w:ascii="Verdana" w:hAnsi="Verdana"/>
          </w:rPr>
          <w:t>www.sindone.info</w:t>
        </w:r>
      </w:hyperlink>
      <w:r>
        <w:rPr/>
        <w:t>, vient de publier le volume : « La Sindone. Analisi di un mistero » (Le Linceul. Analyse d'un mystère) aux éditions Sugarco ( 267 pages, 19,50 Euro). </w:t>
      </w:r>
    </w:p>
    <w:p>
      <w:pPr>
        <w:pStyle w:val="Normal"/>
        <w:rPr/>
      </w:pPr>
      <w:r>
        <w:rPr/>
        <w:t>ZENIT l'a rencontrée.</w:t>
      </w:r>
    </w:p>
    <w:p>
      <w:pPr>
        <w:pStyle w:val="Normal"/>
        <w:rPr/>
      </w:pPr>
      <w:r>
        <w:rPr/>
        <w:t>ZENIT : Combien de mystères ce morceau de tissu jauni par le temps cache-t-il? Et quels sont-ils? </w:t>
      </w:r>
    </w:p>
    <w:p>
      <w:pPr>
        <w:pStyle w:val="Normal"/>
        <w:rPr/>
      </w:pPr>
      <w:r>
        <w:rPr/>
        <w:t>Prof. Marinelli : Depuis des années, les chercheurs s'interrogent sur ce linceul, conservé à Turin depuis plus de quatre siècles. Son histoire, rigoureusement documentée, part de la moitié du XIVème siècle et les chercheurs enquêtent sur le parcours de son arrivée en Europe. Mais le mystère le plus fascinant reste l'origine de l'image humaine imprimée sur l'antique tissu. Cette empreinte se voit encore mieux sur le négatif d'une photo. Ce drap a certainement enveloppé un cadavre ; mais le corps, comment a-t-il pu projeter son image sur l'étoffe? L'image est déterminée par un phénomène de déshydrations et d'oxydation, qui ne peut-être provoqué par le seul contact du drap avec le cadavre.  </w:t>
      </w:r>
    </w:p>
    <w:p>
      <w:pPr>
        <w:pStyle w:val="Normal"/>
        <w:rPr/>
      </w:pPr>
      <w:r>
        <w:rPr/>
        <w:t>ZENIT : On a beaucoup écrit sur le Saint-Suaire. Quelles nouveautés apportez-vous ?</w:t>
      </w:r>
    </w:p>
    <w:p>
      <w:pPr>
        <w:pStyle w:val="Normal"/>
        <w:rPr/>
      </w:pPr>
      <w:r>
        <w:rPr/>
        <w:t>Prof. Marinelli : Outre toutes les raisons de douter du résultat de l'analyse par radiocarbone, qui fait remonter l'origine du linceul au Moyen âge, ce livre fait état de récentes études menées par un groupe de scientifiques de l'ENEA, l'institution centrée sur les nouvelles technologies, l'énergie et l'environnement, de Frascati (Rome). </w:t>
      </w:r>
    </w:p>
    <w:p>
      <w:pPr>
        <w:pStyle w:val="Normal"/>
        <w:rPr/>
      </w:pPr>
      <w:r>
        <w:rPr/>
        <w:t>Dans cet institut, les chercheurs ont pris quelques échantillons de lin et les ont irradiés avec un appareil, le laser à excimères, qui émet des rayons ultraviolets à haute intensité. Les résultats, comparés à l'image du linceul, révèlent des analogies intéressantes et confirment la possibilité que l'image ait été provoquée par une irradiation ultraviolette directionnelle.  </w:t>
      </w:r>
    </w:p>
    <w:p>
      <w:pPr>
        <w:pStyle w:val="Normal"/>
        <w:rPr/>
      </w:pPr>
      <w:r>
        <w:rPr/>
        <w:t>ZENIT : Cela fait des décennies que vous étudiez le Saint-Suaire, quelle idée vous en êtes-vous faite? Est-ce vraiment le drap qui a enveloppé Jésus après sa crucifixion? </w:t>
      </w:r>
    </w:p>
    <w:p>
      <w:pPr>
        <w:pStyle w:val="Normal"/>
        <w:rPr/>
      </w:pPr>
      <w:r>
        <w:rPr/>
        <w:t>Prof. Marinelli : Cela ne fait aucun doute, ce drap ne peut avoir enveloppé un autre cadavre. Et l'image a du se former au moment de la résurrection, provoquée par un faisceau de lumière jaillissant de son corps glorieux. </w:t>
      </w:r>
    </w:p>
    <w:p>
      <w:pPr>
        <w:pStyle w:val="Normal"/>
        <w:rPr/>
      </w:pPr>
      <w:r>
        <w:rPr/>
        <w:t>ZENIT : Quelles sont les preuves et les arguments les plus solides qui prouveraient que c'est ce tissu de lin qui a servi à envelopper le corps du Christ? </w:t>
      </w:r>
    </w:p>
    <w:p>
      <w:pPr>
        <w:pStyle w:val="Normal"/>
        <w:rPr/>
      </w:pPr>
      <w:r>
        <w:rPr/>
        <w:t xml:space="preserve">Prof. Marinelli : Il y a une parfaite coïncidence entre les récits des quatre évangiles sur la Passion du Christ et ce que l'on observe sur le Suaire: la flagellation comme peine en soi, trop abondante pour être le prélude de la crucifixion (120 coups au lieu des 21 habituels) ; la couronne d'épines, un fait tout à fait insolite ; le transport du </w:t>
      </w:r>
      <w:r>
        <w:rPr>
          <w:i/>
          <w:iCs/>
        </w:rPr>
        <w:t>patibulum</w:t>
      </w:r>
      <w:r>
        <w:rPr/>
        <w:t>, le pieu horizontal de la croix ; la suspension à la croix avec des clous au lieu d'utiliser les cordes habituelles ; l'absence de crurifrage, la fracture des jambes infligée pour accélérer la mort ; la blessure au côté après la mort, avec écoulement de sang et de sérum ; le fait de ne pas avoir laver le corps (dû à la mort violente et à une sépulture rapide) ; le cadavre enveloppé dans un drap précieux et la déposition dans un tombeau pour lui au lieu de finir dans une fosse commune ; le bref séjour dans le drap. </w:t>
      </w:r>
    </w:p>
    <w:p>
      <w:pPr>
        <w:pStyle w:val="Normal"/>
        <w:rPr/>
      </w:pPr>
      <w:r>
        <w:rPr/>
        <w:t>ZENIT : Si le Saint-Suaire est vraiment ce que vous et tant d'autres disent, quel est le sens de cette relique? Le Seigneur veut-il donner une réponse à notre incrédulité?</w:t>
      </w:r>
    </w:p>
    <w:p>
      <w:pPr>
        <w:pStyle w:val="Normal"/>
        <w:rPr/>
      </w:pPr>
      <w:r>
        <w:rPr/>
        <w:t>Prof. Marinelli : Il est certainement étonnant de penser que la révélation photographique du linceul remonte à la fin du XIXème siècle, période où le positivisme se caractérisait par une confiance dans le progrès scientifique et par la tentative d'appliquer la méthode scientifique à toutes les sphères de la connaissance et de la vie humaine. Au moment où la foi en Jésus Christ semblait, aux yeux des sages, quelque chose de dépassé, la science photographique révélait son image comme une mystérieuse présence sur le linceul.  </w:t>
      </w:r>
    </w:p>
    <w:p>
      <w:pPr>
        <w:pStyle w:val="Normal"/>
        <w:rPr/>
      </w:pPr>
      <w:r>
        <w:rPr/>
        <w:t>Avec la venue des ordinateurs dans la seconde moitié du XXème siècle, a été révélée la tridimensionnalité de l'image du linceul. Et encore une fois, le Christ émerge de ce lin dans toute sa majesté.  </w:t>
      </w:r>
    </w:p>
    <w:p>
      <w:pPr>
        <w:pStyle w:val="Normal"/>
        <w:rPr/>
      </w:pPr>
      <w:r>
        <w:rPr/>
        <w:t>Les fidèles de saint Thomas Apôtre, à travers le Saint-Suaire, peuvent encore aujourd'hui mettre le doigt dans les plaies du Seigneur et avoir un signe, qui est en réalité comme le signe de Jonas (Mt 12,39-40) </w:t>
      </w:r>
    </w:p>
    <w:p>
      <w:pPr>
        <w:pStyle w:val="Normal"/>
        <w:rPr/>
      </w:pPr>
      <w:r>
        <w:rPr/>
        <w:t>ZENIT : Pourquoi certaines personnes cherchent à montrer que ce linceul n'est pas celui du Christ? Quel arguments apportent-ils?  </w:t>
      </w:r>
    </w:p>
    <w:p>
      <w:pPr>
        <w:pStyle w:val="Normal"/>
        <w:rPr/>
      </w:pPr>
      <w:r>
        <w:rPr/>
        <w:t>Prof. Marinelli : Le Saint-Suaire inquiète ceux qui veulent exclure le Christ de leur vie. Le seul argument qui est reproposé pour nier l'authenticité de cette relique est la preuve par radiocarbone. Mais il y a de tout autour de ce test et il est juste de connaître les dessous de cet examen pour se rendre compte du manque de fondement de ses résultats.  </w:t>
      </w:r>
    </w:p>
    <w:p>
      <w:pPr>
        <w:pStyle w:val="Normal"/>
        <w:rPr/>
      </w:pPr>
      <w:r>
        <w:rPr/>
        <w:t>J'ai consacré plus de la moitié de mon livre à cette histoire, jusqu'aux derniers développements, avec les aveux de Christopher Bronk Ramsey, le directeur actuel de l'un des trois laboratoires qui, il  y a vingt ans, ont daté le linceul : « Il y aurait, semble-t-il conflit concernant l'interprétation des mesures établies par radiocarbone et les autres preuves que nous avons sur le Saint-Suaire. C'est pourquoi j'estime que toute personne ayant travaillé dans ce secteur, scientifiques, experts en radiocarbone et autres experts, doivent avoir un regard critique concernant les preuves qu'ils ont produites de manière à retracer une histoire cohérente qui s'adapte et nous révèle la véritable histoire de ce mystérieux morceau de tissu » . Les recherches doivent donc continuer, mais de manière transparente et exempte de préjugés. </w:t>
        <w:br/>
        <w:t> </w:t>
      </w:r>
    </w:p>
    <w:p>
      <w:pPr>
        <w:pStyle w:val="Normal"/>
        <w:rPr>
          <w:i/>
          <w:i/>
          <w:iCs/>
        </w:rPr>
      </w:pPr>
      <w:r>
        <w:rPr>
          <w:i/>
          <w:iCs/>
        </w:rPr>
        <w:t>Antonio Gaspari</w:t>
      </w:r>
    </w:p>
    <w:p>
      <w:pPr>
        <w:pStyle w:val="Normal"/>
        <w:rPr>
          <w:i/>
          <w:i/>
          <w:iCs/>
        </w:rPr>
      </w:pPr>
      <w:r>
        <w:rPr>
          <w:i/>
          <w:iCs/>
        </w:rPr>
      </w:r>
    </w:p>
    <w:p>
      <w:pPr>
        <w:pStyle w:val="Normal"/>
        <w:rPr>
          <w:b/>
          <w:b/>
          <w:iCs/>
          <w:sz w:val="28"/>
          <w:szCs w:val="28"/>
        </w:rPr>
      </w:pPr>
      <w:r>
        <w:rPr>
          <w:b/>
          <w:iCs/>
          <w:sz w:val="28"/>
          <w:szCs w:val="28"/>
        </w:rPr>
        <w:t>2</w:t>
      </w:r>
      <w:r>
        <w:rPr>
          <w:b/>
          <w:iCs/>
          <w:sz w:val="28"/>
          <w:szCs w:val="28"/>
          <w:vertAlign w:val="superscript"/>
        </w:rPr>
        <w:t>ème</w:t>
      </w:r>
      <w:r>
        <w:rPr>
          <w:b/>
          <w:iCs/>
          <w:sz w:val="28"/>
          <w:szCs w:val="28"/>
        </w:rPr>
        <w:t xml:space="preserve"> vague : avri-mai2010</w:t>
      </w:r>
    </w:p>
    <w:p>
      <w:pPr>
        <w:pStyle w:val="Normal"/>
        <w:rPr>
          <w:b/>
          <w:b/>
          <w:iCs/>
          <w:sz w:val="28"/>
          <w:szCs w:val="28"/>
        </w:rPr>
      </w:pPr>
      <w:r>
        <w:rPr>
          <w:b/>
          <w:iCs/>
          <w:sz w:val="28"/>
          <w:szCs w:val="28"/>
        </w:rPr>
      </w:r>
    </w:p>
    <w:p>
      <w:pPr>
        <w:pStyle w:val="Normal"/>
        <w:rPr>
          <w:b/>
          <w:b/>
        </w:rPr>
      </w:pPr>
      <w:bookmarkStart w:id="1" w:name="10050314"/>
      <w:bookmarkEnd w:id="1"/>
      <w:r>
        <w:rPr>
          <w:b/>
        </w:rPr>
        <w:t>Benoît XVI à Turin : Méditation devant le saint-suaire</w:t>
      </w:r>
    </w:p>
    <w:p>
      <w:pPr>
        <w:pStyle w:val="Normal"/>
        <w:rPr>
          <w:b/>
          <w:b/>
        </w:rPr>
      </w:pPr>
      <w:r>
        <w:rPr>
          <w:b/>
        </w:rPr>
        <w:t>Texte intégral</w:t>
      </w:r>
    </w:p>
    <w:p>
      <w:pPr>
        <w:pStyle w:val="Normal"/>
        <w:rPr/>
      </w:pPr>
      <w:r>
        <w:rPr>
          <w:b/>
        </w:rPr>
        <w:t>ROME, Lundi 3 mai 2010</w:t>
      </w:r>
      <w:r>
        <w:rPr/>
        <w:t xml:space="preserve"> (</w:t>
      </w:r>
      <w:hyperlink r:id="rId4" w:tgtFrame="_blank">
        <w:r>
          <w:rPr>
            <w:rStyle w:val="InternetLink"/>
            <w:rFonts w:cs="Verdana" w:ascii="Verdana" w:hAnsi="Verdana"/>
          </w:rPr>
          <w:t>ZENIT.org</w:t>
        </w:r>
      </w:hyperlink>
      <w:r>
        <w:rPr/>
        <w:t>) - Nous publions ci-dessous le texte de la méditation que le pape Benoît XVI a prononcée, hier, dans la cathédrale de Turin, après avoir vénéré le saint-suaire exposé exceptionnellement du 10 avril au 23 mai.</w:t>
      </w:r>
    </w:p>
    <w:p>
      <w:pPr>
        <w:pStyle w:val="Normal"/>
        <w:rPr/>
      </w:pPr>
      <w:r>
        <w:rPr/>
        <w:t xml:space="preserve">Chers amis, </w:t>
      </w:r>
    </w:p>
    <w:p>
      <w:pPr>
        <w:pStyle w:val="Normal"/>
        <w:rPr/>
      </w:pPr>
      <w:r>
        <w:rPr/>
        <w:t>C'est pour moi un moment très attendu. En diverses autres occasions, je me suis trouvé face au Saint-Suaire, mais cette fois, je vis ce pèlerinage et cette halte avec une intensité particulière : sans doute parce que les années qui passent me rendent encore plus sensible au message de cet extraordinaire Icône ; sans doute, et je dirais surtout, parce que je suis ici en tant que Successeur de Pierre, et que je porte dans mon cœur toute l'Eglise, et même toute l'humanité. Je rends grâce à Dieu pour le don de ce pèlerinage et également pour l'occasion de partager avec vous une brève méditation qui m'a été suggérée par le sous-titre de cette Ostension solennelle : « Le mystère du Samedi Saint ».</w:t>
      </w:r>
    </w:p>
    <w:p>
      <w:pPr>
        <w:pStyle w:val="Normal"/>
        <w:rPr/>
      </w:pPr>
      <w:r>
        <w:rPr/>
        <w:t>On peut dire que le Saint-Suaire est l'Icône de ce mystère, l'Icône du Samedi Saint. En effet, il s'agit d'un linge sépulcral qui a enveloppé la dépouille d'un homme crucifié correspondant en tout point à ce que les Evangiles nous rapportent de Jésus, qui, crucifié vers midi, expira vers trois heures de l'après-midi. Le soir venu, comme c'était la Parascève, c'est-à-dire la veille du sabbat solennel de Pâques, Joseph d'Arimathie, un riche et influent membre du Sanhédrin, demanda courageusement à Ponce Pilate de pouvoir enterrer Jésus dans son tombeau neuf, qu'il avait fait creuser dans le roc à peu de distance du Golgotha. Ayant obtenu l'autorisation, il acheta un linceul et, ayant descendu le corps de Jésus de la croix, l'enveloppa dans ce linceul et le déposa dans le tombeau (cf. Mc 15, 42-46). C'est ce que rapporte l'Evangile de saint Marc, et les autres évangélistes concordent avec lui. A partir de ce moment, Jésus demeura dans le sépulcre jusqu'à l'aube du jour après le sabbat, et le Saint-Suaire de Turin nous offre l'image de ce qu'était son corps étendu dans le tombeau au cours de cette période, qui fut chronologiquement brève (environ un jour et demi), mais qui fut immense, infinie dans sa valeur et sa signification.</w:t>
      </w:r>
    </w:p>
    <w:p>
      <w:pPr>
        <w:pStyle w:val="Normal"/>
        <w:rPr/>
      </w:pPr>
      <w:r>
        <w:rPr/>
        <w:t>Le Samedi Saint est le jour où Dieu est caché, comme on le lit dans une ancienne Homélie : « Que se passe-t-il ? Aujourd'hui, un grand silence enveloppe la terre. Un grand silence et un grand calme. Un grand silence parce que le Roi dort... Dieu s'est endormi dans la chair, et l'enfer a tremblé » (</w:t>
      </w:r>
      <w:r>
        <w:rPr>
          <w:i/>
          <w:iCs/>
        </w:rPr>
        <w:t xml:space="preserve">Homélie pour le Samedi Saint, </w:t>
      </w:r>
      <w:r>
        <w:rPr/>
        <w:t xml:space="preserve">PG 43, 439). Dans le </w:t>
      </w:r>
      <w:r>
        <w:rPr>
          <w:i/>
          <w:iCs/>
        </w:rPr>
        <w:t>Credo,</w:t>
      </w:r>
      <w:r>
        <w:rPr/>
        <w:t xml:space="preserve"> nous professons que Jésus Christ « a été crucifié sous Ponce Pilate, est mort et a été enseveli, est descendu aux enfers. Le troisième jour est ressuscité des morts ».</w:t>
      </w:r>
    </w:p>
    <w:p>
      <w:pPr>
        <w:pStyle w:val="Normal"/>
        <w:rPr/>
      </w:pPr>
      <w:r>
        <w:rPr/>
        <w:t xml:space="preserve">Chers frères et sœurs, à notre époque, en particulier après avoir traversé le siècle dernier, l'humanité est devenue particulièrement sensible au mystère du Samedi Saint. Dieu caché fait partie de la spiritualité de l'homme contemporain, de façon existentielle, presque inconsciente, comme un vide dans le cœur qui s'est élargi toujours plus. Vers la fin du XIXe siècle, Nietzsche écrivait : « Dieu est mort ! Et c'est nous qui l'avons tué ! ». Cette célèbre expression est, si nous regardons bien, prise presque à la lettre par la tradition chrétienne, nous la répétons souvent dans la </w:t>
      </w:r>
      <w:r>
        <w:rPr>
          <w:i/>
          <w:iCs/>
        </w:rPr>
        <w:t xml:space="preserve">Via Crucis, </w:t>
      </w:r>
      <w:r>
        <w:rPr/>
        <w:t xml:space="preserve">peut-être sans nous rendre pleinement compte de ce que nous disons. Après les deux guerres mondiales, les </w:t>
      </w:r>
      <w:r>
        <w:rPr>
          <w:i/>
          <w:iCs/>
        </w:rPr>
        <w:t xml:space="preserve">lager </w:t>
      </w:r>
      <w:r>
        <w:rPr/>
        <w:t xml:space="preserve">et les </w:t>
      </w:r>
      <w:r>
        <w:rPr>
          <w:i/>
          <w:iCs/>
        </w:rPr>
        <w:t xml:space="preserve">goulag, </w:t>
      </w:r>
      <w:r>
        <w:rPr/>
        <w:t>Hiroshima et Nagasaki, notre époque est devenue dans une mesure toujours plus grande un Samedi Saint : l'obscurité de ce jour interpelle tous ceux qui s'interrogent sur la vie, et de façon particulière nous interpelle, nous, croyants. Nous aussi nous avons affaire avec cette obscurité.</w:t>
      </w:r>
    </w:p>
    <w:p>
      <w:pPr>
        <w:pStyle w:val="Normal"/>
        <w:rPr/>
      </w:pPr>
      <w:r>
        <w:rPr/>
        <w:t xml:space="preserve">Et toutefois, la mort du Fils de Dieu, de Jésus de Nazareth a un aspect opposé, totalement positif, source de réconfort et d'espérance. Et cela me fait penser au fait que le Saint-Suaire se comporte comme un document « photographique », doté d'un « positif » et d'un « négatif ». Et en effet, c'est précisément le cas : le mystère le plus obscur de la foi est dans le même temps le signe le plus lumineux d'une espérance qui ne connaît pas de limite. Le Samedi Saint est une « terre qui n'appartient à personne » entre la mort et la résurrection, mais dans cette « terre qui n'appartient à personne » est entré l'Un, l'Unique qui l'a traversée avec les signes de sa Passion pour l'homme : </w:t>
      </w:r>
      <w:r>
        <w:rPr>
          <w:i/>
          <w:iCs/>
        </w:rPr>
        <w:t xml:space="preserve">« Passio Christi. Passio hominis ». </w:t>
      </w:r>
      <w:r>
        <w:rPr/>
        <w:t>Et le Saint-Suaire nous parle exactement de ce moment, il témoigne précisément de l'intervalle unique et qu'on ne peut répéter dans l'histoire de l'humanité et de l'univers, dans lequel Dieu, dans Jésus Christ, a partagé non seulement notre mort, mais également le fait que nous demeurions dans la mort. La solidarité la plus radicale.</w:t>
      </w:r>
    </w:p>
    <w:p>
      <w:pPr>
        <w:pStyle w:val="Normal"/>
        <w:rPr/>
      </w:pPr>
      <w:r>
        <w:rPr/>
        <w:t xml:space="preserve">Dans ce « temps-au-delà-du temps », Jésus Christ « est descendu aux enfers ». Que signifie cette expression ? Elle signifie que Dieu, s'étant fait homme, est arrivé au point d'entrer dans la solitude extrême et absolue de l'homme, où n'arrive aucun rayon d'amour, où règne l'abandon total sans aucune parole de réconfort : « les enfers ». Jésus Christ, demeurant dans la mort, a franchi la porte de cette ultime solitude pour nous guider également à la franchir avec Lui. Nous avons tous parfois ressenti une terrible sensation d'abandon, et ce qui nous fait le plus peur dans la mort, est précisément cela, comme des enfants, nous avons peur de rester seuls dans l'obscurité, et seule la présence d'une personne qui nous aime peut nous rassurer. Voilà, c'est précisément ce qui est arrivé le jour du Samedi Saint : dans le royaume de la mort a retenti la voix de Dieu. L'impensable a eu lieu : c'est-à-dire que l'Amour a pénétré « dans les enfers » : dans l'obscurité extrême de la solitude humaine la plus absolue également, nous pouvons écouter une voix qui nous appelle et trouver une main qui nous prend et nous conduit au dehors. L'être humain vit pour le fait qu'il est aimé et qu'il peut aimer ; et si dans l'espace de la mort également, a pénétré l'amour, alors là aussi est arrivée la vie. A l'heure de la solitude extrême, nous ne serons jamais seuls : </w:t>
      </w:r>
      <w:r>
        <w:rPr>
          <w:i/>
          <w:iCs/>
        </w:rPr>
        <w:t>« Passio Christi. Passio hominis ».</w:t>
      </w:r>
    </w:p>
    <w:p>
      <w:pPr>
        <w:pStyle w:val="Normal"/>
        <w:rPr/>
      </w:pPr>
      <w:r>
        <w:rPr/>
        <w:t xml:space="preserve">Tel est le mystère du Samedi Saint ! Précisément de là, de l'obscurité de la mort du Fils de Dieu est apparue la lumière d'une espérance nouvelle : la lumière de la Résurrection. Et bien, il me semble qu'en regardant ce saint linceul avec les yeux de la foi, on perçoit quelque chose de cette lumière. En effet, le Saint-Suaire a été immergé dans cette obscurité profonde, mais il est dans le même temps lumineux ; et je pense que si des milliers et des milliers de personnes viennent le vénérer, sans compter celles qui le contemplent à travers les images - c'est parce qu'en lui, elles ne voient pas seulement l'obscurité, mais également la lumière ; pas tant l'échec de la vie et de l'amour, mais plutôt la victoire, la victoire de la vie sur la mort, de l'amour sur la haine ; elles voient bien la mort de Jésus, mais elles entrevoient sa Résurrection ; au sein de la mort bat à présent la vie, car l'amour y habite. Tel est le pouvoir du Saint-Suaire : du visage de cet « Homme des douleurs », qui porte sur lui la passion de l'homme de tout temps et de tout lieu, nos passions, nos souffrances, nos difficultés, nos péchés également - </w:t>
      </w:r>
      <w:r>
        <w:rPr>
          <w:i/>
          <w:iCs/>
        </w:rPr>
        <w:t xml:space="preserve">« Passio Christi. Passio hominis » - </w:t>
      </w:r>
      <w:r>
        <w:rPr/>
        <w:t>de ce visage émane une majesté solennelle, une grandeur paradoxale. Ce visage, ces mains et ces pieds, ce côté, tout ce corps parle, il est lui-même une parole que nous pouvons écouter dans le silence. Que nous dit le Saint-Suaire ? Il parle avec le sang, et le sang est la vie ! Le Saint-Suaire est une Icône écrite avec le sang ; le sang d'un homme flagellé, couronné d'épines, crucifié et transpercé au côté droit. L'image imprimée sur le Saint-Suaire est celle d'un mort, mais le sang parle de sa vie. Chaque trace de sang parle d'amour et de vie. En particulier cette tâche abondante à proximité du flanc, faite de sang et d'eau ayant coulé avec abondance par une large blessure procurée par un coup de lance romaine, ce sang et cette eau parlent de vie. C'est comme une source qui murmure dans le silence, et nous, nous pouvons l'entendre, nous pouvons l'écouter, dans le silence du Samedi Saint.</w:t>
      </w:r>
    </w:p>
    <w:p>
      <w:pPr>
        <w:pStyle w:val="Normal"/>
        <w:rPr/>
      </w:pPr>
      <w:r>
        <w:rPr/>
        <w:t>Chers amis, rendons toujours gloire au Seigneur pour son amour fidèle et miséricordieux. En partant de ce lieu saint, portons dans les yeux l'image du Saint-Suaire, portons dans le cœur cette parole d'amour, et louons Dieu avec une vie pleine de foi, d'espérance et de charité. Merci.</w:t>
      </w:r>
    </w:p>
    <w:p>
      <w:pPr>
        <w:pStyle w:val="Normal"/>
        <w:rPr>
          <w:i/>
          <w:i/>
          <w:iCs/>
        </w:rPr>
      </w:pPr>
      <w:r>
        <w:rPr>
          <w:i/>
          <w:iCs/>
        </w:rPr>
        <w:t>© Copyright du texte original en italien : Librairie éditrice du Vatican</w:t>
      </w:r>
    </w:p>
    <w:p>
      <w:pPr>
        <w:pStyle w:val="Normal"/>
        <w:rPr/>
      </w:pPr>
      <w:r>
        <w:rPr/>
      </w:r>
    </w:p>
    <w:p>
      <w:pPr>
        <w:pStyle w:val="Normal"/>
        <w:rPr/>
      </w:pPr>
      <w:r>
        <w:rPr/>
      </w:r>
    </w:p>
    <w:p>
      <w:pPr>
        <w:pStyle w:val="Normal"/>
        <w:rPr>
          <w:b/>
          <w:b/>
        </w:rPr>
      </w:pPr>
      <w:bookmarkStart w:id="2" w:name="10050304"/>
      <w:bookmarkEnd w:id="2"/>
      <w:r>
        <w:rPr>
          <w:b/>
        </w:rPr>
        <w:t>Douze correspondances entre le supplice de Jésus et l’homme du suaire</w:t>
      </w:r>
    </w:p>
    <w:p>
      <w:pPr>
        <w:pStyle w:val="Normal"/>
        <w:rPr>
          <w:b/>
          <w:b/>
        </w:rPr>
      </w:pPr>
      <w:r>
        <w:rPr>
          <w:b/>
        </w:rPr>
        <w:t>Benoît XVI a évoqué ces « correspondances » relevées par les experts</w:t>
      </w:r>
    </w:p>
    <w:p>
      <w:pPr>
        <w:pStyle w:val="Normal"/>
        <w:rPr>
          <w:b/>
          <w:b/>
        </w:rPr>
      </w:pPr>
      <w:r>
        <w:rPr>
          <w:b/>
        </w:rPr>
        <w:br/>
        <w:t>ROME, Lundi 3 mai 2010</w:t>
      </w:r>
      <w:r>
        <w:rPr/>
        <w:t xml:space="preserve"> (</w:t>
      </w:r>
      <w:hyperlink r:id="rId5" w:tgtFrame="_blank">
        <w:r>
          <w:rPr>
            <w:rStyle w:val="InternetLink"/>
            <w:rFonts w:cs="Verdana" w:ascii="Verdana" w:hAnsi="Verdana"/>
          </w:rPr>
          <w:t>ZENIT.org</w:t>
        </w:r>
      </w:hyperlink>
      <w:r>
        <w:rPr/>
        <w:t>) - Benoît XVI a souligné, dimanche 2 mai, dans la cathédrale de Turin que le Saint-Suaire est un « linge sépulcral qui a enveloppé le corps d'un homme crucifié qui correspond en tout à ce que les Evangiles disent de Jésus ».  </w:t>
      </w:r>
    </w:p>
    <w:p>
      <w:pPr>
        <w:pStyle w:val="Normal"/>
        <w:rPr/>
      </w:pPr>
      <w:r>
        <w:rPr/>
        <w:t>Le pape n'a rien dit de plus, laissant, comme à son habitude, la science faire son travail, lui, s'en tenant au domaine qui est le sien, la théologie, la spiritualité, la pastorale. Il a donné une nouvelle clef de lecture du Saint-Suaire : c'est une « icône du Samedi Saint ». </w:t>
      </w:r>
    </w:p>
    <w:p>
      <w:pPr>
        <w:pStyle w:val="Normal"/>
        <w:rPr/>
      </w:pPr>
      <w:r>
        <w:rPr/>
        <w:t>Mais quelles sont donc ces correspondances entre les blessures de l'homme dont l'image est imprimée mystérieusement sur le « recto » (le verso ne porte pas l'image) du linceul de lin ? Des études se sont penchées sur elles, notamment celles de Emanuela Marinelli et du statisticien Bruno Barberis. </w:t>
      </w:r>
    </w:p>
    <w:p>
      <w:pPr>
        <w:pStyle w:val="Normal"/>
        <w:rPr/>
      </w:pPr>
      <w:r>
        <w:rPr/>
        <w:t>Pour Bruno Barberis, directeur du Centre international de Turin sur le Saint-Suaire, les blessures de l'homme du suaire de Turin indiquent que cet homme a été crucifié selon le supplice romain, avec des spécificités typiques du supplice infligé à Jésus selon les Évangiles. Selon l'expert, il y a une chance sur des millions pour que ce linceul, portant les marques d'un supplice si spécifique ne soit pas celui qui a enveloppé le corps de Jésus de Nazareth. </w:t>
      </w:r>
    </w:p>
    <w:p>
      <w:pPr>
        <w:pStyle w:val="Normal"/>
        <w:rPr/>
      </w:pPr>
      <w:r>
        <w:rPr/>
        <w:t xml:space="preserve">Emanuela Marinelli, professeur en sciences naturelles et géologiques, membre du Centre romain de « Sindonologie » - en Italie, suaire se dit « sindone » -, organisatrice du congrès mondial « Sindone 2000 », auteur de plusieurs livres et collaboratrice du site officiel de l'Eglise catholique sur le </w:t>
      </w:r>
      <w:hyperlink r:id="rId6" w:tgtFrame="_blank">
        <w:r>
          <w:rPr>
            <w:rStyle w:val="InternetLink"/>
            <w:rFonts w:cs="Verdana" w:ascii="Verdana" w:hAnsi="Verdana"/>
          </w:rPr>
          <w:t>Saint-Suaire</w:t>
        </w:r>
      </w:hyperlink>
      <w:r>
        <w:rPr/>
        <w:t xml:space="preserve"> a relevé ces correspondances.  </w:t>
      </w:r>
    </w:p>
    <w:p>
      <w:pPr>
        <w:pStyle w:val="Normal"/>
        <w:rPr/>
      </w:pPr>
      <w:r>
        <w:rPr/>
        <w:t>Nous en signalons douze, en faisant remarquer aussi l'antériorité des traces de sang par rapport à l'impression de l'image. </w:t>
      </w:r>
    </w:p>
    <w:p>
      <w:pPr>
        <w:pStyle w:val="Normal"/>
        <w:rPr/>
      </w:pPr>
      <w:r>
        <w:rPr/>
        <w:t>1 - La flagellation est trop importante pour être un « prélude » à la crucifixion. L'homme du suaire a en effet reçu 120 coups au lieu des 21 « ordinaires » . Cela correspond au récit évangélique indiquant que Pilate voulait relâcher Jésus, et la flagellation devait être le seul châtiment pour contenter la foule. </w:t>
      </w:r>
    </w:p>
    <w:p>
      <w:pPr>
        <w:pStyle w:val="Normal"/>
        <w:rPr/>
      </w:pPr>
      <w:r>
        <w:rPr/>
        <w:t>2 - Le couronnement d'épine - en fait un casque d'épines - est insolite : cela correspond au récit indiquant que Jésus était accusé de vouloir être « plus que César » en se disant « le Roi des Juifs ». </w:t>
      </w:r>
    </w:p>
    <w:p>
      <w:pPr>
        <w:pStyle w:val="Normal"/>
        <w:rPr/>
      </w:pPr>
      <w:r>
        <w:rPr/>
        <w:t>3 - Différentes blessures (nez, genoux notamment) correspondant aux coups infligés par les soldats ou aux chutes de la Via Dolorosa. </w:t>
      </w:r>
    </w:p>
    <w:p>
      <w:pPr>
        <w:pStyle w:val="Normal"/>
        <w:rPr/>
      </w:pPr>
      <w:r>
        <w:rPr/>
        <w:t>4 - Le transport du « patibulum », la poutre transversale de la croix, correspondant aux descriptions du « Chemin de Croix » de Jésus. L'homme du suaire porte sur ses épaules la marque de contusions dues au port prolongé d'un poids de ce type. </w:t>
      </w:r>
    </w:p>
    <w:p>
      <w:pPr>
        <w:pStyle w:val="Normal"/>
        <w:rPr/>
      </w:pPr>
      <w:r>
        <w:rPr/>
        <w:t>5 - La suspension à la croix par des clous, au lieu des cordes, plus commune. La forme et la dimension des clous correspond, selon les experts, aux clous conservés à Rome en la basilique Sainte-Croix-de-Jérusalem où ont été conservées les reliques de la Passion rapportées par la mère de l'empereur Constantin, sainte Hélène de Jérusalem. </w:t>
      </w:r>
    </w:p>
    <w:p>
      <w:pPr>
        <w:pStyle w:val="Normal"/>
        <w:rPr/>
      </w:pPr>
      <w:r>
        <w:rPr/>
        <w:t>6 - L'absence de la fracture des jambes, infligée par les Romains pour accélérer la mort des crucifiés : les évangiles disent que Jésus était déjà mort lorsque les soldats romains sont venus achever les condamnés et ils n'ont brisé que les jambes des deux autres condamnés crucifiés avec lui. </w:t>
      </w:r>
    </w:p>
    <w:p>
      <w:pPr>
        <w:pStyle w:val="Normal"/>
        <w:rPr/>
      </w:pPr>
      <w:r>
        <w:rPr/>
        <w:t>7 - La blessure au côté a été infligée après la mort, avec une coulée de sang et de sérum, comme le rapporte saint Jean (ch. 19). Le pape a souligné particulièrement les signes de cette blessure dans sa méditation.  </w:t>
      </w:r>
    </w:p>
    <w:p>
      <w:pPr>
        <w:pStyle w:val="Normal"/>
        <w:rPr/>
      </w:pPr>
      <w:r>
        <w:rPr/>
        <w:t>8 - Le corps n'a pas été lavé : cette mort violente a été suivie d'une sépulture faite à la hâte, comme les évangiles le précisent, étant donné l'approche du sabbat, en ce vendredi soir.  </w:t>
      </w:r>
    </w:p>
    <w:p>
      <w:pPr>
        <w:pStyle w:val="Normal"/>
        <w:rPr/>
      </w:pPr>
      <w:r>
        <w:rPr/>
        <w:t>9 - Mais de la myrrhe et de l'aloès ont été appliqués sur le corps : les deux onguents apportés par Nicodème. </w:t>
      </w:r>
    </w:p>
    <w:p>
      <w:pPr>
        <w:pStyle w:val="Normal"/>
        <w:rPr/>
      </w:pPr>
      <w:r>
        <w:rPr/>
        <w:t>10 - Le corps est enveloppé d'un linceul précieux, ce qui ne pouvait être le cas pour un condamné de droit commun : l'importance de l'homme du suaire se déduit de ce linceul coûteux, tissé d'une seule pièce, avec des fils de lin filés à la main.  </w:t>
      </w:r>
    </w:p>
    <w:p>
      <w:pPr>
        <w:pStyle w:val="Normal"/>
        <w:rPr/>
      </w:pPr>
      <w:r>
        <w:rPr/>
        <w:t>11 - Pas de trace de terre sur le linceul. Le corps enveloppé par le linceul a été déposé dans un tombeau de pierre et non dans une fosse commune : les évangiles rapportent comment Joseph d'Arimathie a donné son tombeau « taillé dans le roc » pour y porter Jésus. </w:t>
      </w:r>
    </w:p>
    <w:p>
      <w:pPr>
        <w:pStyle w:val="Normal"/>
        <w:rPr/>
      </w:pPr>
      <w:r>
        <w:rPr/>
        <w:t>12 - Les traces indiquent que le supplicié est resté peu de temps enveloppé dans le linceul : pas de trace de décomposition. </w:t>
      </w:r>
    </w:p>
    <w:p>
      <w:pPr>
        <w:pStyle w:val="Normal"/>
        <w:rPr/>
      </w:pPr>
      <w:r>
        <w:rPr/>
        <w:t>Ajoutons enfin que les traces de sang sont antérieures à l'impression de l'image (sous le sang, pas d'image) : elle s'est donc formée après le supplice. Comme la résurrection après la Passion. </w:t>
        <w:br/>
        <w:t> </w:t>
      </w:r>
    </w:p>
    <w:p>
      <w:pPr>
        <w:pStyle w:val="Normal"/>
        <w:rPr>
          <w:i/>
          <w:i/>
          <w:iCs/>
        </w:rPr>
      </w:pPr>
      <w:r>
        <w:rPr>
          <w:i/>
          <w:iCs/>
        </w:rPr>
        <w:t>Anita S. Bourdin</w:t>
      </w:r>
    </w:p>
    <w:p>
      <w:pPr>
        <w:pStyle w:val="Normal"/>
        <w:rPr/>
      </w:pPr>
      <w:r>
        <w:rPr/>
      </w:r>
    </w:p>
    <w:p>
      <w:pPr>
        <w:pStyle w:val="Normal"/>
        <w:rPr/>
      </w:pPr>
      <w:r>
        <w:rPr/>
      </w:r>
    </w:p>
    <w:p>
      <w:pPr>
        <w:pStyle w:val="Heading5"/>
        <w:spacing w:lineRule="atLeast" w:line="336"/>
        <w:rPr>
          <w:color w:val="000000"/>
          <w:sz w:val="24"/>
          <w:szCs w:val="24"/>
        </w:rPr>
      </w:pPr>
      <w:bookmarkStart w:id="3" w:name="10050305"/>
      <w:bookmarkEnd w:id="3"/>
      <w:r>
        <w:rPr>
          <w:color w:val="000000"/>
          <w:sz w:val="24"/>
          <w:szCs w:val="24"/>
        </w:rPr>
        <w:t>Pourquoi l’examen du Suaire au « carbone 14 » est remis en question</w:t>
      </w:r>
    </w:p>
    <w:p>
      <w:pPr>
        <w:pStyle w:val="Heading6"/>
        <w:spacing w:lineRule="atLeast" w:line="336"/>
        <w:rPr>
          <w:color w:val="000000"/>
          <w:sz w:val="24"/>
          <w:szCs w:val="24"/>
        </w:rPr>
      </w:pPr>
      <w:r>
        <w:rPr>
          <w:color w:val="000000"/>
          <w:sz w:val="24"/>
          <w:szCs w:val="24"/>
        </w:rPr>
        <w:t>Interrogations sur la technique, le prélèvement et les résultats</w:t>
      </w:r>
    </w:p>
    <w:p>
      <w:pPr>
        <w:pStyle w:val="Normal"/>
        <w:rPr/>
      </w:pPr>
      <w:r>
        <w:rPr>
          <w:b/>
        </w:rPr>
        <w:t>ROME, Lundi 3 mai 2010</w:t>
      </w:r>
      <w:r>
        <w:rPr/>
        <w:t xml:space="preserve"> (</w:t>
      </w:r>
      <w:hyperlink r:id="rId7" w:tgtFrame="_blank">
        <w:r>
          <w:rPr>
            <w:rStyle w:val="InternetLink"/>
          </w:rPr>
          <w:t>ZENIT.org</w:t>
        </w:r>
      </w:hyperlink>
      <w:r>
        <w:rPr/>
        <w:t xml:space="preserve">) - La question de la datation du tissu du linceul de Turin « est actuellement totalement ouverte », car, « du fait des possibles contaminations chimiques et biologiques survenues au cours des siècles - contaminations à vérifier et surtout à évaluer quantitativement - la « date radiocarbonique » obtenue en 1988 pourrait être notablement différente de la date réelle », explique le site officiel du </w:t>
      </w:r>
      <w:hyperlink r:id="rId8" w:tgtFrame="_blank">
        <w:r>
          <w:rPr>
            <w:rStyle w:val="InternetLink"/>
          </w:rPr>
          <w:t>Saint-Suaire</w:t>
        </w:r>
      </w:hyperlink>
      <w:r>
        <w:rPr/>
        <w:t>. </w:t>
      </w:r>
    </w:p>
    <w:p>
      <w:pPr>
        <w:pStyle w:val="Normal"/>
        <w:rPr/>
      </w:pPr>
      <w:r>
        <w:rPr/>
        <w:t>Les mises en cause de cette datation viennent de ces contaminations mais aussi d'autres failles dans la rigueur scientifique de l'examen. Rappelons aussi que d'autres disciplines de datation à la fois anciennes (type de tissu, type de tissage, de filage, par exemple) doivent également être prises en compte et que d'autres techniques modernes peuvent être utilisées (luminescence à l'infrarouge, mesure du degré de dépolymérisation de la cellulose, entre autres). </w:t>
      </w:r>
    </w:p>
    <w:p>
      <w:pPr>
        <w:pStyle w:val="Normal"/>
        <w:rPr/>
      </w:pPr>
      <w:r>
        <w:rPr/>
        <w:t xml:space="preserve">L'examen au carbone 14 de </w:t>
      </w:r>
      <w:hyperlink r:id="rId9" w:tgtFrame="_blank">
        <w:r>
          <w:rPr>
            <w:rStyle w:val="InternetLink"/>
          </w:rPr>
          <w:t>1988</w:t>
        </w:r>
      </w:hyperlink>
      <w:r>
        <w:rPr/>
        <w:t>, effectué par trois laboratoires de Tucson, d'Oxford et de Zurich, a avancé une date entre </w:t>
      </w:r>
      <w:hyperlink r:id="rId10" w:tgtFrame="_blank">
        <w:r>
          <w:rPr>
            <w:rStyle w:val="InternetLink"/>
          </w:rPr>
          <w:t>1260</w:t>
        </w:r>
      </w:hyperlink>
      <w:r>
        <w:rPr/>
        <w:t xml:space="preserve"> et </w:t>
      </w:r>
      <w:hyperlink r:id="rId11" w:tgtFrame="_blank">
        <w:r>
          <w:rPr>
            <w:rStyle w:val="InternetLink"/>
          </w:rPr>
          <w:t>1390</w:t>
        </w:r>
      </w:hyperlink>
      <w:r>
        <w:rPr/>
        <w:t>. Or, on constate à la fois le manque de prise en considération de paramètres qui pipent les résultats, et d'autre part, des incohérences dans le prélèvement et dans les résultats publiés. </w:t>
      </w:r>
    </w:p>
    <w:p>
      <w:pPr>
        <w:pStyle w:val="Normal"/>
        <w:rPr>
          <w:b/>
          <w:b/>
          <w:bCs/>
        </w:rPr>
      </w:pPr>
      <w:r>
        <w:rPr>
          <w:b/>
          <w:bCs/>
        </w:rPr>
        <w:t>Des paramètres « pipant » les résultats</w:t>
      </w:r>
    </w:p>
    <w:p>
      <w:pPr>
        <w:pStyle w:val="Normal"/>
        <w:rPr/>
      </w:pPr>
      <w:r>
        <w:rPr/>
        <w:t>Le fondateur de la méthode de datation au carbone 14, Willard Frank Libby, nobel de chimie en 1960, recommande avant l'application de sa méthode de prendre en compte l'origine et l'histoire d'un objet pour diagnostiquer les contaminations possibles et intégrer ces paramètres aux résultats de l'analyse. </w:t>
      </w:r>
    </w:p>
    <w:p>
      <w:pPr>
        <w:pStyle w:val="Normal"/>
        <w:rPr>
          <w:b/>
          <w:b/>
          <w:bCs/>
        </w:rPr>
      </w:pPr>
      <w:r>
        <w:rPr>
          <w:b/>
          <w:bCs/>
        </w:rPr>
        <w:t>La formation de l'image</w:t>
      </w:r>
    </w:p>
    <w:p>
      <w:pPr>
        <w:pStyle w:val="Normal"/>
        <w:rPr/>
      </w:pPr>
      <w:r>
        <w:rPr/>
        <w:t>Or, il faudrait savoir la façon dont s'est formé l'image pour dater le suaire. On constate une « déshydratation et oxydation » du lin, peut-être dues à un rayonnement de type ultra-violet comme le suggèrent les travaux de l'ENEA (Organsme pour les nouvelles technologies, l'énergie et l'environnement, « Ente per le Nuove tecnologie, l'Energia e l'Ambiente ») de Frascati, près de Rome. Un rayonnement qui, interférant avec la myrrhe et l'aloès, peut avoir altéré la teneur en carbone 14. </w:t>
      </w:r>
    </w:p>
    <w:p>
      <w:pPr>
        <w:pStyle w:val="Normal"/>
        <w:rPr/>
      </w:pPr>
      <w:r>
        <w:rPr/>
        <w:t>Un chercheur français Jean-Baptiste Rinaudon, expert en médecine nucléaire à Montpellier, a fait remarquer lui aussi que lors de la formation de l'image sur le tissu les réactions atomiques auraient pu provoquer l'enrichissement du tissu en C 14. </w:t>
      </w:r>
    </w:p>
    <w:p>
      <w:pPr>
        <w:pStyle w:val="Normal"/>
        <w:rPr>
          <w:b/>
          <w:b/>
          <w:bCs/>
        </w:rPr>
      </w:pPr>
      <w:r>
        <w:rPr>
          <w:b/>
          <w:bCs/>
        </w:rPr>
        <w:t>L'histoire du linceul</w:t>
      </w:r>
    </w:p>
    <w:p>
      <w:pPr>
        <w:pStyle w:val="Normal"/>
        <w:rPr/>
      </w:pPr>
      <w:r>
        <w:rPr/>
        <w:t>Plusieurs types de composantes relevées sur le suaire, et dues à son histoire, auraient dû être pris en considération : des éléments dus à l'environnement et des éléments dus au contact avec le corps du supplicié: </w:t>
      </w:r>
    </w:p>
    <w:p>
      <w:pPr>
        <w:pStyle w:val="Normal"/>
        <w:rPr/>
      </w:pPr>
      <w:r>
        <w:rPr/>
        <w:t>1 - L'eau utilisée en 1532 pour éteindre l'incendie de la chapelle du château de Chambéry où le suaire était conservé. </w:t>
      </w:r>
    </w:p>
    <w:p>
      <w:pPr>
        <w:pStyle w:val="Normal"/>
        <w:rPr/>
      </w:pPr>
      <w:r>
        <w:rPr/>
        <w:t>2 - Le reliquaire qui le conservait était en argent, ce qui a dû provoquer des réactions chimiques sous l'effet du feu : c'est ce que soulignent le chimiste russe - et baptiste - Dimitri A. Kouznetsov et Andreï Ivanov à Moscou, car le feu a fondu le reliquaire et des gouttes de métal sont tombées sur le tissu, provoquant une série de trous symétriques (la symétrie étant due au fait que le linceul était conservé plié) et de brûlures. </w:t>
      </w:r>
    </w:p>
    <w:p>
      <w:pPr>
        <w:pStyle w:val="Normal"/>
        <w:rPr/>
      </w:pPr>
      <w:r>
        <w:rPr/>
        <w:t>3 - Les poussières, accumulées au cours de sa fabrication et de son histoire, y compris des résidus de cire. </w:t>
      </w:r>
    </w:p>
    <w:p>
      <w:pPr>
        <w:pStyle w:val="Normal"/>
        <w:rPr/>
      </w:pPr>
      <w:r>
        <w:rPr/>
        <w:t>4 - Les micro-organismes, essentiellement des micro champignons, et des bactéries : leur présence « rajeunit » le tissu, a fait observer le microbiologiste américain Leoncio Garza-Valdès, mais aussi les spores et les pollens découverts et étudiés par le biologiste suisse Max Frei Sulzer sur des échantillons prélevés en 1973 et 1978 (plus de 50 plantes d'Europe, de Palestine et d'Anatolie) et par les israéliens Avinoam Danin et Uri Baruch qui ont découvert des traces de plantes originaires de la région de Jérusalem. Le savant américain Harry Gove, qui a effectué la datation, avoue lui-même que la « patine » due aux champignons et aux bactéries peut avoir « altéré » la datation.  </w:t>
      </w:r>
    </w:p>
    <w:p>
      <w:pPr>
        <w:pStyle w:val="Normal"/>
        <w:rPr/>
      </w:pPr>
      <w:r>
        <w:rPr/>
        <w:t>5 - Des éléments venus du contact du suaire avec le corps du supplicié avant les onctions (sang - sang humain, groupe AB, identifié en 1981 par Pierluigi Baima Bollone et les américains John H. Heller et Alan D. Adler -, sérum, cellules épithéliales) et les traces d'onctions de myrrhe et d'aloès </w:t>
      </w:r>
    </w:p>
    <w:p>
      <w:pPr>
        <w:pStyle w:val="Normal"/>
        <w:rPr/>
      </w:pPr>
      <w:r>
        <w:rPr/>
        <w:t>Ces paramètres n'ayant pas été pris en considération, ils constituent un première source de contestation de la rigueur scientifique de cette méthode. </w:t>
      </w:r>
    </w:p>
    <w:p>
      <w:pPr>
        <w:pStyle w:val="Normal"/>
        <w:rPr>
          <w:b/>
          <w:b/>
          <w:bCs/>
        </w:rPr>
      </w:pPr>
      <w:r>
        <w:rPr>
          <w:b/>
          <w:bCs/>
        </w:rPr>
        <w:t>Le prélèvement de l'échantillon</w:t>
      </w:r>
    </w:p>
    <w:p>
      <w:pPr>
        <w:pStyle w:val="Normal"/>
        <w:rPr/>
      </w:pPr>
      <w:r>
        <w:rPr/>
        <w:t>Des incohérences se manifestent aussi dans la méthode de prélèvement et dans les résultats. Le site officiel du Suaire signale une méthode de prélèvement et des échantillons qui suscitent la perplexité des autres experts. Résumons les indices rendant les interrogations légitimes.  </w:t>
      </w:r>
    </w:p>
    <w:p>
      <w:pPr>
        <w:pStyle w:val="Normal"/>
        <w:rPr/>
      </w:pPr>
      <w:r>
        <w:rPr>
          <w:i/>
          <w:iCs/>
        </w:rPr>
        <w:t>Premier indice</w:t>
      </w:r>
      <w:r>
        <w:rPr/>
        <w:t xml:space="preserve"> : Les responsables des trois laboratoires et le Dr Tite, du British Museum, nommé « garant » de l'ensemble de l'opération, ont exigé « d'exclure tout autre examen et tout autre chercheur, en refusant catégoriquement d'insérer la datation au carbone 14 dans un contexte multidisciplinaire d'études et d'examens à effectuer simultanément », comme d'autres experts le souhaitaient. </w:t>
      </w:r>
    </w:p>
    <w:p>
      <w:pPr>
        <w:pStyle w:val="Normal"/>
        <w:rPr/>
      </w:pPr>
      <w:r>
        <w:rPr>
          <w:i/>
          <w:iCs/>
        </w:rPr>
        <w:t xml:space="preserve">Deuxième indice </w:t>
      </w:r>
      <w:r>
        <w:rPr/>
        <w:t>: Le prélèvement de l'échantillon a été fait sur un site unique (donc non représentatif de l'ensemble) et parmi les plus « pollués » et donc parmi les moins appropriés.  </w:t>
      </w:r>
    </w:p>
    <w:p>
      <w:pPr>
        <w:pStyle w:val="Normal"/>
        <w:rPr/>
      </w:pPr>
      <w:r>
        <w:rPr>
          <w:i/>
          <w:iCs/>
        </w:rPr>
        <w:t>Troisième indice</w:t>
      </w:r>
      <w:r>
        <w:rPr/>
        <w:t> : L'échantillon a ensuite divisé en trois parties à remettre aux trois laboratoires, mais ceux-ci ont donné des versions contradictoires à propos du poids et de la taille des échantillons.  </w:t>
      </w:r>
    </w:p>
    <w:p>
      <w:pPr>
        <w:pStyle w:val="Normal"/>
        <w:rPr/>
      </w:pPr>
      <w:r>
        <w:rPr>
          <w:i/>
          <w:iCs/>
        </w:rPr>
        <w:t>Quatrième indice</w:t>
      </w:r>
      <w:r>
        <w:rPr/>
        <w:t> : Sur la base des données officiellement communiquées, il ressort que l'échantillon prélevé pesait environ le double de ce qu'il aurait dû, si l'on se fonde sur le poids au centimètre carré du Suaire, calculé avec précision à l'occasion des examens de 1978 (donc, ou bien on a fourni des données erronées, ou bien ces données ne se référaient pas à l'échantillon du Suaire). </w:t>
      </w:r>
    </w:p>
    <w:p>
      <w:pPr>
        <w:pStyle w:val="Normal"/>
        <w:rPr/>
      </w:pPr>
      <w:r>
        <w:rPr>
          <w:i/>
          <w:iCs/>
        </w:rPr>
        <w:t>Cinquième indice</w:t>
      </w:r>
      <w:r>
        <w:rPr/>
        <w:t> : Le test ne s'est pas fait « en aveugle » ! Or, les trois laboratoires avaient insisté sur la nécessité, pour garantir l'impartialité, d'exécuter le test « en aveugle » (c'est-à-dire en datant, en même temps que l'échantillon du Suaire, deux autres échantillons préalablement introduits dans des conteneurs anonymes, de manière à empêcher que l'on identifie lequel des trois était l'échantillon du Suaire). Or, eux-mêmes ne s'en sont pas tenu à cette exigence. D'une part le tissu du Suaire est parfaitement reconnaissable, d'autre part, les analystes ont voulu assister personnellement au prélèvement (ils l'ont vu de près !) . Enfin, l'âge des autres échantillons a été communiqué aux trois laboratoires avant l'opération de datation ! </w:t>
      </w:r>
    </w:p>
    <w:p>
      <w:pPr>
        <w:pStyle w:val="Normal"/>
        <w:rPr/>
      </w:pPr>
      <w:r>
        <w:rPr>
          <w:i/>
          <w:iCs/>
        </w:rPr>
        <w:t>Sixième indice</w:t>
      </w:r>
      <w:r>
        <w:rPr/>
        <w:t> : Les résultats fournis par chacun des trois laboratoires présentent une non négligeable « dishomogénéité », problème qu'il n'a pas été possible de discuter et d'approfondir en raison du refus, de la part des responsables des laboratoires, de fournir les « données primaires » -   c'est-à-dire non encore interprétées et comparées - en leur possession. </w:t>
      </w:r>
    </w:p>
    <w:p>
      <w:pPr>
        <w:pStyle w:val="Normal"/>
        <w:rPr>
          <w:b/>
          <w:b/>
          <w:bCs/>
        </w:rPr>
      </w:pPr>
      <w:r>
        <w:rPr>
          <w:b/>
          <w:bCs/>
        </w:rPr>
        <w:t>Les contestataires des résultats</w:t>
      </w:r>
    </w:p>
    <w:p>
      <w:pPr>
        <w:pStyle w:val="Normal"/>
        <w:rPr/>
      </w:pPr>
      <w:r>
        <w:rPr/>
        <w:t>Les principales contestations sont venues d'un ingénieur italien de Milan, Ernesto Brunati, qui a trouvé, dans la relation des résultats du carbone 14 publiée dans la revue américaine « Nature » (16 février1989) une donnée fausse. Et une étude de l'université de La Sapienza de Rome, menée par les statisticiens italiens Livia De Giovanni et Pierluigi Conti a démontré l'existence d'une erreur de calcul qui rendait non fiable le résultat des examens. </w:t>
      </w:r>
    </w:p>
    <w:p>
      <w:pPr>
        <w:pStyle w:val="Normal"/>
        <w:rPr/>
      </w:pPr>
      <w:r>
        <w:rPr/>
        <w:t>Les travaux d'un groupe de 4 statisticiens publié en avril 2010 par l'institut italien de statistique remet aussi en question la cohérence des résultats. </w:t>
      </w:r>
    </w:p>
    <w:p>
      <w:pPr>
        <w:pStyle w:val="Normal"/>
        <w:rPr/>
      </w:pPr>
      <w:r>
        <w:rPr/>
        <w:t>Giulio Fanti, professeur de Mesures mécaniques et thermiques de l'université de Padoue, Marco Riani, de l'université de Parme, Fabio Crosilla, de l'université de Udine et Anthony C. Atkinson, de la London School of Economics, ont en effet examiné statistiquement les 12 datations produites par les 3 laboratoires. </w:t>
      </w:r>
    </w:p>
    <w:p>
      <w:pPr>
        <w:pStyle w:val="Normal"/>
        <w:rPr/>
      </w:pPr>
      <w:r>
        <w:rPr/>
        <w:t>C'est cette étude qui montre que les échantillons ne peuvent pas venir d'une même source. Or, si les résultats publiés semblent être issus de tissus différents, c'est soit en vertu d'une erreur (on aurait prélevé non pas un échantillon du Suaire mais un échantillon de l'étoffe du rapiéçage de 1534), soit parce que les échantillons prélevés ont subi une contamination non uniforme. Dans les 2 cas, les résultats ne peuvent pas être considérés comme « concluants », estiment les auteurs. </w:t>
      </w:r>
    </w:p>
    <w:p>
      <w:pPr>
        <w:pStyle w:val="Normal"/>
        <w:rPr>
          <w:b/>
          <w:b/>
          <w:bCs/>
        </w:rPr>
      </w:pPr>
      <w:r>
        <w:rPr>
          <w:b/>
          <w:bCs/>
        </w:rPr>
        <w:t>Refaire des examens</w:t>
      </w:r>
    </w:p>
    <w:p>
      <w:pPr>
        <w:pStyle w:val="Normal"/>
        <w:rPr/>
      </w:pPr>
      <w:r>
        <w:rPr/>
        <w:t>Ces différences, sur l'échantillon de 10 mm x 7 mm, appliquées statistiquement à toute la longueur du linceul de Turin conduisent à cette conclusion : trop de différences et donc, l'examen aurait dû être refait. </w:t>
      </w:r>
    </w:p>
    <w:p>
      <w:pPr>
        <w:pStyle w:val="Normal"/>
        <w:rPr/>
      </w:pPr>
      <w:r>
        <w:rPr/>
        <w:t xml:space="preserve">Emanuela Marinelli, professeur en sciences naturelles et géologiques, membre du Centre romain de sindonologie, organisatrice du congrès mondial </w:t>
      </w:r>
      <w:r>
        <w:rPr>
          <w:i/>
          <w:iCs/>
        </w:rPr>
        <w:t>Sindone 2000</w:t>
      </w:r>
      <w:r>
        <w:rPr/>
        <w:t>, auteur de livres, conclut : l'échantillon a été prélevé sur un angle « contaminé et raccommodé ». </w:t>
      </w:r>
    </w:p>
    <w:p>
      <w:pPr>
        <w:pStyle w:val="Normal"/>
        <w:rPr/>
      </w:pPr>
      <w:r>
        <w:rPr/>
        <w:t>Un expert d'Oxford, Christopher Bronk Ramsey reconnaît le « conflit » entre les données et invite à « un regard critique sur les preuves ». Il réclame même qu'on produise une « histoire cohérente » pour arriver « à la vérité ». </w:t>
      </w:r>
    </w:p>
    <w:p>
      <w:pPr>
        <w:pStyle w:val="Normal"/>
        <w:rPr>
          <w:i/>
          <w:i/>
          <w:iCs/>
        </w:rPr>
      </w:pPr>
      <w:r>
        <w:rPr>
          <w:i/>
          <w:iCs/>
        </w:rPr>
        <w:t>Anita S. Bourd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sindone.info/" TargetMode="External"/><Relationship Id="rId4" Type="http://schemas.openxmlformats.org/officeDocument/2006/relationships/hyperlink" Target="http://www.zenit.org/" TargetMode="External"/><Relationship Id="rId5" Type="http://schemas.openxmlformats.org/officeDocument/2006/relationships/hyperlink" Target="http://www.zenit.org/french" TargetMode="External"/><Relationship Id="rId6" Type="http://schemas.openxmlformats.org/officeDocument/2006/relationships/hyperlink" Target="http://www.sindone.info/" TargetMode="External"/><Relationship Id="rId7" Type="http://schemas.openxmlformats.org/officeDocument/2006/relationships/hyperlink" Target="http://www.zenit.org/french" TargetMode="External"/><Relationship Id="rId8" Type="http://schemas.openxmlformats.org/officeDocument/2006/relationships/hyperlink" Target="http://www.sindone.info/" TargetMode="External"/><Relationship Id="rId9" Type="http://schemas.openxmlformats.org/officeDocument/2006/relationships/hyperlink" Target="http://it.wikipedia.org/wiki/1988" TargetMode="External"/><Relationship Id="rId10" Type="http://schemas.openxmlformats.org/officeDocument/2006/relationships/hyperlink" Target="http://it.wikipedia.org/wiki/1260" TargetMode="External"/><Relationship Id="rId11" Type="http://schemas.openxmlformats.org/officeDocument/2006/relationships/hyperlink" Target="http://it.wikipedia.org/wiki/13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16:00Z</dcterms:created>
  <dc:creator>User1</dc:creator>
  <dc:description/>
  <cp:keywords/>
  <dc:language>en-US</dc:language>
  <cp:lastModifiedBy>User1</cp:lastModifiedBy>
  <dcterms:modified xsi:type="dcterms:W3CDTF">2010-05-04T00:13:00Z</dcterms:modified>
  <cp:revision>3</cp:revision>
  <dc:subject/>
  <dc:title/>
</cp:coreProperties>
</file>