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36" w:before="225" w:after="225"/>
        <w:jc w:val="center"/>
        <w:rPr>
          <w:rFonts w:ascii="Verdana" w:hAnsi="Verdana" w:cs="Verdana"/>
          <w:color w:val="000000"/>
          <w:sz w:val="24"/>
          <w:szCs w:val="24"/>
        </w:rPr>
      </w:pPr>
      <w:bookmarkStart w:id="0" w:name="10011401"/>
      <w:bookmarkEnd w:id="0"/>
      <w:r>
        <w:rPr>
          <w:rFonts w:cs="Verdana" w:ascii="Verdana" w:hAnsi="Verdana"/>
          <w:color w:val="000000"/>
          <w:sz w:val="24"/>
          <w:szCs w:val="24"/>
        </w:rPr>
        <w:t>Dossier de presses suite au séïsme en Haïti, 13 janvier 2010</w:t>
      </w:r>
    </w:p>
    <w:p>
      <w:pPr>
        <w:pStyle w:val="Heading1"/>
        <w:rPr>
          <w:sz w:val="24"/>
          <w:szCs w:val="24"/>
        </w:rPr>
      </w:pPr>
      <w:r>
        <w:rPr>
          <w:sz w:val="24"/>
          <w:szCs w:val="24"/>
        </w:rPr>
        <w:t>LLB : 14/01/2010</w:t>
      </w:r>
    </w:p>
    <w:p>
      <w:pPr>
        <w:pStyle w:val="Heading1"/>
        <w:rPr/>
      </w:pPr>
      <w:r>
        <w:rPr>
          <w:rFonts w:cs="DejaVu Sans" w:ascii="DejaVu Sans" w:hAnsi="DejaVu Sans"/>
          <w:sz w:val="24"/>
          <w:szCs w:val="24"/>
        </w:rPr>
        <w:t>▶</w:t>
      </w:r>
      <w:r>
        <w:rPr>
          <w:sz w:val="24"/>
          <w:szCs w:val="24"/>
        </w:rPr>
        <w:t xml:space="preserve">Haïti: Une aide massive et urgente </w:t>
      </w:r>
    </w:p>
    <w:p>
      <w:pPr>
        <w:pStyle w:val="NormalWeb"/>
        <w:rPr/>
      </w:pPr>
      <w:r>
        <w:rPr/>
        <w:t xml:space="preserve">BELGA, AFP, AP </w:t>
      </w:r>
    </w:p>
    <w:p>
      <w:pPr>
        <w:pStyle w:val="NormalWeb"/>
        <w:rPr/>
      </w:pPr>
      <w:r>
        <w:rPr/>
        <w:t xml:space="preserve">Mis en ligne le 14/01/2010 </w:t>
      </w:r>
    </w:p>
    <w:p>
      <w:pPr>
        <w:pStyle w:val="Normal"/>
        <w:rPr/>
      </w:pPr>
      <w:r>
        <w:rPr/>
        <w:t xml:space="preserve">La Belgique mais aussi la Flandre et la Wallonie se sont mobilisées. </w:t>
      </w:r>
      <w:r>
        <w:rPr>
          <w:b/>
          <w:bCs/>
        </w:rPr>
        <w:t>Chattez avec Françoise Bocken, attachée de presse de Médecins Sans Frontières dès 17h30</w:t>
      </w:r>
      <w:r>
        <w:rPr/>
        <w:t xml:space="preserve"> </w:t>
      </w:r>
    </w:p>
    <w:p>
      <w:pPr>
        <w:pStyle w:val="NormalWeb"/>
        <w:rPr/>
      </w:pPr>
      <w:r>
        <w:rPr/>
        <w:t>Un énorme tremblement de terre de magnitude 7 a frappé mardi Haïti à seulement 15 km à l’ouest de la capitale Port-au-Prince. Il s’agit d’une catastrophe majeure pour le pays le plus pauvre des Amériques et faisant craindre des milliers de morts. Dès mercredi, la communauté internationale s’est mobilisée pour venir en aide aux Haïtiens. Les Etats-Unis, le Canada, l’Union européenne et les pays de la région acheminent un support logistique, tandis que des fonds sont également débloqués.</w:t>
      </w:r>
    </w:p>
    <w:p>
      <w:pPr>
        <w:pStyle w:val="NormalWeb"/>
        <w:rPr/>
      </w:pPr>
      <w:r>
        <w:rPr/>
        <w:t>Les Etats-Unis dépêchent 72 sauveteurs, 6 chiens éduqués à la recherche de corps ensevelis ainsi que 42 tonnes d’équipement et une poignée d’experts en catastrophes naturelles. Le Venezuela a envoyé à l’aube cinquante sauveteurs, des vivres et des médicaments. La Grande-Bretagne a annoncé l’envoi d’une équipe d’experts et la protection civile italienne a dépêché une équipe de secours. En France, le secrétaire d’Etat chargé de la Coopération a précisé que deux avions partent tout de suite ce matin [ ] avec chacun à leur bord une soixantaine de personnes, dont une moitié de gendarmes et une moitié de sauveteurs, de personnel d’hôpitaux.</w:t>
      </w:r>
    </w:p>
    <w:p>
      <w:pPr>
        <w:pStyle w:val="NormalWeb"/>
        <w:rPr/>
      </w:pPr>
      <w:r>
        <w:rPr/>
        <w:t>Médecins du monde va affréter un charter transportant 40 tonnes de matériel logistique et d’équipements médicaux qui partira "dès que possible". Par ailleurs, une dizaine de personnes devraient partir "dans les heures et jours qui viennent". Cette équipe composée de médecins, chirurgiens, infirmiers et logisticiens pourra assurer les premiers secours, pratiquer des opérations chirurgicales et évaluer les besoins non couverts.</w:t>
      </w:r>
    </w:p>
    <w:p>
      <w:pPr>
        <w:pStyle w:val="NormalWeb"/>
        <w:rPr/>
      </w:pPr>
      <w:r>
        <w:rPr/>
        <w:t>La Commission européenne a annoncé mercredi avoir débloqué trois millions d’euros pour une aide d’urgence en faveur d’Haïti, touché par un séisme meurtrier. "La Commission a débloqué trois millions d’euros d’aide d’urgence pour Haïti", a indiqué sa porte-parole, Pia Ahrenkilde Hansen.</w:t>
      </w:r>
    </w:p>
    <w:p>
      <w:pPr>
        <w:pStyle w:val="NormalWeb"/>
        <w:rPr/>
      </w:pPr>
      <w:r>
        <w:rPr/>
        <w:t>Le gouvernement flamand va envoyer en Haïti une équipe médicale placée sous la direction du docteur Luc Beaucourt, spécialiste de la médecine d’urgence lors de grandes catastrophes, a indiqué mercredi le ministre-Président Kris Peeters. Il s’agit d’une équipe de 13 volontaires, dont des médecins, infirmiers et officiers de sécurité civile chargés de la logistique.</w:t>
      </w:r>
    </w:p>
    <w:p>
      <w:pPr>
        <w:pStyle w:val="NormalWeb"/>
        <w:rPr/>
      </w:pPr>
      <w:r>
        <w:rPr/>
        <w:t>400 000 euros issus du budget wallon et communautaire consacré à la coopération avec Haïti sont débloqués.</w:t>
      </w:r>
    </w:p>
    <w:p>
      <w:pPr>
        <w:pStyle w:val="NormalWeb"/>
        <w:rPr/>
      </w:pPr>
      <w:r>
        <w:rPr/>
        <w:t>Une équipe B-Fast devait partir hier soir à destination d’Haïti à bord d’un Airbus de la Défense. Le chargement de l’avion devait être constitué d’une soixantaine de membres d’une équipe de recherche de victimes, d’une installation de purification d’eau et d’un hôpital de campagne.</w:t>
      </w:r>
    </w:p>
    <w:p>
      <w:pPr>
        <w:pStyle w:val="NormalWeb"/>
        <w:rPr/>
      </w:pPr>
      <w:r>
        <w:rPr/>
        <w:t>La Banque interaméricaine de développement (BID) a débloqué une aide d’urgence de 200 000 dollars.</w:t>
      </w:r>
    </w:p>
    <w:p>
      <w:pPr>
        <w:pStyle w:val="NormalWeb"/>
        <w:rPr/>
      </w:pPr>
      <w:r>
        <w:rPr/>
        <w:t>Le pape Benoît XVI a appelé mercredi à "la générosité de tous" et assuré que l’Eglise catholique allait activer immédiatement ses institutions caritatives pour répondre aux besoins les plus immédiats de la population.</w:t>
      </w:r>
    </w:p>
    <w:p>
      <w:pPr>
        <w:pStyle w:val="NormalWeb"/>
        <w:rPr/>
      </w:pPr>
      <w:r>
        <w:rPr/>
        <w:t xml:space="preserve">Le Programme alimentaire mondial (PAM), qui dispose de plus de 200 personnes sur place, a annoncé dépêcher deux avions d’aide alimentaire d’urgence. Dans un pays démuni où plus aucune infrastructure ne fonctionne, nourriture, secours, médicaments et eau sont d’une "importance vitale", a relevé le PAM. </w:t>
      </w:r>
    </w:p>
    <w:p>
      <w:pPr>
        <w:pStyle w:val="NormalWeb"/>
        <w:rPr/>
      </w:pPr>
      <w:r>
        <w:rPr>
          <w:b/>
          <w:bCs/>
        </w:rPr>
        <w:t>Le FMI va apporter 100 millions de dollars "rapidement" à Haïti</w:t>
      </w:r>
      <w:r>
        <w:rPr/>
        <w:t xml:space="preserve"> </w:t>
      </w:r>
    </w:p>
    <w:p>
      <w:pPr>
        <w:pStyle w:val="NormalWeb"/>
        <w:rPr/>
      </w:pPr>
      <w:r>
        <w:rPr/>
        <w:t xml:space="preserve">Le directeur général du Fonds monétaire international, Dominique Strauss-Kahn, a annoncé jeudi que son institution allait apporter "très rapidement" une aide de 100 millions de dollars à Haïti, frappé mardi par un séisme. </w:t>
      </w:r>
    </w:p>
    <w:p>
      <w:pPr>
        <w:pStyle w:val="NormalWeb"/>
        <w:rPr/>
      </w:pPr>
      <w:r>
        <w:rPr/>
        <w:t xml:space="preserve">M. Strauss-Kahn a précisé lors d'une conférence de presse à Washington que ce montant, qui serait débloqué par le conseil d'administration du FMI, proviendrait d'une extension d'un prêt existant à Haïti. </w:t>
      </w:r>
    </w:p>
    <w:p>
      <w:pPr>
        <w:pStyle w:val="NormalWeb"/>
        <w:rPr/>
      </w:pPr>
      <w:r>
        <w:rPr/>
        <w:t xml:space="preserve">Quelque 170 millions de dollars ont été versés à Haïti depuis l'approbation de ce prêt en 2006. M. Strauss-Kahn a également indiqué que le séisme montrait "le besoin d'une aide plus vaste pour la reconstruction" du pays, coordonnée internationalement. </w:t>
      </w:r>
    </w:p>
    <w:p>
      <w:pPr>
        <w:pStyle w:val="NormalWeb"/>
        <w:rPr/>
      </w:pPr>
      <w:r>
        <w:rPr/>
        <w:t xml:space="preserve">L'institution soeur du FMI, la Banque mondiale, avait promis la veille une aide du même montant. </w:t>
      </w:r>
    </w:p>
    <w:p>
      <w:pPr>
        <w:pStyle w:val="NormalWeb"/>
        <w:rPr/>
      </w:pPr>
      <w:r>
        <w:rPr>
          <w:b/>
          <w:bCs/>
        </w:rPr>
        <w:t>Obama annonce 100 millions de dollars pour Haïti</w:t>
      </w:r>
      <w:r>
        <w:rPr/>
        <w:t xml:space="preserve"> </w:t>
      </w:r>
    </w:p>
    <w:p>
      <w:pPr>
        <w:pStyle w:val="NormalWeb"/>
        <w:rPr/>
      </w:pPr>
      <w:r>
        <w:rPr/>
        <w:t xml:space="preserve">Le président Barack Obama a annoncé jeudi qu'il mettait toute la puissance des Etats-Unis au service d'Haïti et qu'il allait immédiatement débloquer une aide de 100 millions de dollars, après le séisme dévastateur qui a frappé la capitale Port-au-Prince mardi. </w:t>
      </w:r>
      <w:r>
        <w:rPr>
          <w:i/>
          <w:iCs/>
        </w:rPr>
        <w:t>"On ne va pas vous laisser seuls, on ne vous oubliera pas"</w:t>
      </w:r>
      <w:r>
        <w:rPr/>
        <w:t xml:space="preserve">, a lancé le président américain au peuple haïtien, assurant que les Etats-Unis se "tiendraient aux côtés" de son voisin du sud. </w:t>
      </w:r>
      <w:r>
        <w:rPr>
          <w:i/>
          <w:iCs/>
        </w:rPr>
        <w:t>"Vous avez connu l'esclavage et lutté contre des désastres naturels. Et malgré tout, vous n'avez pas perdu espoir. Aujourd'hui, sachez que l'aide arrive"</w:t>
      </w:r>
      <w:r>
        <w:rPr/>
        <w:t xml:space="preserve">, a déclaré M. Obama, entouré des ministres clés de son cabinet. </w:t>
      </w:r>
    </w:p>
    <w:p>
      <w:pPr>
        <w:pStyle w:val="NormalWeb"/>
        <w:rPr/>
      </w:pPr>
      <w:r>
        <w:rPr/>
        <w:t xml:space="preserve">Il a promis de mettre en oeuvre "tout ce qui est en notre pouvoir", que ce soit au niveau de la "diplomatie, de l'aide humanitaire" ou de la puissance militaire. Il a également offert la "compassion" des Etats-Unis. </w:t>
      </w:r>
    </w:p>
    <w:p>
      <w:pPr>
        <w:pStyle w:val="NormalWeb"/>
        <w:rPr/>
      </w:pPr>
      <w:r>
        <w:rPr/>
        <w:t xml:space="preserve">En parlant des membres de son cabinet qui l'entouraient, à l'image de la secrétaire d'Etat Hillary Clinton, le président a souligné qu'Haïti constitue "la priorité numéro un de leurs ministères en ce moment". </w:t>
      </w:r>
    </w:p>
    <w:p>
      <w:pPr>
        <w:pStyle w:val="NormalWeb"/>
        <w:rPr/>
      </w:pPr>
      <w:r>
        <w:rPr/>
        <w:t xml:space="preserve">En plus de l'envoi de soldats de la 82e brigade de l'armée de Terre, d'un corps expéditionnaire de Marines, du navire hôpital "Comfort" et du porte-avions nucléaire "USS Carl Vinson", il a annoncé que Washington allait débloquer 100 millions de dollars pour les secours. </w:t>
      </w:r>
    </w:p>
    <w:p>
      <w:pPr>
        <w:pStyle w:val="NormalWeb"/>
        <w:rPr/>
      </w:pPr>
      <w:r>
        <w:rPr/>
        <w:t xml:space="preserve">"Cette enveloppe va augmenter au cours de l'année", a-t-il assuré, soulignant qu'un processus de long terme débutait pour "remettre sur pied" le pays caribéen, accablé par cette "tragédie inimaginable". </w:t>
      </w:r>
    </w:p>
    <w:p>
      <w:pPr>
        <w:pStyle w:val="NormalWeb"/>
        <w:rPr/>
      </w:pPr>
      <w:r>
        <w:rPr>
          <w:b/>
          <w:bCs/>
        </w:rPr>
        <w:t>Haïti: le séisme affecte au moins 2 millions d'enfants et d'adolescents</w:t>
      </w:r>
      <w:r>
        <w:rPr/>
        <w:t xml:space="preserve"> </w:t>
      </w:r>
    </w:p>
    <w:p>
      <w:pPr>
        <w:pStyle w:val="NormalWeb"/>
        <w:rPr/>
      </w:pPr>
      <w:r>
        <w:rPr/>
        <w:t xml:space="preserve">Le séisme qui a frappé mardi Port-au-Prince, la capitale haïtienne, a affecté au moins deux millions d'enfants et d'adolescents, dont beaucoup ont été blessés et se retrouvent orphelins, a affirmé jeudi l'ONG britannique Save the Children. Le tremblement de terre de magnitude 7 et le désastre humanitaire qui s'en est suivi constituent </w:t>
      </w:r>
      <w:r>
        <w:rPr>
          <w:i/>
          <w:iCs/>
        </w:rPr>
        <w:t>"une expérience profondément traumatisante pour les enfants haïtiens"</w:t>
      </w:r>
      <w:r>
        <w:rPr/>
        <w:t xml:space="preserve">, a averti Gareth Owen, chargé de la gestion des situations d'urgence au sein de l'organisation. </w:t>
      </w:r>
      <w:r>
        <w:rPr>
          <w:i/>
          <w:iCs/>
        </w:rPr>
        <w:t>"Nous estimons à deux millions (le nombre d'enfants) qui pourraient être affectés, et le traumatisme qu'ils subissent pourrait les marquer à vie"</w:t>
      </w:r>
      <w:r>
        <w:rPr/>
        <w:t xml:space="preserve">, a-t-il observé. </w:t>
      </w:r>
    </w:p>
    <w:p>
      <w:pPr>
        <w:pStyle w:val="NormalWeb"/>
        <w:rPr/>
      </w:pPr>
      <w:r>
        <w:rPr/>
        <w:t xml:space="preserve">L'ONG s'inquiète notamment du fait que de très nombreux enfants sont obligés de passer la nuit dans la rue, au milieu des cadavres. </w:t>
      </w:r>
      <w:r>
        <w:rPr>
          <w:i/>
          <w:iCs/>
        </w:rPr>
        <w:t>"Les enfants sont en état de choc et en danger. Beaucoup d'entre eux sont devenus orphelins ou ont eux-mêmes été blessés. Ils ont besoin d'être rapidement soignés (...). Des milliers d'autres n'ont plus aucune nouvelle de leur famille et de leurs amis. Ils ne peuvent désormais compter que sur eux-mêmes pour survivre"</w:t>
      </w:r>
      <w:r>
        <w:rPr/>
        <w:t xml:space="preserve">, a poursuivi M. Owen. </w:t>
      </w:r>
    </w:p>
    <w:p>
      <w:pPr>
        <w:pStyle w:val="NormalWeb"/>
        <w:rPr/>
      </w:pPr>
      <w:r>
        <w:rPr/>
        <w:t xml:space="preserve">Les autorités haïtiennes n'ont pas avancé de bilan humain de la catastrophe, mais selon le Premier ministre Jean-Max Bellerive, il pourrait largement dépasser les 100.000 morts. </w:t>
      </w:r>
    </w:p>
    <w:p>
      <w:pPr>
        <w:pStyle w:val="Heading1"/>
        <w:rPr/>
      </w:pPr>
      <w:r>
        <w:rPr>
          <w:rFonts w:cs="Times New Roman" w:ascii="DejaVu Sans" w:hAnsi="DejaVu Sans"/>
          <w:sz w:val="28"/>
          <w:szCs w:val="28"/>
        </w:rPr>
        <w:t>▶</w:t>
      </w:r>
      <w:r>
        <w:rPr>
          <w:rFonts w:cs="Times New Roman" w:ascii="Times New Roman" w:hAnsi="Times New Roman"/>
          <w:sz w:val="28"/>
          <w:szCs w:val="28"/>
        </w:rPr>
        <w:t xml:space="preserve">Un drame attendu </w:t>
      </w:r>
    </w:p>
    <w:p>
      <w:pPr>
        <w:pStyle w:val="NormalWeb"/>
        <w:rPr/>
      </w:pPr>
      <w:r>
        <w:rPr/>
        <w:t xml:space="preserve">J.-C.M. </w:t>
      </w:r>
    </w:p>
    <w:p>
      <w:pPr>
        <w:pStyle w:val="NormalWeb"/>
        <w:rPr/>
      </w:pPr>
      <w:r>
        <w:rPr/>
        <w:t xml:space="preserve">Mis en ligne le 14/01/2010 </w:t>
      </w:r>
    </w:p>
    <w:p>
      <w:pPr>
        <w:pStyle w:val="Normal"/>
        <w:rPr/>
      </w:pPr>
      <w:r>
        <w:rPr/>
        <w:t xml:space="preserve">Le risque sismique est élevé dans cette région du monde. Explications. </w:t>
      </w:r>
    </w:p>
    <w:p>
      <w:pPr>
        <w:pStyle w:val="NormalWeb"/>
        <w:rPr/>
      </w:pPr>
      <w:r>
        <w:rPr/>
        <w:t>Comme nous l’expliquait, mercredi, Thierry Camelbeeck, sismologue à l’Observatoire royal d’Uccle, Haïti et Saint-Domingue se trouvent à la limite des plaques caraïbe et nord-américaine, dans une zone où le risque sismique est élevé.</w:t>
      </w:r>
    </w:p>
    <w:p>
      <w:pPr>
        <w:pStyle w:val="NormalWeb"/>
        <w:rPr/>
      </w:pPr>
      <w:r>
        <w:rPr>
          <w:i/>
          <w:iCs/>
        </w:rPr>
        <w:t>"La particularité de la région est que la plaque nord-américaine plonge sous la plaque caraïbe non de façon perpendiculaire, comme dans la majorité des cas, mais de façon oblique"</w:t>
      </w:r>
      <w:r>
        <w:rPr/>
        <w:t xml:space="preserve">, ajoute M. Camelbeeck, </w:t>
      </w:r>
      <w:r>
        <w:rPr>
          <w:i/>
          <w:iCs/>
        </w:rPr>
        <w:t>"de sorte que le mouvement relatif entre les deux plaques est très latéral, autrement dit qu’une partie du mouvement qui se produit à l’intérieur de la plaque caraïbe est horizontal et que les blocs entraînés le sont le long de failles dites décrochantes."</w:t>
      </w:r>
      <w:r>
        <w:rPr/>
        <w:t xml:space="preserve"> </w:t>
      </w:r>
    </w:p>
    <w:p>
      <w:pPr>
        <w:pStyle w:val="NormalWeb"/>
        <w:rPr/>
      </w:pPr>
      <w:r>
        <w:rPr/>
        <w:t>Cette particularité, que l’on retrouve du côté de la faille de San Andrea, en Californie, ou de la faille nord-anatolienne, a pour effet que la rupture d’un tremblement de terre se prolonge jusqu’à la surface du sol avec, en termes de destruction, un impact bien plus important que lorsque le séisme atteint d’importantes profondeurs.</w:t>
      </w:r>
    </w:p>
    <w:p>
      <w:pPr>
        <w:pStyle w:val="NormalWeb"/>
        <w:rPr/>
      </w:pPr>
      <w:r>
        <w:rPr/>
        <w:t>De plus, le décrochage s’est opéré le long de la faille sur une longueur d’une centaine de kilomètres, ce qui est beaucoup. Bref, un tremblement de terre d’une magnitude de 7,3 dont l’épicentre se situe à une quinzaine de kilomètres de la capitale d’un pays et qui se produit en situation de faille décrochante est de nature à entraîner de lourds dégâts matériels et humains.</w:t>
      </w:r>
    </w:p>
    <w:p>
      <w:pPr>
        <w:pStyle w:val="NormalWeb"/>
        <w:rPr/>
      </w:pPr>
      <w:r>
        <w:rPr/>
        <w:t>D’autant, précise Thierry Camelbeeck, qu’un pays aussi pauvre qu’Haïti n’a pas les moyens d’ériger des bâtiments répondant aux normes parasismiques modernes, ce qui est le cas en Californie par exemple, où des séismes du même type se produisent relativement régulièrement sans dommages comparables.</w:t>
      </w:r>
    </w:p>
    <w:p>
      <w:pPr>
        <w:pStyle w:val="NormalWeb"/>
        <w:rPr/>
      </w:pPr>
      <w:r>
        <w:rPr/>
        <w:t xml:space="preserve">En 1751, un tremblement de terre de même magnitude s’était déjà produit quasiment au même endroit que celui de mardi soir. Tout récemment, un sismologue français, qui étudie la région depuis plusieurs années, a publié un article dans lequel il indiquait que, d’après les mesures de géodésie spatiale qu’il venait d’effectuer, on pouvait s’attendre, à bref délai, à un événement du même type que le tremblement de terre de 1751. Il avait vu juste, hélas. </w:t>
      </w:r>
    </w:p>
    <w:p>
      <w:pPr>
        <w:pStyle w:val="Heading1"/>
        <w:rPr/>
      </w:pPr>
      <w:r>
        <w:rPr>
          <w:rFonts w:cs="Times New Roman" w:ascii="DejaVu Sans" w:hAnsi="DejaVu Sans"/>
          <w:sz w:val="28"/>
          <w:szCs w:val="28"/>
        </w:rPr>
        <w:t>▶</w:t>
      </w:r>
      <w:r>
        <w:rPr>
          <w:rFonts w:cs="Times New Roman" w:ascii="Times New Roman" w:hAnsi="Times New Roman"/>
          <w:sz w:val="28"/>
          <w:szCs w:val="28"/>
        </w:rPr>
        <w:t xml:space="preserve">Une plaie de plus pour Haïti </w:t>
      </w:r>
    </w:p>
    <w:p>
      <w:pPr>
        <w:pStyle w:val="NormalWeb"/>
        <w:rPr/>
      </w:pPr>
      <w:r>
        <w:rPr/>
        <w:t xml:space="preserve">Olivier le Bussy </w:t>
      </w:r>
    </w:p>
    <w:p>
      <w:pPr>
        <w:pStyle w:val="NormalWeb"/>
        <w:rPr/>
      </w:pPr>
      <w:r>
        <w:rPr/>
        <w:t xml:space="preserve">Mis en ligne le 14/01/2010 </w:t>
      </w:r>
    </w:p>
    <w:p>
      <w:pPr>
        <w:pStyle w:val="Normal"/>
        <w:rPr>
          <w:b/>
          <w:b/>
        </w:rPr>
      </w:pPr>
      <w:r>
        <w:rPr>
          <w:b/>
        </w:rPr>
        <w:t xml:space="preserve">Le pays souffre déjà de la pauvreté, de l’insécurité et d’instabilité politique. </w:t>
      </w:r>
    </w:p>
    <w:p>
      <w:pPr>
        <w:pStyle w:val="NormalWeb"/>
        <w:rPr/>
      </w:pPr>
      <w:r>
        <w:rPr/>
        <w:t>Le puissant séisme de mardi soir est la dernière chose dont Haïti avait besoin. Car le pays, situé sur la partie occidentale de l’île d’Hispaniola - la plus grande des Antilles, dont la partie orientale est occupée par la République dominicaine -, est le plus pauvre du continent américain et l’un des plus déshérités au monde. En témoigne son classement, 149e (sur 182) sur l’indice de développement humain du Programme des Nations unies.</w:t>
      </w:r>
    </w:p>
    <w:p>
      <w:pPr>
        <w:pStyle w:val="NormalWeb"/>
        <w:rPr/>
      </w:pPr>
      <w:r>
        <w:rPr/>
        <w:t xml:space="preserve">Les trois quarts des 10 millions d’habitants du pays - notamment ceux qui survivent dans les bidonvilles de la capitale, Port-au-Prince, de Cap-Haïtien, des Gonaïves, de Cayes ou d’ailleurs - vivent avec moins de deux dollars (environ 0,68 euro) voire un dollar par jour, pour les 54 % de la population qui se trouvent sous le seuil d’extrême pauvreté. </w:t>
      </w:r>
    </w:p>
    <w:p>
      <w:pPr>
        <w:pStyle w:val="NormalWeb"/>
        <w:rPr/>
      </w:pPr>
      <w:r>
        <w:rPr/>
        <w:t>Conséquence de cette pauvreté: en Haïti, un enfant sur six n’atteint pas son premier anniversaire. Et dans ce pays où 4 millions de personnes ont moins 18 ans, seuls la moitié des enfants fréquentent l’école primaire, tandis qu’ils ne sont plus que 20 % à suivre l’enseignement secondaire.</w:t>
      </w:r>
    </w:p>
    <w:p>
      <w:pPr>
        <w:pStyle w:val="NormalWeb"/>
        <w:rPr/>
      </w:pPr>
      <w:r>
        <w:rPr/>
        <w:t>Quant aux rares richesses du pays, elles sont inéquitablement partagées, entre une élite représentant environ 1 % de la population et la majorité créole, la première conservant entre ses mains la moitié des biens du pays.</w:t>
      </w:r>
    </w:p>
    <w:p>
      <w:pPr>
        <w:pStyle w:val="NormalWeb"/>
        <w:rPr/>
      </w:pPr>
      <w:r>
        <w:rPr/>
        <w:t>Les autres sont contraints de se débrouiller pour nouer les deux bouts, alors que le taux de chômage grimpe à 65 %. Deux tiers des Haïtiens tirent leurs moyens de subsistance de l’agriculture (canne à sucre, banane, mangue, riz et café) et de l’élevage. Les autres ressources du pays sont la pêche et l’industrie de l’assemblage (électronique et textile). Alors que l’autre côté de l’île, la République dominicaine est une destination prisée des voyageurs, l’industrie touristique du pays du vaudou reste anémique, notamment en raison de l’instabilité politique et de l’insécurité chroniques qui y règnent.</w:t>
      </w:r>
    </w:p>
    <w:p>
      <w:pPr>
        <w:pStyle w:val="NormalWeb"/>
        <w:rPr/>
      </w:pPr>
      <w:r>
        <w:rPr/>
        <w:t>Pour couronner le tout, Haïti a essuyé des coups très durs en 2008. Les effets de la flambée des prix du pétrole et de la crise alimentaire mondiale s’y sont particulièrement fait sentir, provoquant des émeutes de la faim. De plus, la saison des cyclones a fauché des centaines de vies et les tempêtes balayé les infrastructures - d’autant que la déforestation sauvage a rendu Haïti très vulnérable aux inondations - occasionnant un coût estimé à 15 % de la richesse nationale. Aussi l’économie haïtienne, la moins développée de l’hémisphère nord, est plus que jamais tributaire de l’assistance internationale - Haïti reçoit 500 millions de dollars par an (343 millions d’euros), et, en 2009, une conférence des donateurs internationaux a promis de fournir une rallonge de 250 millions d’euros pour les deux années à venir. Comme elle l’est des transferts de fonds des 2 millions d’Haïtiens émigrés en Amérique du Nord, en France ou en République dominicaine, qui comptent pour 30 % du PIB.</w:t>
      </w:r>
    </w:p>
    <w:p>
      <w:pPr>
        <w:pStyle w:val="NormalWeb"/>
        <w:rPr/>
      </w:pPr>
      <w:r>
        <w:rPr/>
        <w:t xml:space="preserve">Enfin, depuis qu’Haïti a pris son indépendance de la France, en 1804, après une révolte des esclaves noirs, la vie politique n’y a jamais été un long fleuve tranquille. Occupé par les Etats-Unis de 1915 à 1934, Haïti a ensuite vécu, de 1957 à 1986, sous la dictature de François "Papa Doc" Duvalier puis de son fils Jean-Claude dit "Bébé Doc". </w:t>
      </w:r>
    </w:p>
    <w:p>
      <w:pPr>
        <w:pStyle w:val="NormalWeb"/>
        <w:rPr/>
      </w:pPr>
      <w:r>
        <w:rPr/>
        <w:t>Et si le prêtre Jean-Bertrand Aristide fut élu Président au suffrage universel, une première, en 1990, il fut renversé par un coup d’Etat militaire l’année suivante. En 96, l’actuel président, René Préval, proche d’Aristide, devint une première fois chef de l’Etat, avant que l’ancien homme d’Eglise ne reprenne le pouvoir en 2001, au terme d’un scrutin boycotté par l’opposition.</w:t>
      </w:r>
    </w:p>
    <w:p>
      <w:pPr>
        <w:pStyle w:val="NormalWeb"/>
        <w:rPr/>
      </w:pPr>
      <w:r>
        <w:rPr/>
        <w:t>Le second mandat d’Aristide ne fut pas moins mouvementé. Marqué du sceau de la corruption généralisée jusqu’aux plus hauts niveaux politiques, policiers et judiciaires, phénomène favorisé par le fait qu’Haïti est une plaque tournante du trafic de drogue entre la Colombie et les Etats-Unis, il finit en eau de boudin en 2004. Aristide fut contraint de s’exiler, en 2004, suite à une insurrection armée et aux pressions conjuguées de Paris, Washington et Ottawa. Depuis, la présence de 7 000 Casques bleus et 200 policiers internationaux sous mandat onusien (la Minustah) prévient tout basculement du pays dans le chaos.</w:t>
      </w:r>
    </w:p>
    <w:p>
      <w:pPr>
        <w:pStyle w:val="NormalWeb"/>
        <w:rPr/>
      </w:pPr>
      <w:r>
        <w:rPr/>
        <w:t xml:space="preserve">Redevenu Président en 2006, René Préval tente d’apporter à Haïti un peu plus de stabilité. Avec plus ou moins de succès. La croissance a progressé, l’insécurité baisse, mais la pauvreté reste endémique, les inégalités perdurent et la vie politique est toujours agitée de soubresauts. La Première ministre Michèle Michelle Pierre-Louis n’aura tenu qu’un an, avant d’être destituée par le Sénat et remplacée par Jean-Max Bellerive. En principe, 2010 sera une année d’élections législatives et présidentielles. Reste à voir si les circonstances feront apparaître la nécessité d’une union sacrée. </w:t>
      </w:r>
    </w:p>
    <w:p>
      <w:pPr>
        <w:pStyle w:val="Heading5"/>
        <w:spacing w:lineRule="atLeast" w:line="336"/>
        <w:rPr>
          <w:rFonts w:ascii="Verdana" w:hAnsi="Verdana" w:cs="Verdana"/>
          <w:color w:val="000000"/>
          <w:sz w:val="24"/>
          <w:szCs w:val="24"/>
        </w:rPr>
      </w:pPr>
      <w:r>
        <w:rPr>
          <w:rFonts w:cs="DejaVu Sans" w:ascii="DejaVu Sans" w:hAnsi="DejaVu Sans"/>
          <w:sz w:val="24"/>
          <w:szCs w:val="24"/>
        </w:rPr>
        <w:t>▶</w:t>
      </w:r>
      <w:r>
        <w:rPr>
          <w:rFonts w:eastAsia="DejaVu Sans" w:cs="DejaVu Sans" w:ascii="DejaVu Sans" w:hAnsi="DejaVu Sans"/>
          <w:sz w:val="24"/>
          <w:szCs w:val="24"/>
        </w:rPr>
        <w:t xml:space="preserve"> </w:t>
      </w:r>
      <w:hyperlink r:id="rId2">
        <w:r>
          <w:rPr>
            <w:rStyle w:val="InternetLink"/>
            <w:rFonts w:cs="Verdana" w:ascii="Verdana" w:hAnsi="Verdana"/>
          </w:rPr>
          <w:t>http://www.lepoint.fr/actualites-monde/2010-01-14/apres-le-seisme-en-haiti-la-situation-en-direct/924/0/413253</w:t>
        </w:r>
      </w:hyperlink>
    </w:p>
    <w:p>
      <w:pPr>
        <w:pStyle w:val="Infosarticle"/>
        <w:rPr/>
      </w:pPr>
      <w:r>
        <w:rPr>
          <w:rStyle w:val="Heure"/>
        </w:rPr>
        <w:t xml:space="preserve">Publié le 14/01/2010 à 07:31 - Modifié le 15/01/2010 à 00:44 </w:t>
      </w:r>
      <w:r>
        <w:rPr>
          <w:rStyle w:val="Copyright"/>
        </w:rPr>
        <w:t>AFP</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2245</wp:posOffset>
                </wp:positionV>
                <wp:extent cx="220662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2206625" cy="1499870"/>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200406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004060" cy="1389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118.1pt;mso-wrap-distance-left:9.05pt;mso-wrap-distance-right:9.05pt;mso-wrap-distance-top:0pt;mso-wrap-distance-bottom:0pt;margin-top:14.35pt;mso-position-vertical-relative:text;margin-left:-0.35pt;mso-position-horizontal-relative:text">
                <v:textbox>
                  <w:txbxContent>
                    <w:p>
                      <w:pPr>
                        <w:pStyle w:val="NormalWeb"/>
                        <w:spacing w:before="0" w:after="280"/>
                        <w:rPr/>
                      </w:pPr>
                      <w:r>
                        <w:rPr/>
                        <w:drawing>
                          <wp:inline distT="0" distB="0" distL="0" distR="0">
                            <wp:extent cx="2004060" cy="138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004060" cy="1389380"/>
                                    </a:xfrm>
                                    <a:prstGeom prst="rect">
                                      <a:avLst/>
                                    </a:prstGeom>
                                  </pic:spPr>
                                </pic:pic>
                              </a:graphicData>
                            </a:graphic>
                          </wp:inline>
                        </w:drawing>
                      </w:r>
                    </w:p>
                  </w:txbxContent>
                </v:textbox>
                <w10:wrap type="square"/>
              </v:rect>
            </w:pict>
          </mc:Fallback>
        </mc:AlternateContent>
      </w:r>
    </w:p>
    <w:p>
      <w:pPr>
        <w:pStyle w:val="Heading1"/>
        <w:rPr/>
      </w:pPr>
      <w:r>
        <w:rPr>
          <w:rFonts w:cs="Times New Roman" w:ascii="DejaVu Sans" w:hAnsi="DejaVu Sans"/>
          <w:sz w:val="28"/>
          <w:szCs w:val="28"/>
        </w:rPr>
        <w:t>▶</w:t>
      </w:r>
      <w:r>
        <w:rPr>
          <w:rFonts w:cs="Times New Roman" w:ascii="Times New Roman" w:hAnsi="Times New Roman"/>
          <w:sz w:val="28"/>
          <w:szCs w:val="28"/>
        </w:rPr>
        <w:t>Après le séisme en Haïti: la situation en direct</w:t>
      </w:r>
    </w:p>
    <w:p>
      <w:pPr>
        <w:pStyle w:val="Legende"/>
        <w:rPr/>
      </w:pPr>
      <w:r>
        <w:rPr/>
        <w:t>Les bateaux de croisières viennent au secours d'Haïti. La compagnie américaine Royal Caribbean International a décidé de reprendre ses escales sur Haïti afin de livrer de l'aide humanitaire. Arrivée prévue vendredi de deux paquebots de luxe à Labadie, sur la côte nord de l'île.</w:t>
      </w:r>
    </w:p>
    <w:p>
      <w:pPr>
        <w:pStyle w:val="NormalWeb"/>
        <w:rPr/>
      </w:pPr>
      <w:r>
        <w:rPr/>
        <w:t>00H45 - Le suivi en direct de la situation en Haïti reprendra vendredi matin.</w:t>
      </w:r>
    </w:p>
    <w:p>
      <w:pPr>
        <w:pStyle w:val="NormalWeb"/>
        <w:rPr/>
      </w:pPr>
      <w:r>
        <w:rPr/>
        <w:t>00H25 - L'aéroport de Port-au-Prince est de nouveau opérationnel. Les Etats-Unis ont pris la responsabilité du contrôle aérien de la plate-forme aéroportuaire haïtienne. Les installations peuvent maintenant fonctionner 24 heures sur 24.</w:t>
      </w:r>
    </w:p>
    <w:p>
      <w:pPr>
        <w:pStyle w:val="NormalWeb"/>
        <w:rPr/>
      </w:pPr>
      <w:r>
        <w:rPr/>
        <w:t>23H45 - Le bilan des victimes françaises s'alourdit. Alors que les secours continuent de s'organiser le nombre des victimes françaises du séisme est passé de deux à six.</w:t>
      </w:r>
    </w:p>
    <w:p>
      <w:pPr>
        <w:pStyle w:val="NormalWeb"/>
        <w:rPr/>
      </w:pPr>
      <w:r>
        <w:rPr/>
        <w:t>22H10 - Les bateaux de croisières viennent au secours d'Haïti. La compagnie américaine Royal Caribbean International a décidé de reprendre ses escales sur Haïti afin de livrer de l'aide humanitaire. Arrivée prévue vendredi de deux paquebots de luxe à Labadie, sur la côte nord de l'île.</w:t>
      </w:r>
    </w:p>
    <w:p>
      <w:pPr>
        <w:pStyle w:val="NormalWeb"/>
        <w:rPr/>
      </w:pPr>
      <w:r>
        <w:rPr/>
        <w:t>22H55 - Un Airbus A310 est prêt à embarquer les quelques 200 ressortissants français qui devraient être évacués de Port-au-Prince, ce soir. Deux victimes françaises ont été identifiées, il s'agit de salariés d'une entreprise de BTP basée dans le Cantal.</w:t>
      </w:r>
    </w:p>
    <w:p>
      <w:pPr>
        <w:pStyle w:val="NormalWeb"/>
        <w:rPr/>
      </w:pPr>
      <w:r>
        <w:rPr/>
        <w:t>21H50 - Une odeur insoutenable règne dans les rues de Port-au-Prince. Les Haïtiens tentent de fuir la capitale haïtienne où les milliers de corps sans vie dégage une odeur de putréfaction.(Lire le reportage de l'envoyée spéciale de l'AFP)</w:t>
      </w:r>
    </w:p>
    <w:p>
      <w:pPr>
        <w:pStyle w:val="NormalWeb"/>
        <w:rPr/>
      </w:pPr>
      <w:r>
        <w:rPr/>
        <w:t>21H15 - Des vols spéciaux vers Haïti. Alors que l'aéroport de Port-au-Prince est engorgé, Dominique Bussereau prévoit des vols supplémentaires spécialement affrêtés pour permettre aux familles qui le souhaitent de se rendre dans l'île.</w:t>
      </w:r>
    </w:p>
    <w:p>
      <w:pPr>
        <w:pStyle w:val="NormalWeb"/>
        <w:rPr/>
      </w:pPr>
      <w:r>
        <w:rPr/>
        <w:t>20H50 - Une centaine de Français sur le point d'être évacués à leur tour. Après l'évacuation de 91 personnes, cet autre groupe va être emmené vers la Martinique. Selon le centre de crise installé à Paris, un avion qui avait amené des secours "est prêt à partir actuellement" avec ces personnes.</w:t>
      </w:r>
    </w:p>
    <w:p>
      <w:pPr>
        <w:pStyle w:val="NormalWeb"/>
        <w:rPr/>
      </w:pPr>
      <w:r>
        <w:rPr/>
        <w:t>20H35 - Le Canada se dit prêt à participer à la "grande conférence" internationale que Nicolas Sarkozy lui a proposé d'organiser avec notamment les Etats-Unis et le Brésil pour aider Haïti.</w:t>
      </w:r>
    </w:p>
    <w:p>
      <w:pPr>
        <w:pStyle w:val="NormalWeb"/>
        <w:rPr/>
      </w:pPr>
      <w:r>
        <w:rPr/>
        <w:t>20H30 - L'argent, nerf de l'aide. L'USAID, l'agence gouvernementale américaine d'aide, veut décourager les dons de matériels. "Les biens de toutes sortes offerts par le public n'entrent pas pour l'instant dans la chaîne d'approvisionnement, et c'est pourquoi donner de l'argent est, à ce moment, la meilleure manière de manifester la générosité du peuple américain", a dit Rajiv Shah, le patron de l'USAID.</w:t>
      </w:r>
    </w:p>
    <w:p>
      <w:pPr>
        <w:pStyle w:val="NormalWeb"/>
        <w:rPr/>
      </w:pPr>
      <w:r>
        <w:rPr/>
        <w:t>20H00 - Huit jours pour compter les morts? C'est l'avis de l'ambassadeur haïtien en Espagne, Mme Yolette Azor-Charles. "Nous devrons attendre au moins huit jours pour savoir combien de morts il y a. Chaque jour, on en découvre beaucoup".</w:t>
      </w:r>
    </w:p>
    <w:p>
      <w:pPr>
        <w:pStyle w:val="NormalWeb"/>
        <w:rPr/>
      </w:pPr>
      <w:r>
        <w:rPr/>
        <w:t>19H45 - Rescapé après 40 heures sous les décombres. Un Casque bleu estonien a été secouru par une équipe américaine des ruines du siège de la mission de l'ONU. Bras en l'air, l'officier de police Tarmo Joveer est descendu des gravats en souriant, avant de serrer dans ses bras ses sauveteurs.</w:t>
      </w:r>
    </w:p>
    <w:p>
      <w:pPr>
        <w:pStyle w:val="NormalWeb"/>
        <w:rPr/>
      </w:pPr>
      <w:r>
        <w:rPr/>
        <w:t>19H30 - Entre morts et mourants. A l'hôpital, des blessés agonisent. D'autres implorent des médecins exténués. "Docteur, docteur", sanglotent les victimes, dès qu'un praticien émerge. Mais les médecins n'ont rien pour opérer. Juste quelques tranquilisants, des sutures. Régulièrement un camion vient décharger sa cargaison de cadavres près de la morgue. (Lire le reportage de l'envoyée spéciale de l'AFP)</w:t>
      </w:r>
    </w:p>
    <w:p>
      <w:pPr>
        <w:pStyle w:val="NormalWeb"/>
        <w:rPr/>
      </w:pPr>
      <w:r>
        <w:rPr/>
        <w:t>19H20 - Le bilan s'alourdit pour l'ONU. Il y a désormais 36 décès confirmés et près de 200 disparus au sein de la mission de l'ONU. C'est la pire tragédie de son histoire. Les morts sont 4 policiers, 19 militaires et 13 civils.</w:t>
      </w:r>
    </w:p>
    <w:p>
      <w:pPr>
        <w:pStyle w:val="NormalWeb"/>
        <w:rPr/>
      </w:pPr>
      <w:r>
        <w:rPr/>
        <w:t>19H00 - "Nous n'avons que nos doigts...". Les habitants tentent de sortir des victimes des décombres. "On entend à la radio que des équipes de sauvetage arrivent de l'extérieur mais rien ne vient. Nous n'avons que nos doigts pour aller chercher les survivants", dit Jean-Baptiste Lafontin Wilfried. Devant le palais présidentiel, en partie détruit, des milliers d'Haïtiens sont couchés. Ils côtoient les cadavres qui pourrissent sous la chaleur.</w:t>
      </w:r>
    </w:p>
    <w:p>
      <w:pPr>
        <w:pStyle w:val="NormalWeb"/>
        <w:rPr/>
      </w:pPr>
      <w:r>
        <w:rPr/>
        <w:t>18H55 - Embouteillage dans le ciel haïtien. L'espace aérien est saturé par les arrivées d'équipes de secours. Ce qui reste du gouvernement haïtien demande que plus aucun vol ne soit autorisé vers Haïti pour l'heure.</w:t>
      </w:r>
    </w:p>
    <w:p>
      <w:pPr>
        <w:pStyle w:val="NormalWeb"/>
        <w:rPr/>
      </w:pPr>
      <w:r>
        <w:rPr/>
        <w:t>18H30 - Envoi de deux navires militaires français. Paris intensifie son effort de secours: Nicolas Sarkozy a annoncé que le Francis Garnier, actuellement "en alerte à Fort-de-France", en Martinique, allait "faire route vers Port-au-Prince". Le Sirocco, actuellement à Dakar, qui est équipé de deux plateaux de chirurgie va aussi se rendre en Haïti.</w:t>
      </w:r>
    </w:p>
    <w:p>
      <w:pPr>
        <w:pStyle w:val="NormalWeb"/>
        <w:rPr/>
      </w:pPr>
      <w:r>
        <w:rPr/>
        <w:t>18H15 - Sarkozy préconise la tenue d'une "grande conférence" internationale. Elle aura pour but "la reconstruction et le développement" d'Haïti. Nicolas Sarkozy ajoute qu'il va en parler avec Barack Obama. "Haïti n'a pas vocation à un être un pays martyr. Cette nouvelle tragédie peut être la dernière si la communauté internationale se mobilise pour aider ce pays", a-t-il dit.</w:t>
      </w:r>
    </w:p>
    <w:p>
      <w:pPr>
        <w:pStyle w:val="NormalWeb"/>
        <w:rPr/>
      </w:pPr>
      <w:r>
        <w:rPr/>
        <w:t>17H50 - Chinois, Français, Américains: les sauveteurs débarquent. Les équipes de secours affluaient jeudi en masse à l'aéroport de Port-au-Prince, au milieu de tonnes de matériel de secours. Des militaires chinois débarquaient 20 tonnes d'équipements de secours d'un appareil d'Air China. Côté français, deux unités de la Sécurité civile sont arrivées, accompagnées de six chiens et de 12 tonnes de secours.</w:t>
      </w:r>
    </w:p>
    <w:p>
      <w:pPr>
        <w:pStyle w:val="NormalWeb"/>
        <w:rPr/>
      </w:pPr>
      <w:r>
        <w:rPr/>
        <w:t>17H40 - UNE SOIXANTAINE DE FRANCAIS TOUJOURS "ACTIVEMENT" RECHERCHES. Le ministère français des Affaires étrangères précise que 300 personnes environ sur les 1.200 Français de Port-au-Prince "se sont rassemblées à l'ambassade de France et à la résidence, fortement endommagées par la secousse, et au lycée français, intact".</w:t>
      </w:r>
    </w:p>
    <w:p>
      <w:pPr>
        <w:pStyle w:val="NormalWeb"/>
        <w:rPr/>
      </w:pPr>
      <w:r>
        <w:rPr/>
        <w:t>17H30 - Wyclef Jean, Brad Pitt et Angelina Jolie, Coldplay... Les artistes se mobilisent. Le chanteur américano-haïtien Wyclef Jean, ancien membre des Fugees, a appelé à faire des dons par SMS à sa fondation "Yele Haïti" (www.yele.org). Selon le Los Angeles Times, 400.000 dollars ont été recueillis en une seule journée. L'acteur Ben Stiller, le couple Demi Moore et Ashton Kutcher, les rappeurs Sean Combs (alias P. Diddy) et LL Cool J, l'actrice Jessica Alba appellent aussi à donner, comme le leader du groupe Coldplay, Chris Martin.</w:t>
      </w:r>
    </w:p>
    <w:p>
      <w:pPr>
        <w:pStyle w:val="NormalWeb"/>
        <w:rPr/>
      </w:pPr>
      <w:r>
        <w:rPr/>
        <w:t>17H25 - Un nouveau numéro de téléphone pour les familles. Le ministère des Affaires étrangères a mis en place un deuxième numéro de téléphone d'urgence à la disposition des familles de personnes résidant en Haïti, qui veulent avoir des nouvelles des leurs:le 0810.006.330. Un premier numéro avait été créé mercredi: le 01.45.50.34.60.</w:t>
      </w:r>
    </w:p>
    <w:p>
      <w:pPr>
        <w:pStyle w:val="NormalWeb"/>
        <w:rPr/>
      </w:pPr>
      <w:r>
        <w:rPr/>
        <w:t>17H10 - 22 morts, une centaine de blessés parmi les membres de la mission de l'ONU. Dernier bilan communiqué par le secrétaire général de l'organisation Ban Ki-moon.</w:t>
      </w:r>
    </w:p>
    <w:p>
      <w:pPr>
        <w:pStyle w:val="NormalWeb"/>
        <w:rPr/>
      </w:pPr>
      <w:r>
        <w:rPr/>
        <w:t>16H55 - "On ne va pas vous laisser seuls": A Washington, Barack Obama promets aux Haïtiens de mettre en oeuvre "tout ce qui est en notre pouvoir" face à une "tragédie inimaginable". "Vous avez connu l'esclavage et lutté contre des désastres naturels. Et malgré tout, vous n'avez pas perdu espoir. Aujourd'hui, sachez que l'aide arrive", a déclaré le président américain.</w:t>
      </w:r>
    </w:p>
    <w:p>
      <w:pPr>
        <w:pStyle w:val="NormalWeb"/>
        <w:rPr/>
      </w:pPr>
      <w:r>
        <w:rPr/>
        <w:t>16H25 - 200 millions de dollars débloqués en l'espace de quelques minutes. Barack Obama annonce une aide immédiate de 100 millions de dollars. Le FMI fait une annonce similaire de son coté, presque au même moment.</w:t>
      </w:r>
    </w:p>
    <w:p>
      <w:pPr>
        <w:pStyle w:val="NormalWeb"/>
        <w:rPr/>
      </w:pPr>
      <w:r>
        <w:rPr/>
        <w:t>16H15 - Mesures d'accueil pour les victimes haïtiennes en France. Le ministre de l'Immigration, Eric Besson, annonce "un dispositif exceptionnel et temporaire" pour les victimes du séisme: allègement du regroupement familial, facilités de visas pour les visites familiales et autorisation de séjours pour les blessés nécessitant un traitement médical spécialisé. Près de 80.000 ressortissants haïtiens vivent en France.</w:t>
      </w:r>
    </w:p>
    <w:p>
      <w:pPr>
        <w:pStyle w:val="NormalWeb"/>
        <w:rPr/>
      </w:pPr>
      <w:r>
        <w:rPr/>
        <w:t>16H00 - Deux millions d'enfants et d'adolescents affectés. C'est l'estimation de l'ONG britannique Save the Children. "Les enfants sont en état de choc et en danger. Beaucoup d'entre eux sont devenus orphelins ou ont eux-mêmes été blessés. Ils ont besoin d'être rapidement soignés (...). Des milliers d'autres n'ont plus aucune nouvelle de leur famille et de leurs amis. Ils ne peuvent désormais compter que sur eux-mêmes pour survivre", a indiqué un responsable de l'ONG, Gareth Owen.</w:t>
      </w:r>
    </w:p>
    <w:p>
      <w:pPr>
        <w:pStyle w:val="NormalWeb"/>
        <w:rPr/>
      </w:pPr>
      <w:r>
        <w:rPr/>
        <w:t>15H05 - LES ETATS-UNIS ENVOIENT 3.500 SOLDATS. Le Pentagone annonce qu'une centaine d'hommes arrivera dès aujourd'hui pour participer aux secours et assurer la sécurité.</w:t>
      </w:r>
    </w:p>
    <w:p>
      <w:pPr>
        <w:pStyle w:val="NormalWeb"/>
        <w:rPr/>
      </w:pPr>
      <w:r>
        <w:rPr/>
        <w:t>1500 - Un défi logistique majeur: port bloqué, aéroport congestionné. La tour de contrôle est hors d'usage et les avions d'aide doivent se poser à vue. L'aéroport risque la congestion. Quant au port, il n'est pas opérationnel: ses trois grues ont été détruites, le quai est endommagé et des débris sont sont doute sous l'eau, empêchant les navires de guerre américains d'approcher.</w:t>
      </w:r>
    </w:p>
    <w:p>
      <w:pPr>
        <w:pStyle w:val="NormalWeb"/>
        <w:rPr/>
      </w:pPr>
      <w:r>
        <w:rPr/>
        <w:t>14H50 - Des tirs et des pillages. Un responsable de l'ONG brésilienne "Viva Rio" décrit une situation chaotique. "On ne voit malheureusement pas la Minustah (Casques bleus de l'Onu) dans les rues, raconte Valmir Fachini. Nous entendons de nombreux coups de feu sans pouvoir préciser d'où ils viennent. Les pillages ont commencé dans les supermarchés qui se sont écroulés partiellement".</w:t>
      </w:r>
    </w:p>
    <w:p>
      <w:pPr>
        <w:pStyle w:val="NormalWeb"/>
        <w:rPr/>
      </w:pPr>
      <w:r>
        <w:rPr/>
        <w:t>14H45 - "Méga-catastrophe": la Fédération internationale de la Croix-Rouge se prépare pour un scénario d'un "maximum de trois millions de personnes affectées" . Elle envoie dix équipes, soit une centaine de personnes, comptant des secouristes du monde entier. Ces équipes sont spécialisées: évaluation, intervention d'urgence, télécommunications, ou déploiement d'un hôpital de campagne.</w:t>
      </w:r>
    </w:p>
    <w:p>
      <w:pPr>
        <w:pStyle w:val="NormalWeb"/>
        <w:rPr/>
      </w:pPr>
      <w:r>
        <w:rPr/>
        <w:t>14H20 - DEUX FRANCAIS MORTS. Deux employés d'une entreprise du Cantal spécialisée dans la conception de ponts sont décédés. Ce sont les deux premières victimes françaises de la catastrophe.</w:t>
      </w:r>
    </w:p>
    <w:p>
      <w:pPr>
        <w:pStyle w:val="NormalWeb"/>
        <w:rPr/>
      </w:pPr>
      <w:r>
        <w:rPr/>
        <w:t>14H05 - 91 Français rapatriés en Martinique. Le ministre des Affaires étrangères français Bernard Kouchner indique que 91 Français blessés, dont 7 grièvement, ou choqués sont arrivés à Fort-de-France. François Fillon avait un peu plus tôt annoncé le chiffre de 71 rapatriés.</w:t>
      </w:r>
    </w:p>
    <w:p>
      <w:pPr>
        <w:pStyle w:val="NormalWeb"/>
        <w:rPr/>
      </w:pPr>
      <w:r>
        <w:rPr/>
        <w:t>13H45 - Des dizaines de milliers de morts selon Hillary Clinton. "Nous savons déjà que (les morts) se compteront par dizaines de milliers (...). La zone (du séisme) a été très durement touchée. Cette zone est une des plus peuplées d'Haïti" déclare-t-elle sur MSNBC</w:t>
      </w:r>
    </w:p>
    <w:p>
      <w:pPr>
        <w:pStyle w:val="NormalWeb"/>
        <w:rPr/>
      </w:pPr>
      <w:r>
        <w:rPr/>
        <w:t>13H20 - Inimaginable. L'étendue des dégâts causés par le séisme est "inimaginable", insiste Hillary Clinton lors d'un entretien accordé à CBS. Le président de la Croix Rouge française Jean-François Riffaud souligne également l'ampleur inédite de la catastrophe en Haïti: "On a des témoignages de +vieux routiers+ qui nous disent : +on a jamais vu ça+".</w:t>
      </w:r>
    </w:p>
    <w:p>
      <w:pPr>
        <w:pStyle w:val="NormalWeb"/>
        <w:rPr/>
      </w:pPr>
      <w:r>
        <w:rPr/>
        <w:t>13H05 - DES FRANCAIS RAPATRIES. Les 71 premiers ressortissants français rapatriés d'Haïti sont arrivés par avion à l'aéroport de Fort-de-France en Martinique, annonce François Fillon.</w:t>
      </w:r>
    </w:p>
    <w:p>
      <w:pPr>
        <w:pStyle w:val="NormalWeb"/>
        <w:rPr/>
      </w:pPr>
      <w:r>
        <w:rPr/>
        <w:t>13H00 - Seuil critique. Le président de Médecins du Monde Olivier Bernard appelle au déploiement rapide d'une aide humanitaire "massive", les chances de retrouver des survivants s'amenuisant passées les premières 48 heures. Médecins du Monde va envoyer vendredi un charter chargé de 40 tonnes de matériel médical et logistique.</w:t>
      </w:r>
    </w:p>
    <w:p>
      <w:pPr>
        <w:pStyle w:val="NormalWeb"/>
        <w:rPr/>
      </w:pPr>
      <w:r>
        <w:rPr/>
        <w:t>12H30 - PLUS DE 100 EMPLOYES DE L'ONU INTROUVABLES - Près de deux jours après le séisme, plus de 100 employés de l'ONU sont toujours portés disparus, annonce une porte-parole de l'organisation. Selon le dernier bilan, 16 employés sont morts et 56 ont été blessés.</w:t>
      </w:r>
    </w:p>
    <w:p>
      <w:pPr>
        <w:pStyle w:val="NormalWeb"/>
        <w:rPr/>
      </w:pPr>
      <w:r>
        <w:rPr/>
        <w:t>12H10 - 40 tonnes de médicaments. C'est ce que va envoyer le Comité international de la Croix-Rouge en Haïti, de quoi couvrir les soins médicaux de 10.000 personnes pendant trois mois.</w:t>
      </w:r>
    </w:p>
    <w:p>
      <w:pPr>
        <w:pStyle w:val="NormalWeb"/>
        <w:rPr/>
      </w:pPr>
      <w:r>
        <w:rPr/>
        <w:t>11H40 - Renforts français. La Sécurité civile va envoyer un hôpital de campagne et une soixantaine d'infirmiers qui compléteront les détachements déjà en Haïti. Une trentaine de sauveteurs sont sur place et tentent de trouver des survivants dans les décombres du principal hôtel de Port-au-Prince.</w:t>
      </w:r>
    </w:p>
    <w:p>
      <w:pPr>
        <w:pStyle w:val="NormalWeb"/>
        <w:rPr/>
      </w:pPr>
      <w:r>
        <w:rPr/>
        <w:t>10H55 - Réunion à l'Elysée. Nicolas Sarkozy réunira à 17h00 François Fillon et plusieurs membres du gouvernement pour faire le point de la situation en Haïti. Il devrait faire une déclaration à l'issue de cette réunion.</w:t>
      </w:r>
    </w:p>
    <w:p>
      <w:pPr>
        <w:pStyle w:val="NormalWeb"/>
        <w:rPr/>
      </w:pPr>
      <w:r>
        <w:rPr/>
        <w:t>10H40 - Une page web pour retrouver ses proches. Le Comité international de la Croix Rouge (CICR) a mis en place une page internet destinée à aider les Haïtiens à reprendre contact avec leurs familles. Déjà plusieurs centaines de personnes sont inscrites sur le site: http://www.familylinks.icrc.org/haiti/locate/fre.</w:t>
      </w:r>
    </w:p>
    <w:p>
      <w:pPr>
        <w:pStyle w:val="NormalWeb"/>
        <w:rPr/>
      </w:pPr>
      <w:r>
        <w:rPr/>
        <w:t>10H45 - Clinton de retour. La secrétaire d'Etat américaine Hillary Clinton est rentrée aux américaine à destination d'Haïti. Etats-Unis, après avoir écourté une tournée dans le Pacifique, pour coordonner l'aide.</w:t>
      </w:r>
    </w:p>
    <w:p>
      <w:pPr>
        <w:pStyle w:val="NormalWeb"/>
        <w:rPr/>
      </w:pPr>
      <w:r>
        <w:rPr/>
        <w:t>10H15 - Départ de Joyandet pour Haïti ce soir. Attendu initialement samedi dans le pays, le secrétaire d'Etat français à la Coopération partira dès jeudi soir.</w:t>
      </w:r>
    </w:p>
    <w:p>
      <w:pPr>
        <w:pStyle w:val="NormalWeb"/>
        <w:rPr/>
      </w:pPr>
      <w:r>
        <w:rPr/>
        <w:t>9H40 - Clémence pour les clandestins haïtiens. Le ministre de l'Immigration français Eric Besson suspend les procédures de reconduite vers Haïti des ressortissants de ce pays en situation irrégulière en France.</w:t>
      </w:r>
    </w:p>
    <w:p>
      <w:pPr>
        <w:pStyle w:val="NormalWeb"/>
        <w:rPr/>
      </w:pPr>
      <w:r>
        <w:rPr/>
        <w:t>9H25 - 200 ressortissants français localisés. Bernard Kouchner indique qu'une "centaine de Français seraient regroupés dans les jardins de la résidence de l'ambassadeur" à Port-au-Prince et qu'il y en aurait "une autre centaine du côté de l'ambassade".</w:t>
      </w:r>
    </w:p>
    <w:p>
      <w:pPr>
        <w:pStyle w:val="NormalWeb"/>
        <w:rPr/>
      </w:pPr>
      <w:r>
        <w:rPr/>
        <w:t>9H15 - Des blessés soignés en Martinique. Le ministre français des Affaires étrangères Bernard Kouchner annonce qu'un premier transfert de 60 blessés va avoir lieu vers la Martinique.</w:t>
      </w:r>
    </w:p>
    <w:p>
      <w:pPr>
        <w:pStyle w:val="NormalWeb"/>
        <w:rPr/>
      </w:pPr>
      <w:r>
        <w:rPr/>
        <w:t>8H45 - Une messe pour les victimes. Une messe sera célébrée samedi à 18H30 en la cathédrale Notre-Dame de Paris pour les victimes de la catastrophe.</w:t>
      </w:r>
    </w:p>
    <w:p>
      <w:pPr>
        <w:pStyle w:val="NormalWeb"/>
        <w:rPr/>
      </w:pPr>
      <w:r>
        <w:rPr/>
        <w:t>8H15 - Les rescapés s'impatientent. Au désespoir se mêle la colère à l'image de Clément, un fonctionnaire haïtien, qui déplore que "depuis plus de 24 heures, personne, ni l'ONU, ni aucune autorité, n'est venue pour nous donner ne serait-ce qu'un verre d'eau"."Si la communauté internationale veut vraiment aider Haïti, elle devrait nous donner l'argent directement, pas au gouvernement", lâche James, un étudiant, qui avoue s'être livré à des pillages avec ses frères pour nourrir sa famille.</w:t>
      </w:r>
    </w:p>
    <w:p>
      <w:pPr>
        <w:pStyle w:val="NormalWeb"/>
        <w:rPr/>
      </w:pPr>
      <w:r>
        <w:rPr/>
        <w:t>8H05 - Rumeur de tsunami. Des milliers d'Haïtiens paniqués tentent dans l'obscurité de rejoindre les hauteurs de Pétion-ville, en banlieue de Port-au-Prince, suite à une rumeur annonçant l'arrivée prochaine d'un tsunami. Avec couvertures et enfants dans les bras, ils essayent tant bien que mal de se frayer un passage dans les ruelles montantes.</w:t>
      </w:r>
    </w:p>
    <w:p>
      <w:pPr>
        <w:pStyle w:val="NormalWeb"/>
        <w:rPr/>
      </w:pPr>
      <w:r>
        <w:rPr/>
        <w:t>8H00 - Camp de réfugiés géant. En Haïti, où il est 2H00, les rescapés du séisme de magnitude 7 qui a touché le pays mardi passent une deuxième nuit d'angoisse dans la rue. Le Champ de Mars, une célèbre avenue de la capitale Port-au-Prince, s'est transformée en gigantesque camp de réfugiés. Le bilan de la catastrophe est toujours difficile à établir. De dizaines de milliers de morts selon le président René Préval à plus de 100.000 redoutés par le Premier ministre Jean-Max Bellerive. Les premiers avions et bateaux transportant des vivres et du matériel sont arrivés dans le pays.</w:t>
      </w:r>
    </w:p>
    <w:p>
      <w:pPr>
        <w:pStyle w:val="Normal"/>
        <w:rPr/>
      </w:pPr>
      <w:r>
        <w:rPr>
          <w:rFonts w:cs="DejaVu Sans" w:ascii="DejaVu Sans" w:hAnsi="DejaVu Sans"/>
        </w:rPr>
        <w:t>▶</w:t>
      </w:r>
      <w:r>
        <w:rPr>
          <w:b/>
        </w:rPr>
        <w:t>France/Haïti : Messe à Notre-Dame de Paris samedi 16 janvier</w:t>
      </w:r>
    </w:p>
    <w:p>
      <w:pPr>
        <w:pStyle w:val="Normal"/>
        <w:rPr>
          <w:b/>
          <w:b/>
        </w:rPr>
      </w:pPr>
      <w:r>
        <w:rPr>
          <w:b/>
        </w:rPr>
        <w:t>Présidée par le cardinal Vingt-Trois</w:t>
      </w:r>
    </w:p>
    <w:p>
      <w:pPr>
        <w:pStyle w:val="Normal"/>
        <w:rPr/>
      </w:pPr>
      <w:r>
        <w:rPr>
          <w:b/>
        </w:rPr>
        <w:t>ROME, Jeudi 14 janvier 2010</w:t>
      </w:r>
      <w:r>
        <w:rPr/>
        <w:t xml:space="preserve"> (</w:t>
      </w:r>
      <w:hyperlink r:id="rId5" w:tgtFrame="_blank">
        <w:r>
          <w:rPr>
            <w:rStyle w:val="InternetLink"/>
          </w:rPr>
          <w:t>ZENIT.org</w:t>
        </w:r>
      </w:hyperlink>
      <w:r>
        <w:rPr/>
        <w:t xml:space="preserve">) – </w:t>
      </w:r>
    </w:p>
    <w:p>
      <w:pPr>
        <w:pStyle w:val="Normal"/>
        <w:rPr/>
      </w:pPr>
      <w:r>
        <w:rPr/>
      </w:r>
    </w:p>
    <w:p>
      <w:pPr>
        <w:pStyle w:val="Normal"/>
        <w:rPr/>
      </w:pPr>
      <w:r>
        <w:rPr/>
        <w:t>Une messe sera célébrée pour Haïti à Notre-Dame de Paris, samedi 16 janvier, annonce le diocèse de Paris.</w:t>
      </w:r>
    </w:p>
    <w:p>
      <w:pPr>
        <w:pStyle w:val="Normal"/>
        <w:rPr/>
      </w:pPr>
      <w:r>
        <w:rPr/>
        <w:t>Le cardinal André Vingt-Trois, archevêque de Paris et président de la Conférence des Evêques de France, présidera la messe samedi 16 janvier 2010 à 18h30 à Notre-Dame de Paris, en communion avec l'Eglise qui est en Haïti.</w:t>
      </w:r>
    </w:p>
    <w:p>
      <w:pPr>
        <w:pStyle w:val="Normal"/>
        <w:rPr/>
      </w:pPr>
      <w:r>
        <w:rPr/>
        <w:t>Cette messe sera offerte pour les victimes du tremblement de terre, pour toutes les personnes blessées ou éprouvées par cette catastrophe majeure, leurs familles, leurs proches, pour le peuple haïtien et la communauté des Haïtiens qui vivent en France, précise le même communiqué.</w:t>
      </w:r>
    </w:p>
    <w:p>
      <w:pPr>
        <w:pStyle w:val="Normal"/>
        <w:rPr/>
      </w:pPr>
      <w:bookmarkStart w:id="1" w:name="10011404"/>
      <w:bookmarkEnd w:id="1"/>
      <w:r>
        <w:rPr/>
        <w:t>Haïti : Le Secours catholique se mobilise et lance un appel aux dons</w:t>
      </w:r>
    </w:p>
    <w:p>
      <w:pPr>
        <w:pStyle w:val="Normal"/>
        <w:rPr/>
      </w:pPr>
      <w:r>
        <w:rPr/>
        <w:t>La catastrophe nécessite une réponse rapide !</w:t>
      </w:r>
    </w:p>
    <w:p>
      <w:pPr>
        <w:pStyle w:val="Normal"/>
        <w:rPr/>
      </w:pPr>
      <w:r>
        <w:rPr/>
        <w:br/>
      </w:r>
    </w:p>
    <w:p>
      <w:pPr>
        <w:pStyle w:val="Normal"/>
        <w:rPr/>
      </w:pPr>
      <w:r>
        <w:rPr>
          <w:rFonts w:cs="DejaVu Sans" w:ascii="DejaVu Sans" w:hAnsi="DejaVu Sans"/>
        </w:rPr>
        <w:t>▶</w:t>
      </w:r>
      <w:r>
        <w:rPr>
          <w:rFonts w:eastAsia="DejaVu Sans" w:cs="DejaVu Sans" w:ascii="DejaVu Sans" w:hAnsi="DejaVu Sans"/>
        </w:rPr>
        <w:t xml:space="preserve"> </w:t>
      </w:r>
      <w:r>
        <w:rPr>
          <w:b/>
        </w:rPr>
        <w:t>ROME, Jeudi 14 janvier 2010</w:t>
      </w:r>
      <w:r>
        <w:rPr/>
        <w:t xml:space="preserve"> (</w:t>
      </w:r>
      <w:hyperlink r:id="rId6" w:tgtFrame="_blank">
        <w:r>
          <w:rPr>
            <w:rStyle w:val="InternetLink"/>
          </w:rPr>
          <w:t>ZENIT.org</w:t>
        </w:r>
      </w:hyperlink>
      <w:r>
        <w:rPr/>
        <w:t>) - Suite au séisme qui vient de frapper Haïti,  le Secours catholique mobilise depuis mercredi ses délégations en métropole et aux Antilles, tentant également de faire une première évaluation avec son partenaire local, Caritas Haïti. </w:t>
      </w:r>
    </w:p>
    <w:p>
      <w:pPr>
        <w:pStyle w:val="Normal"/>
        <w:rPr/>
      </w:pPr>
      <w:r>
        <w:rPr/>
        <w:t>Le Secours catholique</w:t>
      </w:r>
      <w:r>
        <w:rPr>
          <w:b/>
          <w:bCs/>
        </w:rPr>
        <w:t xml:space="preserve"> </w:t>
      </w:r>
      <w:r>
        <w:rPr/>
        <w:t>- Caritas France, qui soutient des programmes d'urgence et appuie les initiatives de développement de ses partenaires locaux en Europe, en Afrique, en Asie et en Amérique latine, a d'ores et déjà lancé un appel aux dons afin de « pouvoir rapidement financer les premières aides d'urgence en faveur des milliers de sinistrés haïtiens », souligne l'association dans un communiqué diffusé en première page sur son site.</w:t>
      </w:r>
      <w:r>
        <w:rPr>
          <w:b/>
          <w:bCs/>
        </w:rPr>
        <w:t xml:space="preserve"> </w:t>
      </w:r>
      <w:r>
        <w:rPr/>
        <w:t> </w:t>
        <w:br/>
        <w:t> </w:t>
        <w:br/>
        <w:t>« La catastrophe majeure qui a touché Haïti nécessite une réponse rapide et à la hauteur des dégâts particulièrement importants », insiste-t-elle </w:t>
      </w:r>
    </w:p>
    <w:p>
      <w:pPr>
        <w:pStyle w:val="Normal"/>
        <w:rPr/>
      </w:pPr>
      <w:r>
        <w:rPr/>
        <w:t>Pour le moment, l'organisme, qui assure chaque année près de 600 opérations internationales, tente de recueillir le plus d'informations possibles sur la situation des sinistrés et d'évaluer les premiers besoins essentiels et adéquats.  </w:t>
        <w:br/>
        <w:t> </w:t>
        <w:br/>
        <w:t>Dans le même temps, des informations devraient rapidement être échangées avec Caritas Internationalis et les différentes organisations de Caritas qui ont déjà des équipes sur place.</w:t>
      </w:r>
    </w:p>
    <w:p>
      <w:pPr>
        <w:pStyle w:val="Normal"/>
        <w:rPr/>
      </w:pPr>
      <w:r>
        <w:rPr/>
        <w:t>En France, le Secours catholique précise qu'il va mobiliser son réseau de délégations afin de sensibiliser l'opinion publique à cette catastrophe et aux besoins d'aide d'urgence.  </w:t>
      </w:r>
    </w:p>
    <w:p>
      <w:pPr>
        <w:pStyle w:val="Normal"/>
        <w:rPr/>
      </w:pPr>
      <w:r>
        <w:rPr/>
        <w:t xml:space="preserve">Il s'agit également de soutenir l'appel aux dons lancé dès mercredi et qui permettra de financer les premières aides aux sinistrés, puis dans un second temps la nécessaire reconstruction. </w:t>
      </w:r>
    </w:p>
    <w:p>
      <w:pPr>
        <w:pStyle w:val="Normal"/>
        <w:rPr/>
      </w:pPr>
      <w:r>
        <w:rPr/>
        <w:t> </w:t>
      </w:r>
      <w:r>
        <w:rPr/>
        <w:t>Le Secours catholique fait savoir qu'il  travaillera plus spécifiquement avec ses délégations de la Guyane, Martinique et Guadeloupe, dont les équipes ont une expérience qui a fait ses preuves dans les domaines d'intervention et de mobilisation face à ce type de catastrophe. </w:t>
      </w:r>
    </w:p>
    <w:p>
      <w:pPr>
        <w:pStyle w:val="Normal"/>
        <w:rPr/>
      </w:pPr>
      <w:r>
        <w:rPr/>
        <w:t>Depuis les derniers cyclones de 2008, le Secours catholique appuie la Caritas Haïti dans des projets de construction et de réhabilitation des systèmes d'adduction d'eau.  </w:t>
      </w:r>
    </w:p>
    <w:p>
      <w:pPr>
        <w:pStyle w:val="Normal"/>
        <w:rPr/>
      </w:pPr>
      <w:r>
        <w:rPr/>
        <w:t>Haïti fait partie des pays éminemment prioritaires dans l'action internationale du Secours catholique. 60% des Haïtiens et 80% de la population rurale vivent sous le seuil de pauvreté.</w:t>
      </w:r>
    </w:p>
    <w:p>
      <w:pPr>
        <w:pStyle w:val="Normal"/>
        <w:rPr/>
      </w:pPr>
      <w:r>
        <w:rPr/>
        <w:t>Un appel aux dons financiers est lancé : Secours catholique, BP 455, 75007 Paris (Mention : « Séisme Haïti »). </w:t>
      </w:r>
    </w:p>
    <w:p>
      <w:pPr>
        <w:pStyle w:val="Normal"/>
        <w:rPr/>
      </w:pPr>
      <w:r>
        <w:rPr/>
        <w:t xml:space="preserve">Pour plus de renseignements cliquer sur : </w:t>
      </w:r>
      <w:hyperlink r:id="rId7" w:tgtFrame="_blank">
        <w:r>
          <w:rPr>
            <w:rStyle w:val="InternetLink"/>
          </w:rPr>
          <w:t>http://www.secours-catholique.org/dossier_55_2005.htm</w:t>
        </w:r>
      </w:hyperlink>
      <w:r>
        <w:rPr/>
        <w:t> </w:t>
      </w:r>
    </w:p>
    <w:p>
      <w:pPr>
        <w:pStyle w:val="Normal"/>
        <w:rPr>
          <w:i/>
          <w:i/>
          <w:iCs/>
        </w:rPr>
      </w:pPr>
      <w:r>
        <w:rPr>
          <w:i/>
          <w:iCs/>
        </w:rPr>
        <w:t>Isabelle Cousturié</w:t>
      </w:r>
    </w:p>
    <w:p>
      <w:pPr>
        <w:pStyle w:val="Normal"/>
        <w:rPr/>
      </w:pPr>
      <w:r>
        <w:rPr/>
      </w:r>
      <w:bookmarkStart w:id="2" w:name="10011408"/>
      <w:bookmarkStart w:id="3" w:name="10011408"/>
      <w:bookmarkEnd w:id="3"/>
    </w:p>
    <w:p>
      <w:pPr>
        <w:pStyle w:val="Normal"/>
        <w:rPr/>
      </w:pPr>
      <w:r>
        <w:rPr>
          <w:rFonts w:cs="DejaVu Sans" w:ascii="DejaVu Sans" w:hAnsi="DejaVu Sans"/>
        </w:rPr>
        <w:t>▶</w:t>
      </w:r>
      <w:r>
        <w:rPr>
          <w:rFonts w:eastAsia="DejaVu Sans" w:cs="DejaVu Sans" w:ascii="DejaVu Sans" w:hAnsi="DejaVu Sans"/>
        </w:rPr>
        <w:t xml:space="preserve"> </w:t>
      </w:r>
      <w:r>
        <w:rPr>
          <w:b/>
        </w:rPr>
        <w:t>Canada, Belgique, solidarité des catholiques avec Haïti</w:t>
      </w:r>
    </w:p>
    <w:p>
      <w:pPr>
        <w:pStyle w:val="Normal"/>
        <w:rPr>
          <w:b/>
          <w:b/>
        </w:rPr>
      </w:pPr>
      <w:r>
        <w:rPr>
          <w:b/>
        </w:rPr>
        <w:t>Messages du cardinal Ouellet</w:t>
      </w:r>
    </w:p>
    <w:p>
      <w:pPr>
        <w:pStyle w:val="Normal"/>
        <w:rPr/>
      </w:pPr>
      <w:r>
        <w:rPr>
          <w:b/>
        </w:rPr>
        <w:t>ROME, Jeudi 14 janvier 2010</w:t>
      </w:r>
      <w:r>
        <w:rPr/>
        <w:t xml:space="preserve"> (</w:t>
      </w:r>
      <w:hyperlink r:id="rId8" w:tgtFrame="_blank">
        <w:r>
          <w:rPr>
            <w:rStyle w:val="InternetLink"/>
          </w:rPr>
          <w:t>ZENIT.org</w:t>
        </w:r>
      </w:hyperlink>
      <w:r>
        <w:rPr/>
        <w:t xml:space="preserve">) - Le cardinal Marc Ouellet, archevêque de </w:t>
      </w:r>
      <w:hyperlink r:id="rId9" w:tgtFrame="_blank">
        <w:r>
          <w:rPr>
            <w:rStyle w:val="InternetLink"/>
          </w:rPr>
          <w:t>Québec</w:t>
        </w:r>
      </w:hyperlink>
      <w:r>
        <w:rPr/>
        <w:t xml:space="preserve"> et primat du Canada a exprimé sa solidarité avec le peuple haïtien frappé par le séisme meurtrier du 12 janvier. Les évêques de Belgique également.</w:t>
      </w:r>
    </w:p>
    <w:p>
      <w:pPr>
        <w:pStyle w:val="Normal"/>
        <w:rPr/>
      </w:pPr>
      <w:r>
        <w:rPr/>
        <w:t xml:space="preserve">Le cardinal Ouellet « se joint aux autorités civiles canadiennes et internationales pour offrir au peuple haïtien sa profonde affection et empathie pour les centaines de milliers de personnes éprouvées par le terrible tremblement de terre d'hier », indique un communiqué. </w:t>
      </w:r>
    </w:p>
    <w:p>
      <w:pPr>
        <w:pStyle w:val="Normal"/>
        <w:rPr/>
      </w:pPr>
      <w:r>
        <w:rPr/>
        <w:t xml:space="preserve">L'archevêque encourage la générosité de son diocèse en disant : « La communauté diocésaine sera généreuse pour apporter réconfort et soutien par ses dons et ses prières conjointement avec d'autres organismes, dont </w:t>
      </w:r>
      <w:hyperlink r:id="rId10" w:tgtFrame="_blank">
        <w:r>
          <w:rPr>
            <w:rStyle w:val="InternetLink"/>
          </w:rPr>
          <w:t>Développement et Paix</w:t>
        </w:r>
      </w:hyperlink>
      <w:r>
        <w:rPr/>
        <w:t>, en manifestant sa solidarité envers toutes ces personnes touchées ».</w:t>
      </w:r>
    </w:p>
    <w:p>
      <w:pPr>
        <w:pStyle w:val="Normal"/>
        <w:rPr/>
      </w:pPr>
      <w:r>
        <w:rPr/>
        <w:t>Le cardinal « offre ses sympathies aux familles des nombreuses victimes du séisme et souligne en particulier le décès de l'archevêque de Port-au-Prince, Mgr Joseph Serge Miot, retrouvé mort aujourd'hui dans les décombres de l'archevêché. Une prière est offerte particulièrement à toutes les familles des ressortissants canadiens disparus depuis les dernières heures », conclut le communiqué.</w:t>
      </w:r>
    </w:p>
    <w:p>
      <w:pPr>
        <w:pStyle w:val="Normal"/>
        <w:rPr/>
      </w:pPr>
      <w:r>
        <w:rPr/>
        <w:t>Pour leur part, les évêques de Belgique ont exprimé leur solidarité dans un message de Mgr Aloys Jousten, évêque de Liège.</w:t>
      </w:r>
    </w:p>
    <w:p>
      <w:pPr>
        <w:pStyle w:val="Normal"/>
        <w:rPr/>
      </w:pPr>
      <w:r>
        <w:rPr/>
        <w:t>« L'Église de Belgique est très touchée par la profonde détresse causée par cette catastrophe. La prière et la solidarité financière avec les victimes en seront le signe », écrit notamment Mgr Jousten.</w:t>
      </w:r>
    </w:p>
    <w:p>
      <w:pPr>
        <w:pStyle w:val="Normal"/>
        <w:rPr/>
      </w:pPr>
      <w:r>
        <w:rPr/>
        <w:t>Il invite lui aussi les catholiques à la générosité en disant : « Les évêques invitent les fidèles à des dons généreux et à la prière pour la population éprouvée. Nous suggérons aux curés d'organiser une collecte au cours des célébrations d'un des prochains dimanches.</w:t>
      </w:r>
    </w:p>
    <w:p>
      <w:pPr>
        <w:pStyle w:val="Normal"/>
        <w:rPr/>
      </w:pPr>
      <w:r>
        <w:rPr/>
        <w:t>Les versements peuvent être effectués sur le compte : 000-0000041-41 de Caritas international, Bruxelles, avec la mention : « Haïti ».</w:t>
      </w:r>
    </w:p>
    <w:p>
      <w:pPr>
        <w:pStyle w:val="Normal"/>
        <w:rPr/>
      </w:pPr>
      <w:bookmarkStart w:id="4" w:name="10011402"/>
      <w:bookmarkEnd w:id="4"/>
      <w:r>
        <w:rPr/>
        <w:t>Haïti : La sœur de l’archevêque émérite de Sao Paulo parmi les victimes</w:t>
      </w:r>
    </w:p>
    <w:p>
      <w:pPr>
        <w:pStyle w:val="Normal"/>
        <w:rPr/>
      </w:pPr>
      <w:r>
        <w:rPr/>
        <w:t>En 2001, la pédiatre Zilda Arns était candidate au Prix Nobel de la Paix</w:t>
      </w:r>
    </w:p>
    <w:p>
      <w:pPr>
        <w:pStyle w:val="Normal"/>
        <w:rPr/>
      </w:pPr>
      <w:r>
        <w:rPr/>
        <w:br/>
      </w:r>
    </w:p>
    <w:p>
      <w:pPr>
        <w:pStyle w:val="Normal"/>
        <w:rPr/>
      </w:pPr>
      <w:r>
        <w:rPr>
          <w:rFonts w:cs="DejaVu Sans" w:ascii="DejaVu Sans" w:hAnsi="DejaVu Sans"/>
        </w:rPr>
        <w:t>▶</w:t>
      </w:r>
      <w:r>
        <w:rPr>
          <w:rFonts w:eastAsia="DejaVu Sans" w:cs="DejaVu Sans" w:ascii="DejaVu Sans" w:hAnsi="DejaVu Sans"/>
        </w:rPr>
        <w:t xml:space="preserve"> </w:t>
      </w:r>
      <w:r>
        <w:rPr>
          <w:b/>
        </w:rPr>
        <w:t>ROME, Jeudi 14 janvier 2010</w:t>
      </w:r>
      <w:r>
        <w:rPr/>
        <w:t xml:space="preserve"> (</w:t>
      </w:r>
      <w:hyperlink r:id="rId11" w:tgtFrame="_blank">
        <w:r>
          <w:rPr>
            <w:rStyle w:val="InternetLink"/>
          </w:rPr>
          <w:t>ZENIT.org</w:t>
        </w:r>
      </w:hyperlink>
      <w:r>
        <w:rPr/>
        <w:t>) - Parmi les dizaines de milliers de décès signalés suite au terrible tremblement de terre qui a dévasté mardi Port-au-Prince, la capitale Haïtienne, le gouvernement brésilien fait part de celui de la fondatrice de la Pastorale de l'Enfant, le médecin Zilda Arns, 75 ans, sœur de l'archevêque émérite de Sao Paulo, le cardinal Paulo Evaristo Arns. </w:t>
      </w:r>
    </w:p>
    <w:p>
      <w:pPr>
        <w:pStyle w:val="Normal"/>
        <w:rPr/>
      </w:pPr>
      <w:r>
        <w:rPr/>
        <w:t>Au moment du séisme, d'une magnitude 7 sur l'échelle de Richter, qui a également fait des dégâts matériels considérables, laissant sans abris près de deux millions de personnes, Zilda Arns marchait dans les rues de Port-au-Prince en compagnie de deux soldats. Elle était à Haïti pour une mission de la Pastorale de l'enfant. </w:t>
      </w:r>
    </w:p>
    <w:p>
      <w:pPr>
        <w:pStyle w:val="Normal"/>
        <w:rPr/>
      </w:pPr>
      <w:r>
        <w:rPr/>
        <w:t>La Conférence nationale des évêques du Brésil (CNBB), frappée par cette tragédie, a envoyé sur place le secrétaire général de l'organisme, Mgr Dimas Lara Barbosa. </w:t>
      </w:r>
    </w:p>
    <w:p>
      <w:pPr>
        <w:pStyle w:val="Normal"/>
        <w:rPr/>
      </w:pPr>
      <w:r>
        <w:rPr/>
        <w:t>Zilda Arns, pédiatre, mère de cinq enfants et veuve depuis 1978, a consacré toute sa vie à des causes humanitaires et de solidarité. </w:t>
      </w:r>
    </w:p>
    <w:p>
      <w:pPr>
        <w:pStyle w:val="Normal"/>
        <w:rPr/>
      </w:pPr>
      <w:r>
        <w:rPr/>
        <w:t>En 1983 elle avait fondé  la Pastorale de l'enfant, un organisme social lié à la CNBB  qui a pour objectif le développement intégral des enfants pauvres et, à travers eux, celui de leurs familles et communautés. </w:t>
      </w:r>
    </w:p>
    <w:p>
      <w:pPr>
        <w:pStyle w:val="Normal"/>
        <w:rPr/>
      </w:pPr>
      <w:r>
        <w:rPr/>
        <w:t>La Pastorale de l'enfant est active au Brésil grâce à ses quelques 261.000 volontaires chargés de suivre plus de 1,8 millions d'enfants et ses quelques 95.000 administrateurs présents dans plus de 42.000 communautés et 4.066 municipalités brésiliennes. </w:t>
      </w:r>
    </w:p>
    <w:p>
      <w:pPr>
        <w:pStyle w:val="Normal"/>
        <w:rPr/>
      </w:pPr>
      <w:r>
        <w:rPr/>
        <w:t>Le cardinal Evaristo Arns, dans une note remise à la presse, a confirmé avoir « appris avec douleur » que sa « très chère sœur a été victime avec le bon peuple de Haïti des terribles effets du tremblement de terre ». </w:t>
      </w:r>
    </w:p>
    <w:p>
      <w:pPr>
        <w:pStyle w:val="Normal"/>
        <w:rPr/>
      </w:pPr>
      <w:r>
        <w:rPr/>
        <w:t>« Dieu, dans sa miséricorde, accueille au ciel tous ceux qui, ici-bas, ont lutté pour les enfants et les sans défense. Ce n'est pas le moment de perdre l'espérance », ajoute-t-il. </w:t>
      </w:r>
    </w:p>
    <w:p>
      <w:pPr>
        <w:pStyle w:val="Normal"/>
        <w:rPr/>
      </w:pPr>
      <w:r>
        <w:rPr/>
        <w:t>En 2001, Zilda Arns était candidate au Prix Nobel de la Paix. Dans un entretien accordé à ZENIT cette année-là, elle avait parlé de ses activités au Brésil, rappelant que ses plus beaux succès avaient été « la réduction de 60% de la mortalité infantile et la réduction de 50% de la dénutrition, ainsi que la diminution de la violence à l'intérieur des familles ». </w:t>
      </w:r>
    </w:p>
    <w:p>
      <w:pPr>
        <w:pStyle w:val="Normal"/>
        <w:rPr/>
      </w:pPr>
      <w:r>
        <w:rPr/>
        <w:t>Pour obtenir de bons résultats, avait-elle souligné, il faut « une grande attention au tissu social ». « L'objectif est de faire en sorte que les pauvres retrouvent leur confiance en eux et leur potentiel humain. Parfois nous trouvons des femmes, mères de 4 ou 5 enfants analphabètes, qui se sentent ratées et sans mérite. Quand la pastorale les tire des privations, les alphabétise et leur donne une espérance elles arrivent à commencer une nouvelle vie pour elles et pour leurs enfants ». </w:t>
      </w:r>
    </w:p>
    <w:p>
      <w:pPr>
        <w:pStyle w:val="Normal"/>
        <w:rPr/>
      </w:pPr>
      <w:r>
        <w:rPr/>
        <w:t>Evoquant la question de l'avortement, elle estimait que sa légalisation ne conduisait pas à la diminution de la mortalité maternelle, mais que sa réduction n'était possible qu'à travers un bon service prénatal et en améliorant les conditions de vie des personnes. </w:t>
      </w:r>
    </w:p>
    <w:p>
      <w:pPr>
        <w:pStyle w:val="Normal"/>
        <w:rPr/>
      </w:pPr>
      <w:r>
        <w:rPr/>
        <w:t>« Il est possible de travailler en faveur de la vie en abondance et en même temps de sauver des vies et éviter les avortements », affirmait-elle. </w:t>
      </w:r>
    </w:p>
    <w:p>
      <w:pPr>
        <w:pStyle w:val="Normal"/>
        <w:rPr/>
      </w:pPr>
      <w:r>
        <w:rPr/>
        <w:t>Alexandre Ribeiro </w:t>
      </w:r>
    </w:p>
    <w:p>
      <w:pPr>
        <w:pStyle w:val="Titre21"/>
        <w:rPr>
          <w:rFonts w:ascii="Verdana" w:hAnsi="Verdana" w:cs="Verdana"/>
        </w:rPr>
      </w:pPr>
      <w:r>
        <w:rPr>
          <w:rFonts w:cs="Verdana" w:ascii="Verdana" w:hAnsi="Verdana"/>
        </w:rPr>
      </w:r>
    </w:p>
    <w:p>
      <w:pPr>
        <w:pStyle w:val="Titre21"/>
        <w:rPr>
          <w:rFonts w:ascii="Verdana" w:hAnsi="Verdana" w:cs="Verdana"/>
        </w:rPr>
      </w:pPr>
      <w:r>
        <w:rPr>
          <w:rFonts w:cs="Verdana" w:ascii="Verdana" w:hAnsi="Verdana"/>
        </w:rPr>
      </w:r>
    </w:p>
    <w:p>
      <w:pPr>
        <w:pStyle w:val="Titre21"/>
        <w:rPr>
          <w:rFonts w:ascii="Verdana" w:hAnsi="Verdana" w:cs="Verdana"/>
        </w:rPr>
      </w:pPr>
      <w:r>
        <w:rPr>
          <w:rFonts w:cs="Verdana" w:ascii="Verdana" w:hAnsi="Verdana"/>
        </w:rPr>
      </w:r>
    </w:p>
    <w:p>
      <w:pPr>
        <w:pStyle w:val="Titre21"/>
        <w:rPr>
          <w:rFonts w:ascii="Verdana" w:hAnsi="Verdana" w:cs="Verdana"/>
        </w:rPr>
      </w:pPr>
      <w:r>
        <w:rPr>
          <w:rFonts w:cs="Verdana" w:ascii="Verdana" w:hAnsi="Verdana"/>
        </w:rPr>
      </w:r>
    </w:p>
    <w:p>
      <w:pPr>
        <w:pStyle w:val="Titre21"/>
        <w:rPr>
          <w:rFonts w:ascii="Verdana" w:hAnsi="Verdana" w:cs="Verdana"/>
        </w:rPr>
      </w:pPr>
      <w:r>
        <w:rPr>
          <w:rFonts w:cs="DejaVu Sans" w:ascii="DejaVu Sans" w:hAnsi="DejaVu Sans"/>
          <w:sz w:val="24"/>
          <w:szCs w:val="24"/>
        </w:rPr>
        <w:t>▶</w:t>
      </w:r>
      <w:r>
        <w:rPr>
          <w:rFonts w:eastAsia="DejaVu Sans" w:cs="DejaVu Sans" w:ascii="DejaVu Sans" w:hAnsi="DejaVu Sans"/>
          <w:sz w:val="24"/>
          <w:szCs w:val="24"/>
        </w:rPr>
        <w:t xml:space="preserve">  </w:t>
      </w:r>
      <w:r>
        <w:rPr>
          <w:rFonts w:cs="Verdana" w:ascii="Verdana" w:hAnsi="Verdana"/>
        </w:rPr>
        <w:t>L'Eglise de Belgique solidaire avec Haïti</w:t>
      </w:r>
      <w:bookmarkStart w:id="5" w:name="1"/>
      <w:bookmarkEnd w:id="5"/>
    </w:p>
    <w:p>
      <w:pPr>
        <w:pStyle w:val="Grisdate1"/>
        <w:rPr>
          <w:rFonts w:ascii="Verdana" w:hAnsi="Verdana" w:cs="Verdana"/>
          <w:color w:val="444444"/>
        </w:rPr>
      </w:pPr>
      <w:r>
        <w:rPr>
          <w:rFonts w:cs="Verdana" w:ascii="Verdana" w:hAnsi="Verdana"/>
          <w:color w:val="444444"/>
        </w:rPr>
        <w:t>14 Janvier 2010</w:t>
      </w:r>
    </w:p>
    <w:p>
      <w:pPr>
        <w:pStyle w:val="Chapeau1"/>
        <w:rPr/>
      </w:pPr>
      <w:r>
        <w:rPr>
          <w:rFonts w:cs="Verdana" w:ascii="Verdana" w:hAnsi="Verdana"/>
          <w:color w:val="444444"/>
        </w:rPr>
        <w:t xml:space="preserve">Suite à la catastrophe qui vient de frapper Haïti, un des pays les plus pauvres de la planète, dont les conséquences frappent durement un peuple tout entier, la Conférence des évêques de Belgique fait la déclaration suivante par la voie de Mgr Jousten, évêque de Liège, qui appelle à la solidarité des fidèles. </w:t>
      </w:r>
    </w:p>
    <w:p>
      <w:pPr>
        <w:pStyle w:val="NormalWeb1"/>
        <w:rPr>
          <w:rFonts w:ascii="Verdana" w:hAnsi="Verdana" w:cs="Verdana"/>
          <w:color w:val="444444"/>
        </w:rPr>
      </w:pPr>
      <w:r>
        <w:rPr>
          <w:rFonts w:cs="Verdana" w:ascii="Verdana" w:hAnsi="Verdana"/>
          <w:color w:val="444444"/>
        </w:rPr>
        <w:t>« Haïti, le pays le plus pauvre du continent américain, vient de vivre l'une des journées les plus sombres de son histoire. Un tremblement de terre d'une amplitude extrêmement puissante s'y est produit avec pour conséquences des milliers de morts et de blessés ainsi que des dégâts matériels inestimables. »</w:t>
        <w:br/>
        <w:br/>
        <w:t>« L'Église de Belgique est très touchée par la profonde détresse causée par cette catastrophe. La prière et la solidarité financière avec les victimes en seront le signe. Les évêques invitent les fidèles à des dons généreux et à la prière pour la population éprouvée.</w:t>
        <w:br/>
        <w:t>Nous suggérons aux curés d'organiser une collecte au cours des célébrations d'un des prochains dimanches. »</w:t>
      </w:r>
    </w:p>
    <w:p>
      <w:pPr>
        <w:pStyle w:val="NormalWeb1"/>
        <w:rPr>
          <w:rFonts w:ascii="Verdana" w:hAnsi="Verdana" w:cs="Verdana"/>
          <w:color w:val="444444"/>
        </w:rPr>
      </w:pPr>
      <w:r>
        <w:rPr>
          <w:rFonts w:cs="Verdana" w:ascii="Verdana" w:hAnsi="Verdana"/>
          <w:color w:val="444444"/>
        </w:rPr>
        <w:t>"Les versements peuvent être effectués sur le compte : 000-0000041-41 de Caritas international, Bruxelles, avec la mention : « Haïti ».</w:t>
        <w:br/>
        <w:t>Au nom des évêques de Belgique,</w:t>
        <w:br/>
        <w:t>Mgr Aloys Jousten, évêque de Liège"</w:t>
      </w:r>
    </w:p>
    <w:p>
      <w:pPr>
        <w:pStyle w:val="NormalWeb1"/>
        <w:rPr/>
      </w:pPr>
      <w:r>
        <w:rPr>
          <w:rFonts w:cs="Verdana" w:ascii="Verdana" w:hAnsi="Verdana"/>
          <w:color w:val="444444"/>
        </w:rPr>
        <w:t>Ctb/sipi</w:t>
      </w:r>
    </w:p>
    <w:p>
      <w:pPr>
        <w:pStyle w:val="NormalWeb1"/>
        <w:rPr>
          <w:rFonts w:ascii="Verdana" w:hAnsi="Verdana" w:cs="Verdana"/>
          <w:color w:val="444444"/>
        </w:rPr>
      </w:pPr>
      <w:r>
        <w:rPr>
          <w:rFonts w:cs="Verdana" w:ascii="Verdana" w:hAnsi="Verdana"/>
          <w:color w:val="444444"/>
        </w:rPr>
        <w:t> </w:t>
      </w:r>
    </w:p>
    <w:p>
      <w:pPr>
        <w:pStyle w:val="Normal"/>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b/>
          <w:b/>
        </w:rPr>
      </w:pPr>
      <w:r>
        <w:rPr>
          <w:rFonts w:cs="DejaVu Sans" w:ascii="DejaVu Sans" w:hAnsi="DejaVu Sans"/>
        </w:rPr>
        <w:t>▶</w:t>
      </w:r>
      <w:r>
        <w:rPr>
          <w:b/>
        </w:rPr>
        <w:t>Haïti - mobilisation des secours</w:t>
      </w:r>
      <w:bookmarkStart w:id="6" w:name="6"/>
      <w:bookmarkEnd w:id="6"/>
    </w:p>
    <w:p>
      <w:pPr>
        <w:pStyle w:val="Normal"/>
        <w:rPr>
          <w:b/>
          <w:b/>
          <w:color w:val="444444"/>
        </w:rPr>
      </w:pPr>
      <w:r>
        <w:rPr>
          <w:b/>
          <w:color w:val="444444"/>
        </w:rPr>
        <w:t>14 Janvier 2010</w:t>
      </w:r>
    </w:p>
    <w:p>
      <w:pPr>
        <w:pStyle w:val="Normal"/>
        <w:rPr>
          <w:b/>
          <w:b/>
          <w:color w:val="444444"/>
        </w:rPr>
      </w:pPr>
      <w:r>
        <w:rPr>
          <w:b/>
          <w:color w:val="444444"/>
        </w:rPr>
        <w:t xml:space="preserve">DEPECHES CATHOBEL - BELGIQUE - </w:t>
      </w:r>
    </w:p>
    <w:p>
      <w:pPr>
        <w:pStyle w:val="Normal"/>
        <w:rPr>
          <w:b/>
          <w:b/>
          <w:color w:val="BFBFBF"/>
          <w:lang w:val="en-US" w:eastAsia="en-US"/>
        </w:rPr>
      </w:pPr>
      <w:r>
        <w:rPr>
          <w:b/>
          <w:color w:val="BFBFBF"/>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917065" cy="1586865"/>
                <wp:effectExtent l="0" t="0" r="0" b="0"/>
                <wp:wrapSquare wrapText="bothSides"/>
                <wp:docPr id="4" name="Frame2"/>
                <a:graphic xmlns:a="http://schemas.openxmlformats.org/drawingml/2006/main">
                  <a:graphicData uri="http://schemas.microsoft.com/office/word/2010/wordprocessingShape">
                    <wps:wsp>
                      <wps:cNvSpPr txBox="1"/>
                      <wps:spPr>
                        <a:xfrm>
                          <a:off x="0" y="0"/>
                          <a:ext cx="1917065" cy="1586865"/>
                        </a:xfrm>
                        <a:prstGeom prst="rect"/>
                        <a:solidFill>
                          <a:srgbClr val="FFFFFF"/>
                        </a:solidFill>
                        <a:ln w="9525">
                          <a:solidFill>
                            <a:srgbClr val="000000"/>
                          </a:solidFill>
                        </a:ln>
                      </wps:spPr>
                      <wps:txbx>
                        <w:txbxContent>
                          <w:p>
                            <w:pPr>
                              <w:pStyle w:val="Normal"/>
                              <w:rPr>
                                <w:color w:val="4879AA"/>
                              </w:rPr>
                            </w:pPr>
                            <w:r>
                              <w:rPr>
                                <w:color w:val="4879AA"/>
                              </w:rPr>
                              <w:drawing>
                                <wp:inline distT="0" distB="0" distL="0" distR="0">
                                  <wp:extent cx="1714500" cy="1476375"/>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21" t="-24" r="-21" b="-24"/>
                                          <a:stretch>
                                            <a:fillRect/>
                                          </a:stretch>
                                        </pic:blipFill>
                                        <pic:spPr bwMode="auto">
                                          <a:xfrm>
                                            <a:off x="0" y="0"/>
                                            <a:ext cx="1714500" cy="1476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24.95pt;mso-wrap-distance-left:9.05pt;mso-wrap-distance-right:9.05pt;mso-wrap-distance-top:0pt;mso-wrap-distance-bottom:0pt;margin-top:-0.35pt;mso-position-vertical-relative:text;margin-left:-0.35pt;mso-position-horizontal-relative:text">
                <v:textbox>
                  <w:txbxContent>
                    <w:p>
                      <w:pPr>
                        <w:pStyle w:val="Normal"/>
                        <w:rPr>
                          <w:color w:val="4879AA"/>
                        </w:rPr>
                      </w:pPr>
                      <w:r>
                        <w:rPr>
                          <w:color w:val="4879AA"/>
                        </w:rPr>
                        <w:drawing>
                          <wp:inline distT="0" distB="0" distL="0" distR="0">
                            <wp:extent cx="1714500" cy="1476375"/>
                            <wp:effectExtent l="0" t="0" r="0" b="0"/>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rcRect l="-21" t="-24" r="-21" b="-24"/>
                                    <a:stretch>
                                      <a:fillRect/>
                                    </a:stretch>
                                  </pic:blipFill>
                                  <pic:spPr bwMode="auto">
                                    <a:xfrm>
                                      <a:off x="0" y="0"/>
                                      <a:ext cx="1714500" cy="1476375"/>
                                    </a:xfrm>
                                    <a:prstGeom prst="rect">
                                      <a:avLst/>
                                    </a:prstGeom>
                                  </pic:spPr>
                                </pic:pic>
                              </a:graphicData>
                            </a:graphic>
                          </wp:inline>
                        </w:drawing>
                      </w:r>
                    </w:p>
                  </w:txbxContent>
                </v:textbox>
                <w10:wrap type="square"/>
              </v:rect>
            </w:pict>
          </mc:Fallback>
        </mc:AlternateContent>
      </w:r>
    </w:p>
    <w:p>
      <w:pPr>
        <w:pStyle w:val="Normal"/>
        <w:rPr/>
      </w:pPr>
      <w:r>
        <w:rPr>
          <w:color w:val="444444"/>
        </w:rPr>
        <w:t>Déjà frappée par quatre cyclones l'an dernier, Haïti doit à présent faire face à un cataclysme qui touche des millions d'Haïtiens qui vivent dans la capitale de l'île. Déjà présentes sur place, les associations Entraide et Fraternité, Oxfam-Solidarité et Handicap International appellent à la solidarité.</w:t>
      </w:r>
    </w:p>
    <w:p>
      <w:pPr>
        <w:pStyle w:val="Normal"/>
        <w:rPr/>
      </w:pPr>
      <w:r>
        <w:rPr>
          <w:color w:val="444444"/>
        </w:rPr>
        <w:t xml:space="preserve">Après Unicef et Caritas-Belgique (voir notre dépêche de ce </w:t>
      </w:r>
      <w:hyperlink r:id="rId16" w:tgtFrame="_blank">
        <w:r>
          <w:rPr>
            <w:rStyle w:val="InternetLink"/>
          </w:rPr>
          <w:t>mercredi 12 janvier</w:t>
        </w:r>
      </w:hyperlink>
      <w:r>
        <w:rPr>
          <w:color w:val="444444"/>
        </w:rPr>
        <w:t xml:space="preserve">), </w:t>
      </w:r>
      <w:r>
        <w:rPr>
          <w:rStyle w:val="StrongEmphasis"/>
          <w:color w:val="444444"/>
        </w:rPr>
        <w:t>Entraide et Fraternité</w:t>
      </w:r>
      <w:r>
        <w:rPr>
          <w:color w:val="444444"/>
        </w:rPr>
        <w:t xml:space="preserve"> lance un appel à une solidarité d'urgence exceptionnelle. L'association connaît la région, puisqu'elle y est présente depuis 1995 et y soutient, entre autres, deux projets de développement rural à Pérodin et Cap Rouge.</w:t>
        <w:br/>
        <w:t xml:space="preserve">Les fonds collectés pour la reconstruction seront directement gérés par les organisations locales qui sont partenaires de l'association. </w:t>
        <w:br/>
        <w:t>Compte : 000-0000034-34</w:t>
        <w:br/>
        <w:t xml:space="preserve">Site : </w:t>
      </w:r>
      <w:hyperlink r:id="rId17">
        <w:r>
          <w:rPr>
            <w:rStyle w:val="InternetLink"/>
          </w:rPr>
          <w:t>http://www.entraide.be/</w:t>
        </w:r>
      </w:hyperlink>
      <w:r>
        <w:rPr>
          <w:color w:val="444444"/>
        </w:rPr>
        <w:br/>
      </w:r>
      <w:hyperlink r:id="rId18" w:tgtFrame="_blank">
        <w:r>
          <w:rPr>
            <w:rStyle w:val="InternetLink"/>
          </w:rPr>
          <w:t>Ecoutez</w:t>
        </w:r>
      </w:hyperlink>
      <w:r>
        <w:rPr>
          <w:color w:val="444444"/>
        </w:rPr>
        <w:t xml:space="preserve"> Frédéric Thomas témoigner de la situation en Haïti.</w:t>
      </w:r>
    </w:p>
    <w:p>
      <w:pPr>
        <w:pStyle w:val="Normal"/>
        <w:rPr/>
      </w:pPr>
      <w:r>
        <w:rPr>
          <w:rStyle w:val="StrongEmphasis"/>
          <w:color w:val="444444"/>
        </w:rPr>
        <w:t>Oxfam-Solidarité</w:t>
      </w:r>
      <w:r>
        <w:rPr>
          <w:color w:val="444444"/>
        </w:rPr>
        <w:t xml:space="preserve"> entend également agir sur le terrain. Son équipe d'urgence pour l'Amérique latine étant basée à Haïti, l'association est directement sur place pour tenter de répondre aux besoins vitaux des réfugiés.</w:t>
        <w:br/>
        <w:t>Compte : 000-0000028-28 (communication 9102-Haïti Urgence)</w:t>
        <w:br/>
        <w:t xml:space="preserve">Site : </w:t>
      </w:r>
      <w:hyperlink r:id="rId19">
        <w:r>
          <w:rPr>
            <w:rStyle w:val="InternetLink"/>
          </w:rPr>
          <w:t>http://www.oxfamsol.be/fr/</w:t>
        </w:r>
      </w:hyperlink>
      <w:r>
        <w:rPr>
          <w:color w:val="444444"/>
        </w:rPr>
        <w:t xml:space="preserve"> </w:t>
      </w:r>
    </w:p>
    <w:p>
      <w:pPr>
        <w:pStyle w:val="Normal"/>
        <w:rPr>
          <w:color w:val="444444"/>
        </w:rPr>
      </w:pPr>
      <w:r>
        <w:rPr>
          <w:rStyle w:val="StrongEmphasis"/>
          <w:color w:val="444444"/>
        </w:rPr>
        <w:t>Handicap International</w:t>
      </w:r>
      <w:r>
        <w:rPr>
          <w:color w:val="444444"/>
        </w:rPr>
        <w:t xml:space="preserve"> a immédiatement porté secours aux victime du tremblement de terre. Présentes sur place depuis les ouragans, leurs équipes ont directement réagi. </w:t>
        <w:br/>
        <w:t>Compte : 000-0000077-77</w:t>
        <w:br/>
        <w:t xml:space="preserve">Site : </w:t>
      </w:r>
      <w:hyperlink r:id="rId20">
        <w:r>
          <w:rPr>
            <w:rStyle w:val="InternetLink"/>
          </w:rPr>
          <w:t>http://www.handicapinternational.be/</w:t>
        </w:r>
      </w:hyperlink>
    </w:p>
    <w:p>
      <w:pPr>
        <w:pStyle w:val="Normal"/>
        <w:rPr/>
      </w:pPr>
      <w:r>
        <w:rPr>
          <w:color w:val="444444"/>
        </w:rPr>
        <w:t xml:space="preserve">Le dimanche 17 janvier à 15 heures, la communauté chrétienne d'Haïti organise une </w:t>
      </w:r>
      <w:r>
        <w:rPr>
          <w:rStyle w:val="StrongEmphasis"/>
          <w:color w:val="444444"/>
        </w:rPr>
        <w:t>messe</w:t>
      </w:r>
      <w:r>
        <w:rPr>
          <w:color w:val="444444"/>
        </w:rPr>
        <w:t xml:space="preserve"> de solidarité spirituelle à la chapelle Notre-Dame du Sommeil (rue de la Poudrière, 32) à 1000 Bruxelles.</w:t>
      </w:r>
    </w:p>
    <w:p>
      <w:pPr>
        <w:pStyle w:val="Normal"/>
        <w:rPr/>
      </w:pPr>
      <w:r>
        <w:rPr>
          <w:color w:val="444444"/>
        </w:rPr>
        <w:t xml:space="preserve">Par ailleurs, la chanteuse </w:t>
      </w:r>
      <w:r>
        <w:rPr>
          <w:rStyle w:val="StrongEmphasis"/>
          <w:color w:val="444444"/>
        </w:rPr>
        <w:t>Marlene Dorcena</w:t>
      </w:r>
      <w:r>
        <w:rPr>
          <w:color w:val="444444"/>
        </w:rPr>
        <w:t>, d'origine haïtienne, a lancé un appel aux dons.</w:t>
        <w:br/>
        <w:t xml:space="preserve">Son message se trouve sur son site : </w:t>
      </w:r>
      <w:hyperlink r:id="rId21">
        <w:r>
          <w:rPr>
            <w:rStyle w:val="InternetLink"/>
          </w:rPr>
          <w:t>http://www.marlene-dorcena.com/</w:t>
        </w:r>
      </w:hyperlink>
      <w:r>
        <w:rPr>
          <w:color w:val="444444"/>
        </w:rPr>
        <w:t xml:space="preserve"> </w:t>
      </w:r>
    </w:p>
    <w:p>
      <w:pPr>
        <w:pStyle w:val="Normal"/>
        <w:rPr>
          <w:color w:val="444444"/>
        </w:rPr>
      </w:pPr>
      <w:r>
        <w:rPr>
          <w:color w:val="444444"/>
        </w:rPr>
        <w:t>Ctb/cp/at</w:t>
      </w:r>
    </w:p>
    <w:p>
      <w:pPr>
        <w:pStyle w:val="Normal"/>
        <w:spacing w:lineRule="atLeast" w:line="336"/>
        <w:rPr>
          <w:rFonts w:ascii="Verdana" w:hAnsi="Verdana" w:cs="Verdana"/>
          <w:color w:val="000000"/>
          <w:sz w:val="19"/>
          <w:szCs w:val="19"/>
        </w:rPr>
      </w:pPr>
      <w:r>
        <w:rPr>
          <w:rFonts w:cs="Verdana" w:ascii="Verdana" w:hAnsi="Verdana"/>
          <w:color w:val="000000"/>
          <w:sz w:val="19"/>
          <w:szCs w:val="19"/>
        </w:rPr>
      </w:r>
    </w:p>
    <w:p>
      <w:pPr>
        <w:pStyle w:val="Heading5"/>
        <w:spacing w:lineRule="atLeast" w:line="336"/>
        <w:rPr/>
      </w:pPr>
      <w:r>
        <w:rPr>
          <w:rFonts w:cs="DejaVu Sans" w:ascii="DejaVu Sans" w:hAnsi="DejaVu Sans"/>
        </w:rPr>
        <w:t>▶</w:t>
      </w:r>
      <w:bookmarkStart w:id="7" w:name="10012202"/>
      <w:bookmarkEnd w:id="7"/>
      <w:r>
        <w:rPr>
          <w:rFonts w:cs="Verdana" w:ascii="Verdana" w:hAnsi="Verdana"/>
          <w:color w:val="000000"/>
        </w:rPr>
        <w:t>Le quotidien français Le Monde rend hommage à Zilda Arns</w:t>
      </w:r>
    </w:p>
    <w:p>
      <w:pPr>
        <w:pStyle w:val="Normal"/>
        <w:jc w:val="both"/>
        <w:rPr>
          <w:b/>
          <w:b/>
        </w:rPr>
      </w:pPr>
      <w:r>
        <w:rPr>
          <w:b/>
        </w:rPr>
        <w:t>Fondatrice de l’ONG Pastorale de l’enfance, morte dans le séisme en Haïti</w:t>
      </w:r>
    </w:p>
    <w:p>
      <w:pPr>
        <w:pStyle w:val="Normal"/>
        <w:jc w:val="both"/>
        <w:rPr/>
      </w:pPr>
      <w:r>
        <w:rPr>
          <w:b/>
        </w:rPr>
        <w:t>ROME, Vendredi 22 Janvier 2010</w:t>
      </w:r>
      <w:r>
        <w:rPr/>
        <w:t xml:space="preserve"> (</w:t>
      </w:r>
      <w:hyperlink r:id="rId22" w:tgtFrame="_blank">
        <w:r>
          <w:rPr>
            <w:rStyle w:val="InternetLink"/>
          </w:rPr>
          <w:t>ZENIT.org</w:t>
        </w:r>
      </w:hyperlink>
      <w:r>
        <w:rPr/>
        <w:t xml:space="preserve">) - Le quotidien français </w:t>
      </w:r>
      <w:r>
        <w:rPr>
          <w:i/>
          <w:iCs/>
        </w:rPr>
        <w:t>Le Monde</w:t>
      </w:r>
      <w:r>
        <w:rPr/>
        <w:t xml:space="preserve"> a consacré un long </w:t>
      </w:r>
      <w:hyperlink r:id="rId23" w:tgtFrame="_blank">
        <w:r>
          <w:rPr>
            <w:rStyle w:val="InternetLink"/>
          </w:rPr>
          <w:t>article</w:t>
        </w:r>
      </w:hyperlink>
      <w:r>
        <w:rPr/>
        <w:t xml:space="preserve"> intitulé « ‘Dona Zilda', femme exemplaire », qui rend hommage à la Brésilienne, fondatrice et directrice de l'ONG Pastorale de l'enfance, Zilda Arns, morte à 75 ans lors du séisme en Haïti (cf. également </w:t>
      </w:r>
      <w:hyperlink r:id="rId24" w:tgtFrame="_blank">
        <w:r>
          <w:rPr>
            <w:rStyle w:val="InternetLink"/>
          </w:rPr>
          <w:t>Zenit</w:t>
        </w:r>
      </w:hyperlink>
      <w:r>
        <w:rPr/>
        <w:t xml:space="preserve"> du 22 janvier).</w:t>
      </w:r>
    </w:p>
    <w:p>
      <w:pPr>
        <w:pStyle w:val="Normal"/>
        <w:jc w:val="both"/>
        <w:rPr/>
      </w:pPr>
      <w:r>
        <w:rPr/>
        <w:t>« Elle était souriante et forte, douce et combative, tolérante et tenace, visionnaire et pragmatique », souligne le journaliste du</w:t>
      </w:r>
      <w:r>
        <w:rPr>
          <w:i/>
          <w:iCs/>
        </w:rPr>
        <w:t xml:space="preserve"> Monde</w:t>
      </w:r>
      <w:r>
        <w:rPr/>
        <w:t xml:space="preserve">, Jean-Pierre Langellier, qui relate le parcours de Zilda Arns, née en 1934 de parents immigrés allemands et profondément catholiques. « Ils auront treize enfants, dont cinq entreront dans les ordres ». </w:t>
      </w:r>
    </w:p>
    <w:p>
      <w:pPr>
        <w:pStyle w:val="Normal"/>
        <w:jc w:val="both"/>
        <w:rPr/>
      </w:pPr>
      <w:r>
        <w:rPr/>
        <w:t xml:space="preserve">Dès l'enfance, la fillette est impressionnée par « la noblesse d'âme de ses parents », qui « inspireront sa vocation de médecin ». Elle commence à pratiquer en 1959. « Devenue pédiatre, elle élabore des actions de santé publique ». </w:t>
      </w:r>
    </w:p>
    <w:p>
      <w:pPr>
        <w:pStyle w:val="Normal"/>
        <w:jc w:val="both"/>
        <w:rPr/>
      </w:pPr>
      <w:r>
        <w:rPr/>
        <w:t>Au cours de sa vie, « les drames personnels ne l'épargnent pas ». « Elle perd un fils, âgé de trois jours ; son mari se noie en tentant de sauver une adolescente que le couple avait prise en tutelle ; l'une de ses filles mourra dans un accident de la route », écrit Jean-Pierre Langellier.</w:t>
      </w:r>
    </w:p>
    <w:p>
      <w:pPr>
        <w:pStyle w:val="Normal"/>
        <w:jc w:val="both"/>
        <w:rPr/>
      </w:pPr>
      <w:r>
        <w:rPr/>
        <w:t xml:space="preserve">En 1982, « son frère, </w:t>
      </w:r>
      <w:hyperlink r:id="rId25" w:tgtFrame="_blank">
        <w:r>
          <w:rPr>
            <w:rStyle w:val="InternetLink"/>
          </w:rPr>
          <w:t>Paulo Evaristo</w:t>
        </w:r>
      </w:hyperlink>
      <w:r>
        <w:rPr/>
        <w:t xml:space="preserve">, archevêque de </w:t>
      </w:r>
      <w:hyperlink r:id="rId26" w:tgtFrame="_blank">
        <w:r>
          <w:rPr>
            <w:rStyle w:val="InternetLink"/>
          </w:rPr>
          <w:t>Sao Paulo</w:t>
        </w:r>
      </w:hyperlink>
      <w:r>
        <w:rPr/>
        <w:t xml:space="preserve">, opposant farouche de la dictature militaire et futur cardinal, accepte que l'Eglise lance une campagne contre la malnutrition ». « Il cherche un médecin pour animer le programme ». « Zilda a le profil idéal ». </w:t>
      </w:r>
    </w:p>
    <w:p>
      <w:pPr>
        <w:pStyle w:val="Normal"/>
        <w:jc w:val="both"/>
        <w:rPr/>
      </w:pPr>
      <w:r>
        <w:rPr/>
        <w:t xml:space="preserve">« Le soir où son frère l'appelle pour lui proposer ce défi, elle est envahie de bonheur : </w:t>
      </w:r>
      <w:r>
        <w:rPr>
          <w:i/>
          <w:iCs/>
        </w:rPr>
        <w:t>‘C'était ce que je désirais le plus : enseigner aux mères à mieux prendre soin de leurs enfants'</w:t>
      </w:r>
      <w:r>
        <w:rPr/>
        <w:t xml:space="preserve"> ». </w:t>
      </w:r>
    </w:p>
    <w:p>
      <w:pPr>
        <w:pStyle w:val="Normal"/>
        <w:jc w:val="both"/>
        <w:rPr/>
      </w:pPr>
      <w:r>
        <w:rPr/>
        <w:t xml:space="preserve">« Une heure avant de mourir en Haïti, </w:t>
      </w:r>
      <w:hyperlink r:id="rId27" w:tgtFrame="_blank">
        <w:r>
          <w:rPr>
            <w:rStyle w:val="InternetLink"/>
          </w:rPr>
          <w:t>Zilda Arns</w:t>
        </w:r>
      </w:hyperlink>
      <w:r>
        <w:rPr/>
        <w:t xml:space="preserve"> rappelait à son auditoire sa profession de foi d'alors et de toujours : </w:t>
      </w:r>
      <w:r>
        <w:rPr>
          <w:i/>
          <w:iCs/>
        </w:rPr>
        <w:t>‘Notre objectif est de réduire la mortalité infantile et de promouvoir le développement des enfants jusqu'à l'âge de 6 ans. La première enfance est une étape décisive pour la santé, l'éducation, et la consolidation des valeurs culturelles'.</w:t>
      </w:r>
      <w:r>
        <w:rPr/>
        <w:t> »</w:t>
      </w:r>
    </w:p>
    <w:p>
      <w:pPr>
        <w:pStyle w:val="Normal"/>
        <w:jc w:val="both"/>
        <w:rPr/>
      </w:pPr>
      <w:r>
        <w:rPr/>
        <w:t xml:space="preserve">En 1983, Zilda prend la tête de la Pastorale de l'enfance créée par la Conférence nationale des évêques. </w:t>
      </w:r>
    </w:p>
    <w:p>
      <w:pPr>
        <w:pStyle w:val="Normal"/>
        <w:jc w:val="both"/>
        <w:rPr/>
      </w:pPr>
      <w:r>
        <w:rPr/>
        <w:t>Elle « met en place des méthodes éducatives simples et bon marché qui seront reproduites partout au Brésil, puis dans une vingtaine de pays ». « Chaque communauté recense les femmes enceintes et les enfants en bas âge. Les volontaires, formés en cinq après-midi, veillent sur 10 à 15 enfants du voisinage. Ce sont presque toujours des femmes ».</w:t>
      </w:r>
    </w:p>
    <w:p>
      <w:pPr>
        <w:pStyle w:val="Normal"/>
        <w:jc w:val="both"/>
        <w:rPr/>
      </w:pPr>
      <w:r>
        <w:rPr/>
        <w:t>« La Pastorale comprend aujourd'hui 260 000 volontaires, dont 92 % de femmes. En vingt-cinq ans, elle a accompagné 1,8 million d'enfants ».</w:t>
      </w:r>
    </w:p>
    <w:p>
      <w:pPr>
        <w:pStyle w:val="Normal"/>
        <w:jc w:val="both"/>
        <w:rPr/>
      </w:pPr>
      <w:r>
        <w:rPr/>
        <w:t>Aujourd'hui, « les chiffres restent sans appel : là où la Pastorale agit, le taux de mortalité infantile est moitié moindre qu'ailleurs. Et grâce à elle, des centaines de milliers d'anciens enfants</w:t>
      </w:r>
      <w:r>
        <w:rPr>
          <w:sz w:val="19"/>
          <w:szCs w:val="19"/>
        </w:rPr>
        <w:t xml:space="preserve"> pauvres, voués à la mort, sont aujourd'hui en vie ».</w:t>
      </w:r>
    </w:p>
    <w:p>
      <w:pPr>
        <w:pStyle w:val="Normal"/>
        <w:rPr>
          <w:rFonts w:ascii="DejaVu Sans" w:hAnsi="DejaVu Sans" w:cs="DejaVu Sans"/>
          <w:sz w:val="19"/>
          <w:szCs w:val="19"/>
        </w:rPr>
      </w:pPr>
      <w:r>
        <w:rPr>
          <w:rFonts w:cs="DejaVu Sans" w:ascii="DejaVu Sans" w:hAnsi="DejaVu Sans"/>
          <w:sz w:val="19"/>
          <w:szCs w:val="19"/>
        </w:rPr>
      </w:r>
    </w:p>
    <w:p>
      <w:pPr>
        <w:pStyle w:val="Normal"/>
        <w:rPr>
          <w:b/>
          <w:b/>
        </w:rPr>
      </w:pPr>
      <w:r>
        <w:rPr>
          <w:rFonts w:cs="DejaVu Sans" w:ascii="DejaVu Sans" w:hAnsi="DejaVu Sans"/>
        </w:rPr>
        <w:t>▶</w:t>
      </w:r>
      <w:r>
        <w:rPr>
          <w:rFonts w:eastAsia="DejaVu Sans" w:cs="DejaVu Sans" w:ascii="DejaVu Sans" w:hAnsi="DejaVu Sans"/>
        </w:rPr>
        <w:t xml:space="preserve"> </w:t>
      </w:r>
      <w:r>
        <w:rPr>
          <w:b/>
        </w:rPr>
        <w:t>Caritas Haïti : "Le pire désastre vécu par le pays" Selon le responsable des urgences</w:t>
      </w:r>
      <w:bookmarkStart w:id="8" w:name="14"/>
      <w:bookmarkEnd w:id="8"/>
    </w:p>
    <w:p>
      <w:pPr>
        <w:pStyle w:val="Normal"/>
        <w:rPr>
          <w:b/>
          <w:b/>
          <w:color w:val="444444"/>
        </w:rPr>
      </w:pPr>
      <w:r>
        <w:rPr>
          <w:b/>
          <w:color w:val="444444"/>
        </w:rPr>
        <w:t>19 Janvier 2010</w:t>
      </w:r>
    </w:p>
    <w:p>
      <w:pPr>
        <w:pStyle w:val="Normal"/>
        <w:rPr>
          <w:b/>
          <w:b/>
          <w:color w:val="444444"/>
        </w:rPr>
      </w:pPr>
      <w:r>
        <w:rPr>
          <w:b/>
          <w:color w:val="444444"/>
        </w:rPr>
        <w:t>DEPECHES CATHOBEL - INTERNATIONAL - Haïti</w:t>
      </w:r>
    </w:p>
    <w:p>
      <w:pPr>
        <w:pStyle w:val="Normal"/>
        <w:rPr>
          <w:color w:val="BFBFBF"/>
        </w:rPr>
      </w:pPr>
      <w:r>
        <w:rPr>
          <w:color w:val="4879AA"/>
        </w:rPr>
        <w:drawing>
          <wp:inline distT="0" distB="0" distL="0" distR="0">
            <wp:extent cx="1714500" cy="389255"/>
            <wp:effectExtent l="0" t="0" r="0" b="0"/>
            <wp:docPr id="7"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9"/>
                    </pic:cNvPr>
                    <pic:cNvPicPr>
                      <a:picLocks noChangeAspect="1" noChangeArrowheads="1"/>
                    </pic:cNvPicPr>
                  </pic:nvPicPr>
                  <pic:blipFill>
                    <a:blip r:embed="rId28"/>
                    <a:srcRect l="-21" t="-92" r="-21" b="-92"/>
                    <a:stretch>
                      <a:fillRect/>
                    </a:stretch>
                  </pic:blipFill>
                  <pic:spPr bwMode="auto">
                    <a:xfrm>
                      <a:off x="0" y="0"/>
                      <a:ext cx="1714500" cy="389255"/>
                    </a:xfrm>
                    <a:prstGeom prst="rect">
                      <a:avLst/>
                    </a:prstGeom>
                  </pic:spPr>
                </pic:pic>
              </a:graphicData>
            </a:graphic>
          </wp:inline>
        </w:drawing>
      </w:r>
    </w:p>
    <w:p>
      <w:pPr>
        <w:pStyle w:val="Normal"/>
        <w:rPr>
          <w:color w:val="444444"/>
        </w:rPr>
      </w:pPr>
      <w:r>
        <w:rPr>
          <w:color w:val="444444"/>
        </w:rPr>
        <w:t>« C'est le pire désastre vécu par Haïti », affirme Joseph Jonides Villarson, responsable des urgences à Caritas Haïti, en décrivant la situation que vit le pays depuis le terrible tremblement de terre du 12 janvier. Le Cardinal Oscar Maradiaga, président de Caritas Internationalis, demande instamment à la communauté internationale de fournir, sans délai, une assistance à Haïti, un pays désespérément pauvre et à la merci de l'aide étrangère. Il encourage particulièrement les fidèles à prier ce dimanche pour les Haïtiens et demande à l'Église et aux organismes de secours en Haïti d'apporter leur aide financière au pays, gravement meurtri par le récent séisme.</w:t>
      </w:r>
    </w:p>
    <w:p>
      <w:pPr>
        <w:pStyle w:val="Normal"/>
        <w:rPr>
          <w:color w:val="444444"/>
        </w:rPr>
      </w:pPr>
      <w:r>
        <w:rPr>
          <w:color w:val="444444"/>
        </w:rPr>
        <w:t>« A Port-au-Prince, beaucoup de personnes sont mortes. Leurs cadavres jonchent les rues de la capitale. Beaucoup sont encore coincés sous les décombres. Les hôpitaux sont remplis de morts et de blessés. Le risque d'épidémie est très fort », explique encore le responsable Caritas pour les urgences, dans un communiqué envoyé par mail au réseau international Caritas, le seul moyen de communication actuellement disponible sur l'île.  « Les rues et les places de la ville - poursuit le message du responsable des urgences de la Caritas haïtienne - sont pleines de gens qui ne savent où aller. Si cette situation se prolonge, nous craignons des épisodes de violence étant donné que la présence de la police est à peine visible ».</w:t>
      </w:r>
    </w:p>
    <w:p>
      <w:pPr>
        <w:pStyle w:val="Normal"/>
        <w:rPr>
          <w:color w:val="444444"/>
        </w:rPr>
      </w:pPr>
      <w:r>
        <w:rPr>
          <w:color w:val="444444"/>
        </w:rPr>
        <w:t>Le président de Caritas Haïti, l'évêque Pierre André Dumas, a adressé à la radio un appel au calme et à la solidarité. Les besoins les plus urgents sont des tentes, des couvertures, des vêtements, de l'eau potable, de la nourriture, des produits de base, des lampes et des batteries, en plus du soutien psychologique aux victimes ».</w:t>
        <w:br/>
        <w:t>Selon de brefs rapports de Caritas Haïti, la situation de chaos dans le pays est absolue, notamment en raison de l'absence de communications téléphoniques et de la plus grande partie des voies terrestres.</w:t>
      </w:r>
    </w:p>
    <w:p>
      <w:pPr>
        <w:pStyle w:val="Normal"/>
        <w:rPr>
          <w:color w:val="444444"/>
        </w:rPr>
      </w:pPr>
      <w:r>
        <w:rPr>
          <w:color w:val="444444"/>
        </w:rPr>
        <w:t xml:space="preserve">Le Cardinal Oscar Maradiaga, président de Caritas Internationalis, sollicite avec insistance la communauté internationale :"Nous sommes solidaires avec la population durement touchée d'Haïti." Caritas fournira l'appui nécessaire. Caritas Haïti a pour sa part déjà acquis une expérience et une expertise considérables dans l'aide et le soutien aux victimes de catastrophes naturelles (telles que les ouragans de ces dernières années). Caritas fournira aux sinistrés, à travers un vaste réseau d'agents locaux, des abris, de la nourriture, de l'eau potable et des soins de santé. Nous avons depuis longtemps averti que le sous-développement, l'extrême pauvreté et l'absence d'infrastructures adéquates rendent le pays vulnérable aux catastrophes. Nous sommes maintenant confrontés à une urgence et devons agir rapidement pour sauver des vies". </w:t>
      </w:r>
    </w:p>
    <w:p>
      <w:pPr>
        <w:pStyle w:val="Normal"/>
        <w:rPr>
          <w:color w:val="444444"/>
        </w:rPr>
      </w:pPr>
      <w:r>
        <w:rPr>
          <w:color w:val="444444"/>
        </w:rPr>
        <w:t xml:space="preserve">Lire toute l'interview du cardinal Maradiaga  sur : </w:t>
      </w:r>
      <w:hyperlink r:id="rId30">
        <w:r>
          <w:rPr>
            <w:rStyle w:val="InternetLink"/>
          </w:rPr>
          <w:t>http://www.caritas-int.be/index.php?id=1086&amp;L=5</w:t>
        </w:r>
      </w:hyperlink>
    </w:p>
    <w:p>
      <w:pPr>
        <w:pStyle w:val="Normal"/>
        <w:rPr>
          <w:color w:val="444444"/>
        </w:rPr>
      </w:pPr>
      <w:r>
        <w:rPr>
          <w:rStyle w:val="StrongEmphasis"/>
          <w:color w:val="444444"/>
        </w:rPr>
        <w:t>Consortium 12 -12</w:t>
      </w:r>
    </w:p>
    <w:p>
      <w:pPr>
        <w:pStyle w:val="Normal"/>
        <w:rPr>
          <w:color w:val="444444"/>
        </w:rPr>
      </w:pPr>
      <w:r>
        <w:rPr>
          <w:color w:val="444444"/>
        </w:rPr>
        <w:t>Cinq ans après l'action "Tsunami 12-12", Caritas International, Handicap International, Oxfam-Solidarité, Médecins du Monde et UNICEF Belgique lancent ensemble une nouvelle action de solidarité à grande échelle en faveur des victimes du séisme en Haïti : « HAITI LAVI 12-12 ». Ces 5 organisations, qui forment le Consortium belge pour les situations d'urgence, sont toutes présentes et actives en Haïti via divers programmes humanitaires et restent ouvertes à la collaboration avec d'autres organisations.</w:t>
        <w:br/>
        <w:br/>
        <w:t xml:space="preserve">Le numéro de compte commun à toutes les organisations du Consortium est le 000-0000012-12. Mais les dons au compte propre de Caritas International le 000-0000041-41 sont également les bienvenus. </w:t>
        <w:br/>
        <w:br/>
        <w:t xml:space="preserve">Ctb/caritas </w:t>
      </w:r>
    </w:p>
    <w:p>
      <w:pPr>
        <w:pStyle w:val="Normal"/>
        <w:rPr>
          <w:rFonts w:ascii="DejaVu Sans" w:hAnsi="DejaVu Sans" w:cs="DejaVu Sans"/>
          <w:color w:val="444444"/>
        </w:rPr>
      </w:pPr>
      <w:r>
        <w:rPr>
          <w:rFonts w:cs="DejaVu Sans" w:ascii="DejaVu Sans" w:hAnsi="DejaVu Sans"/>
          <w:color w:val="444444"/>
        </w:rPr>
      </w:r>
    </w:p>
    <w:p>
      <w:pPr>
        <w:pStyle w:val="Heading5"/>
        <w:spacing w:lineRule="atLeast" w:line="336"/>
        <w:rPr/>
      </w:pPr>
      <w:r>
        <w:rPr>
          <w:rFonts w:cs="DejaVu Sans" w:ascii="DejaVu Sans" w:hAnsi="DejaVu Sans"/>
        </w:rPr>
        <w:t>▶</w:t>
      </w:r>
      <w:bookmarkStart w:id="9" w:name="10012203"/>
      <w:bookmarkEnd w:id="9"/>
      <w:r>
        <w:rPr>
          <w:rFonts w:cs="Verdana" w:ascii="Verdana" w:hAnsi="Verdana"/>
          <w:color w:val="000000"/>
        </w:rPr>
        <w:t>Haïti : Le cardinal Cordes fait le point sur l’intervention du Saint Siège</w:t>
      </w:r>
    </w:p>
    <w:p>
      <w:pPr>
        <w:pStyle w:val="Normal"/>
        <w:jc w:val="both"/>
        <w:rPr/>
      </w:pPr>
      <w:r>
        <w:rPr>
          <w:b/>
        </w:rPr>
        <w:t>ROME, Vendredi 22 Janvier 2010</w:t>
      </w:r>
      <w:r>
        <w:rPr/>
        <w:t xml:space="preserve"> (</w:t>
      </w:r>
      <w:hyperlink r:id="rId31" w:tgtFrame="_blank">
        <w:r>
          <w:rPr>
            <w:rStyle w:val="InternetLink"/>
            <w:rFonts w:cs="Verdana" w:ascii="Verdana" w:hAnsi="Verdana"/>
          </w:rPr>
          <w:t>ZENIT.org</w:t>
        </w:r>
      </w:hyperlink>
      <w:r>
        <w:rPr/>
        <w:t xml:space="preserve">) – </w:t>
      </w:r>
    </w:p>
    <w:p>
      <w:pPr>
        <w:pStyle w:val="Normal"/>
        <w:jc w:val="both"/>
        <w:rPr/>
      </w:pPr>
      <w:r>
        <w:rPr/>
      </w:r>
    </w:p>
    <w:p>
      <w:pPr>
        <w:pStyle w:val="Normal"/>
        <w:jc w:val="both"/>
        <w:rPr/>
      </w:pPr>
      <w:r>
        <w:rPr/>
      </w:r>
    </w:p>
    <w:p>
      <w:pPr>
        <w:pStyle w:val="Normal"/>
        <w:jc w:val="both"/>
        <w:rPr/>
      </w:pPr>
      <w:r>
        <w:rPr/>
        <w:t>Dix jours après le tremblement de terre en Haïti, « la situation reste tragique » mais les aides commencent à arriver, a affirmé le cardinal Paul Josef Cordes, président du Conseil pontifical « Cor Unum », qui a aussi souligné l'importance de redonner « de l'espérance » aux victimes du séisme.</w:t>
      </w:r>
    </w:p>
    <w:p>
      <w:pPr>
        <w:pStyle w:val="Normal"/>
        <w:jc w:val="both"/>
        <w:rPr/>
      </w:pPr>
      <w:r>
        <w:rPr/>
        <w:t>Le président du dicastère du Vatican chargé de coordonner les agences caritatives d'aide catholiques s'est exprimé le 22 janvier, dans une interview accordée à L'Osservatore Romano.</w:t>
      </w:r>
    </w:p>
    <w:p>
      <w:pPr>
        <w:pStyle w:val="Normal"/>
        <w:jc w:val="both"/>
        <w:rPr/>
      </w:pPr>
      <w:r>
        <w:rPr/>
        <w:t xml:space="preserve">En Haïti, « la situation reste tragique ». « Le nombre de morts certifiés est en augmentation continuelle ». Toutefois, « des personnes vivantes sont encore sorties des décombres », a affirmé le cardinal Cordes. « Personnellement, j'ai été touché par le récit d'une rescapée qui a dit avoir prié pendant des heures sous les décombres afin que Dieu lui sauve la vie pour ses parents : elle est fille unique ». </w:t>
      </w:r>
    </w:p>
    <w:p>
      <w:pPr>
        <w:pStyle w:val="Normal"/>
        <w:jc w:val="both"/>
        <w:rPr/>
      </w:pPr>
      <w:r>
        <w:rPr/>
        <w:t xml:space="preserve">En ce qui concerne les urgences, « il faut dire qu'après des problèmes de coordination dans la distribution des aides, il semble que maintenant l'essentiel - l'eau, la nourriture, les médicaments - arrive pour ceux qui en ont besoin immédiatement ». « Il y a encore tant de vies à sauver, de maladies à prévenir et surtout d'espérance à redonner », a-t-il affirmé. </w:t>
      </w:r>
    </w:p>
    <w:p>
      <w:pPr>
        <w:pStyle w:val="Normal"/>
        <w:jc w:val="both"/>
        <w:rPr/>
      </w:pPr>
      <w:r>
        <w:rPr/>
        <w:t xml:space="preserve">L'assistance est coordonnée sur place par le </w:t>
      </w:r>
      <w:r>
        <w:rPr>
          <w:i/>
          <w:iCs/>
        </w:rPr>
        <w:t>Catholic Relief Services</w:t>
      </w:r>
      <w:r>
        <w:rPr/>
        <w:t>, l'agence internationale de développement et de secours des évêques américains, en accord avec le Conseil pontifical Cor Unum.</w:t>
      </w:r>
    </w:p>
    <w:p>
      <w:pPr>
        <w:pStyle w:val="Normal"/>
        <w:jc w:val="both"/>
        <w:rPr/>
      </w:pPr>
      <w:r>
        <w:rPr/>
        <w:t xml:space="preserve">« Notre Conseil pontifical est en contact quotidien avec le </w:t>
      </w:r>
      <w:r>
        <w:rPr>
          <w:i/>
          <w:iCs/>
        </w:rPr>
        <w:t>Catholic Relief Services</w:t>
      </w:r>
      <w:r>
        <w:rPr/>
        <w:t>, auquel nous avons demandé de coordonner les secours de l'Eglise », a expliqué le cardinal. « L'agence travaille depuis longtemps en Haïti, avec plus de 300 personnes. Les réunions se succèdent, avec les évêques haïtiens, avec le nonce apostolique, Mgr Bernardito Auza, et avec d'autres agences caritatives catholiques étrangères intervenues à Port-au-Prince, pour évaluer la situation et agir de manière ciblée ».</w:t>
      </w:r>
    </w:p>
    <w:p>
      <w:pPr>
        <w:pStyle w:val="Normal"/>
        <w:jc w:val="both"/>
        <w:rPr/>
      </w:pPr>
      <w:r>
        <w:rPr/>
        <w:t xml:space="preserve">Par ailleurs, « le nonce - qui descend dans la rue pour être proche des gens et leur apporter, avec l'appui du pape, une parole d'espérance - nous tient constamment informé ». « On a besoin de tout, un besoin infini », affirme-t-il au début de chaque communication. </w:t>
      </w:r>
    </w:p>
    <w:p>
      <w:pPr>
        <w:pStyle w:val="Normal"/>
        <w:jc w:val="both"/>
        <w:rPr/>
      </w:pPr>
      <w:r>
        <w:rPr/>
        <w:t>« Il nous fait aussi savoir qu'il faut redonner de l'espérance à ces gens. C'est pourquoi nous devons prier », a insisté le président du Conseil pontifical « Cor Unum ». « L'Eglise restera aux côtés du peuple haïtien, même après, quand on ne donnera plus de nouvelles du tremblement de terre ».</w:t>
      </w:r>
    </w:p>
    <w:p>
      <w:pPr>
        <w:pStyle w:val="Normal"/>
        <w:jc w:val="both"/>
        <w:rPr>
          <w:i/>
          <w:i/>
          <w:iCs/>
        </w:rPr>
      </w:pPr>
      <w:r>
        <w:rPr>
          <w:i/>
          <w:iCs/>
        </w:rPr>
        <w:t>Marine Soreau</w:t>
      </w:r>
    </w:p>
    <w:p>
      <w:pPr>
        <w:pStyle w:val="Normal"/>
        <w:rPr>
          <w:rFonts w:ascii="DejaVu Sans" w:hAnsi="DejaVu Sans" w:cs="DejaVu Sans"/>
        </w:rPr>
      </w:pPr>
      <w:r>
        <w:rPr>
          <w:rFonts w:cs="DejaVu Sans" w:ascii="DejaVu Sans" w:hAnsi="DejaVu Sans"/>
        </w:rPr>
      </w:r>
    </w:p>
    <w:p>
      <w:pPr>
        <w:pStyle w:val="Heading5"/>
        <w:spacing w:lineRule="atLeast" w:line="336"/>
        <w:rPr/>
      </w:pPr>
      <w:r>
        <w:rPr>
          <w:rFonts w:cs="DejaVu Sans" w:ascii="DejaVu Sans" w:hAnsi="DejaVu Sans"/>
        </w:rPr>
        <w:t>▶</w:t>
      </w:r>
      <w:r>
        <w:rPr>
          <w:rFonts w:cs="Verdana" w:ascii="Verdana" w:hAnsi="Verdana"/>
          <w:color w:val="000000"/>
        </w:rPr>
        <w:t>Le quotidien français Le Monde rend hommage à Zilda Arns</w:t>
      </w:r>
    </w:p>
    <w:p>
      <w:pPr>
        <w:pStyle w:val="Normal"/>
        <w:jc w:val="both"/>
        <w:rPr>
          <w:b/>
          <w:b/>
        </w:rPr>
      </w:pPr>
      <w:r>
        <w:rPr>
          <w:b/>
        </w:rPr>
        <w:t>Fondatrice de l’ONG Pastorale de l’enfance, morte dans le séisme en Haïti</w:t>
      </w:r>
    </w:p>
    <w:p>
      <w:pPr>
        <w:pStyle w:val="Normal"/>
        <w:jc w:val="both"/>
        <w:rPr/>
      </w:pPr>
      <w:r>
        <w:rPr>
          <w:b/>
        </w:rPr>
        <w:t>ROME, Vendredi 22 Janvier 2010</w:t>
      </w:r>
      <w:r>
        <w:rPr/>
        <w:t xml:space="preserve"> (</w:t>
      </w:r>
      <w:hyperlink r:id="rId32" w:tgtFrame="_blank">
        <w:r>
          <w:rPr>
            <w:rStyle w:val="InternetLink"/>
          </w:rPr>
          <w:t>ZENIT.org</w:t>
        </w:r>
      </w:hyperlink>
      <w:r>
        <w:rPr/>
        <w:t xml:space="preserve">) – </w:t>
      </w:r>
    </w:p>
    <w:p>
      <w:pPr>
        <w:pStyle w:val="Normal"/>
        <w:jc w:val="both"/>
        <w:rPr/>
      </w:pPr>
      <w:r>
        <w:rPr/>
        <w:t xml:space="preserve">Le quotidien français </w:t>
      </w:r>
      <w:r>
        <w:rPr>
          <w:i/>
          <w:iCs/>
        </w:rPr>
        <w:t>Le Monde</w:t>
      </w:r>
      <w:r>
        <w:rPr/>
        <w:t xml:space="preserve"> a consacré un long </w:t>
      </w:r>
      <w:hyperlink r:id="rId33" w:tgtFrame="_blank">
        <w:r>
          <w:rPr>
            <w:rStyle w:val="InternetLink"/>
          </w:rPr>
          <w:t>article</w:t>
        </w:r>
      </w:hyperlink>
      <w:r>
        <w:rPr/>
        <w:t xml:space="preserve"> intitulé « ‘Dona Zilda', femme exemplaire », qui rend hommage à la Brésilienne, fondatrice et directrice de l'ONG Pastorale de l'enfance, Zilda Arns, morte à 75 ans lors du séisme en Haïti (cf. également </w:t>
      </w:r>
      <w:hyperlink r:id="rId34" w:tgtFrame="_blank">
        <w:r>
          <w:rPr>
            <w:rStyle w:val="InternetLink"/>
          </w:rPr>
          <w:t>Zenit</w:t>
        </w:r>
      </w:hyperlink>
      <w:r>
        <w:rPr/>
        <w:t xml:space="preserve"> du 22 janvier).</w:t>
      </w:r>
    </w:p>
    <w:p>
      <w:pPr>
        <w:pStyle w:val="Normal"/>
        <w:jc w:val="both"/>
        <w:rPr/>
      </w:pPr>
      <w:r>
        <w:rPr/>
        <w:t>« Elle était souriante et forte, douce et combative, tolérante et tenace, visionnaire et pragmatique », souligne le journaliste du</w:t>
      </w:r>
      <w:r>
        <w:rPr>
          <w:i/>
          <w:iCs/>
        </w:rPr>
        <w:t xml:space="preserve"> Monde</w:t>
      </w:r>
      <w:r>
        <w:rPr/>
        <w:t xml:space="preserve">, Jean-Pierre Langellier, qui relate le parcours de Zilda Arns, née en 1934 de parents immigrés allemands et profondément catholiques. « Ils auront treize enfants, dont cinq entreront dans les ordres ». </w:t>
      </w:r>
    </w:p>
    <w:p>
      <w:pPr>
        <w:pStyle w:val="Normal"/>
        <w:jc w:val="both"/>
        <w:rPr/>
      </w:pPr>
      <w:r>
        <w:rPr/>
        <w:t xml:space="preserve">Dès l'enfance, la fillette est impressionnée par « la noblesse d'âme de ses parents », qui « inspireront sa vocation de médecin ». Elle commence à pratiquer en 1959. « Devenue pédiatre, elle élabore des actions de santé publique ». </w:t>
      </w:r>
    </w:p>
    <w:p>
      <w:pPr>
        <w:pStyle w:val="Normal"/>
        <w:jc w:val="both"/>
        <w:rPr/>
      </w:pPr>
      <w:r>
        <w:rPr/>
        <w:t>Au cours de sa vie, « les drames personnels ne l'épargnent pas ». « Elle perd un fils, âgé de trois jours ; son mari se noie en tentant de sauver une adolescente que le couple avait prise en tutelle ; l'une de ses filles mourra dans un accident de la route », écrit Jean-Pierre Langellier.</w:t>
      </w:r>
    </w:p>
    <w:p>
      <w:pPr>
        <w:pStyle w:val="Normal"/>
        <w:jc w:val="both"/>
        <w:rPr/>
      </w:pPr>
      <w:r>
        <w:rPr/>
        <w:t xml:space="preserve">En 1982, « son frère, </w:t>
      </w:r>
      <w:hyperlink r:id="rId35" w:tgtFrame="_blank">
        <w:r>
          <w:rPr>
            <w:rStyle w:val="InternetLink"/>
          </w:rPr>
          <w:t>Paulo Evaristo</w:t>
        </w:r>
      </w:hyperlink>
      <w:r>
        <w:rPr/>
        <w:t xml:space="preserve">, archevêque de </w:t>
      </w:r>
      <w:hyperlink r:id="rId36" w:tgtFrame="_blank">
        <w:r>
          <w:rPr>
            <w:rStyle w:val="InternetLink"/>
          </w:rPr>
          <w:t>Sao Paulo</w:t>
        </w:r>
      </w:hyperlink>
      <w:r>
        <w:rPr/>
        <w:t xml:space="preserve">, opposant farouche de la dictature militaire et futur cardinal, accepte que l'Eglise lance une campagne contre la malnutrition ». « Il cherche un médecin pour animer le programme ». « Zilda a le profil idéal ». </w:t>
      </w:r>
    </w:p>
    <w:p>
      <w:pPr>
        <w:pStyle w:val="Normal"/>
        <w:jc w:val="both"/>
        <w:rPr/>
      </w:pPr>
      <w:r>
        <w:rPr/>
        <w:t xml:space="preserve">« Le soir où son frère l'appelle pour lui proposer ce défi, elle est envahie de bonheur : </w:t>
      </w:r>
      <w:r>
        <w:rPr>
          <w:i/>
          <w:iCs/>
        </w:rPr>
        <w:t>‘C'était ce que je désirais le plus : enseigner aux mères à mieux prendre soin de leurs enfants'</w:t>
      </w:r>
      <w:r>
        <w:rPr/>
        <w:t xml:space="preserve"> ». </w:t>
      </w:r>
    </w:p>
    <w:p>
      <w:pPr>
        <w:pStyle w:val="Normal"/>
        <w:jc w:val="both"/>
        <w:rPr/>
      </w:pPr>
      <w:r>
        <w:rPr/>
        <w:t xml:space="preserve">« Une heure avant de mourir en Haïti, </w:t>
      </w:r>
      <w:hyperlink r:id="rId37" w:tgtFrame="_blank">
        <w:r>
          <w:rPr>
            <w:rStyle w:val="InternetLink"/>
          </w:rPr>
          <w:t>Zilda Arns</w:t>
        </w:r>
      </w:hyperlink>
      <w:r>
        <w:rPr/>
        <w:t xml:space="preserve"> rappelait à son auditoire sa profession de foi d'alors et de toujours : </w:t>
      </w:r>
      <w:r>
        <w:rPr>
          <w:i/>
          <w:iCs/>
        </w:rPr>
        <w:t>‘Notre objectif est de réduire la mortalité infantile et de promouvoir le développement des enfants jusqu'à l'âge de 6 ans. La première enfance est une étape décisive pour la santé, l'éducation, et la consolidation des valeurs culturelles'.</w:t>
      </w:r>
      <w:r>
        <w:rPr/>
        <w:t> »</w:t>
      </w:r>
    </w:p>
    <w:p>
      <w:pPr>
        <w:pStyle w:val="Normal"/>
        <w:jc w:val="both"/>
        <w:rPr/>
      </w:pPr>
      <w:r>
        <w:rPr/>
        <w:t xml:space="preserve">En 1983, Zilda prend la tête de la Pastorale de l'enfance créée par la Conférence nationale des évêques. </w:t>
      </w:r>
    </w:p>
    <w:p>
      <w:pPr>
        <w:pStyle w:val="Normal"/>
        <w:jc w:val="both"/>
        <w:rPr/>
      </w:pPr>
      <w:r>
        <w:rPr/>
        <w:t>Elle « met en place des méthodes éducatives simples et bon marché qui seront reproduites partout au Brésil, puis dans une vingtaine de pays ». « Chaque communauté recense les femmes enceintes et les enfants en bas âge. Les volontaires, formés en cinq après-midi, veillent sur 10 à 15 enfants du voisinage. Ce sont presque toujours des femmes ».</w:t>
      </w:r>
    </w:p>
    <w:p>
      <w:pPr>
        <w:pStyle w:val="Normal"/>
        <w:jc w:val="both"/>
        <w:rPr/>
      </w:pPr>
      <w:r>
        <w:rPr/>
        <w:t>« La Pastorale comprend aujourd'hui 260 000 volontaires, dont 92 % de femmes. En vingt-cinq ans, elle a accompagné 1,8 million d'enfants ».</w:t>
      </w:r>
    </w:p>
    <w:p>
      <w:pPr>
        <w:pStyle w:val="Normal"/>
        <w:jc w:val="both"/>
        <w:rPr/>
      </w:pPr>
      <w:r>
        <w:rPr/>
        <w:t>Aujourd'hui, « les chiffres restent sans appel : là où la Pastorale agit, le taux de mortalité infantile est moitié moindre qu'ailleurs. Et grâce à elle, des centaines de milliers d'anciens enfants pauvres, voués à la mort, sont aujourd'hui en vie ».</w:t>
      </w:r>
    </w:p>
    <w:p>
      <w:pPr>
        <w:pStyle w:val="Normal"/>
        <w:rPr>
          <w:rFonts w:ascii="DejaVu Sans" w:hAnsi="DejaVu Sans" w:cs="DejaVu Sans"/>
        </w:rPr>
      </w:pPr>
      <w:r>
        <w:rPr>
          <w:rFonts w:cs="DejaVu Sans" w:ascii="DejaVu Sans" w:hAnsi="DejaVu Sans"/>
        </w:rPr>
      </w:r>
    </w:p>
    <w:p>
      <w:pPr>
        <w:pStyle w:val="Normal"/>
        <w:rPr/>
      </w:pPr>
      <w:r>
        <w:rPr>
          <w:rFonts w:cs="DejaVu Sans" w:ascii="DejaVu Sans" w:hAnsi="DejaVu Sans"/>
        </w:rPr>
        <w:t>▶</w:t>
      </w:r>
      <w:bookmarkStart w:id="10" w:name="10012408"/>
      <w:bookmarkEnd w:id="10"/>
      <w:r>
        <w:rPr>
          <w:b/>
        </w:rPr>
        <w:t>Haïti : Benoît XVI salue l’engagement des secouristes</w:t>
      </w:r>
    </w:p>
    <w:p>
      <w:pPr>
        <w:pStyle w:val="Normal"/>
        <w:rPr/>
      </w:pPr>
      <w:r>
        <w:rPr>
          <w:b/>
        </w:rPr>
        <w:t>Dans une lettre au président de la République d’Haïti</w:t>
      </w:r>
    </w:p>
    <w:p>
      <w:pPr>
        <w:pStyle w:val="Normal"/>
        <w:rPr/>
      </w:pPr>
      <w:r>
        <w:rPr>
          <w:b/>
        </w:rPr>
        <w:t>ROME, Dimanche 24 Janvier 2010</w:t>
      </w:r>
      <w:r>
        <w:rPr/>
        <w:t xml:space="preserve"> (</w:t>
      </w:r>
      <w:hyperlink r:id="rId38" w:tgtFrame="_blank">
        <w:r>
          <w:rPr>
            <w:rStyle w:val="InternetLink"/>
          </w:rPr>
          <w:t>ZENIT.org</w:t>
        </w:r>
      </w:hyperlink>
      <w:r>
        <w:rPr/>
        <w:t xml:space="preserve">) – </w:t>
      </w:r>
    </w:p>
    <w:p>
      <w:pPr>
        <w:pStyle w:val="Normal"/>
        <w:rPr/>
      </w:pPr>
      <w:r>
        <w:rPr/>
      </w:r>
    </w:p>
    <w:p>
      <w:pPr>
        <w:pStyle w:val="Normal"/>
        <w:rPr/>
      </w:pPr>
      <w:r>
        <w:rPr/>
        <w:t xml:space="preserve">Dans une lettre adressée à René Préval, président de la République d'Haïti, Benoît XVI fait part de sa « prière fervente » pour les victimes du tremblement de terre. Il y salue « l'engagement » des secouristes, qui œuvrent « parfois au péril de leur vie ». </w:t>
      </w:r>
    </w:p>
    <w:p>
      <w:pPr>
        <w:pStyle w:val="Normal"/>
        <w:rPr/>
      </w:pPr>
      <w:r>
        <w:rPr/>
        <w:t xml:space="preserve">Dans cette lettre en français, datée du 16 janvier et rendue publique par le Bureau de presse du Saint-Siège le 23 janvier, Benoît XVI rend hommage à tous les « Haïtiens et étrangers » qui « mettent tout en œuvre pour rechercher et secourir les survivants », « parfois au péril de leur vie ». « Je les en remercie de tout cœur », écrit-il. </w:t>
      </w:r>
    </w:p>
    <w:p>
      <w:pPr>
        <w:pStyle w:val="Normal"/>
        <w:rPr/>
      </w:pPr>
      <w:r>
        <w:rPr/>
        <w:t>« L'Église Catholique, à travers ses institutions, demeurera, au-delà de la vive émotion suscitée, aux côtés des personnes éprouvées par ce sinistre », a-t-il ajouté, et « à la mesure de ses forces, elle les aidera à se redonner les chances d'un avenir ouvert ».</w:t>
      </w:r>
    </w:p>
    <w:p>
      <w:pPr>
        <w:pStyle w:val="Normal"/>
        <w:rPr/>
      </w:pPr>
      <w:r>
        <w:rPr/>
        <w:t xml:space="preserve">Le Saint Père rappelle aussi « tous ceux qui ont trouvé la mort dans le séisme » et toutes les « familles qui, souvent, n'ont pas pu donner une sépulture digne à leurs chers disparus ». </w:t>
      </w:r>
    </w:p>
    <w:p>
      <w:pPr>
        <w:pStyle w:val="Normal"/>
        <w:rPr/>
      </w:pPr>
      <w:r>
        <w:rPr/>
        <w:t>« Je prie aussi pour que l'esprit de solidarité habite tous les cœurs et que le calme puisse demeurer dans les rues afin que l'aide généreuse qui arrive de tous les pays apporte un soulagement à tous et que les personnes qui, aujourd'hui, manquent de tout éprouvent le réconfort de savoir que toute la communauté internationale prend concrètement soin d'elles », ajoute enfin le pape.</w:t>
      </w:r>
    </w:p>
    <w:p>
      <w:pPr>
        <w:pStyle w:val="Normal"/>
        <w:rPr/>
      </w:pPr>
      <w:r>
        <w:rPr/>
      </w:r>
    </w:p>
    <w:p>
      <w:pPr>
        <w:pStyle w:val="Normal"/>
        <w:rPr/>
      </w:pPr>
      <w:r>
        <w:rPr/>
      </w:r>
    </w:p>
    <w:p>
      <w:pPr>
        <w:pStyle w:val="Normal"/>
        <w:rPr/>
      </w:pPr>
      <w:r>
        <w:rPr>
          <w:rFonts w:cs="DejaVu Sans" w:ascii="DejaVu Sans" w:hAnsi="DejaVu Sans"/>
        </w:rPr>
        <w:t>▶</w:t>
      </w:r>
      <w:bookmarkStart w:id="11" w:name="10012407"/>
      <w:bookmarkEnd w:id="11"/>
      <w:r>
        <w:rPr>
          <w:b/>
        </w:rPr>
        <w:t>Haïti : le pape souhaite que la solidarité prenne le pas sur l’isolement</w:t>
      </w:r>
    </w:p>
    <w:p>
      <w:pPr>
        <w:pStyle w:val="Normal"/>
        <w:rPr>
          <w:b/>
          <w:b/>
        </w:rPr>
      </w:pPr>
      <w:r>
        <w:rPr>
          <w:b/>
        </w:rPr>
        <w:t>Dans une lettre au président de la Conférence épiscopale d’Haïti</w:t>
      </w:r>
    </w:p>
    <w:p>
      <w:pPr>
        <w:pStyle w:val="Normal"/>
        <w:rPr/>
      </w:pPr>
      <w:r>
        <w:rPr>
          <w:b/>
        </w:rPr>
        <w:t>ROME, Dimanche 24 Janvier 2010</w:t>
      </w:r>
      <w:r>
        <w:rPr/>
        <w:t xml:space="preserve"> (</w:t>
      </w:r>
      <w:hyperlink r:id="rId39" w:tgtFrame="_blank">
        <w:r>
          <w:rPr>
            <w:rStyle w:val="InternetLink"/>
          </w:rPr>
          <w:t>ZENIT.org</w:t>
        </w:r>
      </w:hyperlink>
      <w:r>
        <w:rPr/>
        <w:t xml:space="preserve">) – </w:t>
      </w:r>
    </w:p>
    <w:p>
      <w:pPr>
        <w:pStyle w:val="Normal"/>
        <w:rPr/>
      </w:pPr>
      <w:r>
        <w:rPr/>
      </w:r>
    </w:p>
    <w:p>
      <w:pPr>
        <w:pStyle w:val="Normal"/>
        <w:rPr/>
      </w:pPr>
      <w:r>
        <w:rPr/>
        <w:t>Suite au séisme qui a ravagé le pays, Benoît XVI a fait part de son « extrême tristesse » et a souhaité que la solidarité prime « sur l'isolement et le chacun-pour-soi ».  </w:t>
      </w:r>
    </w:p>
    <w:p>
      <w:pPr>
        <w:pStyle w:val="Normal"/>
        <w:rPr/>
      </w:pPr>
      <w:r>
        <w:rPr/>
        <w:t>Dans une lettre envoyée à Mgr Louis Kébreau, archevêque de Cap-Haïtien et président de la Conférence épiscopale d'Haïti, le pape a aussi salué la « rapide mobilisation de la communauté internationale ».</w:t>
      </w:r>
    </w:p>
    <w:p>
      <w:pPr>
        <w:pStyle w:val="Normal"/>
        <w:rPr/>
      </w:pPr>
      <w:r>
        <w:rPr/>
        <w:t>Cette lettre, datée du 16 janvier, a été rendue publique par le Bureau de presse du Saint-Siège le 23 janvier.</w:t>
      </w:r>
    </w:p>
    <w:p>
      <w:pPr>
        <w:pStyle w:val="Normal"/>
        <w:rPr/>
      </w:pPr>
      <w:r>
        <w:rPr/>
        <w:t>Le pape y fait part de sa « très grande proximité spirituelle » et de sa « prière fervente pour toutes les personnes touchées par cette catastrophe ».</w:t>
      </w:r>
    </w:p>
    <w:p>
      <w:pPr>
        <w:pStyle w:val="Normal"/>
        <w:rPr/>
      </w:pPr>
      <w:r>
        <w:rPr/>
        <w:t xml:space="preserve">« Je demande à Dieu d'accueillir dans la paix de son Royaume tous ceux qui ont trouvé la mort dans le séisme », affirme le Saint Père, rappelant « en particulier Mgr Serge Miot, archevêque de Port-au-Prince, qui a partagé le sort de tant de ses fidèles au nombre desquels figurent des prêtres, des personnes consacrées et des séminaristes ». </w:t>
      </w:r>
    </w:p>
    <w:p>
      <w:pPr>
        <w:pStyle w:val="Normal"/>
        <w:rPr/>
      </w:pPr>
      <w:r>
        <w:rPr/>
        <w:t>« Dans ces heures sombres, j'invoque Notre-Dame du Perpétuel Secours afin qu'elle se fasse Mère de tendresse et qu'elle sache diriger les cœurs pour que la solidarité prenne le pas sur l'isolement et le chacun-pour-soi », affirme-t-il encore.</w:t>
      </w:r>
    </w:p>
    <w:p>
      <w:pPr>
        <w:pStyle w:val="Normal"/>
        <w:rPr/>
      </w:pPr>
      <w:r>
        <w:rPr/>
        <w:t>Le pape salue enfin « la très rapide mobilisation de la communauté internationale, unanimement émue par le sort des Haïtiens, de même que celle de toute l'Église qui, à travers ses institutions, ne manquera pas d'apporter son concours au secours d'urgence et à la reconstruction patiente des zones dévastées ».</w:t>
      </w:r>
    </w:p>
    <w:p>
      <w:pPr>
        <w:pStyle w:val="Normal"/>
        <w:rPr/>
      </w:pPr>
      <w:r>
        <w:rPr/>
      </w:r>
    </w:p>
    <w:p>
      <w:pPr>
        <w:pStyle w:val="Normal"/>
        <w:rPr/>
      </w:pPr>
      <w:r>
        <w:rPr/>
      </w:r>
    </w:p>
    <w:p>
      <w:pPr>
        <w:pStyle w:val="Heading1"/>
        <w:rPr/>
      </w:pPr>
      <w:r>
        <w:rPr>
          <w:rFonts w:cs="DejaVu Sans" w:ascii="DejaVu Sans" w:hAnsi="DejaVu Sans"/>
        </w:rPr>
        <w:t>▶</w:t>
      </w:r>
      <w:r>
        <w:rPr/>
        <w:t xml:space="preserve">Haïti: peut-être 200.000 morts sous les décombres </w:t>
      </w:r>
    </w:p>
    <w:p>
      <w:pPr>
        <w:pStyle w:val="NormalWeb"/>
        <w:rPr/>
      </w:pPr>
      <w:r>
        <w:rPr/>
        <w:t xml:space="preserve">AFP </w:t>
      </w:r>
    </w:p>
    <w:p>
      <w:pPr>
        <w:pStyle w:val="NormalWeb"/>
        <w:rPr/>
      </w:pPr>
      <w:r>
        <w:rPr/>
        <w:t xml:space="preserve">Mis en ligne le 25/01/2010 </w:t>
      </w:r>
    </w:p>
    <w:p>
      <w:pPr>
        <w:pStyle w:val="Normal"/>
        <w:rPr/>
      </w:pPr>
      <w:r>
        <w:rPr/>
        <w:t xml:space="preserve">Les Haïtiens se sont rassemblés dimanche dans les lieux de culte du pays encore debout pour se recueillir et pleurer les 150.000 morts du séisme du 12 janvier, à la veille d'une réunion d'urgence à Montréal pour coordonner l'aide humanitaire. </w:t>
      </w:r>
    </w:p>
    <w:p>
      <w:pPr>
        <w:pStyle w:val="NormalWeb"/>
        <w:rPr/>
      </w:pPr>
      <w:r>
        <w:rPr/>
        <w:t xml:space="preserve">Près de deux semaines après le séisme dévastateur du 12 janvier, les autorités haïtiennes s'attendaient à ce que le bilan des morts dépasse lundi les 150.000, sans compter ceux toujours coincés sous les décombres. </w:t>
      </w:r>
    </w:p>
    <w:p>
      <w:pPr>
        <w:pStyle w:val="NormalWeb"/>
        <w:rPr/>
      </w:pPr>
      <w:r>
        <w:rPr/>
        <w:t xml:space="preserve">Les "pays amis" d'Haïti (Etats-Unis, France, Espagne, Brésil, Nations unies et Organisation des Etats américains...) tiennent de leur côté lundi à Montréal une réunion d'urgence pour se concerter, faire le bilan de la situation et coordonner l'aide. Puis ils réfléchiront à la reconstruction du pays, l'un des plus pauvres du continent, avec la préparation d'une conférence prévue en mars. </w:t>
      </w:r>
    </w:p>
    <w:p>
      <w:pPr>
        <w:pStyle w:val="NormalWeb"/>
        <w:rPr/>
      </w:pPr>
      <w:r>
        <w:rPr/>
        <w:t xml:space="preserve">Le bilan a été revu à la hausse par les autorités haïtiennes. La Commission sanitaire s'attend "à un chiffre de 150.000" cadavres recensés lundi, a dit la ministre des Communications, Marie-Laurence Jocelyn Lassegue, dimanche à l'AFP. A la question de savoir combien de cadavres pourraient être encore enfouis sous les décombres, la ministre a jugé que "c'est très difficile de dire, mais le Premier ministre (haïtien) a parlé de 200.000". Le gouvernement haïtien s'est réjoui dimanche de la réponse de la communauté internationale mais a insisté sur la nécessité de voir les promesses de dons se concrétiser. </w:t>
      </w:r>
    </w:p>
    <w:p>
      <w:pPr>
        <w:pStyle w:val="NormalWeb"/>
        <w:rPr/>
      </w:pPr>
      <w:r>
        <w:rPr/>
        <w:t xml:space="preserve">Le chef de la mission de stabilisation de l'ONU en Haïti (Minustah), Edmond Mulet, a affirmé dimanche avoir d'énormes besoins en personnel, en soldats, en essence et en véhicules pour faire parvenir l'aide à la population. "J'ai besoin de personnel. J'ai besoin de soldats (...). Et nous avons aussi besoin de voitures, de camions" et d'essence pour aider la population, a dit M. Mulet à la chaîne américaine CNN. </w:t>
      </w:r>
    </w:p>
    <w:p>
      <w:pPr>
        <w:pStyle w:val="NormalWeb"/>
        <w:rPr/>
      </w:pPr>
      <w:r>
        <w:rPr/>
        <w:t xml:space="preserve">Le Japon va porter à 70 millions de dollars son aide à Haïti et pourrait envoyer des troupes sur place pour renforcer la mission de l'ONU après le séisme, a rapporté lundi l'agence de presse Kyodo. La Première dame d'Haïti Elisabeth Préval a pris la défense de son époux, le président René Préval, critiqué par une partie de ses concitoyens pour sa gestion après le séisme de magnitude 7 qui a presque détruit la capitale Port-au-Prince. </w:t>
      </w:r>
    </w:p>
    <w:p>
      <w:pPr>
        <w:pStyle w:val="NormalWeb"/>
        <w:rPr/>
      </w:pPr>
      <w:r>
        <w:rPr/>
        <w:t xml:space="preserve">Sur le terrain, des secouristes français qui avaient annoncé avoir détecté dimanche des mouvements sous les décombres d'un bâtiment de Port-au-Prince ont cessé les recherches dans la nuit. "Nous avons levé le chantier, le radar ne détecte plus rien, nous sommes tombés sur un cadavre plein de vers c'est peut-être cela qui faisait du mouvement", a déclaré le commandant Samuel Bernès de la Sécurité civile vers 23H30 (04H00 GMT). </w:t>
      </w:r>
    </w:p>
    <w:p>
      <w:pPr>
        <w:pStyle w:val="NormalWeb"/>
        <w:rPr/>
      </w:pPr>
      <w:r>
        <w:rPr/>
        <w:t xml:space="preserve">Samedi, Wismond Exantus, un homme de 25 ans avait été dégagé des ruines de Port-au-Prince. Au total, 133 personnes ont été dégagées vivantes des décombres depuis le tremblement de terre qui a fait plus de 194.000 blessés et un million de sans-abri. Les équipes légères de recherches et de secours, envoyées par divers pays, ont commencé à plier bagage, mais celles disposant de matériels lourds de levage et forage sont désormais employées à déblayer. </w:t>
      </w:r>
    </w:p>
    <w:p>
      <w:pPr>
        <w:pStyle w:val="NormalWeb"/>
        <w:rPr/>
      </w:pPr>
      <w:r>
        <w:rPr/>
        <w:t xml:space="preserve">Et dans la capitale, les pillages semblaient se multiplier au fur et à mesure que les pelleteuses déblayaient les décombres des commerces effondrés, sous le regard impuissant de la police qui a perdu de nombreux hommes, alors que des criminels ont profité du séisme pour s'échapper. </w:t>
      </w:r>
    </w:p>
    <w:p>
      <w:pPr>
        <w:pStyle w:val="NormalWeb"/>
        <w:rPr/>
      </w:pPr>
      <w:r>
        <w:rPr/>
        <w:t xml:space="preserve">Environ 4.000 détenus ont ainsi réussi à s'enfuir du pénitencier principal de Port-au-Prince, à Cité Soleil, quartier le plus pauvre et le plus dangereux de la capitale haïtienne. Du côté des opérations humanitaires, la distribution de nourriture, d'eau, de soins médicaux et d'abris se poursuivait. Près de 610.000 personnes sont hébergées dans 500 camps de fortune et plus d'une trentaine d'hôpitaux avec capacité opératoire fonctionnent. Selon le ministère haïtien de l'Intérieur, la moitié des maisons de Port-au-Prince, Jacmel et Léogâne, les trois villes les plus affectées, sont détruites. </w:t>
      </w:r>
    </w:p>
    <w:p>
      <w:pPr>
        <w:pStyle w:val="NormalWeb"/>
        <w:rPr/>
      </w:pPr>
      <w:r>
        <w:rPr/>
        <w:t>L'organisation internationale pour les migrations (OIM) a évalué dimanche depuis son siège de Genève à 100.000 le nombre de tentes supplémentaires nécessaires pour loger, au moins temporairement, un demi-million de sans-abri.</w:t>
      </w:r>
    </w:p>
    <w:p>
      <w:pPr>
        <w:pStyle w:val="Normal"/>
        <w:rPr/>
      </w:pPr>
      <w:r>
        <w:rPr/>
      </w:r>
    </w:p>
    <w:p>
      <w:pPr>
        <w:pStyle w:val="Normal"/>
        <w:rPr/>
      </w:pPr>
      <w:r>
        <w:rPr/>
      </w:r>
    </w:p>
    <w:p>
      <w:pPr>
        <w:pStyle w:val="Normal"/>
        <w:rPr/>
      </w:pPr>
      <w:r>
        <w:rPr>
          <w:rFonts w:cs="DejaVu Sans" w:ascii="DejaVu Sans" w:hAnsi="DejaVu Sans"/>
        </w:rPr>
        <w:t>▶</w:t>
      </w:r>
      <w:bookmarkStart w:id="12" w:name="10012611"/>
      <w:bookmarkEnd w:id="12"/>
      <w:r>
        <w:rPr>
          <w:b/>
        </w:rPr>
        <w:t>Haïti : Le Conseil œcuménique des Eglises demande l’annulation de la dette</w:t>
      </w:r>
    </w:p>
    <w:p>
      <w:pPr>
        <w:pStyle w:val="Normal"/>
        <w:rPr>
          <w:b/>
          <w:b/>
        </w:rPr>
      </w:pPr>
      <w:r>
        <w:rPr>
          <w:b/>
        </w:rPr>
        <w:t>Appel à la communauté internationale</w:t>
      </w:r>
    </w:p>
    <w:p>
      <w:pPr>
        <w:pStyle w:val="Normal"/>
        <w:rPr/>
      </w:pPr>
      <w:r>
        <w:rPr>
          <w:b/>
        </w:rPr>
        <w:t>ROME, Mardi 26 janvier 2010</w:t>
      </w:r>
      <w:r>
        <w:rPr/>
        <w:t xml:space="preserve"> (</w:t>
      </w:r>
      <w:hyperlink r:id="rId40" w:tgtFrame="_blank">
        <w:r>
          <w:rPr>
            <w:rStyle w:val="InternetLink"/>
            <w:rFonts w:cs="Verdana" w:ascii="Verdana" w:hAnsi="Verdana"/>
          </w:rPr>
          <w:t>ZENIT.org</w:t>
        </w:r>
      </w:hyperlink>
      <w:r>
        <w:rPr/>
        <w:t xml:space="preserve">) – </w:t>
      </w:r>
    </w:p>
    <w:p>
      <w:pPr>
        <w:pStyle w:val="Normal"/>
        <w:rPr/>
      </w:pPr>
      <w:r>
        <w:rPr/>
      </w:r>
    </w:p>
    <w:p>
      <w:pPr>
        <w:pStyle w:val="Normal"/>
        <w:rPr/>
      </w:pPr>
      <w:r>
        <w:rPr/>
        <w:t>Le pasteur Olav Fykse Tveit, secrétaire général du Conseil œcuménique des Eglises (</w:t>
      </w:r>
      <w:hyperlink r:id="rId41" w:tgtFrame="_blank">
        <w:r>
          <w:rPr>
            <w:rStyle w:val="InternetLink"/>
            <w:rFonts w:cs="Verdana" w:ascii="Verdana" w:hAnsi="Verdana"/>
          </w:rPr>
          <w:t>COE</w:t>
        </w:r>
      </w:hyperlink>
      <w:r>
        <w:rPr/>
        <w:t xml:space="preserve">), demande à la communauté internationale d'annuler la dette extérieure d'Haïti, indique ce communiqué publié aujourd'hui. </w:t>
      </w:r>
    </w:p>
    <w:p>
      <w:pPr>
        <w:pStyle w:val="Normal"/>
        <w:rPr/>
      </w:pPr>
      <w:r>
        <w:rPr/>
        <w:t xml:space="preserve">Une "annulation immédiate et complète" de la dette extérieure d'Haïti serait "seulement un premier pas": le pays frappé par le séisme a besoin en outre d'un plan d'ensemble visant à "soutenir le relèvement, l'éradication de la pauvreté et le développement durable", affirme le pasteur Tveit dans une déclaration datée du 25 janvier. </w:t>
      </w:r>
    </w:p>
    <w:p>
      <w:pPr>
        <w:pStyle w:val="Normal"/>
        <w:rPr/>
      </w:pPr>
      <w:r>
        <w:rPr/>
        <w:t xml:space="preserve">Un tel plan "doit être élaboré avec l'adhésion pleine et entière de la population d'Haïti, soutenu par la communauté internationale et coordonné par les Nations Unies", ajoute-t-il. </w:t>
      </w:r>
    </w:p>
    <w:p>
      <w:pPr>
        <w:pStyle w:val="Normal"/>
        <w:rPr/>
      </w:pPr>
      <w:r>
        <w:rPr/>
        <w:t xml:space="preserve">En plus de l'annulation de la dette et de la fourniture d'aide d'urgence à court terme, Haïti a besoin de programmes "de reconstruction et de développement durable à moyen et à long terme". Cependant, "toute assistance financière devrait prendre la forme de dons, et non de prêts qui ne feraient qu'accroître l'endettement du pays", poursuit le secrétaire général du COE. </w:t>
      </w:r>
    </w:p>
    <w:p>
      <w:pPr>
        <w:pStyle w:val="Normal"/>
        <w:rPr/>
      </w:pPr>
      <w:r>
        <w:rPr/>
        <w:t>Le pasteur Tveit s'est exprimé en même temps que se réunissait la conférence d'un jour accueillie par le gouvernement canadien pour discuter de la reconstruction en Haïti. Les ministres des Affaires étrangères de plus d'une douzaine de pays dont les Etats-Unis et la France, ainsi que huit organismes internationaux parmi lesquels figuraient des banques et six grandes organisations non gouvernementales ont assisté à la réunion de Montréal. Une conférence plus large sur la reconstruction à long terme d'Haïti devrait se tenir dans les prochains mois.</w:t>
      </w:r>
    </w:p>
    <w:p>
      <w:pPr>
        <w:pStyle w:val="Normal"/>
        <w:rPr/>
      </w:pPr>
      <w:r>
        <w:rPr/>
        <w:t>Olav Fykse Tveit, qui doit assister cette semaine au Forum économique mondial de Davos, Suisse, compte faire comprendre clairement aux participants que le relèvement d'Haïti doit se fonder sur "un authentique esprit de justice et de sollicitude". Le forum a inscrit à son ordre du jour une discussion sur la situation en Haïti.</w:t>
      </w:r>
    </w:p>
    <w:p>
      <w:pPr>
        <w:pStyle w:val="Normal"/>
        <w:rPr/>
      </w:pPr>
      <w:r>
        <w:rPr/>
        <w:t>Haïti, pays le plus appauvri de l'hémisphère occidental, est aussi un pays lourdement endetté. Bien qu'une dette extérieure d'environ USD 1.2 milliard ait été remise en juin dernier par les institutions financières internationales, le pays doit encore quelque USD 641 millions à des banques multinationales et à des pays. Cette année, le calendrier de remboursement prévoit qu'Haïti verse environ USD 10 millions au Fonds monétaire international.</w:t>
      </w:r>
    </w:p>
    <w:p>
      <w:pPr>
        <w:pStyle w:val="Normal"/>
        <w:rPr/>
      </w:pPr>
      <w:r>
        <w:rPr/>
        <w:t xml:space="preserve">"La plus grande partie de la dette accumulée par Haïti est manifestement inéquitable et odieuse", affirme le pasteur Tveit, étant donné que plus de la moitié de cette dette "vient de prêts qui ont été accordés à la brutale dictature des père et fils François (‘Papa Doc') et Jean-Claude Duvalier" et qui "n'ont apporté aucun avantage à la population d'Haïti". </w:t>
      </w:r>
    </w:p>
    <w:p>
      <w:pPr>
        <w:pStyle w:val="Normal"/>
        <w:rPr/>
      </w:pPr>
      <w:r>
        <w:rPr/>
        <w:t xml:space="preserve">"Obliger Haïti à effectuer des remboursements au détriment des soins de santé, de la formation et d'autres programmes sociaux essentiels est illégitime. Exiger un paiement en ce temps de détresse et de destruction immenses est moralement insoutenable", souligne le pasteur Tveit. </w:t>
      </w:r>
    </w:p>
    <w:p>
      <w:pPr>
        <w:pStyle w:val="Normal"/>
        <w:rPr/>
      </w:pPr>
      <w:r>
        <w:rPr/>
        <w:t xml:space="preserve">"Justice et sollicitude: la situation en Haïti n'exige rien de moins", conclut-il. </w:t>
      </w:r>
    </w:p>
    <w:p>
      <w:pPr>
        <w:pStyle w:val="Normal"/>
        <w:rPr>
          <w:i/>
          <w:i/>
          <w:iCs/>
        </w:rPr>
      </w:pPr>
      <w:r>
        <w:rPr>
          <w:i/>
          <w:iCs/>
        </w:rPr>
        <w:t>Texte complet de la déclaration du COE sur Haïti (en anglais):</w:t>
      </w:r>
    </w:p>
    <w:p>
      <w:pPr>
        <w:pStyle w:val="Normal"/>
        <w:rPr/>
      </w:pPr>
      <w:r>
        <w:rPr/>
      </w:r>
    </w:p>
    <w:p>
      <w:pPr>
        <w:pStyle w:val="Normal"/>
        <w:rPr/>
      </w:pPr>
      <w:r>
        <w:rPr/>
      </w:r>
    </w:p>
    <w:p>
      <w:pPr>
        <w:pStyle w:val="Normal"/>
        <w:rPr>
          <w:b/>
          <w:b/>
        </w:rPr>
      </w:pPr>
      <w:r>
        <w:rPr>
          <w:rFonts w:cs="DejaVu Sans" w:ascii="DejaVu Sans" w:hAnsi="DejaVu Sans"/>
        </w:rPr>
        <w:t>▶</w:t>
      </w:r>
      <w:r>
        <w:rPr>
          <w:b/>
        </w:rPr>
        <w:t>Taizé invite à prier pour Haïti le 12 de chaque mois</w:t>
      </w:r>
      <w:bookmarkStart w:id="13" w:name="12"/>
      <w:bookmarkEnd w:id="13"/>
    </w:p>
    <w:p>
      <w:pPr>
        <w:pStyle w:val="Normal"/>
        <w:rPr>
          <w:b/>
          <w:b/>
          <w:color w:val="444444"/>
        </w:rPr>
      </w:pPr>
      <w:r>
        <w:rPr>
          <w:b/>
          <w:color w:val="444444"/>
        </w:rPr>
        <w:t>27 Janvier 2010</w:t>
      </w:r>
    </w:p>
    <w:p>
      <w:pPr>
        <w:pStyle w:val="Normal"/>
        <w:rPr>
          <w:b/>
          <w:b/>
          <w:color w:val="444444"/>
        </w:rPr>
      </w:pPr>
      <w:r>
        <w:rPr>
          <w:b/>
          <w:color w:val="444444"/>
        </w:rPr>
        <w:t>DEPECHES CATHOBEL - INTERNATIONAL - France</w:t>
      </w:r>
    </w:p>
    <w:p>
      <w:pPr>
        <w:pStyle w:val="Normal"/>
        <w:rPr>
          <w:b/>
          <w:b/>
          <w:color w:val="BFBFBF"/>
          <w:lang w:val="en-US" w:eastAsia="en-US"/>
        </w:rPr>
      </w:pPr>
      <w:r>
        <w:rPr>
          <w:b/>
          <w:color w:val="BFBFBF"/>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917065" cy="1015365"/>
                <wp:effectExtent l="0" t="0" r="0" b="0"/>
                <wp:wrapSquare wrapText="bothSides"/>
                <wp:docPr id="8" name="Frame3"/>
                <a:graphic xmlns:a="http://schemas.openxmlformats.org/drawingml/2006/main">
                  <a:graphicData uri="http://schemas.microsoft.com/office/word/2010/wordprocessingShape">
                    <wps:wsp>
                      <wps:cNvSpPr txBox="1"/>
                      <wps:spPr>
                        <a:xfrm>
                          <a:off x="0" y="0"/>
                          <a:ext cx="1917065" cy="1015365"/>
                        </a:xfrm>
                        <a:prstGeom prst="rect"/>
                        <a:solidFill>
                          <a:srgbClr val="FFFFFF"/>
                        </a:solidFill>
                        <a:ln w="9525">
                          <a:solidFill>
                            <a:srgbClr val="000000"/>
                          </a:solidFill>
                        </a:ln>
                      </wps:spPr>
                      <wps:txbx>
                        <w:txbxContent>
                          <w:p>
                            <w:pPr>
                              <w:pStyle w:val="Normal"/>
                              <w:rPr>
                                <w:color w:val="4879AA"/>
                              </w:rPr>
                            </w:pPr>
                            <w:r>
                              <w:rPr>
                                <w:color w:val="4879AA"/>
                              </w:rPr>
                              <w:drawing>
                                <wp:inline distT="0" distB="0" distL="0" distR="0">
                                  <wp:extent cx="1714500" cy="904875"/>
                                  <wp:effectExtent l="0" t="0" r="0" b="0"/>
                                  <wp:docPr id="9"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3"/>
                                          </pic:cNvPr>
                                          <pic:cNvPicPr>
                                            <a:picLocks noChangeAspect="1" noChangeArrowheads="1"/>
                                          </pic:cNvPicPr>
                                        </pic:nvPicPr>
                                        <pic:blipFill>
                                          <a:blip r:embed="rId42"/>
                                          <a:srcRect l="-21" t="-40" r="-21" b="-40"/>
                                          <a:stretch>
                                            <a:fillRect/>
                                          </a:stretch>
                                        </pic:blipFill>
                                        <pic:spPr bwMode="auto">
                                          <a:xfrm>
                                            <a:off x="0" y="0"/>
                                            <a:ext cx="1714500"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79.95pt;mso-wrap-distance-left:9.05pt;mso-wrap-distance-right:9.05pt;mso-wrap-distance-top:0pt;mso-wrap-distance-bottom:0pt;margin-top:-0.35pt;mso-position-vertical-relative:text;margin-left:-0.35pt;mso-position-horizontal-relative:text">
                <v:textbox>
                  <w:txbxContent>
                    <w:p>
                      <w:pPr>
                        <w:pStyle w:val="Normal"/>
                        <w:rPr>
                          <w:color w:val="4879AA"/>
                        </w:rPr>
                      </w:pPr>
                      <w:r>
                        <w:rPr>
                          <w:color w:val="4879AA"/>
                        </w:rPr>
                        <w:drawing>
                          <wp:inline distT="0" distB="0" distL="0" distR="0">
                            <wp:extent cx="1714500" cy="904875"/>
                            <wp:effectExtent l="0" t="0" r="0" b="0"/>
                            <wp:docPr id="10"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45"/>
                                    </pic:cNvPr>
                                    <pic:cNvPicPr>
                                      <a:picLocks noChangeAspect="1" noChangeArrowheads="1"/>
                                    </pic:cNvPicPr>
                                  </pic:nvPicPr>
                                  <pic:blipFill>
                                    <a:blip r:embed="rId44"/>
                                    <a:srcRect l="-21" t="-40" r="-21" b="-40"/>
                                    <a:stretch>
                                      <a:fillRect/>
                                    </a:stretch>
                                  </pic:blipFill>
                                  <pic:spPr bwMode="auto">
                                    <a:xfrm>
                                      <a:off x="0" y="0"/>
                                      <a:ext cx="1714500" cy="904875"/>
                                    </a:xfrm>
                                    <a:prstGeom prst="rect">
                                      <a:avLst/>
                                    </a:prstGeom>
                                  </pic:spPr>
                                </pic:pic>
                              </a:graphicData>
                            </a:graphic>
                          </wp:inline>
                        </w:drawing>
                      </w:r>
                    </w:p>
                  </w:txbxContent>
                </v:textbox>
                <w10:wrap type="square"/>
              </v:rect>
            </w:pict>
          </mc:Fallback>
        </mc:AlternateContent>
      </w:r>
    </w:p>
    <w:p>
      <w:pPr>
        <w:pStyle w:val="Normal"/>
        <w:rPr>
          <w:color w:val="444444"/>
        </w:rPr>
      </w:pPr>
      <w:r>
        <w:rPr>
          <w:color w:val="444444"/>
        </w:rPr>
        <w:t>Répercutant la suggestion que lui a faite un jeune de Haïti, la communauté de Taizé invite tous ceux qui le peuvent à prier pour le peuple de Haïti, soit seuls soit en groupes, le 12 de chaque mois, pendant 12 mois, à la suite du séisme survenu le 12 janvier.</w:t>
      </w:r>
    </w:p>
    <w:p>
      <w:pPr>
        <w:pStyle w:val="Normal"/>
        <w:rPr>
          <w:color w:val="444444"/>
        </w:rPr>
      </w:pPr>
      <w:r>
        <w:rPr>
          <w:color w:val="444444"/>
        </w:rPr>
        <w:t>Ce jeune, qui a été volontaire à Taizé en été 2006, écrit : « La vie, la mort, je ne vois pas de différence, depuis ce mardi 12 janvier où le pays est plongé dans un profond désarroi. Mais Dieu est grand et, puisqu'il est amour, son plan d'amour est déjà établi pour nous. Les chants de Taizé me donnent une force et une confiance jamais imaginées.</w:t>
        <w:br/>
        <w:t>Demandez à tous les peuples du monde de prier tous les 12 du mois pendant 12 mois pour le peuple haïtien. N'hésitez pas ! C'est très important. »</w:t>
        <w:br/>
        <w:t>Le site de Taizé donnera avant le 12 février une proposition de prière qui pourra être reprise ce jour-là.</w:t>
      </w:r>
    </w:p>
    <w:p>
      <w:pPr>
        <w:pStyle w:val="Normal"/>
        <w:rPr>
          <w:color w:val="444444"/>
        </w:rPr>
      </w:pPr>
      <w:r>
        <w:rPr>
          <w:color w:val="444444"/>
        </w:rPr>
        <w:t>Des jeunes de Haïti qui ont été volontaires à Taizé ces dernières années écrivent depuis leur pays éprouvé. Ces témoignages sont publiés à cette page :</w:t>
        <w:br/>
      </w:r>
      <w:hyperlink r:id="rId46">
        <w:r>
          <w:rPr>
            <w:rStyle w:val="InternetLink"/>
          </w:rPr>
          <w:t>http://www.taize.fr/fr_article9733.html</w:t>
        </w:r>
      </w:hyperlink>
    </w:p>
    <w:p>
      <w:pPr>
        <w:pStyle w:val="Normal"/>
        <w:rPr>
          <w:color w:val="444444"/>
        </w:rPr>
      </w:pPr>
      <w:hyperlink r:id="rId47">
        <w:r>
          <w:rPr>
            <w:rStyle w:val="InternetLink"/>
          </w:rPr>
          <w:t>http://www.taize.fr/</w:t>
        </w:r>
      </w:hyperlink>
    </w:p>
    <w:p>
      <w:pPr>
        <w:pStyle w:val="Normal"/>
        <w:rPr>
          <w:color w:val="444444"/>
        </w:rPr>
      </w:pPr>
      <w:r>
        <w:rPr>
          <w:color w:val="444444"/>
        </w:rPr>
        <w:t>ctb/taizé</w:t>
      </w:r>
    </w:p>
    <w:p>
      <w:pPr>
        <w:pStyle w:val="Normal"/>
        <w:rPr>
          <w:color w:val="444444"/>
        </w:rPr>
      </w:pPr>
      <w:r>
        <w:rPr>
          <w:color w:val="444444"/>
        </w:rPr>
      </w:r>
    </w:p>
    <w:p>
      <w:pPr>
        <w:pStyle w:val="Normal"/>
        <w:rPr/>
      </w:pPr>
      <w:r>
        <w:rPr/>
      </w:r>
    </w:p>
    <w:p>
      <w:pPr>
        <w:pStyle w:val="Normal"/>
        <w:rPr/>
      </w:pPr>
      <w:r>
        <w:rPr>
          <w:rFonts w:cs="DejaVu Sans" w:ascii="DejaVu Sans" w:hAnsi="DejaVu Sans"/>
        </w:rPr>
        <w:t>▶</w:t>
      </w:r>
      <w:r>
        <w:rPr>
          <w:b/>
        </w:rPr>
        <w:t>Entretien</w:t>
      </w:r>
    </w:p>
    <w:p>
      <w:pPr>
        <w:pStyle w:val="Normal"/>
        <w:rPr>
          <w:b/>
          <w:b/>
          <w:color w:val="000000"/>
        </w:rPr>
      </w:pPr>
      <w:bookmarkStart w:id="14" w:name="10020408"/>
      <w:bookmarkEnd w:id="14"/>
      <w:r>
        <w:rPr>
          <w:b/>
          <w:color w:val="000000"/>
        </w:rPr>
        <w:t>Haïti, une situation catastrophique, témoigne le directeur de l’ONG Fidesco</w:t>
      </w:r>
    </w:p>
    <w:p>
      <w:pPr>
        <w:pStyle w:val="Normal"/>
        <w:rPr>
          <w:color w:val="000000"/>
        </w:rPr>
      </w:pPr>
      <w:r>
        <w:rPr>
          <w:b/>
          <w:color w:val="000000"/>
        </w:rPr>
        <w:t>ROME, Jeudi 4 Février 2010</w:t>
      </w:r>
      <w:r>
        <w:rPr>
          <w:color w:val="000000"/>
        </w:rPr>
        <w:t xml:space="preserve"> (</w:t>
      </w:r>
      <w:hyperlink r:id="rId48" w:tgtFrame="_blank">
        <w:r>
          <w:rPr>
            <w:rStyle w:val="InternetLink"/>
          </w:rPr>
          <w:t>ZENIT.org</w:t>
        </w:r>
      </w:hyperlink>
      <w:r>
        <w:rPr>
          <w:color w:val="000000"/>
        </w:rPr>
        <w:t xml:space="preserve">) </w:t>
      </w:r>
    </w:p>
    <w:p>
      <w:pPr>
        <w:pStyle w:val="Normal"/>
        <w:rPr>
          <w:color w:val="000000"/>
        </w:rPr>
      </w:pPr>
      <w:r>
        <w:rPr>
          <w:color w:val="000000"/>
        </w:rPr>
      </w:r>
    </w:p>
    <w:p>
      <w:pPr>
        <w:pStyle w:val="Normal"/>
        <w:rPr>
          <w:color w:val="000000"/>
        </w:rPr>
      </w:pPr>
      <w:r>
        <w:rPr>
          <w:color w:val="000000"/>
        </w:rPr>
        <w:t>- « Catastrophique », « apocalyptique » : les qualificatifs ne manquent malheureusement pas pour décrire la situation d'Haïti, près de 3 semaines après le tremblement de terre qui a détruit le pays. De retour d'une première mission d'expertise, Jean Robin, directeur de l'ONG catholique Fidesco* présente depuis 12 ans sur le terrain, témoigne pour ZENIT.</w:t>
      </w:r>
    </w:p>
    <w:p>
      <w:pPr>
        <w:pStyle w:val="Normal"/>
        <w:rPr/>
      </w:pPr>
      <w:r>
        <w:rPr>
          <w:b/>
          <w:bCs/>
          <w:color w:val="000000"/>
        </w:rPr>
        <w:t>ZENIT : Vous venez de passer une semaine en Haïti pour évaluer les besoins et les structures à mettre en place. Qu'avez-vous constaté ?</w:t>
      </w:r>
      <w:r>
        <w:rPr>
          <w:color w:val="000000"/>
        </w:rPr>
        <w:t xml:space="preserve"> </w:t>
      </w:r>
    </w:p>
    <w:p>
      <w:pPr>
        <w:pStyle w:val="Normal"/>
        <w:rPr/>
      </w:pPr>
      <w:r>
        <w:rPr>
          <w:b/>
          <w:bCs/>
          <w:color w:val="000000"/>
        </w:rPr>
        <w:t xml:space="preserve">Jean Robin : </w:t>
      </w:r>
      <w:r>
        <w:rPr>
          <w:color w:val="000000"/>
        </w:rPr>
        <w:t>La situation du pays est catastrophique. Port-au-Prince est ravagé. Tout est en ruine, comme si la ville avait été bombardée. Les répliques continuent, presque chaque jour. Plus personne ne rentre dans les maisons, tout le monde dort dehors. La plupart des Haïtiens ont perdu leur travail, leur maison. Des milliers de corps sont encore sous les décombres. Le paysage est apocalyptique.</w:t>
      </w:r>
    </w:p>
    <w:p>
      <w:pPr>
        <w:pStyle w:val="Normal"/>
        <w:rPr>
          <w:color w:val="000000"/>
        </w:rPr>
      </w:pPr>
      <w:r>
        <w:rPr>
          <w:b/>
          <w:bCs/>
          <w:color w:val="000000"/>
        </w:rPr>
        <w:t xml:space="preserve">ZENIT : Comment les Haïtiens vivent-ils cette épreuve ? </w:t>
      </w:r>
    </w:p>
    <w:p>
      <w:pPr>
        <w:pStyle w:val="Normal"/>
        <w:rPr/>
      </w:pPr>
      <w:r>
        <w:rPr>
          <w:b/>
          <w:bCs/>
          <w:color w:val="000000"/>
        </w:rPr>
        <w:t xml:space="preserve">Jean Robin : </w:t>
      </w:r>
      <w:r>
        <w:rPr>
          <w:color w:val="000000"/>
        </w:rPr>
        <w:t>Des centaines de milliers d'Haïtiens ont déjà quitté Port-au-Prince pour les zones rurales. Beaucoup avaient un passeport ou un visa américain et sont partis aux Etats-Unis. Globalement, la population est étonnante. La vie continue, les petits commerces reprennent. C'est un peuple chrétien qui n'est pas défaitiste. Certains s'interrogent bien sûr : « Dieu nous punit, que veut-il nous dire ? ». Mais la majorité des Haïtiens savent qu'un séisme est une catastrophe naturelle. Ils sont courageux, on les voit prier dans la rue. Les Haïtiens se battent, ils veulent reconstruire leur pays.</w:t>
      </w:r>
    </w:p>
    <w:p>
      <w:pPr>
        <w:pStyle w:val="Normal"/>
        <w:rPr>
          <w:color w:val="000000"/>
        </w:rPr>
      </w:pPr>
      <w:r>
        <w:rPr>
          <w:b/>
          <w:bCs/>
          <w:color w:val="000000"/>
        </w:rPr>
        <w:t>ZENIT : Quelle est l'action de l'Eglise sur le terrain ?</w:t>
      </w:r>
    </w:p>
    <w:p>
      <w:pPr>
        <w:pStyle w:val="Normal"/>
        <w:rPr/>
      </w:pPr>
      <w:r>
        <w:rPr>
          <w:b/>
          <w:bCs/>
          <w:color w:val="000000"/>
        </w:rPr>
        <w:t xml:space="preserve">Jean Robin : </w:t>
      </w:r>
      <w:r>
        <w:rPr>
          <w:color w:val="000000"/>
        </w:rPr>
        <w:t>L'Eglise - qui a aussi durement souffert dans le séisme - est une des actrices principales de l'action de terrain. Caritas international est présente partout. Elle reste un élément incontournable dans la reconstruction du pays.</w:t>
      </w:r>
    </w:p>
    <w:p>
      <w:pPr>
        <w:pStyle w:val="Normal"/>
        <w:rPr>
          <w:color w:val="000000"/>
        </w:rPr>
      </w:pPr>
      <w:r>
        <w:rPr>
          <w:b/>
          <w:bCs/>
          <w:color w:val="000000"/>
        </w:rPr>
        <w:t>ZENIT : Qu'en est-il des missions Fidesco confiées depuis de nombreuses années aux Volontaires de Solidarité Internationale (VSI) ?</w:t>
      </w:r>
    </w:p>
    <w:p>
      <w:pPr>
        <w:pStyle w:val="Normal"/>
        <w:rPr/>
      </w:pPr>
      <w:r>
        <w:rPr>
          <w:b/>
          <w:bCs/>
          <w:color w:val="000000"/>
        </w:rPr>
        <w:t xml:space="preserve">Jean Robin : </w:t>
      </w:r>
      <w:r>
        <w:rPr>
          <w:color w:val="000000"/>
        </w:rPr>
        <w:t xml:space="preserve">Avant le séisme, nous avions sur place un couple et trois enfants, et deux jeunes filles célibataires qui travaillaient à des missions éducatives et dans un orphelinat auprès des enfants les plus défavorisés. Tous nos volontaires sont sains et saufs, nous les avons rapatriés. L'une d'entre elle a été blessée, elle a passé 17h sous les décombres. Elle est actuellement en de bonnes mains dans un hôpital français. Quant à nos missions, elles sont aujourd'hui inexploitables. Tout est à reconstruire. </w:t>
      </w:r>
    </w:p>
    <w:p>
      <w:pPr>
        <w:pStyle w:val="Normal"/>
        <w:rPr>
          <w:color w:val="000000"/>
        </w:rPr>
      </w:pPr>
      <w:r>
        <w:rPr>
          <w:b/>
          <w:bCs/>
          <w:color w:val="000000"/>
        </w:rPr>
        <w:t>ZENIT : N'est-ce pas un peu tôt pour parler de reconstruction ?</w:t>
      </w:r>
    </w:p>
    <w:p>
      <w:pPr>
        <w:pStyle w:val="Normal"/>
        <w:rPr/>
      </w:pPr>
      <w:r>
        <w:rPr>
          <w:b/>
          <w:bCs/>
          <w:color w:val="000000"/>
        </w:rPr>
        <w:t xml:space="preserve">Jean Robin : </w:t>
      </w:r>
      <w:r>
        <w:rPr>
          <w:color w:val="000000"/>
        </w:rPr>
        <w:t>Pour l'instant, on est dans l'urgence. Les gens manquent de nourriture, d'eau et de tentes. Nous avons ouvert un petit camp, de 150 personnes, que nous pensons agrandir. Les acteurs humanitaires sont en train de se mettre en place. Dans l'ensemble, les ONG font ce qu'elles peuvent, ce n'est pas évident.</w:t>
      </w:r>
    </w:p>
    <w:p>
      <w:pPr>
        <w:pStyle w:val="Normal"/>
        <w:rPr>
          <w:color w:val="000000"/>
        </w:rPr>
      </w:pPr>
      <w:r>
        <w:rPr>
          <w:b/>
          <w:bCs/>
          <w:color w:val="000000"/>
        </w:rPr>
        <w:t>ZENIT : Avez-vous constaté une bonne coordination humanitaire ?</w:t>
      </w:r>
    </w:p>
    <w:p>
      <w:pPr>
        <w:pStyle w:val="Normal"/>
        <w:rPr/>
      </w:pPr>
      <w:r>
        <w:rPr>
          <w:b/>
          <w:bCs/>
          <w:color w:val="000000"/>
        </w:rPr>
        <w:t xml:space="preserve">Jean Robin : </w:t>
      </w:r>
      <w:r>
        <w:rPr>
          <w:color w:val="000000"/>
        </w:rPr>
        <w:t>Les réactions sont multiples. Certains déplorent que des tonnes de matériels, de vivres soient entreposées dans les entrepôts et que rien n'arrive à la population. Effectivement, certaines zones n'ont pas vu un seul camion d'aide et d'urgence humanitaire. La plupart des camps sont des camps d'improvisation, de fortune. La coordination est loin d'être au point mais c'est aussi loin d'être facile. Il m'est donc difficile de porter un jugement.</w:t>
      </w:r>
    </w:p>
    <w:p>
      <w:pPr>
        <w:pStyle w:val="Normal"/>
        <w:rPr>
          <w:color w:val="000000"/>
        </w:rPr>
      </w:pPr>
      <w:r>
        <w:rPr>
          <w:b/>
          <w:bCs/>
          <w:color w:val="000000"/>
        </w:rPr>
        <w:t>ZENIT : Aujourd'hui, quels sont vos projets pour Fidesco ?</w:t>
      </w:r>
    </w:p>
    <w:p>
      <w:pPr>
        <w:pStyle w:val="Normal"/>
        <w:rPr/>
      </w:pPr>
      <w:r>
        <w:rPr>
          <w:b/>
          <w:bCs/>
          <w:color w:val="000000"/>
        </w:rPr>
        <w:t xml:space="preserve">Jean Robin : </w:t>
      </w:r>
      <w:r>
        <w:rPr>
          <w:color w:val="000000"/>
        </w:rPr>
        <w:t>Nous souhaitons à la fois aider nos projets à redémarrer mais aussi lancer de nouveaux projets. Fidesco n'est pas seulement une ONG qui envoie des volontaires à la demande des Eglises locales, elle crée aussi des projets. Nous voulons proposer des projets de reconstruction et de développement durable à long terme : écoles, action sociale, réinsertion professionnelle, orphelinat. Nous sommes en train d'évaluer cela avec nos partenaires haïtiens avec qui nous avons travaillé toute cette semaine. Et pour cela nous avons besoin de dons : les besoins sont énormes. Il va falloir reconstruire différemment. C'est une urgence.</w:t>
      </w:r>
    </w:p>
    <w:p>
      <w:pPr>
        <w:pStyle w:val="Normal"/>
        <w:rPr/>
      </w:pPr>
      <w:r>
        <w:rPr>
          <w:color w:val="000000"/>
        </w:rPr>
        <w:t xml:space="preserve">* </w:t>
      </w:r>
      <w:hyperlink r:id="rId49" w:tgtFrame="_blank">
        <w:r>
          <w:rPr>
            <w:rStyle w:val="InternetLink"/>
          </w:rPr>
          <w:t>Fidesco</w:t>
        </w:r>
      </w:hyperlink>
      <w:r>
        <w:rPr>
          <w:color w:val="000000"/>
        </w:rPr>
        <w:t xml:space="preserve"> est l'une des plus importantes ONG française d'envoi de volontaires reconnues par le ministère des Affaires étrangères. Organisation catholique de solidarité internationale créée en 1981 par la Communauté de l'Emmanuel, Fidesco envoie depuis bientôt 30 ans des volontaires essentiellement dans les pays du Sud. Ils mettent leurs compétences professionnelles au service de projets de développement, d'aide aux populations locales ou d'actions humanitaires. 170 volontaires sont actuellement dans 35 pays pour des missions de 1 à 2 ans renouvelables. </w:t>
      </w:r>
    </w:p>
    <w:p>
      <w:pPr>
        <w:pStyle w:val="Normal"/>
        <w:rPr>
          <w:color w:val="000000"/>
        </w:rPr>
      </w:pPr>
      <w:r>
        <w:rPr>
          <w:color w:val="000000"/>
        </w:rPr>
        <w:t xml:space="preserve">Pour faire un don : </w:t>
      </w:r>
      <w:hyperlink r:id="rId50" w:tgtFrame="_blank">
        <w:r>
          <w:rPr>
            <w:rStyle w:val="InternetLink"/>
          </w:rPr>
          <w:t>http://www.paray.org/eDonate/index.jsp?site=FidescoS</w:t>
        </w:r>
        <w:r>
          <w:rPr>
            <w:rStyle w:val="InternetLink"/>
            <w:rFonts w:cs="Verdana" w:ascii="Verdana" w:hAnsi="Verdana"/>
          </w:rPr>
          <w:t>〈</w:t>
        </w:r>
        <w:r>
          <w:rPr>
            <w:rStyle w:val="InternetLink"/>
          </w:rPr>
          <w:t>=FR</w:t>
        </w:r>
      </w:hyperlink>
    </w:p>
    <w:p>
      <w:pPr>
        <w:pStyle w:val="Normal"/>
        <w:rPr>
          <w:color w:val="000000"/>
        </w:rPr>
      </w:pPr>
      <w:r>
        <w:rPr>
          <w:i/>
          <w:iCs/>
          <w:color w:val="000000"/>
        </w:rPr>
        <w:t>Propos recueillis par Marine Soreau</w:t>
      </w:r>
    </w:p>
    <w:p>
      <w:pPr>
        <w:pStyle w:val="Normal"/>
        <w:rPr>
          <w:color w:val="000000"/>
        </w:rPr>
      </w:pPr>
      <w:r>
        <w:rPr>
          <w:color w:val="000000"/>
        </w:rPr>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EE"/>
      <w:u w:val="single"/>
    </w:rPr>
  </w:style>
  <w:style w:type="character" w:styleId="StrongEmphasis">
    <w:name w:val="Strong"/>
    <w:basedOn w:val="Policepardfaut"/>
    <w:qFormat/>
    <w:rPr>
      <w:b/>
      <w:bCs/>
    </w:rPr>
  </w:style>
  <w:style w:type="character" w:styleId="Heure">
    <w:name w:val="heure"/>
    <w:basedOn w:val="Policepardfaut"/>
    <w:qFormat/>
    <w:rPr/>
  </w:style>
  <w:style w:type="character" w:styleId="Copyright">
    <w:name w:val="copyrigh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240" w:before="75" w:after="75"/>
    </w:pPr>
    <w:rPr>
      <w:sz w:val="18"/>
      <w:szCs w:val="18"/>
    </w:rPr>
  </w:style>
  <w:style w:type="paragraph" w:styleId="Chapeau1">
    <w:name w:val="chapeau1"/>
    <w:basedOn w:val="Normal"/>
    <w:qFormat/>
    <w:pPr>
      <w:spacing w:lineRule="atLeast" w:line="240" w:before="75" w:after="75"/>
    </w:pPr>
    <w:rPr>
      <w:b/>
      <w:bCs/>
      <w:sz w:val="18"/>
      <w:szCs w:val="18"/>
    </w:rPr>
  </w:style>
  <w:style w:type="paragraph" w:styleId="Titre21">
    <w:name w:val="Titre 21"/>
    <w:basedOn w:val="Normal"/>
    <w:qFormat/>
    <w:pPr>
      <w:spacing w:before="45" w:after="45"/>
      <w:outlineLvl w:val="2"/>
    </w:pPr>
    <w:rPr>
      <w:b/>
      <w:bCs/>
      <w:color w:val="004489"/>
      <w:sz w:val="21"/>
      <w:szCs w:val="21"/>
    </w:rPr>
  </w:style>
  <w:style w:type="paragraph" w:styleId="Grisdate1">
    <w:name w:val="gris date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Infosarticle">
    <w:name w:val="infos_article"/>
    <w:basedOn w:val="Normal"/>
    <w:qFormat/>
    <w:pPr>
      <w:spacing w:before="280" w:after="280"/>
    </w:pPr>
    <w:rPr/>
  </w:style>
  <w:style w:type="paragraph" w:styleId="Legende">
    <w:name w:val="legende"/>
    <w:basedOn w:val="Normal"/>
    <w:qFormat/>
    <w:pPr>
      <w:spacing w:before="280" w:after="280"/>
    </w:pPr>
    <w:rPr/>
  </w:style>
  <w:style w:type="paragraph" w:styleId="Titre31">
    <w:name w:val="Titre 31"/>
    <w:basedOn w:val="Normal"/>
    <w:qFormat/>
    <w:pPr>
      <w:jc w:val="center"/>
      <w:outlineLvl w:val="3"/>
    </w:pPr>
    <w:rPr>
      <w:b/>
      <w:bCs/>
      <w:color w:val="0004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actualites-monde/2010-01-14/apres-le-seisme-en-haiti-la-situation-en-direct/924/0/41325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zenit.org/french" TargetMode="External"/><Relationship Id="rId6" Type="http://schemas.openxmlformats.org/officeDocument/2006/relationships/hyperlink" Target="http://www.zenit.org/" TargetMode="External"/><Relationship Id="rId7" Type="http://schemas.openxmlformats.org/officeDocument/2006/relationships/hyperlink" Target="http://www.secours-catholique.org/dossier_55_2005.htm" TargetMode="External"/><Relationship Id="rId8" Type="http://schemas.openxmlformats.org/officeDocument/2006/relationships/hyperlink" Target="http://www.zenit.org/french" TargetMode="External"/><Relationship Id="rId9" Type="http://schemas.openxmlformats.org/officeDocument/2006/relationships/hyperlink" Target="http://eglisecatholiquedequebec.org/" TargetMode="External"/><Relationship Id="rId10" Type="http://schemas.openxmlformats.org/officeDocument/2006/relationships/hyperlink" Target="http://www.devp.org/devpme/main-fr.html" TargetMode="External"/><Relationship Id="rId11" Type="http://schemas.openxmlformats.org/officeDocument/2006/relationships/hyperlink" Target="http://www.zenit.org/" TargetMode="External"/><Relationship Id="rId12" Type="http://schemas.openxmlformats.org/officeDocument/2006/relationships/image" Target="media/image2.jpeg"/><Relationship Id="rId13" Type="http://schemas.openxmlformats.org/officeDocument/2006/relationships/hyperlink" Target="http://www.catho.be/index.php?id=155&amp;id_news=4585&amp;L=0" TargetMode="External"/><Relationship Id="rId14" Type="http://schemas.openxmlformats.org/officeDocument/2006/relationships/image" Target="media/image2.jpeg"/><Relationship Id="rId15" Type="http://schemas.openxmlformats.org/officeDocument/2006/relationships/hyperlink" Target="http://www.catho.be/index.php?id=155&amp;id_news=4585&amp;L=0" TargetMode="External"/><Relationship Id="rId16" Type="http://schemas.openxmlformats.org/officeDocument/2006/relationships/hyperlink" Target="../../%3Fid=155&amp;id_news=4565&amp;L=0" TargetMode="External"/><Relationship Id="rId17" Type="http://schemas.openxmlformats.org/officeDocument/2006/relationships/hyperlink" Target="http://www.entraide.be/" TargetMode="External"/><Relationship Id="rId18" Type="http://schemas.openxmlformats.org/officeDocument/2006/relationships/hyperlink" Target="../../%3Fid=47&amp;id_news=4577&amp;L=0" TargetMode="External"/><Relationship Id="rId19" Type="http://schemas.openxmlformats.org/officeDocument/2006/relationships/hyperlink" Target="http://www.oxfamsol.be/fr/" TargetMode="External"/><Relationship Id="rId20" Type="http://schemas.openxmlformats.org/officeDocument/2006/relationships/hyperlink" Target="http://www.handicapinternational.be/" TargetMode="External"/><Relationship Id="rId21" Type="http://schemas.openxmlformats.org/officeDocument/2006/relationships/hyperlink" Target="http://www.marlene-dorcena.com/" TargetMode="External"/><Relationship Id="rId22" Type="http://schemas.openxmlformats.org/officeDocument/2006/relationships/hyperlink" Target="http://www.zenit.org/french" TargetMode="External"/><Relationship Id="rId23" Type="http://schemas.openxmlformats.org/officeDocument/2006/relationships/hyperlink" Target="http://www.lemonde.fr/opinions/article/2010/01/20/dona-zilda-femme-exemplaire-par-jean-pierre-langellier_1294326_3232.html" TargetMode="External"/><Relationship Id="rId24" Type="http://schemas.openxmlformats.org/officeDocument/2006/relationships/hyperlink" Target="http://www.zenit.org/article-23205?l=french" TargetMode="External"/><Relationship Id="rId25" Type="http://schemas.openxmlformats.org/officeDocument/2006/relationships/hyperlink" Target="http://www.lemonde.fr/sujet/6efc/paulo-evaristo.html" TargetMode="External"/><Relationship Id="rId26" Type="http://schemas.openxmlformats.org/officeDocument/2006/relationships/hyperlink" Target="http://www.lemonde.fr/sujet/658c/sao-paulo.html" TargetMode="External"/><Relationship Id="rId27" Type="http://schemas.openxmlformats.org/officeDocument/2006/relationships/hyperlink" Target="http://www.lemonde.fr/sujet/31c9/zilda-arns.html" TargetMode="External"/><Relationship Id="rId28" Type="http://schemas.openxmlformats.org/officeDocument/2006/relationships/image" Target="media/image3.jpeg"/><Relationship Id="rId29" Type="http://schemas.openxmlformats.org/officeDocument/2006/relationships/hyperlink" Target="http://www.caritas-int.be/index.php?id=1086&amp;L=5" TargetMode="External"/><Relationship Id="rId30" Type="http://schemas.openxmlformats.org/officeDocument/2006/relationships/hyperlink" Target="http://www.caritas-int.be/index.php?id=1086&amp;L=5" TargetMode="External"/><Relationship Id="rId31" Type="http://schemas.openxmlformats.org/officeDocument/2006/relationships/hyperlink" Target="http://www.zenit.org/french" TargetMode="External"/><Relationship Id="rId32" Type="http://schemas.openxmlformats.org/officeDocument/2006/relationships/hyperlink" Target="http://www.zenit.org/french" TargetMode="External"/><Relationship Id="rId33" Type="http://schemas.openxmlformats.org/officeDocument/2006/relationships/hyperlink" Target="http://www.lemonde.fr/opinions/article/2010/01/20/dona-zilda-femme-exemplaire-par-jean-pierre-langellier_1294326_3232.html" TargetMode="External"/><Relationship Id="rId34" Type="http://schemas.openxmlformats.org/officeDocument/2006/relationships/hyperlink" Target="http://www.zenit.org/article-23205?l=french" TargetMode="External"/><Relationship Id="rId35" Type="http://schemas.openxmlformats.org/officeDocument/2006/relationships/hyperlink" Target="http://www.lemonde.fr/sujet/6efc/paulo-evaristo.html" TargetMode="External"/><Relationship Id="rId36" Type="http://schemas.openxmlformats.org/officeDocument/2006/relationships/hyperlink" Target="http://www.lemonde.fr/sujet/658c/sao-paulo.html" TargetMode="External"/><Relationship Id="rId37" Type="http://schemas.openxmlformats.org/officeDocument/2006/relationships/hyperlink" Target="http://www.lemonde.fr/sujet/31c9/zilda-arns.html" TargetMode="External"/><Relationship Id="rId38" Type="http://schemas.openxmlformats.org/officeDocument/2006/relationships/hyperlink" Target="http://www.zenit.org/french" TargetMode="External"/><Relationship Id="rId39" Type="http://schemas.openxmlformats.org/officeDocument/2006/relationships/hyperlink" Target="http://www.zenit.org/french" TargetMode="External"/><Relationship Id="rId40" Type="http://schemas.openxmlformats.org/officeDocument/2006/relationships/hyperlink" Target="http://www.zenit.org/french" TargetMode="External"/><Relationship Id="rId41" Type="http://schemas.openxmlformats.org/officeDocument/2006/relationships/hyperlink" Target="http://www.oikoumene.org/fr/coe.html" TargetMode="External"/><Relationship Id="rId42" Type="http://schemas.openxmlformats.org/officeDocument/2006/relationships/image" Target="media/image4.jpeg"/><Relationship Id="rId43" Type="http://schemas.openxmlformats.org/officeDocument/2006/relationships/hyperlink" Target="http://www.taize.fr/fr_article9733.html" TargetMode="External"/><Relationship Id="rId44" Type="http://schemas.openxmlformats.org/officeDocument/2006/relationships/image" Target="media/image4.jpeg"/><Relationship Id="rId45" Type="http://schemas.openxmlformats.org/officeDocument/2006/relationships/hyperlink" Target="http://www.taize.fr/fr_article9733.html" TargetMode="External"/><Relationship Id="rId46" Type="http://schemas.openxmlformats.org/officeDocument/2006/relationships/hyperlink" Target="http://www.taize.fr/fr_article9733.html" TargetMode="External"/><Relationship Id="rId47" Type="http://schemas.openxmlformats.org/officeDocument/2006/relationships/hyperlink" Target="http://www.taize.fr/" TargetMode="External"/><Relationship Id="rId48" Type="http://schemas.openxmlformats.org/officeDocument/2006/relationships/hyperlink" Target="http://www.zenit.org/french" TargetMode="External"/><Relationship Id="rId49" Type="http://schemas.openxmlformats.org/officeDocument/2006/relationships/hyperlink" Target="http://www.fidesco.fr/" TargetMode="External"/><Relationship Id="rId50" Type="http://schemas.openxmlformats.org/officeDocument/2006/relationships/hyperlink" Target="http://www.paray.org/eDonate/index.jsp?site=FidescoS&amp;lang=FR"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45:00Z</dcterms:created>
  <dc:creator>User1</dc:creator>
  <dc:description/>
  <cp:keywords/>
  <dc:language>en-US</dc:language>
  <cp:lastModifiedBy>User1</cp:lastModifiedBy>
  <dcterms:modified xsi:type="dcterms:W3CDTF">2010-02-04T23:44:00Z</dcterms:modified>
  <cp:revision>5</cp:revision>
  <dc:subject/>
  <dc:title/>
</cp:coreProperties>
</file>