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e, centre de la chrétienté ?</w:t>
      </w:r>
    </w:p>
    <w:p>
      <w:pPr>
        <w:pStyle w:val="Titre21"/>
        <w:rPr>
          <w:rFonts w:ascii="Verdana" w:hAnsi="Verdana" w:cs="Verdana"/>
          <w:b w:val="false"/>
          <w:b w:val="false"/>
          <w:bCs w:val="false"/>
          <w:sz w:val="28"/>
          <w:szCs w:val="28"/>
        </w:rPr>
      </w:pPr>
      <w:r>
        <w:rPr>
          <w:rFonts w:cs="Verdana" w:ascii="Verdana" w:hAnsi="Verdana"/>
          <w:b w:val="false"/>
          <w:bCs w:val="false"/>
          <w:sz w:val="28"/>
          <w:szCs w:val="28"/>
        </w:rPr>
      </w:r>
    </w:p>
    <w:p>
      <w:pPr>
        <w:pStyle w:val="Normal"/>
        <w:jc w:val="center"/>
        <w:rPr>
          <w:b/>
          <w:b/>
          <w:bCs/>
        </w:rPr>
      </w:pPr>
      <w:r>
        <w:rPr>
          <w:b/>
          <w:bCs/>
        </w:rPr>
        <w:t>ROME, COMME VILLE DES MARTYRS DE SAINTS PIERRE et PAUL</w:t>
      </w:r>
    </w:p>
    <w:p>
      <w:pPr>
        <w:pStyle w:val="Normal"/>
        <w:jc w:val="center"/>
        <w:rPr>
          <w:b/>
          <w:b/>
          <w:bCs/>
        </w:rPr>
      </w:pPr>
      <w:r>
        <w:rPr>
          <w:b/>
          <w:bCs/>
        </w:rPr>
      </w:r>
    </w:p>
    <w:p>
      <w:pPr>
        <w:pStyle w:val="Normal"/>
        <w:rPr>
          <w:b/>
          <w:b/>
          <w:bCs/>
        </w:rPr>
      </w:pPr>
      <w:r>
        <w:rPr>
          <w:b/>
          <w:bCs/>
        </w:rPr>
      </w:r>
    </w:p>
    <w:p>
      <w:pPr>
        <w:pStyle w:val="Normal"/>
        <w:rPr/>
      </w:pPr>
      <w:r>
        <w:rPr>
          <w:rFonts w:cs="Arial" w:ascii="Arial" w:hAnsi="Arial"/>
          <w:b/>
          <w:bCs/>
        </w:rPr>
        <w:t>►</w:t>
      </w:r>
      <w:r>
        <w:rPr>
          <w:b/>
          <w:bCs/>
        </w:rPr>
        <w:t xml:space="preserve">Travaux dans la basilique Saint-Paul-hors-les-Murs </w:t>
      </w:r>
    </w:p>
    <w:p>
      <w:pPr>
        <w:pStyle w:val="Normal"/>
        <w:rPr/>
      </w:pPr>
      <w:r>
        <w:rPr/>
        <w:br/>
        <w:br/>
      </w:r>
      <w:r>
        <w:rPr>
          <w:b/>
          <w:bCs/>
        </w:rPr>
        <w:t xml:space="preserve">ROME, Mercredi 28 février 2007 </w:t>
      </w:r>
      <w:r>
        <w:rPr/>
        <w:t xml:space="preserve">(ZENIT.org) – L’année 2008-2009 pourrait être une année consacrée à l’apôtre saint Paul, a indiqué ce matin, en la basilique Saint-Paul hors les Murs l’archiprêtre de la basilique papale. </w:t>
      </w:r>
    </w:p>
    <w:p>
      <w:pPr>
        <w:pStyle w:val="Normal"/>
        <w:rPr/>
      </w:pPr>
      <w:r>
        <w:rPr/>
        <w:br/>
        <w:t xml:space="preserve">L’archiprêtre de la basilique Saint-Paul hors les Murs, le cardinal Andrea Cordero Lanza di Montezemolo, a présenté ce matin à la presse vaticane les fouilles qui ont permis de mettre à jour le catafalque de saint Paul, sous l’autel principal de la basilique, mais aussi des restes de la basilique du IVe siècle. </w:t>
      </w:r>
    </w:p>
    <w:p>
      <w:pPr>
        <w:pStyle w:val="Normal"/>
        <w:rPr/>
      </w:pPr>
      <w:r>
        <w:rPr/>
        <w:br/>
        <w:t xml:space="preserve">Le cardinal a également évoqué l’éventualité d’une année consacrée à l’apôtre saint Paul, à l’occasion du 2e millénaire de sa naissance du 29 juin 2008 au 29 juin 2009. Une idée que le cardinal a présentée à Benoît XVI, qui aurait accueilli positivement une telle éventualité. </w:t>
      </w:r>
    </w:p>
    <w:p>
      <w:pPr>
        <w:pStyle w:val="Normal"/>
        <w:rPr/>
      </w:pPr>
      <w:r>
        <w:rPr/>
        <w:br/>
        <w:t xml:space="preserve">Il s’agirait d’ailleurs d’impliquer les sanctuaires du monde entier dans cette initiative, notamment sur les lieux pauliniens en Turquie, au Moyen Orient, et à Jérusalem. </w:t>
        <w:br/>
        <w:br/>
        <w:t xml:space="preserve">Mais « aucune décision » n’a été prise, a souligné à plusieurs reprises le cardinal italien, premier archiprêtre de la basilique : il a été nommé par Benoît XVI en 2005. Saint-Paul était la seule des basiliques majeures à ne pas avoir d’archiprêtre – ni de chapitre de chanoines – étant donné la présence d’une abbaye bénédictine, autrefois abbaye « territoriale » c’est-à-dire véritable « diocèse », qui s’étendait pratiquement jusqu’à la côte méditerranéenne. Les moines bénédictins assurent une présence de prière dans ce sanctuaire – la basilique est leur église abbatiale – depuis 1300 ans. </w:t>
        <w:br/>
        <w:br/>
        <w:t xml:space="preserve">Ils y assurent la liturgie ordinaire et l’accueil permanent des pèlerins pour le sacrement de la réconciliation, une des particularités des quatre grandes basiliques, Saint-Pierre, Saint-Jean et Sainte-Marie Majeure. L'archiprêtre est chargé des liturgies « extraordinaires ». </w:t>
        <w:br/>
        <w:br/>
        <w:t xml:space="preserve">Ce sera aussi l’occasion de publier de nouveaux dépliants pour présenter aux visiteurs l’ensemble du sanctuaire de Saint-Paul. </w:t>
      </w:r>
    </w:p>
    <w:p>
      <w:pPr>
        <w:pStyle w:val="Normal"/>
        <w:rPr/>
      </w:pPr>
      <w:r>
        <w:rPr/>
        <w:br/>
        <w:t xml:space="preserve">Des travaux sont actuellement en cours pour faciliter l’accès aux personnes handicapées, avec différentes rampes, pour améliorer l’éclairage (le transept seul a été fait pour le moment), pour la restauration des mosaïques et des marbres précieux, pour améliorer le parcours des visiteurs - avec une zone d’exposition et un musée, regroupant les différentes salles d’exposition -, mais aussi le parcours des moines, mais aussi des choses pratiques pour un lieu qui reçoit de nombreux visiteurs, comme les installations sanitaires, ou la distribution d’écouteurs, pour permettre de conserver un certain recueillement aux groupes, tandis que les moines confessent. Enfin, les travaux prévoient aussi la mise en place d’un système de sécurité et d’un parcours d’évacuation en cas d’urgence. </w:t>
      </w:r>
    </w:p>
    <w:p>
      <w:pPr>
        <w:pStyle w:val="Normal"/>
        <w:rPr/>
      </w:pPr>
      <w:r>
        <w:rPr/>
        <w:br/>
        <w:t xml:space="preserve">Benoît XVI tient également, soulignait le cardinal de Montezemolo, a la dimension œcuménique de la basilique : c’est là que s’ouvre et se conclut chaque année la semaine de prière pour l’unité des chrétiens. C’est là que Jean-Paul II a ouvert la porte sainte en janvier 2000, « à six mains », avec le primat anglican et un représentant de l’Orthodoxie. </w:t>
      </w:r>
    </w:p>
    <w:p>
      <w:pPr>
        <w:pStyle w:val="Normal"/>
        <w:rPr/>
      </w:pPr>
      <w:r>
        <w:rPr/>
        <w:br/>
        <w:t xml:space="preserve">Le tombeau de l’apôtre se trouve sous le niveau actuel du sol de la basilique, et l’ouverture de 50 centimètres, percée dans les briques roses, permet d’entrevoir le sarcophage, surmonté d’une inscription indiquant de qui est le tombeau : saint Paul apôtre et martyre - « Paulo apostolo et mart », mais aussi des graffiti. Aucune enquête sur l’intérieur du sarcophage n’est pour le moment envisagée. </w:t>
        <w:br/>
        <w:br/>
        <w:t xml:space="preserve">Rappelons que l’ancienne basilique du IVe siècle a été détruite aux trois quarts par l’incendie de 1843 et que de l’ancienne basilique ont été sauvés, outre le tombeau de saint Paul, l’abside, et notamment ses mosaïques byzantines, mais aussi les autels latéraux en malachite et lapis-lazuli, don du tsar Nicolas II. </w:t>
      </w:r>
    </w:p>
    <w:p>
      <w:pPr>
        <w:pStyle w:val="Normal"/>
        <w:rPr/>
      </w:pPr>
      <w:r>
        <w:rPr/>
        <w:br/>
        <w:t xml:space="preserve">La basilique constantinienne était orientée dans l’autre sens, vers la via Ostiense. Les travaux ont permis de mettre à jour le mur du sarcophage de saint Paul, surélevé par rapport au pavement original en raison des risques d’inondation (avant que le cours du Tibre ne soit maîtrisé). </w:t>
      </w:r>
    </w:p>
    <w:p>
      <w:pPr>
        <w:pStyle w:val="Normal"/>
        <w:rPr/>
      </w:pPr>
      <w:r>
        <w:rPr/>
        <w:br/>
        <w:t xml:space="preserve">Les travaux ont également fait découvrir le plan original de la basilique avec l’inclusion du tombeau de l’apôtre dans une abside orientée vers la via Ostiense (la route d’Ostie). Etant donné l’impossibilité d’amplifier le plan initial, les 5 nefs de la basilique ont ensuite été orientées dans la direction opposée, dans une anse du Tibre. </w:t>
        <w:br/>
        <w:br/>
        <w:t xml:space="preserve">La première basilique avait été construite – sur le lieu d’une ancienne nécropole – pour abriter la tombe de l’apôtre, en 324, sous Constantin, à environ 2 km de la muraille aurélienne qui ceinture encore une bonne partie de la ville de Rome. </w:t>
        <w:br/>
        <w:br/>
        <w:t xml:space="preserve">Elle se trouvait en rase campagne et était la plus vaste basilique de Rome, avant la construction de la basilique Saint-Pierre. </w:t>
      </w:r>
    </w:p>
    <w:p>
      <w:pPr>
        <w:pStyle w:val="Normal"/>
        <w:rPr/>
      </w:pPr>
      <w:r>
        <w:rPr/>
        <w:br/>
        <w:t xml:space="preserve">Elle fut remplacée à l’époque du règne de Théodose Ier, empereur d’orient, par une basilique nouvelle, orientée cette fois vers l’orient, et beaucoup plus vaste. </w:t>
        <w:br/>
        <w:br/>
        <w:t xml:space="preserve">En 384,Valentinien II décida le début des travaux, comme en témoigne une lettre adressée par l’empereur au préfet de la ville de Rome, Sallustius, qui était chargé de l’étude des travaux. </w:t>
      </w:r>
    </w:p>
    <w:p>
      <w:pPr>
        <w:pStyle w:val="Normal"/>
        <w:rPr/>
      </w:pPr>
      <w:r>
        <w:rPr/>
        <w:br/>
        <w:t xml:space="preserve">Cet édifice est appelé Théodosina, et bien que terminé sous Honorius, il fut construit par Cirade, dit "Professeur Mechanicus" qui projeta le plan à 5 nefs et le portique à 4 arcades. L'édifice fut consacré par le pape Sirice. </w:t>
      </w:r>
    </w:p>
    <w:p>
      <w:pPr>
        <w:pStyle w:val="Normal"/>
        <w:rPr/>
      </w:pPr>
      <w:r>
        <w:rPr/>
        <w:br/>
        <w:t xml:space="preserve">Galla Placidia, fille de Théodose, et épouse d'Honorius, avait fait ajouter la mosaïque de l'arc de triomphe, qui sera refaite entre le VIIIe siècle et le IXe siècle. </w:t>
        <w:br/>
        <w:br/>
        <w:t xml:space="preserve">La basilique fut saccagée par les Lombards en 739 et par les Sarrasins en 847. Pour défendre le lieu saint, Jean VIII ordonna la construction d'un fortin. </w:t>
        <w:br/>
        <w:br/>
        <w:t xml:space="preserve">Sous le pontificat de Pie VII, dans la nuit du 15 au 16 Juillet 1823, un incendie détruisit la majeure partie de l'édifice. Léon XII s'occupa de la reconstruction de l'édifice, sur le plan paléochrétien. </w:t>
      </w:r>
    </w:p>
    <w:p>
      <w:pPr>
        <w:pStyle w:val="Normal"/>
        <w:rPr/>
      </w:pPr>
      <w:r>
        <w:rPr/>
        <w:br/>
        <w:t xml:space="preserve">Le projet de Giuseppe Valadier fut retenu par le Saint Siège. Mais la Commission pour la reconstruction confia les travaux à Pasquale Belli. Après sa mort, Luigi Poletti dirigea les travaux. </w:t>
      </w:r>
    </w:p>
    <w:p>
      <w:pPr>
        <w:pStyle w:val="Normal"/>
        <w:rPr/>
      </w:pPr>
      <w:r>
        <w:rPr/>
        <w:br/>
        <w:t xml:space="preserve">On peut actuellement voir dans la basilique une très belle maquette projet de reconstruction de 1844, due à Serafino Colagiacomi, récemment retrouvée, et faite en bois de chêne, de cerisier et de peuplier : elle a été taillée en deux sur la longueur et protégée d’un coffre de verre pour permettre au visiteur de passer à l’intérieur. Le projet de baptistère n’a pas été retenu, mais bien le quadruple portique. </w:t>
        <w:br/>
        <w:br/>
        <w:t xml:space="preserve">On boucha la moitié des fenêtres de la nef centrale pour ajouter des tableaux racontant la vie de saint Paul, on supprima toutes les irrégularités (colonnes torsadées, décors sous les arcades,...). On remplaça le pavement de marbre uniforme par un pavement géométrique. On plaça un plafond à caissons sur la nef centrale, marquant la charpente. </w:t>
      </w:r>
    </w:p>
    <w:p>
      <w:pPr>
        <w:pStyle w:val="Normal"/>
        <w:rPr/>
      </w:pPr>
      <w:r>
        <w:rPr/>
        <w:br/>
        <w:t xml:space="preserve">Les fenêtres sont faites d’une pierre d’albâtre très fine offerte sous Pie IX par l’Egypte, naguère démontées elles ont peu à peu remises en place. </w:t>
      </w:r>
    </w:p>
    <w:p>
      <w:pPr>
        <w:pStyle w:val="Normal"/>
        <w:rPr/>
      </w:pPr>
      <w:r>
        <w:rPr/>
        <w:br/>
        <w:t xml:space="preserve">La mosaïque de la façade, du XIe siècle, fut remplacée par une nouvelle, loin des canons esthétiques paléochrétiens. Des restes de la première mosaïque sont visibles derrière l'arc de triomphe. On y ajouta le portique aux cent colonnes, par Gugliemo Calderini, 1928. </w:t>
      </w:r>
    </w:p>
    <w:p>
      <w:pPr>
        <w:pStyle w:val="Normal"/>
        <w:rPr/>
      </w:pPr>
      <w:r>
        <w:rPr/>
        <w:br/>
        <w:br/>
        <w:t xml:space="preserve">La porte sainte en bronze doré est conservée de l’ancienne basilique, et datant d’avant la première croisade (avant 1070) : les caissons représentent des scènes de la vie de saint Paul, et certains sont encore dispersés dans différents musées européens. </w:t>
        <w:br/>
      </w:r>
    </w:p>
    <w:p>
      <w:pPr>
        <w:pStyle w:val="Normal"/>
        <w:rPr/>
      </w:pPr>
      <w:r>
        <w:rPr/>
        <w:t>ZF07022803</w:t>
      </w:r>
    </w:p>
    <w:p>
      <w:pPr>
        <w:pStyle w:val="Normal"/>
        <w:rPr/>
      </w:pPr>
      <w:r>
        <w:rPr/>
      </w:r>
    </w:p>
    <w:p>
      <w:pPr>
        <w:pStyle w:val="Normal"/>
        <w:rPr/>
      </w:pPr>
      <w:bookmarkStart w:id="0" w:name="09070508"/>
      <w:bookmarkEnd w:id="0"/>
      <w:r>
        <w:rPr>
          <w:rFonts w:cs="Arial" w:ascii="Arial" w:hAnsi="Arial"/>
          <w:b/>
          <w:bCs/>
        </w:rPr>
        <w:t>►</w:t>
      </w:r>
      <w:r>
        <w:rPr>
          <w:rFonts w:eastAsia="Arial" w:cs="Arial" w:ascii="Arial" w:hAnsi="Arial"/>
          <w:b/>
          <w:bCs/>
        </w:rPr>
        <w:t xml:space="preserve"> </w:t>
      </w:r>
      <w:r>
        <w:rPr>
          <w:b/>
          <w:color w:val="000000"/>
        </w:rPr>
        <w:t>Le père Lombardi évoque les découvertes dans la tombe de saint Paul</w:t>
      </w:r>
    </w:p>
    <w:p>
      <w:pPr>
        <w:pStyle w:val="Normal"/>
        <w:rPr>
          <w:b/>
          <w:b/>
          <w:color w:val="000000"/>
        </w:rPr>
      </w:pPr>
      <w:r>
        <w:rPr>
          <w:b/>
          <w:color w:val="000000"/>
        </w:rPr>
        <w:t>Rome, tombe de Pierre et de l’Apôtre des Gentils</w:t>
      </w:r>
    </w:p>
    <w:p>
      <w:pPr>
        <w:pStyle w:val="Normal"/>
        <w:rPr/>
      </w:pPr>
      <w:r>
        <w:rPr>
          <w:b/>
          <w:color w:val="000000"/>
        </w:rPr>
        <w:t>ROME, Dimanche 5 Juillet 200</w:t>
      </w:r>
      <w:r>
        <w:rPr>
          <w:b/>
          <w:bCs/>
          <w:color w:val="000000"/>
        </w:rPr>
        <w:t>9</w:t>
      </w:r>
      <w:r>
        <w:rPr>
          <w:color w:val="000000"/>
        </w:rPr>
        <w:t xml:space="preserve"> (</w:t>
      </w:r>
      <w:hyperlink r:id="rId2" w:tgtFrame="_blank">
        <w:r>
          <w:rPr>
            <w:rStyle w:val="InternetLink"/>
          </w:rPr>
          <w:t>ZENIT.org</w:t>
        </w:r>
      </w:hyperlink>
      <w:r>
        <w:rPr>
          <w:color w:val="000000"/>
        </w:rPr>
        <w:t>) - De récentes découvertes présentent encore plus clairement Rome comme la tombe des apôtres Pierre et Paul, soutient le porte-parole du Saint-Siège.</w:t>
      </w:r>
    </w:p>
    <w:p>
      <w:pPr>
        <w:pStyle w:val="Normal"/>
        <w:rPr>
          <w:color w:val="000000"/>
        </w:rPr>
      </w:pPr>
      <w:r>
        <w:rPr>
          <w:color w:val="000000"/>
        </w:rPr>
        <w:t>Le père Federico Lombardi, directeur du Bureau de presse du Saint-Siège, a consacré la dernière édition d'‘Octava Dies', le bulletin hebdomadaire d'information du Centre de télévision du Vatican - qu'il dirige - à commenter les premiers résultats des recherches scientifiques sur les restes contenus dans le sarcophage conservé sous l'autel de la basilique de Saint-Paul hors-les-murs.</w:t>
      </w:r>
    </w:p>
    <w:p>
      <w:pPr>
        <w:pStyle w:val="Normal"/>
        <w:rPr>
          <w:color w:val="000000"/>
        </w:rPr>
      </w:pPr>
      <w:r>
        <w:rPr>
          <w:color w:val="000000"/>
        </w:rPr>
        <w:t>Le prêtre jésuite reconnaît tout d'abord que l'annonc e faite par Benoît XVI sur ces découvertes « lors de la conclusion de l'année paulinienne, a provoqué une émotion compréhensible dans le monde catholique ».</w:t>
      </w:r>
    </w:p>
    <w:p>
      <w:pPr>
        <w:pStyle w:val="Normal"/>
        <w:rPr>
          <w:color w:val="000000"/>
        </w:rPr>
      </w:pPr>
      <w:r>
        <w:rPr>
          <w:color w:val="000000"/>
        </w:rPr>
        <w:t>Cela semble confirmer, explique le porte-parole du Vatican en citant le pape, « la tradition unanime et incontestée qu'il s'agit des restes mortels de l'apôtre Paul ».</w:t>
      </w:r>
    </w:p>
    <w:p>
      <w:pPr>
        <w:pStyle w:val="Normal"/>
        <w:rPr>
          <w:color w:val="000000"/>
        </w:rPr>
      </w:pPr>
      <w:r>
        <w:rPr>
          <w:color w:val="000000"/>
        </w:rPr>
        <w:t>« Une grande émotion analogue - rappelle le père Lombardi - avait été suscitée lors des résultats des recherches archéologiques approfondies accomplies sous la basilique Saint-Pierre, à la demande de Pie XII, qui avait confirmé sans l'ombre d'un doute que la tombe de l'apôtre Pierre, dans l'ancienne nécropole vaticane, se trouvait exactement sous l'autel ».</w:t>
      </w:r>
    </w:p>
    <w:p>
      <w:pPr>
        <w:pStyle w:val="Normal"/>
        <w:rPr>
          <w:color w:val="000000"/>
        </w:rPr>
      </w:pPr>
      <w:r>
        <w:rPr>
          <w:color w:val="000000"/>
        </w:rPr>
        <w:t>« Rome est le centre de la chrétienté, non pas parce qu'elle était la capitale de l'ancien empire - explique-t-il - mais parce que c'est ici que les princes des Apôtres ont subi le martyr et ici que les tombes ont toujours été gardées avec vénération ».</w:t>
      </w:r>
    </w:p>
    <w:p>
      <w:pPr>
        <w:pStyle w:val="Normal"/>
        <w:rPr>
          <w:color w:val="000000"/>
        </w:rPr>
      </w:pPr>
      <w:r>
        <w:rPr>
          <w:color w:val="000000"/>
        </w:rPr>
        <w:t>« Même si dans notre culture moderne, la vénération des reliques est moins importante que par le passé - continue-t-il - les lieux et les souvenirs concrets de la vie et du témoignage de ceux qui nous ont précédés et en particulier des saints conservent une très grande valeur pour comprendre notre enracinement dans la tradition vivante de la foi ».</w:t>
      </w:r>
    </w:p>
    <w:p>
      <w:pPr>
        <w:pStyle w:val="Normal"/>
        <w:rPr/>
      </w:pPr>
      <w:r>
        <w:rPr>
          <w:color w:val="000000"/>
        </w:rPr>
        <w:t>« Pierre et Paul, le roc et la lumière de l'annonce, ces disciples de Jésus si différents - comme le dit le pape - mais en un certain sens complémentaires, continuent à attirer nos regards et nos pas vers Rome ‘ad limina Apostolorum'. Ils restent viva nts parmi nous pour orienter et passionner notre foi et la relancer vers les frontières du monde », conclut le père Lombardi.</w:t>
      </w:r>
    </w:p>
    <w:p>
      <w:pPr>
        <w:pStyle w:val="Normal"/>
        <w:rPr>
          <w:color w:val="000000"/>
        </w:rPr>
      </w:pPr>
      <w:r>
        <w:rPr>
          <w:color w:val="000000"/>
        </w:rPr>
      </w:r>
    </w:p>
    <w:p>
      <w:pPr>
        <w:pStyle w:val="Titre21"/>
        <w:rPr>
          <w:rFonts w:ascii="Verdana" w:hAnsi="Verdana" w:cs="Verdana"/>
        </w:rPr>
      </w:pPr>
      <w:r>
        <w:rPr>
          <w:rFonts w:cs="Verdana" w:ascii="Verdana" w:hAnsi="Verdana"/>
        </w:rPr>
      </w:r>
    </w:p>
    <w:p>
      <w:pPr>
        <w:pStyle w:val="Titre21"/>
        <w:rPr>
          <w:rFonts w:ascii="Verdana" w:hAnsi="Verdana" w:cs="Verdana"/>
          <w:color w:val="000000"/>
        </w:rPr>
      </w:pPr>
      <w:r>
        <w:rPr>
          <w:rFonts w:cs="Arial" w:ascii="Arial" w:hAnsi="Arial"/>
          <w:b w:val="false"/>
          <w:bCs w:val="false"/>
          <w:color w:val="000000"/>
        </w:rPr>
        <w:t>►</w:t>
      </w:r>
      <w:r>
        <w:rPr>
          <w:rFonts w:cs="Verdana" w:ascii="Verdana" w:hAnsi="Verdana"/>
          <w:color w:val="000000"/>
        </w:rPr>
        <w:t>Découverte à Rome du plus ancien portrait de saint Paul</w:t>
      </w:r>
      <w:bookmarkStart w:id="1" w:name="3"/>
      <w:bookmarkEnd w:id="1"/>
    </w:p>
    <w:p>
      <w:pPr>
        <w:pStyle w:val="Grisdate1"/>
        <w:rPr>
          <w:rFonts w:ascii="Verdana" w:hAnsi="Verdana" w:cs="Verdana"/>
          <w:color w:val="444444"/>
        </w:rPr>
      </w:pPr>
      <w:r>
        <w:rPr>
          <w:rFonts w:cs="Verdana" w:ascii="Verdana" w:hAnsi="Verdana"/>
          <w:color w:val="444444"/>
        </w:rPr>
        <w:t>06 Juillet 2009</w:t>
      </w:r>
    </w:p>
    <w:p>
      <w:pPr>
        <w:pStyle w:val="Grisdate1"/>
        <w:rPr>
          <w:rFonts w:ascii="Verdana" w:hAnsi="Verdana" w:cs="Verdana"/>
          <w:color w:val="444444"/>
        </w:rPr>
      </w:pPr>
      <w:r>
        <w:rPr>
          <w:rFonts w:cs="Verdana" w:ascii="Verdana" w:hAnsi="Verdana"/>
          <w:color w:val="444444"/>
        </w:rPr>
        <w:t>DEPECHES CATHOBEL - INTERNATIONAL - Rome</w:t>
      </w:r>
    </w:p>
    <w:p>
      <w:pPr>
        <w:pStyle w:val="Image1"/>
        <w:rPr>
          <w:rFonts w:ascii="Verdana" w:hAnsi="Verdana" w:cs="Verdana"/>
        </w:rPr>
      </w:pPr>
      <w:r>
        <w:rPr>
          <w:rFonts w:cs="Verdana" w:ascii="Verdana" w:hAnsi="Verdana"/>
          <w:color w:val="4879AA"/>
        </w:rPr>
        <w:drawing>
          <wp:inline distT="0" distB="0" distL="0" distR="0">
            <wp:extent cx="1714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4" r="-21" b="-44"/>
                    <a:stretch>
                      <a:fillRect/>
                    </a:stretch>
                  </pic:blipFill>
                  <pic:spPr bwMode="auto">
                    <a:xfrm>
                      <a:off x="0" y="0"/>
                      <a:ext cx="1714500" cy="819150"/>
                    </a:xfrm>
                    <a:prstGeom prst="rect">
                      <a:avLst/>
                    </a:prstGeom>
                  </pic:spPr>
                </pic:pic>
              </a:graphicData>
            </a:graphic>
          </wp:inline>
        </w:drawing>
      </w:r>
    </w:p>
    <w:p>
      <w:pPr>
        <w:pStyle w:val="Normal"/>
        <w:rPr/>
      </w:pPr>
      <w:r>
        <w:rPr/>
        <w:t>Un portrait de saint Paul datant du 4e siècle, le plus ancien connu à ce jour, a été découvert, il y a deux semaines, dans les catacombes Sainte Thècle à Rome, non loin de la basilique Saint-Paul-hors-les-murs. </w:t>
      </w:r>
    </w:p>
    <w:p>
      <w:pPr>
        <w:pStyle w:val="Normal"/>
        <w:rPr/>
      </w:pPr>
      <w:r>
        <w:rPr/>
        <w:t>L'Osservatore Romano annonce la découverte d'un portrait de saint Paul datant du 4ème siècle, le plus ancien connu à ce jour, découverte faite par les restaurateurs de la Commission pontificale d'archéologie, dans les catacombes Sainte Thècle.</w:t>
        <w:br/>
        <w:br/>
        <w:t>Ces catacombes sont proches de la basilique Saint-Paul-hors-les-murs. L'Osservatore Romano précise que les couches de saletés qui recouvraient la décoration de la voûte du cubiculum, ont été enlevées au laser, faisant alors apparaître ce qui pourrait être le visage de saint Paul. </w:t>
        <w:br/>
        <w:t>Représenté sous les traits du penseur, au regard vif mais lointain, les joues creuses, le front dégarni et avec une longue barbe en pointe, ce portrait renvoie à l'image paléochrétienne traditionnelle de l'Apôtre des nations.</w:t>
        <w:br/>
        <w:br/>
        <w:t>La découverte du visage, que les archéologues identifient comme étant celui de Paul dans un des médaillons ornant les coins de la voûte, a encouragé les archéologues à poursuivre leur opération de nettoyage sur les trois autres, dégageant alors deux visages, ceux de deux autres apôtres, un particulièrement jeune et l'autre aux traits marqués, qu'ils estiment être ceux de saint Jean et de saint Jacques. Un troisième visage est alors découvert, celui d'un homme chenu qui est très probablement celui de Pierre.</w:t>
      </w:r>
    </w:p>
    <w:p>
      <w:pPr>
        <w:pStyle w:val="Normal"/>
        <w:rPr/>
      </w:pPr>
      <w:r>
        <w:rPr/>
        <w:t>« Pour la première fois dans l'art paléochrétien, les deux princes des apôtres occupent une place importante, sont mis en avant, poursuit le quotidien, ne sont pas montrés comme les accompagnateurs des défunts, contrairement à bon nombre de sarcophages du 4ème siècle, ni parmi les membres du collège liturgique présidé par le Christ, mais sous les traits de trois personnalités  individuelles qui supervisent toute la création ». </w:t>
        <w:br/>
        <w:br/>
        <w:t xml:space="preserve">Pour Fabrizio Bisconti, secrétaire de la Commission pontificale d'archéologie sacrée et président de l'Académie pontificale Cultorum Martyrum, l'image insérée dans un "bouclier", l'imago clipeata, représente une image de dévotion, choisie par les défunts pour protéger leur chambre sépulcrale. Le portrait de saint Paul peut donc être considéré comme la plus ancienne des icônes de l'Apôtre connue à ce jour, en ce sens que l'on passe d'une simple évocation au culte de dévotion ». </w:t>
      </w:r>
    </w:p>
    <w:p>
      <w:pPr>
        <w:pStyle w:val="Normal"/>
        <w:rPr/>
      </w:pPr>
      <w:r>
        <w:rPr/>
        <w:t>Le père Federico Lombardi, directeur du Bureau de presse du Saint-Siège, a consacré la dernière édition d''Octava Dies', le bulletin hebdomadaire d'information du Centre de télévision du Vatican - qu'il dirige - à commenter les premiers résultats des recherches scientifiques sur les restes contenus dans le sarcophage conservé sous l'autel de la basilique de Saint-Paul hors-les-murs.</w:t>
        <w:br/>
        <w:br/>
        <w:t>Le prêtre jésuite reconnaît tout d'abord que l'annonce faite par Benoît XVI sur ces découvertes « lors de la conclusion de l'année paulinienne, a provoqué une émotion compréhensible dans le monde catholique ».</w:t>
        <w:br/>
        <w:t>Cela semble confirmer, explique le porte-parole du Vatican en citant le pape, « la tradition unanime et incontestée qu'il s'agit des restes mortels de l'apôtre Paul ».  « Rome est le centre de la chrétienté, non pas parce qu'elle était la capitale de l'ancien empire - explique-t-il - mais parce que c'est ici que les princes des Apôtres ont subi le martyr et ici que les tombes ont toujours été gardées avec vénération ».</w:t>
        <w:br/>
        <w:t>« Même si dans notre culture moderne, la vénération des reliques est moins importante que par le passé - continue-t-il - les lieux et les souvenirs concrets de la vie et du témoignage de ceux qui nous ont précédés et en particulier des saints conservent une très grande valeur pour comprendre notre enracinement dans la tradition vivante de la foi ». (...)(ils) continuent à attirer nos regards et nos pas vers Rome 'ad limina Apostolorum'. Ils restent vivants parmi nous pour orienter et passionner notre foi et la relancer vers les frontières du monde », conclut le père Lombardi.</w:t>
      </w:r>
    </w:p>
    <w:p>
      <w:pPr>
        <w:pStyle w:val="Normal"/>
        <w:rPr/>
      </w:pPr>
      <w:r>
        <w:rPr/>
        <w:t>Ctb/vis/zenit/ic/fp</w:t>
      </w:r>
    </w:p>
    <w:p>
      <w:pPr>
        <w:pStyle w:val="Normal"/>
        <w:rPr/>
      </w:pPr>
      <w:r>
        <w:rPr/>
      </w:r>
    </w:p>
    <w:p>
      <w:pPr>
        <w:pStyle w:val="Normal"/>
        <w:rPr/>
      </w:pPr>
      <w:bookmarkStart w:id="2" w:name="09070605"/>
      <w:bookmarkEnd w:id="2"/>
      <w:r>
        <w:rPr>
          <w:rFonts w:cs="Arial" w:ascii="Arial" w:hAnsi="Arial"/>
          <w:b/>
          <w:bCs/>
        </w:rPr>
        <w:t>►</w:t>
      </w:r>
      <w:r>
        <w:rPr>
          <w:b/>
          <w:bCs/>
        </w:rPr>
        <w:t>Des précisions d’enquête sur le sarcophage de saint Paul</w:t>
      </w:r>
    </w:p>
    <w:p>
      <w:pPr>
        <w:pStyle w:val="Normal"/>
        <w:rPr/>
      </w:pPr>
      <w:r>
        <w:rPr>
          <w:b/>
          <w:bCs/>
        </w:rPr>
        <w:t>Conférence de presse du cardinal Cordero Lanza di Montezemolo</w:t>
        <w:br/>
      </w:r>
      <w:r>
        <w:rPr/>
        <w:br/>
      </w:r>
      <w:r>
        <w:rPr>
          <w:b/>
          <w:bCs/>
        </w:rPr>
        <w:t>ROME, Lundi 6 juillet 2009</w:t>
      </w:r>
      <w:r>
        <w:rPr/>
        <w:t xml:space="preserve"> (</w:t>
      </w:r>
      <w:hyperlink r:id="rId4" w:tgtFrame="_blank">
        <w:r>
          <w:rPr>
            <w:rStyle w:val="InternetLink"/>
          </w:rPr>
          <w:t>ZENIT.org</w:t>
        </w:r>
      </w:hyperlink>
      <w:r>
        <w:rPr/>
        <w:t>). -  Même si les examens au carbone 14 réalisés sur le sarcophage de saint Paul « ne confirment pas » qu'il s'agit effectivement de ses restes, « ceux-ci ne le démentent pas non plus », a souligné vendredi matin l'archiprêtre de la Basilique romaine de Saint-Paul-hors-les-Murs, le cardinal Andrea Cordero Lanza di Montezemolo.</w:t>
      </w:r>
    </w:p>
    <w:p>
      <w:pPr>
        <w:pStyle w:val="Normal"/>
        <w:rPr/>
      </w:pPr>
      <w:r>
        <w:rPr/>
        <w:t>Le cardinal s'exprimait lors d'une conférence de presse, au lendemain des révélations du pape, durant son homélie, à la messe de clôture de l'Année Saint-Paul, concernant les récentes recherches effectuées à l'intérieur de la Basilique où, selon la tradition, est conservée la tombe de l'apôtre,  </w:t>
      </w:r>
    </w:p>
    <w:p>
      <w:pPr>
        <w:pStyle w:val="Normal"/>
        <w:rPr/>
      </w:pPr>
      <w:r>
        <w:rPr/>
        <w:t>« Il a été pratiqué un tout petit trou permettant l'introduction d'une sonde spéciale qui a pu relever les traces d'un précieux tissu de lin, couleur pourpre et laminé d'or fin, et d'un tissu bleu ciel filamenté de lin », avait dit le pape au début de son homélie. Ce genre de tissu renvoyant aux tissus de vêtements que l'on ne trouvait que dans les tombes importantes des premiers siècles. </w:t>
      </w:r>
    </w:p>
    <w:p>
      <w:pPr>
        <w:pStyle w:val="Normal"/>
        <w:rPr/>
      </w:pPr>
      <w:r>
        <w:rPr/>
        <w:t>Le pape avait par ailleurs souligné que les scientifiques, durant leurs recherches, avaient pu constater la présence de grains d'encens rouge et de substances protéiques et calcaires, et celle de « minuscules fragments d'os qui, soumis au  carbone 14 par des experts qui ne savaient rien de leur provenance, se sont révélées être ceux d'une personne ayant vécu entre le Ier et le IIème siècle ». </w:t>
      </w:r>
    </w:p>
    <w:p>
      <w:pPr>
        <w:pStyle w:val="Normal"/>
        <w:rPr/>
      </w:pPr>
      <w:r>
        <w:rPr/>
        <w:t>« Tout ceci semble confirmer la thèse traditionnelle, unanime et incontestée, qu'il s'agit bien des restes mortels de l'apôtre Paul », a-t-il déclaré. </w:t>
      </w:r>
    </w:p>
    <w:p>
      <w:pPr>
        <w:pStyle w:val="Normal"/>
        <w:rPr/>
      </w:pPr>
      <w:r>
        <w:rPr/>
      </w:r>
    </w:p>
    <w:p>
      <w:pPr>
        <w:pStyle w:val="Normal"/>
        <w:rPr>
          <w:b/>
          <w:b/>
          <w:bCs/>
        </w:rPr>
      </w:pPr>
      <w:r>
        <w:rPr>
          <w:b/>
          <w:bCs/>
        </w:rPr>
        <w:t>Petite et précieuse perforation</w:t>
      </w:r>
    </w:p>
    <w:p>
      <w:pPr>
        <w:pStyle w:val="Normal"/>
        <w:rPr/>
      </w:pPr>
      <w:r>
        <w:rPr/>
        <w:t>Comme l'a expliqué le cardinal Cordero Lanza di Montezemolo, en vingt siècles de temps personne n'a jamais ouvert le sarcophage. L'introduction de la petite sonde « a produit des résultats non seulement intéressants » mais qui indiquent que ce qui a été retrouvé « proviendrait d'un tombeau du Ier ou du IIème siècle ». </w:t>
      </w:r>
    </w:p>
    <w:p>
      <w:pPr>
        <w:pStyle w:val="Normal"/>
        <w:rPr/>
      </w:pPr>
      <w:r>
        <w:rPr/>
        <w:t>Le cardinal a également fait part de la découverte d'autres grains dont l'aspect « renverrait à un usage religieux ».</w:t>
      </w:r>
    </w:p>
    <w:p>
      <w:pPr>
        <w:pStyle w:val="Normal"/>
        <w:rPr/>
      </w:pPr>
      <w:r>
        <w:rPr/>
        <w:t>L'archiprêtre a précisé que le sarcophage n'a pas été ouvert mais percé, et qu'une analyse plus détaillée pourrait être envisagée dans l'avenir. Mais « ouvrir le sarcophage pour voir à l'intérieur serait difficile. Il faudrait démonter l'autel papal ».  </w:t>
      </w:r>
    </w:p>
    <w:p>
      <w:pPr>
        <w:pStyle w:val="Normal"/>
        <w:rPr/>
      </w:pPr>
      <w:r>
        <w:rPr/>
        <w:t>Il a par ailleurs rappelé la découverte de plaques de marbre, introduites sûrement dans le tombeau  « pour protéger des eaux du Tibre». Une de ces plaques porte l'inscription « Paul apôtre et martyr » en caractère primitifs. </w:t>
      </w:r>
    </w:p>
    <w:p>
      <w:pPr>
        <w:pStyle w:val="Normal"/>
        <w:rPr/>
      </w:pPr>
      <w:r>
        <w:rPr/>
        <w:t>A la conférence de presse était également présent le professeur Ulderico Santamaria, directeur du « laboratoire diagnostic pour la conservation et la restauration » des Musées du Vatican, qui a participé à la recherche scientifique. </w:t>
      </w:r>
    </w:p>
    <w:p>
      <w:pPr>
        <w:pStyle w:val="Normal"/>
        <w:rPr/>
      </w:pPr>
      <w:r>
        <w:rPr/>
        <w:t>« Evitant l'entrée d'oxygène dans la tombe, l'utilisation d'une sonde a réduit au minimum le caractère invasif de l'examen et les risques d'endommagement à l'intérieur », a-t-il souligné.</w:t>
      </w:r>
    </w:p>
    <w:p>
      <w:pPr>
        <w:pStyle w:val="Normal"/>
        <w:rPr/>
      </w:pPr>
      <w:r>
        <w:rPr/>
        <w:t>Les minuscules fragments d'os ne permettent pas un examen ADN, qui « requiert beaucoup plus de matériel ».</w:t>
      </w:r>
    </w:p>
    <w:p>
      <w:pPr>
        <w:pStyle w:val="Normal"/>
        <w:rPr/>
      </w:pPr>
      <w:r>
        <w:rPr/>
        <w:t>Selon la tradition, saint Paul a été décapité à l'endroit même où se trouve aujourd'hui l'abbaye des Trois-Fontaines, sur la via Laurentina à Rome. Son corps a, pendant des siècles, été caché dans un sarcophage de famille. </w:t>
      </w:r>
    </w:p>
    <w:p>
      <w:pPr>
        <w:pStyle w:val="Normal"/>
        <w:rPr/>
      </w:pPr>
      <w:r>
        <w:rPr/>
        <w:t>Ce n'est qu'en 313, après la décision de Constantin d'accorder la liberté religieuse dans l'Empire romain, que commencera le culte public et que le tombeau de saint Paul pourra être visité. </w:t>
      </w:r>
    </w:p>
    <w:p>
      <w:pPr>
        <w:pStyle w:val="Normal"/>
        <w:rPr/>
      </w:pPr>
      <w:r>
        <w:rPr/>
        <w:t>Une église constantinienne fut alors élevée, transformée ensuite en grande basilique, puis fut élevé un grand cimetière païen, situé près de la Porte Ostiense, transformé ensuite en cimetière chrétien. C'est là que se dresse aujourd'hui la basilique Saint-Paul-hors-les-Murs. </w:t>
      </w:r>
    </w:p>
    <w:p>
      <w:pPr>
        <w:pStyle w:val="Normal"/>
        <w:rPr/>
      </w:pPr>
      <w:r>
        <w:rPr>
          <w:i/>
          <w:iCs/>
        </w:rPr>
        <w:t>Carmen Elena Villa</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image" Target="media/image1.jpeg"/><Relationship Id="rId4" Type="http://schemas.openxmlformats.org/officeDocument/2006/relationships/hyperlink" Target="http://www.zeni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3:00Z</dcterms:created>
  <dc:creator>User1</dc:creator>
  <dc:description/>
  <dc:language>en-US</dc:language>
  <cp:lastModifiedBy>User1</cp:lastModifiedBy>
  <dcterms:modified xsi:type="dcterms:W3CDTF">2009-07-06T23:10:00Z</dcterms:modified>
  <cp:revision>6</cp:revision>
  <dc:subject/>
  <dc:title/>
</cp:coreProperties>
</file>