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SSIER DE PRESSE</w:t>
      </w:r>
    </w:p>
    <w:p>
      <w:pPr>
        <w:pStyle w:val="Normal"/>
        <w:jc w:val="center"/>
        <w:rPr>
          <w:b/>
          <w:b/>
          <w:sz w:val="28"/>
          <w:szCs w:val="28"/>
        </w:rPr>
      </w:pPr>
      <w:r>
        <w:rPr>
          <w:b/>
          <w:sz w:val="28"/>
          <w:szCs w:val="28"/>
        </w:rPr>
      </w:r>
    </w:p>
    <w:p>
      <w:pPr>
        <w:pStyle w:val="Normal"/>
        <w:jc w:val="center"/>
        <w:rPr>
          <w:b/>
          <w:b/>
          <w:sz w:val="28"/>
          <w:szCs w:val="28"/>
        </w:rPr>
      </w:pPr>
      <w:r>
        <w:rPr>
          <w:b/>
          <w:sz w:val="28"/>
          <w:szCs w:val="28"/>
        </w:rPr>
        <w:t>Nous recueillons ici une série de prises de position du pape dans le dialogue avec les musulmans. Voir aussi par ailleurs.</w:t>
      </w:r>
    </w:p>
    <w:p>
      <w:pPr>
        <w:pStyle w:val="Normal"/>
        <w:jc w:val="center"/>
        <w:rPr>
          <w:b/>
          <w:b/>
          <w:sz w:val="28"/>
          <w:szCs w:val="28"/>
        </w:rPr>
      </w:pPr>
      <w:r>
        <w:rPr>
          <w:b/>
          <w:sz w:val="28"/>
          <w:szCs w:val="28"/>
        </w:rPr>
        <w:t>Début du dossier : mars 2009-03-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Documents</w:t>
      </w:r>
    </w:p>
    <w:p>
      <w:pPr>
        <w:pStyle w:val="Normal"/>
        <w:rPr>
          <w:b/>
          <w:b/>
        </w:rPr>
      </w:pPr>
      <w:r>
        <w:rPr>
          <w:b/>
        </w:rPr>
        <w:t>--------------------------------------</w:t>
      </w:r>
    </w:p>
    <w:p>
      <w:pPr>
        <w:pStyle w:val="Normal"/>
        <w:rPr>
          <w:b/>
          <w:b/>
        </w:rPr>
      </w:pPr>
      <w:r>
        <w:rPr>
          <w:b/>
        </w:rPr>
      </w:r>
    </w:p>
    <w:p>
      <w:pPr>
        <w:pStyle w:val="Normal"/>
        <w:rPr>
          <w:b/>
          <w:b/>
        </w:rPr>
      </w:pPr>
      <w:r>
        <w:rPr>
          <w:b/>
        </w:rPr>
        <w:t>Cameroun : Benoît XVI rencontre les musulmans</w:t>
      </w:r>
    </w:p>
    <w:p>
      <w:pPr>
        <w:pStyle w:val="Normal"/>
        <w:rPr>
          <w:b/>
          <w:b/>
        </w:rPr>
      </w:pPr>
      <w:r>
        <w:rPr>
          <w:b/>
        </w:rPr>
        <w:t>Texte intégral de son discours</w:t>
      </w:r>
    </w:p>
    <w:p>
      <w:pPr>
        <w:pStyle w:val="Normal"/>
        <w:rPr>
          <w:b/>
          <w:b/>
        </w:rPr>
      </w:pPr>
      <w:r>
        <w:rPr>
          <w:b/>
        </w:rPr>
      </w:r>
    </w:p>
    <w:p>
      <w:pPr>
        <w:pStyle w:val="Normal"/>
        <w:rPr>
          <w:b/>
          <w:b/>
        </w:rPr>
      </w:pPr>
      <w:r>
        <w:rPr>
          <w:b/>
        </w:rPr>
        <w:t xml:space="preserve"> </w:t>
      </w:r>
    </w:p>
    <w:p>
      <w:pPr>
        <w:pStyle w:val="Normal"/>
        <w:rPr/>
      </w:pPr>
      <w:r>
        <w:rPr>
          <w:b/>
        </w:rPr>
        <w:t>ROME, Jeudi 19 mars 2009 (ZENIT.org) -</w:t>
      </w:r>
      <w:r>
        <w:rPr/>
        <w:t xml:space="preserve"> Nous publions ci-dessous le texte du discours que le pape Benoît XVI a prononcé lors de sa rencontre avec une délégation musulmane du pays, ce jeudi matin, à la nonciature apostolique, à Yaoundé, au Cameroun.</w:t>
      </w:r>
    </w:p>
    <w:p>
      <w:pPr>
        <w:pStyle w:val="Normal"/>
        <w:rPr/>
      </w:pPr>
      <w:r>
        <w:rPr/>
      </w:r>
    </w:p>
    <w:p>
      <w:pPr>
        <w:pStyle w:val="Normal"/>
        <w:rPr/>
      </w:pPr>
      <w:r>
        <w:rPr/>
        <w:t>*  *  *</w:t>
      </w:r>
    </w:p>
    <w:p>
      <w:pPr>
        <w:pStyle w:val="Normal"/>
        <w:rPr/>
      </w:pPr>
      <w:r>
        <w:rPr/>
        <w:t>Chers amis,</w:t>
      </w:r>
    </w:p>
    <w:p>
      <w:pPr>
        <w:pStyle w:val="Normal"/>
        <w:rPr/>
      </w:pPr>
      <w:r>
        <w:rPr/>
      </w:r>
    </w:p>
    <w:p>
      <w:pPr>
        <w:pStyle w:val="Normal"/>
        <w:rPr/>
      </w:pPr>
      <w:r>
        <w:rPr/>
        <w:t>Heureux de l'occasion qui m'est donnée de rencontrer les Représentants de la communauté musulmane du Cameroun, j'exprime mes sincères remerciements à Monsieur Amadou Bello pour les aimables mots d'accueil qu'il m'a adressés en votre nom. Notre rencontre est un signe concret du désir que nous partageons avec tous les hommes de bonne volonté - au Cameroun, dans toute l'Afrique et dans le monde entier - de chercher des occasions d'échanger nos idées sur la contribution essentielle qu'apporte la religion à notre compréhension de la culture et du monde ainsi qu'à une coexistence pacifique de tous les membres de la famille humaine. Au Cameroun, des groupes comme l'Association Camerounaise pour le Dialogue Interreligieux, montrent combien un tel dialogue accroît la compréhension mutuelle et contribue à la construction d'un ordre politique stable et juste.</w:t>
      </w:r>
    </w:p>
    <w:p>
      <w:pPr>
        <w:pStyle w:val="Normal"/>
        <w:rPr/>
      </w:pPr>
      <w:r>
        <w:rPr/>
      </w:r>
    </w:p>
    <w:p>
      <w:pPr>
        <w:pStyle w:val="Normal"/>
        <w:rPr/>
      </w:pPr>
      <w:r>
        <w:rPr/>
        <w:t>Le Cameroun abrite des milliers de Chrétiens et de Musulmans qui, souvent, vivent, travaillent et accomplissent leurs pratiques religieuses dans un même voisinage. Tous croient au Dieu unique, miséricordieux, qui jugera les hommes au dernier jour (cf. Lumen Gentium, n. 16). Ensemble, ils témoignent des valeurs fondamentales de la famille, de la responsabilité sociale, de l'obéissance à la loi de Dieu et de la sollicitude bienveillante envers les personnes malades et souffrantes. En fondant leurs vies sur ces vertus et en les enseignant aux jeunes, les Chrétiens et les Musulmans ne montrent pas seulement qu'ils promeuvent le plein développement de la personne humaine, mais aussi qu'ils forgent des liens de solidarité avec leur prochain et font progresser le bien commun.</w:t>
      </w:r>
    </w:p>
    <w:p>
      <w:pPr>
        <w:pStyle w:val="Normal"/>
        <w:rPr/>
      </w:pPr>
      <w:r>
        <w:rPr/>
      </w:r>
    </w:p>
    <w:p>
      <w:pPr>
        <w:pStyle w:val="Normal"/>
        <w:rPr/>
      </w:pPr>
      <w:r>
        <w:rPr/>
        <w:t>Mes amis, je crois qu'aujourd'hui une tâche particulièrement urgente de la religion est de dévoiler l'immense potentiel de la raison humaine, qui est elle-même un don de Dieu et que la révélation et la foi fortifient. Loin de réprimer notre capacité de nous comprendre nous-mêmes et de comprendre le monde, la foi dans le Dieu unique l'élargit. Loin de nous dresser contre le monde, elle nous lie à lui. Nous sommes appelés à aider les autres à voir les indices subtils et mystérieux de la présence de Dieu dans le monde qu'il a créé d'une manière merveilleuse et qu'il continue de soutenir par son amour ineffable et universel. Bien qu'en cette vie, nos pensées finies ne puissent jamais saisir directement sa gloire infinie, nous discernons néanmoins des aperçus de celle-ci dans la beauté de ce qui nous entoure. Lorsque des hommes et des femmes laissent le magnifique ordre du monde et la splendeur de la dignité humaine éclairer leurs pensées, ils découvrent que ce qui est « raisonnable » va</w:t>
      </w:r>
    </w:p>
    <w:p>
      <w:pPr>
        <w:pStyle w:val="Normal"/>
        <w:rPr/>
      </w:pPr>
      <w:r>
        <w:rPr/>
        <w:t>bien au-delà de ce que les mathématiques peuvent calculer, de ce que la logique peut déduire et de ce que l'expérimentation scientifique peut démontrer ; ce qui est « raisonnable » comprend aussi la bonté et l'attrait inné pour une vie morale droite qui nous est donnée à connaître à travers le langage même de la création.</w:t>
      </w:r>
    </w:p>
    <w:p>
      <w:pPr>
        <w:pStyle w:val="Normal"/>
        <w:rPr/>
      </w:pPr>
      <w:r>
        <w:rPr/>
      </w:r>
    </w:p>
    <w:p>
      <w:pPr>
        <w:pStyle w:val="Normal"/>
        <w:rPr/>
      </w:pPr>
      <w:r>
        <w:rPr/>
        <w:t>Cette perception nous incite à chercher tout ce qui est droit et juste, à sortir de la sphère étroite de notre propre intérêt personnel et à agir pour le bien des autres. C'est ainsi qu'une religion authentique élargit l'horizon de la compréhension humaine et est à la base de toute culture humaine authentique. Elle rejette toute forme de violence et de totalitarisme : non seulement à cause des principes de la foi mais aussi d'une raison droite. En effet, religion et raison se renforcent mutuellement car, d'une part, la religion est purifiée et structurée par la raison et, d'autre part, tout le potentiel de la raison est libéré par la révélation et par la foi.</w:t>
      </w:r>
    </w:p>
    <w:p>
      <w:pPr>
        <w:pStyle w:val="Normal"/>
        <w:rPr/>
      </w:pPr>
      <w:r>
        <w:rPr/>
      </w:r>
    </w:p>
    <w:p>
      <w:pPr>
        <w:pStyle w:val="Normal"/>
        <w:rPr/>
      </w:pPr>
      <w:r>
        <w:rPr/>
        <w:t>Je vous encourage donc, chers amis Musulmans, à faire pénétrer dans la société les valeurs qui ressortent de cette perspective et qui élèvent la culture humaine, et aussi à inviter d’autres personnes à participer à une civilisation de l’amour. Puisse la collaboration enthousiaste des Musulmans, des Catholiques et aussi des autres chrétiens, au Cameroun, être pour les autres nations africaines un indicateur lumineux de l’énorme potentiel de l’engagement interreligieux pour la paix, la justice et le bien commun.</w:t>
      </w:r>
    </w:p>
    <w:p>
      <w:pPr>
        <w:pStyle w:val="Normal"/>
        <w:rPr/>
      </w:pPr>
      <w:r>
        <w:rPr/>
      </w:r>
    </w:p>
    <w:p>
      <w:pPr>
        <w:pStyle w:val="Normal"/>
        <w:rPr/>
      </w:pPr>
      <w:r>
        <w:rPr/>
        <w:t>Avec ces sentiments, je vous exprime encore une fois ma gratitude pour cette heureuse occasion qui m’est donnée de vous rencontrer durant ma visite au Cameroun. Je remercie Dieu Tout Puissant pour les grâces qu’Il a fait descendre sur vous et vos concitoyens, et je prie pour que les liens qui unissent les chrétiens et les musulmans dans leur profond respect pour el Dieu Unique continuent à se renforcer, afin qu’ils reflètent plus clairement la sagesse du Tout Puissant, qui illumine les cœurs de tous les hommes.</w:t>
      </w:r>
    </w:p>
    <w:p>
      <w:pPr>
        <w:pStyle w:val="Normal"/>
        <w:rPr/>
      </w:pPr>
      <w:r>
        <w:rPr/>
      </w:r>
    </w:p>
    <w:p>
      <w:pPr>
        <w:pStyle w:val="Normal"/>
        <w:rPr/>
      </w:pPr>
      <w:r>
        <w:rPr/>
        <w:t>Merci</w:t>
      </w:r>
    </w:p>
    <w:p>
      <w:pPr>
        <w:pStyle w:val="Normal"/>
        <w:rPr/>
      </w:pPr>
      <w:r>
        <w:rPr/>
      </w:r>
    </w:p>
    <w:p>
      <w:pPr>
        <w:pStyle w:val="Normal"/>
        <w:rPr/>
      </w:pPr>
      <w:r>
        <w:rPr/>
        <w:t xml:space="preserve">Copyright : Librairie éditrice du Vatican. </w:t>
      </w:r>
    </w:p>
    <w:p>
      <w:pPr>
        <w:pStyle w:val="Normal"/>
        <w:rPr/>
      </w:pPr>
      <w:r>
        <w:rPr/>
      </w:r>
    </w:p>
    <w:p>
      <w:pPr>
        <w:pStyle w:val="Titre21"/>
        <w:rPr>
          <w:rFonts w:ascii="Verdana" w:hAnsi="Verdana" w:cs="Verdana"/>
        </w:rPr>
      </w:pPr>
      <w:r>
        <w:rPr>
          <w:rFonts w:cs="Verdana" w:ascii="Verdana" w:hAnsi="Verdana"/>
        </w:rPr>
        <w:t>Chrétiens et musulmans, appelés à contribuer au respect des droits de l'homme</w:t>
      </w:r>
      <w:bookmarkStart w:id="0" w:name="8"/>
      <w:bookmarkEnd w:id="0"/>
    </w:p>
    <w:p>
      <w:pPr>
        <w:pStyle w:val="Grisdate1"/>
        <w:rPr>
          <w:rFonts w:ascii="Verdana" w:hAnsi="Verdana" w:cs="Verdana"/>
          <w:color w:val="444444"/>
          <w:lang w:val="en-GB"/>
        </w:rPr>
      </w:pPr>
      <w:r>
        <w:rPr>
          <w:rFonts w:cs="Verdana" w:ascii="Verdana" w:hAnsi="Verdana"/>
          <w:color w:val="444444"/>
          <w:lang w:val="en-GB"/>
        </w:rPr>
        <w:t>20 Janvier 2010</w:t>
      </w:r>
    </w:p>
    <w:p>
      <w:pPr>
        <w:pStyle w:val="Grisdate1"/>
        <w:rPr>
          <w:rFonts w:ascii="Verdana" w:hAnsi="Verdana" w:cs="Verdana"/>
          <w:color w:val="444444"/>
          <w:lang w:val="en-GB"/>
        </w:rPr>
      </w:pPr>
      <w:r>
        <w:rPr>
          <w:rFonts w:cs="Verdana" w:ascii="Verdana" w:hAnsi="Verdana"/>
          <w:color w:val="444444"/>
          <w:lang w:val="en-GB"/>
        </w:rPr>
        <w:t>DEPECHES CATHOBEL - VATICAN - Rome</w:t>
      </w:r>
    </w:p>
    <w:p>
      <w:pPr>
        <w:pStyle w:val="Image1"/>
        <w:rPr>
          <w:rFonts w:ascii="Verdana" w:hAnsi="Verdana" w:cs="Verdana"/>
          <w:lang w:val="en-GB"/>
        </w:rPr>
      </w:pPr>
      <w:r>
        <w:rPr>
          <w:rStyle w:val="Legende1"/>
          <w:rFonts w:cs="Verdana" w:ascii="Verdana" w:hAnsi="Verdana"/>
          <w:lang w:val="en-GB"/>
        </w:rPr>
        <w:t xml:space="preserve">(c) catholic pres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9319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1393190"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095375" cy="1714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3" t="-21" r="-33" b="-21"/>
                                          <a:stretch>
                                            <a:fillRect/>
                                          </a:stretch>
                                        </pic:blipFill>
                                        <pic:spPr bwMode="auto">
                                          <a:xfrm>
                                            <a:off x="0" y="0"/>
                                            <a:ext cx="1095375"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095375" cy="1714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3" t="-21" r="-33" b="-21"/>
                                    <a:stretch>
                                      <a:fillRect/>
                                    </a:stretch>
                                  </pic:blipFill>
                                  <pic:spPr bwMode="auto">
                                    <a:xfrm>
                                      <a:off x="0" y="0"/>
                                      <a:ext cx="1095375"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Présentant mardi à la presse le premier document de travail - les "Lineamenta" - du prochain Synode pour le Moyen-Orient, qui se tiendra du 10 au 24 octobre prochain à Rome, Mgr Nikola Eterovic, secrétaire général du Synode des évêques, a confié que chrétiens et musulmans, "en se connaissant davantage", pouvaient contribuer ensemble au respect des droits de l'homme et de la vie.</w:t>
      </w:r>
    </w:p>
    <w:p>
      <w:pPr>
        <w:pStyle w:val="NormalWeb1"/>
        <w:rPr>
          <w:rFonts w:ascii="Verdana" w:hAnsi="Verdana" w:cs="Verdana"/>
          <w:color w:val="444444"/>
        </w:rPr>
      </w:pPr>
      <w:r>
        <w:rPr>
          <w:rFonts w:cs="Verdana" w:ascii="Verdana" w:hAnsi="Verdana"/>
          <w:color w:val="444444"/>
        </w:rPr>
        <w:t>Mgr Eterovic a également jugé "essentiel", le 19 janvier 2010, que les chrétiens ne quittent pas le Moyen-Orient. "Chrétiens et musulmans peuvent contribuer ensemble au respect de la justice, du développement, de la protection de la création et de la vie, qui font partie des droits de l'homme", a ainsi affirmé Mgr Eterovic.</w:t>
      </w:r>
    </w:p>
    <w:p>
      <w:pPr>
        <w:pStyle w:val="NormalWeb1"/>
        <w:rPr>
          <w:rFonts w:ascii="Verdana" w:hAnsi="Verdana" w:cs="Verdana"/>
          <w:color w:val="444444"/>
        </w:rPr>
      </w:pPr>
      <w:r>
        <w:rPr>
          <w:rFonts w:cs="Verdana" w:ascii="Verdana" w:hAnsi="Verdana"/>
          <w:color w:val="444444"/>
        </w:rPr>
        <w:t>Pour améliorer la situation, a-t-il ajouté, il faut davantage promouvoir le dialogue, pour également mieux se connaître. Comme dans le document publié le jour même, le prélat a aussi déploré le manque de distinction (dans certains pays musulmans, ndr) entre la religion et la politique, un phénomène qui place les chrétiens dans une position de "non-citoyenneté".</w:t>
      </w:r>
    </w:p>
    <w:p>
      <w:pPr>
        <w:pStyle w:val="NormalWeb1"/>
        <w:rPr>
          <w:rFonts w:ascii="Verdana" w:hAnsi="Verdana" w:cs="Verdana"/>
          <w:color w:val="444444"/>
        </w:rPr>
      </w:pPr>
      <w:r>
        <w:rPr>
          <w:rFonts w:cs="Verdana" w:ascii="Verdana" w:hAnsi="Verdana"/>
          <w:color w:val="444444"/>
        </w:rPr>
        <w:t>Par ailleurs, le secrétaire général du Synode des évêques a souligné qu'il était essentiel que les chrétiens restent au Moyen-Orient et continuent à offrir leur contribution spécifique à la construction d'une société juste, pacifique et prospère.</w:t>
      </w:r>
    </w:p>
    <w:p>
      <w:pPr>
        <w:pStyle w:val="NormalWeb1"/>
        <w:rPr>
          <w:rFonts w:ascii="Verdana" w:hAnsi="Verdana" w:cs="Verdana"/>
          <w:color w:val="444444"/>
        </w:rPr>
      </w:pPr>
      <w:r>
        <w:rPr>
          <w:rFonts w:cs="Verdana" w:ascii="Verdana" w:hAnsi="Verdana"/>
          <w:color w:val="444444"/>
        </w:rPr>
        <w:t>"Plus que la liberté de culte, nous voulons la liberté religieuse, la liberté de conscience", a en outre affirmé Mgr Eterovic avant d'ajouter que la liberté religieuse n'était pas seulement importante pour les chrétiens mais aussi pour les musulmans.</w:t>
      </w:r>
    </w:p>
    <w:p>
      <w:pPr>
        <w:pStyle w:val="NormalWeb1"/>
        <w:rPr>
          <w:rFonts w:ascii="Verdana" w:hAnsi="Verdana" w:cs="Verdana"/>
          <w:color w:val="444444"/>
        </w:rPr>
      </w:pPr>
      <w:r>
        <w:rPr>
          <w:rFonts w:cs="Verdana" w:ascii="Verdana" w:hAnsi="Verdana"/>
          <w:color w:val="444444"/>
        </w:rPr>
        <w:t xml:space="preserve">Interrogé par la suite sur un éventuel prochain synode consacré à l'Amérique latine, Mgr Eterovic a seulement confié qu'une assemblée spéciale pour l'Amérique était en effet à l'étude mais que cette idée devait mûrir. Le pape Jean Paul II avait convoqué un Synode spécial sur l'Amérique en 1997 et publié son Exhortation apostolique post-synodale "Ecclesia in America" en janvier 1999. </w:t>
      </w:r>
    </w:p>
    <w:p>
      <w:pPr>
        <w:pStyle w:val="NormalWeb1"/>
        <w:rPr>
          <w:rFonts w:ascii="Verdana" w:hAnsi="Verdana" w:cs="Verdana"/>
          <w:color w:val="444444"/>
        </w:rPr>
      </w:pPr>
      <w:r>
        <w:rPr>
          <w:rFonts w:cs="Verdana" w:ascii="Verdana" w:hAnsi="Verdana"/>
          <w:color w:val="444444"/>
        </w:rPr>
        <w:t>Ctb/apic/imedia/lb/be</w:t>
      </w:r>
    </w:p>
    <w:p>
      <w:pPr>
        <w:pStyle w:val="Normal"/>
        <w:rPr>
          <w:rFonts w:ascii="Verdana" w:hAnsi="Verdana" w:cs="Verdana"/>
          <w:color w:val="444444"/>
        </w:rPr>
      </w:pPr>
      <w:r>
        <w:rPr>
          <w:rFonts w:cs="Verdana" w:ascii="Verdana" w:hAnsi="Verdana"/>
          <w:color w:val="444444"/>
        </w:rPr>
      </w:r>
    </w:p>
    <w:p>
      <w:pPr>
        <w:pStyle w:val="Normal"/>
        <w:rPr/>
      </w:pPr>
      <w:r>
        <w:rPr/>
      </w:r>
    </w:p>
    <w:p>
      <w:pPr>
        <w:pStyle w:val="Normal"/>
        <w:rPr>
          <w:b/>
          <w:b/>
        </w:rPr>
      </w:pPr>
      <w:r>
        <w:rPr>
          <w:b/>
        </w:rPr>
        <w:t>Conclusion de la rencontre bilatérale annuelle d´al-Azhar</w:t>
      </w:r>
    </w:p>
    <w:p>
      <w:pPr>
        <w:pStyle w:val="Normal"/>
        <w:rPr/>
      </w:pPr>
      <w:r>
        <w:rPr>
          <w:b/>
        </w:rPr>
        <w:t>ROME, Mardi 2 Mars 2010</w:t>
      </w:r>
      <w:r>
        <w:rPr/>
        <w:t xml:space="preserve"> (</w:t>
      </w:r>
      <w:hyperlink r:id="rId6" w:tgtFrame="_blank">
        <w:r>
          <w:rPr>
            <w:rStyle w:val="InternetLink"/>
          </w:rPr>
          <w:t>ZENIT.org</w:t>
        </w:r>
      </w:hyperlink>
      <w:r>
        <w:rPr/>
        <w:t>) - Catholiques et musulmans se sont mis d'accord sur refuser toute « instrumentalisation de la religion à des fins politiques » qui peut être « source de violence ».</w:t>
      </w:r>
    </w:p>
    <w:p>
      <w:pPr>
        <w:pStyle w:val="Normal"/>
        <w:rPr/>
      </w:pPr>
      <w:r>
        <w:rPr/>
        <w:t xml:space="preserve">C'est ce qui ressort de la déclaration finale de la rencontre annuelle du Comité conjoint pour le dialogue du Comité permanent d'al-Azhar pour le dialogue entre les religions monothéistes et le Conseil pontifical pour le dialogue interreligieux. </w:t>
      </w:r>
    </w:p>
    <w:p>
      <w:pPr>
        <w:pStyle w:val="Normal"/>
        <w:rPr/>
      </w:pPr>
      <w:r>
        <w:rPr/>
        <w:t xml:space="preserve">Cette rencontre s'est déroulée à al-Azhar (Caire - Egypte) les 23 et 24 février derniers sur le thème « Le phénomène de la violence confessionnelle : comprendre le phénomène et ses causes et proposer des solutions avec une référence particulière au rôle des religions à ce sujet ». </w:t>
      </w:r>
    </w:p>
    <w:p>
      <w:pPr>
        <w:pStyle w:val="Normal"/>
        <w:rPr/>
      </w:pPr>
      <w:r>
        <w:rPr/>
        <w:t xml:space="preserve">La déclaration finale de cette rencontre, publiée par </w:t>
      </w:r>
      <w:r>
        <w:rPr>
          <w:i/>
          <w:iCs/>
        </w:rPr>
        <w:t xml:space="preserve">L'Osservatore Romano </w:t>
      </w:r>
      <w:r>
        <w:rPr/>
        <w:t>dans son édition du 2 mars, est signée par les deux présidents de la rencontre, le cardinal Jean-Louis Tauran, président du Conseil pontifical pour le dialogue interreligieux et par le cheikh Muhammad Abd al-Aziz Wasil, wakil de al-Azhar et président du Comité pour le dialogue d'al-Azhar.</w:t>
      </w:r>
    </w:p>
    <w:p>
      <w:pPr>
        <w:pStyle w:val="Normal"/>
        <w:rPr/>
      </w:pPr>
      <w:r>
        <w:rPr/>
        <w:t xml:space="preserve">Ils y affirment l'importance de « prêter une plus grande attention au fait que l'instrumentalisation de la religion à des buts politiques ou d'autre nature peut être source de violence », mais aussi d'éviter « la discrimination sur la base de l'identité religieuse ». </w:t>
      </w:r>
    </w:p>
    <w:p>
      <w:pPr>
        <w:pStyle w:val="Normal"/>
        <w:rPr/>
      </w:pPr>
      <w:r>
        <w:rPr/>
        <w:t>Dans cette déclaration, les deux parties s'engagent aussi « à reconnaître et à respecter la dignité de tout être humain, sans aucune distinction fondée sur l'appartenance ethnique ou religieuse », et à « s'opposer avec détermination à tout acte qui tende à créer des tensions, des divisions et des conflits dans la société ».</w:t>
      </w:r>
    </w:p>
    <w:p>
      <w:pPr>
        <w:pStyle w:val="Normal"/>
        <w:rPr/>
      </w:pPr>
      <w:r>
        <w:rPr/>
        <w:t>Catholiques et musulmans invitent aussi à « encourager une culture de respect et de dialogue réciproque à travers l'éducation à la maison, à l'école, dans les églises et dans les mosquées, répandant un esprit de fraternité entre toutes les personnes et les communautés ».</w:t>
      </w:r>
    </w:p>
    <w:p>
      <w:pPr>
        <w:pStyle w:val="Normal"/>
        <w:rPr/>
      </w:pPr>
      <w:r>
        <w:rPr/>
        <w:t>Ils invitent enfin à « s'assurer que la prédication des responsables religieux ainsi que l'enseignement scolaire et les livres ne contiennent pas de déclarations ou de références à des événements historiques qui, directement ou indirectement, puissent susciter une attitude de violence parmi les disciples des différentes religions ».</w:t>
      </w:r>
    </w:p>
    <w:p>
      <w:pPr>
        <w:pStyle w:val="Normal"/>
        <w:rPr/>
      </w:pPr>
      <w:r>
        <w:rPr/>
        <w:t xml:space="preserve">Durant ces deux jours, les participants ont été reçus par le grand imam d'al-Azhar, le cheikh Muhammad Sayyed Tantawi, que le cardinal a remercié pour avoir condamné les actes de violence dans lesquels sont morts six chrétiens et un policier musulman à Naga Hamadi, lors du dernier Noël orthodoxe. </w:t>
      </w:r>
    </w:p>
    <w:p>
      <w:pPr>
        <w:pStyle w:val="Normal"/>
        <w:rPr/>
      </w:pPr>
      <w:r>
        <w:rPr/>
        <w:t>Il l'a aussi vivement remercié « pour avoir exprimé sa solidarité aux familles des victimes et pour avoir réaffirmé l'égalité de droits et de devoirs pour tous les citoyens, indépendamment de leur appartenance religieuse ». Le cheikh Tantawi a déclaré « n'avoir fait que son devoir face à ces événements tragiques ».</w:t>
      </w:r>
    </w:p>
    <w:p>
      <w:pPr>
        <w:pStyle w:val="Normal"/>
        <w:rPr/>
      </w:pPr>
      <w:r>
        <w:rPr/>
        <w:t>Les membres du Comité ont également exprimé leur « satisfaction pour le climat de respect et d'amitié réciproques entre les participants, qui a encouragé un échange d'opinions ouvert ».</w:t>
      </w:r>
    </w:p>
    <w:p>
      <w:pPr>
        <w:pStyle w:val="Normal"/>
        <w:rPr/>
      </w:pPr>
      <w:r>
        <w:rPr/>
        <w:t>La délégation du Conseil pontifical pour le dialogue interreligieux était composée du cardinal Jean-Louis Tauran, président du Conseil pontifical pour le dialogue interreligieux ; de Mgr Pier Luigi Celata, secrétaire du même dicastère ; de Mgr Michael Louis Fitzgerald, nonce apostolique en Egypte ; de Mgr Botros Fahim Hanna, vicaire du patriarcat catholique copte au Caire ; de Mgr Khaled Akasheh, membre du Conseil pontifical pour le dialogue interreligieux ; de Mgr Bernard Munomo Muyembe, membre du Conseil pontifical Justice et Paix ; et du frère dominicain René-Vincent de Grandlaunay, de l'Institut d'Etudes orientales au Caire.</w:t>
      </w:r>
    </w:p>
    <w:p>
      <w:pPr>
        <w:pStyle w:val="Normal"/>
        <w:rPr/>
      </w:pPr>
      <w:r>
        <w:rPr/>
        <w:t>Quant à la délégation d'al-Azhar, elle était composée de 5 personnes (deux personnes étaient absentes) : le professeur cheikh Muhammad Abd al-Aziz, wakil de al-Azhar et président du Comoté permanent d'al-Azhar ; le professeur cheikh Omar al-Dieb Muhammad, membre de l'Académie pour la recherche islamique et membre du Comité permanent ; le professeur Taha Musatfa Abu Kreisha, membre de l'Académie pour la recherche islamique et membre du Comité permanent ; le professeur Abdallah Mabrouk al-Naggar, membre de l'Académie pour la recherche islamique et membre du Comité permanent ; le cheikh Ali Abd al-Baqi Shahata, membre de l'Académie pour la recherche islamique et membre du Comité permanent.</w:t>
      </w:r>
    </w:p>
    <w:p>
      <w:pPr>
        <w:pStyle w:val="Normal"/>
        <w:rPr/>
      </w:pPr>
      <w:r>
        <w:rPr/>
        <w:t>La prochaine rencontre se déroulera à Rome en 2011, les 23 et 24 février.</w:t>
      </w:r>
    </w:p>
    <w:p>
      <w:pPr>
        <w:pStyle w:val="Normal"/>
        <w:rPr>
          <w:i/>
          <w:i/>
          <w:iCs/>
        </w:rPr>
      </w:pPr>
      <w:r>
        <w:rPr>
          <w:i/>
          <w:iCs/>
        </w:rPr>
        <w:t>Marine Sorea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Legende1">
    <w:name w:val="legende1"/>
    <w:basedOn w:val="Policepardfaut"/>
    <w:qFormat/>
    <w:rPr>
      <w:vanish w:val="false"/>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be/index.php?id=155&amp;id_news=4662&amp;L=0" TargetMode="External"/><Relationship Id="rId4" Type="http://schemas.openxmlformats.org/officeDocument/2006/relationships/image" Target="media/image1.jpeg"/><Relationship Id="rId5" Type="http://schemas.openxmlformats.org/officeDocument/2006/relationships/hyperlink" Target="http://www.catho.be/index.php?id=155&amp;id_news=4662&amp;L=0" TargetMode="External"/><Relationship Id="rId6" Type="http://schemas.openxmlformats.org/officeDocument/2006/relationships/hyperlink" Target="http://www.zenit.org/fre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40:00Z</dcterms:created>
  <dc:creator>Luc Palsterman</dc:creator>
  <dc:description/>
  <cp:keywords/>
  <dc:language>en-US</dc:language>
  <cp:lastModifiedBy>User1</cp:lastModifiedBy>
  <dcterms:modified xsi:type="dcterms:W3CDTF">2010-03-03T00:34:00Z</dcterms:modified>
  <cp:revision>4</cp:revision>
  <dc:subject/>
  <dc:title/>
</cp:coreProperties>
</file>