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40"/>
        </w:rPr>
      </w:pPr>
      <w:bookmarkStart w:id="0" w:name="105065"/>
      <w:bookmarkEnd w:id="0"/>
      <w:r>
        <w:rPr>
          <w:b/>
          <w:bCs/>
          <w:color w:val="000040"/>
        </w:rPr>
        <w:t>L’EAU</w:t>
      </w:r>
    </w:p>
    <w:p>
      <w:pPr>
        <w:pStyle w:val="Normal"/>
        <w:rPr>
          <w:b/>
          <w:b/>
          <w:bCs/>
          <w:color w:val="000040"/>
        </w:rPr>
      </w:pPr>
      <w:r>
        <w:rPr>
          <w:b/>
          <w:bCs/>
          <w:color w:val="000040"/>
        </w:rPr>
      </w:r>
    </w:p>
    <w:p>
      <w:pPr>
        <w:pStyle w:val="Normal"/>
        <w:rPr>
          <w:b/>
          <w:b/>
          <w:bCs/>
          <w:color w:val="000040"/>
        </w:rPr>
      </w:pPr>
      <w:r>
        <w:rPr>
          <w:b/>
          <w:bCs/>
          <w:color w:val="000040"/>
        </w:rPr>
        <w:t>Dossier évolutif : nous recueillerons principalement des informations tirées des agences de presse Zenit.org et CathoBel</w:t>
      </w:r>
    </w:p>
    <w:p>
      <w:pPr>
        <w:pStyle w:val="Normal"/>
        <w:rPr>
          <w:b/>
          <w:b/>
          <w:bCs/>
          <w:color w:val="000040"/>
        </w:rPr>
      </w:pPr>
      <w:r>
        <w:rPr>
          <w:b/>
          <w:bCs/>
          <w:color w:val="000040"/>
        </w:rPr>
      </w:r>
    </w:p>
    <w:p>
      <w:pPr>
        <w:pStyle w:val="Normal"/>
        <w:rPr>
          <w:b/>
          <w:b/>
          <w:bCs/>
          <w:color w:val="000040"/>
        </w:rPr>
      </w:pPr>
      <w:r>
        <w:rPr>
          <w:b/>
          <w:bCs/>
          <w:color w:val="000040"/>
        </w:rPr>
      </w:r>
    </w:p>
    <w:p>
      <w:pPr>
        <w:pStyle w:val="Normal"/>
        <w:rPr/>
      </w:pPr>
      <w:bookmarkStart w:id="1" w:name="105065"/>
      <w:bookmarkStart w:id="2" w:name="105058"/>
      <w:bookmarkEnd w:id="1"/>
      <w:r>
        <w:rPr>
          <w:b/>
          <w:bCs/>
          <w:color w:val="000040"/>
        </w:rPr>
        <w:t>Journée mondiale de l’Eau : Message de Benoît XVI à M. Jacques Diouf</w:t>
      </w:r>
      <w:bookmarkEnd w:id="2"/>
      <w:r>
        <w:rPr/>
        <w:br/>
        <w:t xml:space="preserve">Texte intégral </w:t>
        <w:br/>
        <w:br/>
        <w:t>ROME, Vendredi 23 mars 2007 (</w:t>
      </w:r>
      <w:hyperlink r:id="rId2">
        <w:r>
          <w:rPr>
            <w:rStyle w:val="InternetLink"/>
          </w:rPr>
          <w:t>ZENIT.org</w:t>
        </w:r>
      </w:hyperlink>
      <w:r>
        <w:rPr/>
        <w:t xml:space="preserve">) – Benoît XVI rappelle que le droit à l’eau est « fondamental et universel » et qu’il devient une « d’impératif moral et politique dans un monde qui dispose de niveaux de connaissances et de technologies capables de mettre fin aux situations de pénurie d’eau ». </w:t>
        <w:br/>
        <w:br/>
        <w:t xml:space="preserve">La Journée mondiale de l’Eau a en effet été célébrée le 22 mars à Rome, au siège de l’Organisation des Nations unies pour l’Alimentation et l’Agriculture (FAO). A cette occasion, le cardinal secrétaire d’Etat Tarcisio Bertone, a fait parvenir, de la part de Benoît XVI, un message au directeur de l’Organisation, M. Jacques Diouf. Ce message, en français, a été lu lors du congrès de la FAO par l’Observateur permanent du saint-Siège à la FAO, Mgr Renato Volante. </w:t>
        <w:br/>
        <w:br/>
        <w:t xml:space="preserve">Le cardinal Bertone a transmis à M. Diouf et aux participants de la rencontre, les « encouragements » de Benoît XVI pour leur « action en faveur de toutes les personnes qui, dans le monde, souffrent de la pénurie d’eau ». </w:t>
        <w:br/>
        <w:br/>
        <w:t xml:space="preserve">À Monsieur JACQUES DIOUF </w:t>
        <w:br/>
        <w:t xml:space="preserve">Directeur général de l’Organisation des Nations unies </w:t>
        <w:br/>
        <w:t xml:space="preserve">pour l’Alimentation et l’Agriculture (FAO) </w:t>
        <w:br/>
        <w:br/>
        <w:t xml:space="preserve">À l’occasion de la célébration de la Journée mondiale de l’eau, Sa Sainteté Benoît XVI me charge de vous transmettre, Monsieur le Directeur général, ainsi qu’à tous les participants à cette rencontre, ses cordiales et respectueuses salutations, de même que ses encouragements pour votre action en faveur de toutes les personnes qui, dans le monde, souffrent de la pénurie d’eau. </w:t>
        <w:br/>
        <w:br/>
        <w:t xml:space="preserve">Dans le cadre de la décennie 2005/2015, que l’Assemblée générale de l’ONU a déclaré Décennie internationale d’Action : L’eau, source de vie, le thème de cette année - Faire face à la pénurie d’eau - nous offre l’occasion de réfléchir sur l’importance de l’eau comme source de vie, dont l’usage est nécessaire pour les cycles vitaux de la terre et fondamentale pour une existence pleinement humaine. </w:t>
        <w:br/>
        <w:br/>
        <w:t xml:space="preserve">Nous sommes tous conscients de la difficulté d’atteindre à l’échelle mondiale l’objectif, que la communauté internationale s’est fixé, de réduire de moitié, à l’horizon 2015, la proportion des personnes qui n’ont pas accès à l’eau potable et aux services d’assainissement de base grâce notamment au développement de plans intégrés de gestion et d’utilisation efficace des ressources en eau. Nous sommes également tous convaincus de l’importance de ne pas trahir de tels objectifs, étant donné le caractère primordial que l’eau revêt quel que soit le processus mis en œuvre pour favoriser la promotion d’un développement humain intégral. Du reste, des investissements bien choisis dans le secteur de l’eau et de l’assainissement constituent un mécanisme non négligeable d’accélération de la croissance économique et du développement durable, d’amélioration de la santé et de l’hygiène humaine, d’éradication de la pauvreté et de lutte contre la dégradation de l’environnement. </w:t>
        <w:br/>
        <w:br/>
        <w:t xml:space="preserve">L’eau, bien commun de la famille humaine, constitue un élément essentiel pour la vie; la gestion de cette ressource précieuse doit être telle qu’il en soit permis un accès à tous, surtout à ceux qui vivent dans des conditions de pauvreté, en garantissant la viabilité de la planète pour la génération présente comme pour les générations futures. </w:t>
        <w:br/>
        <w:br/>
        <w:t xml:space="preserve">L’accès à l’eau compte en effet parmi les droits inaliénables de tout être humain, puisqu’il représente un pré-requit pour la réalisation d’une grande partie des autres droits humains, comme le droit à la vie, à l’alimentation, à la santé. Pour cette raison, l’eau «ne peut pas être traitée comme une simple marchandise parmi tant d’autres et son usage doit être rationnel et solidaire (...) Le droit à l’eau, comme tous les droits de l’homme, se base sur la dignité humaine et non pas sur des évaluations de type purement quantitatif, qui ne considèrent l’eau que comme un bien économique. Sans eau, la vie est menacée. Le droit à l’eau est donc un droit universel et inaliénable» (Compendium de la Doctrine sociale de l’Église, n. 485). La Journée mondiale de l’eau représente une occasion précieuse de pousser la communauté internationale à déterminer des voies efficaces qui permettent à ce droit humain fondamental d’être promu, protégé et rendu effectif. </w:t>
        <w:br/>
        <w:br/>
        <w:t xml:space="preserve">En ce sens, la gestion durable de l’eau devient un défi socio-économique, environnemental et éthique, qui concerne non seulement les institutions, mais la société tout entière. Ce défi doit être affronté selon le principe de subsidiarité, c’est-à-dire à travers l’adoption d’une approche avec la participation de tous, impliquant non seulement le secteur privé mais aussi et avant tout les communautés locales; le principe de la solidarité, pilier fondamental de la coopération internationale qui exige une attention prioritaire envers les pauvres; le principe de la responsabilité à l’égard des générations présentes et futures, ce qui implique la nécessité de réexaminer les modèles de consommation et de production souvent non durables quant à l’utilisation des ressources hydriques. </w:t>
        <w:br/>
        <w:br/>
        <w:t xml:space="preserve">C’est là une responsabilité qui doit être partagée par tous et élevée au rang d’impératif moral et politique dans un monde qui dispose de niveaux de connaissances et de technologies capables de mettre fin aux situations de pénurie d’eau et à leurs conséquences dramatiques, qui concernent surtout les régions aux revenus les plus bas, dans lesquelles l’accès à l’eau peut souvent entraîner de véritables conflits, alors qu’elle peut devenir un motif de coopération inter régionale, là où est valorisée une approche à long terme, fondée sur l’interdépendance hydrologique qui associe les usagers de l’eau de pays voisins au sein d’un système partagé. </w:t>
        <w:br/>
        <w:br/>
        <w:t xml:space="preserve">Ce sont tous ces aspects, Monsieur le Directeur général, qui sollicitent non seulement la responsabilité des gouvernants et des hommes politiques, mais qui interpellent chacun. Nous sommes tous appelés à modifier nos modes de vie, par un effort éducatif capable de redonner à ce bien commun de l’humanité la valeur et le respect qu’il mérite dans notre société. Par ailleurs, un tel effort d’éducation peut s’appuyer sur de nombreux textes sacrés des différentes traditions religieuses, comme la Bible, où l’eau est symboliquement source et signe de vie et dont la présence est souvent associée à la joie et à la fertilité, remplissant aussi un rôle de purification, de renouvellement et de renaissance. </w:t>
        <w:br/>
        <w:br/>
        <w:t xml:space="preserve">En cette Journée mondiale de l’eau, le Saint-Père invoque les Bénédictions du Dieu tout-puissant sur tous ceux qui sont engagés dans la poursuite des objectifs posés par la communauté internationale dans le domaine de l’eau. Heureux de vous transmettre ce message de la part de Sa Sainteté, je vous prie d’agréer, Monsieur le Directeur général, l’expression de ma haute considération. </w:t>
        <w:br/>
        <w:br/>
        <w:t xml:space="preserve">Du Vatican, le 22 mars 2007 </w:t>
        <w:br/>
        <w:br/>
        <w:t xml:space="preserve">Cardinal Tarcisio Bertone </w:t>
        <w:br/>
        <w:t xml:space="preserve">Secrétaire d’État de Sa Sainteté </w:t>
        <w:br/>
        <w:t>ZF070323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0:44:00Z</dcterms:created>
  <dc:creator>Luc</dc:creator>
  <dc:description/>
  <cp:keywords/>
  <dc:language>en-US</dc:language>
  <cp:lastModifiedBy>Luc</cp:lastModifiedBy>
  <dcterms:modified xsi:type="dcterms:W3CDTF">2007-03-24T00:46:00Z</dcterms:modified>
  <cp:revision>2</cp:revision>
  <dc:subject/>
  <dc:title/>
</cp:coreProperties>
</file>