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S DIVORCES AU SEIN DE L’EGLISE CATHOLIQ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Adresse du site de la pastorale d'accompagnement des personnes séparées, divorcées et divorcées remariées au Brabant Wallon: </w:t>
      </w:r>
      <w:hyperlink r:id="rId2">
        <w:r>
          <w:rPr>
            <w:rStyle w:val="InternetLink"/>
          </w:rPr>
          <w:t>www.divorce-revivre.b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ici quelques liens avec des articles que l’on trouve sur ce sit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Arial" w:ascii="Arial" w:hAnsi="Arial"/>
          <w:b w:val="false"/>
          <w:i/>
          <w:color w:val="FF0000"/>
          <w:sz w:val="24"/>
          <w:szCs w:val="24"/>
        </w:rPr>
        <w:t>Après la blessure, oser revivre (exposé de Guy Ruelle, conseiller conjugal et diacr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://www.divorce-revivre.be/index.php?option=com_content&amp;view=article&amp;id=11:apres-la-blessure-oser-revivre-expose-de-guy-ruelle-conseiller-conjugal-et-diacre&amp;catid=4:echos-des-activites&amp;Itemid=5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rStyle w:val="Emphasis"/>
          <w:rFonts w:cs="Arial" w:ascii="Arial" w:hAnsi="Arial"/>
          <w:color w:val="FF0000"/>
        </w:rPr>
        <w:t>Lors du week-end des 18 et 19 octobre 08 pour personnes séparées et divorcées, Myriam Tonus, théologienne, nous a proposé de réfléchir au sens d'oser revivre, thème des deux journées.  Voici la mise en forme de notes prises lors de l'exposé et relues par l'auteu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http://www.divorce-revivre.be/index.php?option=com_content&amp;view=article&amp;id=10:oser-revivre-expose-de-myriam-tonus-theologienne&amp;catid=4:echos-des-activites&amp;Itemid=5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orce-revivre.be/" TargetMode="External"/><Relationship Id="rId3" Type="http://schemas.openxmlformats.org/officeDocument/2006/relationships/hyperlink" Target="http://www.divorce-revivre.be/index.php?option=com_content&amp;view=article&amp;id=11:apres-la-blessure-oser-revivre-expose-de-guy-ruelle-conseiller-conjugal-et-diacre&amp;catid=4:echos-des-activites&amp;Itemid=5" TargetMode="External"/><Relationship Id="rId4" Type="http://schemas.openxmlformats.org/officeDocument/2006/relationships/hyperlink" Target="http://www.divorce-revivre.be/index.php?option=com_content&amp;view=article&amp;id=10:oser-revivre-expose-de-myriam-tonus-theologienne&amp;catid=4:echos-des-activites&amp;Itemid=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6:49:00Z</dcterms:created>
  <dc:creator>Luc Palsterman</dc:creator>
  <dc:description/>
  <cp:keywords/>
  <dc:language>en-US</dc:language>
  <cp:lastModifiedBy>Luc Palsterman</cp:lastModifiedBy>
  <dcterms:modified xsi:type="dcterms:W3CDTF">2009-02-08T17:10:00Z</dcterms:modified>
  <cp:revision>3</cp:revision>
  <dc:subject/>
  <dc:title/>
</cp:coreProperties>
</file>