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80"/>
        <w:jc w:val="center"/>
        <w:rPr>
          <w:b/>
          <w:b/>
          <w:bCs/>
          <w:color w:val="000000"/>
          <w:sz w:val="28"/>
          <w:szCs w:val="28"/>
        </w:rPr>
      </w:pPr>
      <w:bookmarkStart w:id="0" w:name="07101605"/>
      <w:bookmarkEnd w:id="0"/>
      <w:r>
        <w:rPr>
          <w:b/>
          <w:bCs/>
          <w:color w:val="000000"/>
          <w:sz w:val="28"/>
          <w:szCs w:val="28"/>
        </w:rPr>
        <w:t xml:space="preserve">Dossier de presse sur la question du divorce, des divorcés remariés </w:t>
      </w:r>
    </w:p>
    <w:p>
      <w:pPr>
        <w:pStyle w:val="NormalWeb"/>
        <w:spacing w:lineRule="atLeast" w:line="336"/>
        <w:jc w:val="center"/>
        <w:rPr>
          <w:b/>
          <w:b/>
          <w:bCs/>
          <w:color w:val="000000"/>
          <w:sz w:val="28"/>
          <w:szCs w:val="28"/>
        </w:rPr>
      </w:pPr>
      <w:r>
        <w:rPr>
          <w:b/>
          <w:bCs/>
          <w:color w:val="000000"/>
          <w:sz w:val="28"/>
          <w:szCs w:val="28"/>
        </w:rPr>
        <w:t xml:space="preserve">et de l’annulation du mariage </w:t>
      </w:r>
    </w:p>
    <w:p>
      <w:pPr>
        <w:pStyle w:val="NormalWeb"/>
        <w:spacing w:lineRule="atLeast" w:line="336"/>
        <w:rPr>
          <w:rFonts w:ascii="Verdana" w:hAnsi="Verdana" w:cs="Verdana"/>
          <w:b/>
          <w:b/>
          <w:bCs/>
          <w:color w:val="000000"/>
          <w:sz w:val="19"/>
          <w:szCs w:val="19"/>
        </w:rPr>
      </w:pPr>
      <w:r>
        <w:rPr>
          <w:rFonts w:cs="Verdana" w:ascii="Verdana" w:hAnsi="Verdana"/>
          <w:b/>
          <w:bCs/>
          <w:color w:val="000000"/>
          <w:sz w:val="19"/>
          <w:szCs w:val="19"/>
        </w:rPr>
      </w:r>
    </w:p>
    <w:p>
      <w:pPr>
        <w:pStyle w:val="NormalWeb"/>
        <w:spacing w:lineRule="atLeast" w:line="336"/>
        <w:rPr>
          <w:rFonts w:ascii="Verdana" w:hAnsi="Verdana" w:cs="Verdana"/>
          <w:b/>
          <w:b/>
          <w:bCs/>
          <w:color w:val="000000"/>
          <w:sz w:val="19"/>
          <w:szCs w:val="19"/>
        </w:rPr>
      </w:pPr>
      <w:r>
        <w:rPr>
          <w:rFonts w:cs="Verdana" w:ascii="Verdana" w:hAnsi="Verdana"/>
          <w:b/>
          <w:bCs/>
          <w:color w:val="000000"/>
          <w:sz w:val="19"/>
          <w:szCs w:val="19"/>
        </w:rPr>
        <w:t xml:space="preserve">Nous rassemblons ici, au fur et à mesure de ce que nous observons dans l’actualité répercutée par les agences de presse Catho.bel etZenith.org, différents articles sur ces sujets. C’est donc dire que nous ne chercherons pas à être exhaustifs. </w:t>
      </w:r>
    </w:p>
    <w:p>
      <w:pPr>
        <w:pStyle w:val="NormalWeb"/>
        <w:spacing w:lineRule="atLeast" w:line="336"/>
        <w:rPr>
          <w:rFonts w:ascii="Verdana" w:hAnsi="Verdana" w:eastAsia="Verdana" w:cs="Verdana"/>
          <w:b/>
          <w:b/>
          <w:bCs/>
          <w:color w:val="000000"/>
          <w:sz w:val="19"/>
          <w:szCs w:val="19"/>
        </w:rPr>
      </w:pPr>
      <w:r>
        <w:rPr>
          <w:rFonts w:eastAsia="Verdana" w:cs="Verdana" w:ascii="Verdana" w:hAnsi="Verdana"/>
          <w:b/>
          <w:bCs/>
          <w:color w:val="000000"/>
          <w:sz w:val="19"/>
          <w:szCs w:val="19"/>
        </w:rPr>
        <w:t xml:space="preserve">  </w:t>
      </w:r>
    </w:p>
    <w:p>
      <w:pPr>
        <w:pStyle w:val="NormalWeb"/>
        <w:spacing w:lineRule="atLeast" w:line="336"/>
        <w:rPr>
          <w:rFonts w:ascii="Verdana" w:hAnsi="Verdana" w:cs="Verdana"/>
          <w:color w:val="000000"/>
          <w:sz w:val="19"/>
          <w:szCs w:val="19"/>
        </w:rPr>
      </w:pPr>
      <w:r>
        <w:rPr>
          <w:b/>
          <w:bCs/>
        </w:rPr>
        <w:t xml:space="preserve">Le mariage du président Cossiga déclaré « nul » : question de vocabulaire </w:t>
      </w:r>
      <w:r>
        <w:rPr>
          <w:b/>
        </w:rPr>
        <w:t>t de théologie des sacrements</w:t>
        <w:br/>
      </w:r>
      <w:r>
        <w:rPr/>
        <w:br/>
        <w:t xml:space="preserve">ROME, </w:t>
      </w:r>
      <w:r>
        <w:rPr>
          <w:b/>
        </w:rPr>
        <w:t>Mardi 16 octobre 2007</w:t>
      </w:r>
      <w:r>
        <w:rPr/>
        <w:t xml:space="preserve"> (ZENIT.org) – Le mariage de l’ancien président italien Cossiga a été déclaré « nul » par le tribunal de la rote romaine, et non pas « annulé », selon l’expression erronée mais la plus répandue : une question non seulement de vocabulaire mais de théologie des sacrements.</w:t>
        <w:br/>
        <w:br/>
        <w:t>L’expression « mariage annulé » est encore employée aujourd’hui dans un titre du quotidien « Corriere della Sera », qui cite un journaliste italien, Bruno Vespa, dans un livre à paraître fin octobre en Italie sous le titre: « L'amour et le pouvoir. De Rachel à Véronique, un siècle d'histoire d'Italie » (RAI-Mondadori).</w:t>
        <w:br/>
        <w:br/>
        <w:t>Il y est question du mariage religieux, en 1960, de deux catholiques, le sénateur à vie et ancien président de la République, Francesco Cossiga, aujourd’hui âgé de 79 ans, et de Giuseppa Sigurani, qui ont eu deux enfants. Ils se sont séparés en 1993. Le divorce civil a été prononcé en 1998, mais ils ne se sont pas remariés.</w:t>
        <w:br/>
        <w:br/>
        <w:t xml:space="preserve">Ils ont également déposé un recours en nullité du mariage auprès du tribunal ecclésiastique </w:t>
      </w:r>
      <w:r>
        <w:rPr>
          <w:i/>
          <w:iCs/>
        </w:rPr>
        <w:t>ad hoc</w:t>
      </w:r>
      <w:r>
        <w:rPr/>
        <w:t>, puis en appel à la rote romaine, en l’an 2000. Le jugement a abouti à une « déclaration de nullité ».</w:t>
        <w:br/>
        <w:br/>
        <w:t>En effet, l’Eglise « n’annule » jamais un mariage sacramentel valide, mais la question est d’établir, lorsque les époux le demandent, s’il y a eu ou non sacrement lors de la célébration. Après enquête, elle peut conclure que le mariage était « nul », c’est-à-dire qu’en dépit des apparences, la célébration ne réunissait pas les conditions pour qu’il y ait sacrement du mariage, au sens catholique.</w:t>
        <w:br/>
        <w:br/>
        <w:t xml:space="preserve">En d’autres termes, dans ce cas, l’enquête conclut que, lors de la célébration du mariage, il manquait un ou plusieurs éléments fondamentaux pour qu’il y ait vraiment « sacrement ». </w:t>
        <w:br/>
        <w:br/>
        <w:t xml:space="preserve">Le motif pourrait en être, par exemple, le manque de liberté de l’un des conjoints au moment de l’échange des consentements, le consentement libre étant un élément essentiel pour qu’il y ait sacrement. C’est le cas lorsque par exemple les fiancés (ou seulement l’un des deux) sont soumis à de fortes pressions du milieu ou de la famille. </w:t>
        <w:br/>
        <w:br/>
        <w:t>Le droit canon dit en effet que c'est le consentement des parties, « légitimement manifesté », entre personnes « juridiquement capables », qui « fait » le mariage et ce consentement ne peut être suppléé « par aucune puissance humaine » (can. 1057, §1).</w:t>
        <w:br/>
        <w:br/>
        <w:t>Mais le manque de liberté n’est pas le seul obstacle à la validité du sacrement. Il peut s’agir par exemple aussi de l’un des douze « empêchements » distingués par le droit ecclésiastique empêchant les fiancés de contracter validement un mariage sacramentel.</w:t>
        <w:br/>
        <w:br/>
        <w:t xml:space="preserve">En outre, le mariage catholique (toujours au sens de sacrement) « jouit de la faveur du droit » ecclésiastique : c’est-à-dire qu’en cas de doute, le mariage est tenu pour valide, jusqu'à preuve du contraire (can. 1060).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Web"/>
        <w:spacing w:lineRule="atLeast" w:line="336"/>
        <w:rPr>
          <w:rFonts w:ascii="Verdana" w:hAnsi="Verdana" w:cs="Verdana"/>
          <w:b/>
          <w:b/>
          <w:color w:val="000000"/>
          <w:sz w:val="19"/>
          <w:szCs w:val="19"/>
        </w:rPr>
      </w:pPr>
      <w:r>
        <w:rPr>
          <w:rFonts w:cs="Verdana" w:ascii="Verdana" w:hAnsi="Verdana"/>
          <w:b/>
          <w:color w:val="000000"/>
          <w:sz w:val="19"/>
          <w:szCs w:val="19"/>
        </w:rPr>
        <w:t>Le pape demande plus d'attention dans l'examen des nullités de mariage</w:t>
      </w:r>
    </w:p>
    <w:p>
      <w:pPr>
        <w:pStyle w:val="NormalWeb"/>
        <w:spacing w:lineRule="atLeast" w:line="336"/>
        <w:rPr>
          <w:rFonts w:ascii="Verdana" w:hAnsi="Verdana" w:cs="Verdana"/>
          <w:b/>
          <w:b/>
          <w:color w:val="000000"/>
          <w:sz w:val="19"/>
          <w:szCs w:val="19"/>
        </w:rPr>
      </w:pPr>
      <w:r>
        <w:rPr>
          <w:rFonts w:cs="Verdana" w:ascii="Verdana" w:hAnsi="Verdana"/>
          <w:b/>
          <w:color w:val="000000"/>
          <w:sz w:val="19"/>
          <w:szCs w:val="19"/>
        </w:rPr>
        <w:t>Audience aux membres du Tribunal de la Rote Romaine</w:t>
      </w:r>
    </w:p>
    <w:p>
      <w:pPr>
        <w:pStyle w:val="NormalWeb"/>
        <w:spacing w:lineRule="atLeast" w:line="336"/>
        <w:rPr/>
      </w:pPr>
      <w:r>
        <w:rPr>
          <w:rFonts w:cs="Verdana" w:ascii="Verdana" w:hAnsi="Verdana"/>
          <w:b/>
          <w:color w:val="000000"/>
          <w:sz w:val="19"/>
          <w:szCs w:val="19"/>
        </w:rPr>
        <w:t>ROME, Vendredi 30 janvier 2009 (ZENIT.org) -</w:t>
      </w:r>
      <w:r>
        <w:rPr>
          <w:rFonts w:cs="Verdana" w:ascii="Verdana" w:hAnsi="Verdana"/>
          <w:color w:val="000000"/>
          <w:sz w:val="19"/>
          <w:szCs w:val="19"/>
        </w:rPr>
        <w:t xml:space="preserve"> Benoît XVI a mis en garde les membres du Tribunal de la Rote Romaine contre le trop grand nombre de nullités de mariage accordées pour « incapacité psychique ». En les recevant le 29 janvier, dans la salle Clémentine, au Vatican, le pape a souhaité que le juge « s'appuie sur des experts pour certifier l'existence d'une véritable incapacité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Vingt ans après le discours de Jean-Paul II sur l'incapacité psychique dans les causes de nullité de mariage, Benoît XVI a souhaité revenir sur ce « problème qui continue à être de grande actualité ». Il s'est demandé « dans quelle mesure ces interventions ont eu une réception adaptée dans les tribunaux ecclésiastiques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Devant les membres du tribunal de la Rote Romaine, Benoît XVI a ainsi incité, en reprenant les paroles de Jean-Paul II, à préserver la communauté ecclésiale « du scandale de voir la valeur du mariage chrétien détruite, en pratique, par la multiplication exagérée et presque automatique des déclarations de nullité, en cas d'échec du mariage, sous le prétexte d'une quelconque immaturité ou d'une faiblesse psychique du contractant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Benoît XVI a alors rappelé que Jean-Paul II avait précisé « les critères de fond en matière d'expertise psychiatrique ou psychologique, mais aussi ceux de la définition judiciaire des causes ». Ainsi, pour reconnaître cette incapacité, il faut, « déjà au moment du mariage, la présence d'une anomalie psychique particulière qui perturbe gravement l'usage de la raison » ou encore « une difficulté grave » ou « l'impossibilité » pour le contractant « de faire face aux devoirs inhérents aux obligations essentielles du mariag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Dans son discours, Benoît XVI a invité à « redécouvrir » la capacité de toute personne « à se marier en vertu de sa nature d'homme et de femme ». « Nous courrons en effet le risque, a-t-il averti, « de tomber dans un pessimisme anthropologique qui, étant donné la situation culturelle actuelle, considère qu'il est presque impossible de se marier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Au contraire, la réaffirmation de la capacité humaine innée au mariage est le point de départ pour aider les couples à découvrir la réalité naturelle du mariage, et son importance au plan du salut », a ajouté le pape. « Ce qui est en jeu, finalement, c'est la vérité même du mariage et de sa nature juridique intrinsèque, préliminaire indispensable pour pouvoir accueillir et évaluer des conditions du mariag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Benoît XVI a enfin invité le juge à s'appuyer « sur des experts pour certifier l'existence d'une véritable incapacité, qui est toujours une exception au principe naturel de la capacité nécessaire pour comprendre, décider et réaliser le don de soi qui naît du lien conjugal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e tribunal de la Rote Romaine est l'un des trois tribunaux de l'Eglise catholique. C'est essentiellement un tribunal d'appel, qui juge en deuxième instance les causes ayant été déjà jugées par les tribunaux diocésains, en particulier pour ce qui concerne les demandes de reconnaissance de la nullité d'un mariage sacramentel.</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Marine Soreau</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6:00Z</dcterms:created>
  <dc:creator>Luc Palsterman</dc:creator>
  <dc:description/>
  <cp:keywords/>
  <dc:language>en-US</dc:language>
  <cp:lastModifiedBy>Luc Palsterman</cp:lastModifiedBy>
  <dcterms:modified xsi:type="dcterms:W3CDTF">2009-01-31T01:24:00Z</dcterms:modified>
  <cp:revision>4</cp:revision>
  <dc:subject/>
  <dc:title/>
</cp:coreProperties>
</file>