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40"/>
          <w:sz w:val="28"/>
          <w:szCs w:val="28"/>
        </w:rPr>
      </w:pPr>
      <w:bookmarkStart w:id="0" w:name="102545"/>
      <w:r>
        <w:rPr>
          <w:b/>
          <w:bCs/>
          <w:color w:val="000040"/>
          <w:sz w:val="28"/>
          <w:szCs w:val="28"/>
        </w:rPr>
        <w:t>DOSSIER EVOLUTIF</w:t>
      </w:r>
    </w:p>
    <w:p>
      <w:pPr>
        <w:pStyle w:val="Normal"/>
        <w:rPr>
          <w:b/>
          <w:b/>
          <w:bCs/>
          <w:color w:val="000040"/>
          <w:sz w:val="28"/>
          <w:szCs w:val="28"/>
        </w:rPr>
      </w:pPr>
      <w:r>
        <w:rPr>
          <w:b/>
          <w:bCs/>
          <w:color w:val="000040"/>
          <w:sz w:val="28"/>
          <w:szCs w:val="28"/>
        </w:rPr>
      </w:r>
    </w:p>
    <w:p>
      <w:pPr>
        <w:pStyle w:val="Normal"/>
        <w:rPr>
          <w:b/>
          <w:b/>
          <w:bCs/>
          <w:color w:val="000040"/>
        </w:rPr>
      </w:pPr>
      <w:r>
        <w:rPr>
          <w:b/>
          <w:bCs/>
          <w:color w:val="000040"/>
        </w:rPr>
        <w:t>Dans notre monde troublé par la montée d’intégrismes de tous bords,  il nous semble important de rassembler différentes prises de positions des religions en faveur de la paix</w:t>
      </w:r>
    </w:p>
    <w:p>
      <w:pPr>
        <w:pStyle w:val="Normal"/>
        <w:rPr>
          <w:b/>
          <w:b/>
          <w:bCs/>
          <w:color w:val="000040"/>
        </w:rPr>
      </w:pPr>
      <w:r>
        <w:rPr>
          <w:b/>
          <w:bCs/>
          <w:color w:val="000040"/>
        </w:rPr>
        <w:t>Ces textes proviendront des écrits des agences de presse CathoBel et Zenit.org</w:t>
      </w:r>
    </w:p>
    <w:p>
      <w:pPr>
        <w:pStyle w:val="Normal"/>
        <w:rPr>
          <w:b/>
          <w:b/>
          <w:bCs/>
          <w:color w:val="000040"/>
        </w:rPr>
      </w:pPr>
      <w:r>
        <w:rPr>
          <w:b/>
          <w:bCs/>
          <w:color w:val="000040"/>
        </w:rPr>
        <w:t xml:space="preserve"> </w:t>
      </w:r>
    </w:p>
    <w:p>
      <w:pPr>
        <w:pStyle w:val="Normal"/>
        <w:rPr>
          <w:b/>
          <w:b/>
          <w:bCs/>
          <w:color w:val="000040"/>
        </w:rPr>
      </w:pPr>
      <w:r>
        <w:rPr>
          <w:b/>
          <w:bCs/>
          <w:color w:val="000040"/>
        </w:rPr>
      </w:r>
      <w:bookmarkStart w:id="1" w:name="102215"/>
      <w:bookmarkStart w:id="2" w:name="102215"/>
    </w:p>
    <w:p>
      <w:pPr>
        <w:pStyle w:val="Normal"/>
        <w:rPr/>
      </w:pPr>
      <w:r>
        <w:rPr>
          <w:rFonts w:eastAsia="Wingdings 2" w:cs="Wingdings 2" w:ascii="Wingdings 2" w:hAnsi="Wingdings 2"/>
          <w:b/>
        </w:rPr>
        <w:t></w:t>
      </w:r>
      <w:r>
        <w:rPr>
          <w:b/>
        </w:rPr>
        <w:t xml:space="preserve"> </w:t>
      </w:r>
      <w:r>
        <w:rPr>
          <w:b/>
          <w:bCs/>
          <w:color w:val="000040"/>
        </w:rPr>
        <w:t>Benoît XVI : On attend des religions un message « de concorde et de sérénité » pour la justice et la paix</w:t>
      </w:r>
      <w:bookmarkEnd w:id="2"/>
      <w:r>
        <w:rPr/>
        <w:br/>
        <w:br/>
        <w:t>ROME, Jeudi 1er février 2007 (</w:t>
      </w:r>
      <w:hyperlink r:id="rId2">
        <w:r>
          <w:rPr>
            <w:rStyle w:val="InternetLink"/>
          </w:rPr>
          <w:t>ZENIT.org</w:t>
        </w:r>
      </w:hyperlink>
      <w:r>
        <w:rPr/>
        <w:t xml:space="preserve">) – Les hommes d'aujourd'hui attendent des croyants « un message de concorde et de sérénité, et la manifestation concrète » de leur « volonté commune de les aider à réaliser leur légitime aspiration à vivre dans la justice et dans la paix » affirme Benoît XVI dans ce discours en français. </w:t>
        <w:br/>
        <w:br/>
        <w:t xml:space="preserve">Le pape Benoît XVI a en effet reçu en audience ce matin au Vatican une délégation de la « </w:t>
      </w:r>
      <w:r>
        <w:rPr>
          <w:b/>
        </w:rPr>
        <w:t>Fondation pour la recherche et le dialogue interreligieux et interculturel</w:t>
      </w:r>
      <w:r>
        <w:rPr/>
        <w:t xml:space="preserve"> », dont, il le rappelait dans son discours, Joseph Ratzinger a été « l'un des membres fondateurs », en 1999, à Genève. </w:t>
      </w:r>
    </w:p>
    <w:p>
      <w:pPr>
        <w:pStyle w:val="Normal"/>
        <w:rPr/>
      </w:pPr>
      <w:r>
        <w:rPr/>
        <w:br/>
        <w:t xml:space="preserve">Chers Amis, </w:t>
        <w:br/>
        <w:br/>
        <w:t xml:space="preserve">C'est une joie pour moi, après avoir été l'un des membres fondateurs de la Fondation pour la Recherche et le Dialogue interreligieux et interculturels, de vous retrouver et de vous accueillir aujourd'hui au Vatican. Je salue en particulier Son Altesse royale le Prince Hassan de Jordanie, que j’ai le plaisir de rencontrer à cette occasion. </w:t>
        <w:br/>
        <w:br/>
        <w:t xml:space="preserve">Je remercie votre Président, Son Éminence le Métropolite Damaskinos d’Andrinople, qui m'a présenté le premier fruit de votre travail : l'édition conjointe, dans leur langue originale et selon l'ordre chronologique, des trois livres sacrés des trois religions monothéistes. C'était en effet le premier projet que nous avions retenu en créant ensemble cette Fondation, pour «apporter une contribution spécifique et positive au dialogue entre les cultures et entre les religions». </w:t>
        <w:br/>
        <w:br/>
        <w:t xml:space="preserve">Comme je l'ai rappelé à plusieurs reprises, à la suite de la Déclaration conciliaire Nostra aetate et de mon cher prédécesseur, le Pape Jean-Paul II, nous sommes appelés, Juifs, Chrétiens et Musulmans, à reconnaître et à développer les liens qui nous unissent. C'est bien là l'idée qui nous a conduits à créer cette Fondation, dont le but est de rechercher «le message le plus essentiel et le plus authentique que les trois religions monothéistes, à savoir judaïsme, christianisme et islam, peuvent adresser au monde du XXIe siècle», afin de donner une nouvelle impulsion au dialogue interreligieux et interculturel, par la recherche commune et par la mise en lumière et la diffusion de ce qui, dans nos patrimoines spirituels respectifs, contribue à renforcer les liens fraternels entre nos communautés de croyants. Pour ces raisons, la Fondation se devait, dans un premier temps, d'élaborer un instrument de référence aidant à surmonter les malentendus et les préjugés, et offrant un socle commun aux travaux futurs. C'est ainsi que vous avez réalisé cette belle édition des trois livres qui sont à la source de croyances religieuses, créatrices de cultures qui marquent profondément les peuples et dont nous sommes aujourd'hui tributaires. </w:t>
        <w:br/>
        <w:br/>
        <w:t xml:space="preserve">La relecture et, pour certains, la découverte des textes que tant de personnes à travers le monde vénèrent comme sacrés obligent au respect mutuel, dans le dialogue confiant. Les hommes d'aujourd'hui attendent de nous un message de concorde et de sérénité, et la manifestation concrète de notre volonté commune de les aider à réaliser leur légitime aspiration à vivre dans la justice et dans la paix. Ils sont en droit d'attendre de nous le signe fort d'une compréhension renouvelée et d'une coopération renforcée, selon l'objectif même de la Fondation, qui se propose d'offrir «ainsi au monde un signe d'espérance et la promesse de la bénédiction divine qui accompagne toujours l'action caritative». </w:t>
        <w:br/>
        <w:br/>
        <w:t xml:space="preserve">Les travaux de la Fondation contribueront à une prise de conscience croissante de tout ce qui, dans les différentes cultures de notre temps, est conforme à la sagesse divine et sert la dignité de l'homme, pour mieux discerner et pour mieux rejeter tout ce qui est usurpation du nom de Dieu et dénaturation de l'humanité de l'homme. Aussi sommes-nous invités à nous engager dans un travail commun de réflexion, travail de la raison que j'appelle avec vous de tous mes vœux, pour scruter le mystère de Dieu à la lumière de nos traditions religieuses et de nos sagesses respectives, pour en discerner les valeurs aptes à éclairer les hommes et les femmes de tous les peuples de la terre, quelles que soient leur culture et leur religion. C'est pourquoi il est précieux de disposer désormais d'une référence commune grâce à la réalisation de votre travail. Nous pourrons ainsi progresser dans le dialogue interreligieux et interculturel, dialogue aujourd'hui plus nécessaire que jamais : un dialogue vrai, respectueux des différences, courageux, patient et persévérant, qui puise sa force dans la prière et qui se nourrit de l'espérance qui habite tous ceux qui croient en Dieu et qui mettent leur confiance en Lui. </w:t>
        <w:br/>
        <w:br/>
        <w:t xml:space="preserve">Nos traditions religieuses respectives insistent toutes sur le caractère sacré de la vie et sur la dignité de la personne humaine. Nous le croyons, Dieu bénira nos initiatives si elles concourent au bien de tous ses enfants et si elles leur donnent de se respecter les uns les autres, dans une fraternité aux dimensions du monde. Avec tous les hommes de bonne volonté, nous aspirons à la paix. C'est pourquoi je le redis avec insistance: la recherche et le dialogue interreligieux et interculturels ne sont pas une option, mais une nécessité vitale pour notre temps. </w:t>
        <w:br/>
        <w:br/>
        <w:t xml:space="preserve">Que le Tout-Puissant bénisse vos travaux et qu’il accorde à vos personnes et à vos proches l’abondance de ses bénédictions ! </w:t>
        <w:br/>
        <w:br/>
      </w:r>
      <w:r>
        <w:rPr>
          <w:i/>
          <w:iCs/>
        </w:rPr>
        <w:t xml:space="preserve">[Texte original: Français] </w:t>
        <w:br/>
        <w:t xml:space="preserve">© Copyright : Librairie Editrice Vaticane </w:t>
      </w:r>
      <w:r>
        <w:rPr/>
        <w:br/>
        <w:t>ZF07020111</w:t>
      </w:r>
    </w:p>
    <w:p>
      <w:pPr>
        <w:pStyle w:val="Normal"/>
        <w:rPr>
          <w:b/>
          <w:b/>
        </w:rPr>
      </w:pPr>
      <w:r>
        <w:rPr>
          <w:b/>
        </w:rPr>
      </w:r>
    </w:p>
    <w:p>
      <w:pPr>
        <w:pStyle w:val="Normal"/>
        <w:rPr>
          <w:b/>
          <w:b/>
          <w:bCs/>
          <w:color w:val="000040"/>
        </w:rPr>
      </w:pPr>
      <w:r>
        <w:rPr>
          <w:rFonts w:eastAsia="Wingdings 2" w:cs="Wingdings 2" w:ascii="Wingdings 2" w:hAnsi="Wingdings 2"/>
          <w:b/>
        </w:rPr>
        <w:t></w:t>
      </w:r>
      <w:r>
        <w:rPr>
          <w:b/>
        </w:rPr>
        <w:t xml:space="preserve"> </w:t>
      </w:r>
      <w:r>
        <w:rPr>
          <w:b/>
        </w:rPr>
        <w:t>30 janvier 2007 : Mgr Tomasi, observateur permanent du Saint-Siège auprès du Bureau des Nations Unies, à l’occasion de la Rencontre interreligieuse pour la paix</w:t>
      </w:r>
    </w:p>
    <w:p>
      <w:pPr>
        <w:pStyle w:val="Normal"/>
        <w:rPr>
          <w:b/>
          <w:b/>
          <w:bCs/>
          <w:color w:val="000040"/>
        </w:rPr>
      </w:pPr>
      <w:r>
        <w:rPr>
          <w:b/>
          <w:bCs/>
          <w:color w:val="000040"/>
        </w:rPr>
      </w:r>
    </w:p>
    <w:p>
      <w:pPr>
        <w:pStyle w:val="Normal"/>
        <w:rPr/>
      </w:pPr>
      <w:bookmarkStart w:id="3" w:name="102545"/>
      <w:r>
        <w:rPr>
          <w:b/>
          <w:bCs/>
          <w:color w:val="000040"/>
        </w:rPr>
        <w:t>« Nous ne cédons pas à la culture du conflit » : Mgr Tomasi à Genève</w:t>
      </w:r>
      <w:bookmarkEnd w:id="3"/>
      <w:r>
        <w:rPr/>
        <w:br/>
        <w:t xml:space="preserve">Texte intégral </w:t>
        <w:br/>
        <w:br/>
        <w:t>ROME, Mercredi 7 février 2007 (</w:t>
      </w:r>
      <w:hyperlink r:id="rId3">
        <w:r>
          <w:rPr>
            <w:rStyle w:val="InternetLink"/>
          </w:rPr>
          <w:t>ZENIT.org</w:t>
        </w:r>
      </w:hyperlink>
      <w:r>
        <w:rPr/>
        <w:t xml:space="preserve">) – « Nous ne cédons pas à la culture du conflit tout comme nous n’acceptons pas que les luttes soient inévitables et la guerre un fait naturel », a déclaré Mgr Tomasi à Genève (cf. Zenit du 6 février). </w:t>
        <w:br/>
        <w:br/>
        <w:t xml:space="preserve">1. De religions et de cultures différentes, avec un passé différent, nous sommes réunis ce soir pour affirmer que la paix est un don précieux et un objectif à poursuivre. Nous ne cédons pas à la culture du conflit tout comme nous n’acceptons pas que les luttes soient inévitables et la guerre un fait naturel. Une telle confiance nous vient d’une vision de la paix qui est profondément ancrée dans les valeurs fondamentales et les idées partagées par toutes les traditions de foi, qui veut que Dieu, notre Créateur, a doté chaque personne d’une dignité inaliénable ainsi que des droits et des obligations, établissant une solidarité inébranlable entre tous les hommes et les femmes. </w:t>
        <w:br/>
        <w:br/>
        <w:t xml:space="preserve">2. J’ai l’honneur de vous souhaiter la bienvenue à cette rencontre, désormais traditionnelle, pour un moment de prière et de réflexion inspiré par le Message annuel du Saint-Père à l’occasion de la célébration de la Journée mondiale de la Paix, que cette année a comme thème : « La Personne Humaine : Cœur de la Paix. » La principale préoccupation quotidienne des représentants des pays du monde entier et des organisations internationales ainsi que des autorités genevoises et les organisations de la société civile – un chaleureux accueil pour tous – est la recherche du mieux vivre ensemble et de répondre au désir naturel de paix de l’humanité. </w:t>
        <w:br/>
        <w:br/>
        <w:t xml:space="preserve">3. Mais nous ne sommes pas naïfs. Le phénomène de la violence est devenu extrêmement complexe au XXIe siècle et pose des défis sans précédent à la communauté internationale. Le travail pour la paix implique de nos jours de chercher à combler le vide entre les riches et les pauvres ; à mettre fin aux guerres civiles, au terrorisme et aux conflits armés ; à arrêter la reprise de la course aux armements et la prolifération des armes diverses ; à rejeter la glorification de la violence dans les médias. Aujourd’hui, des millions de personnes sont affectées par les guerres, et les civils sont devenus des cibles au mépris du droit humanitaire. Ces victimes et les millions de personnes déracinées de force veulent la paix et le respect de leur dignité humaine. Nous vivons un moment difficile mais nous savons qu’il existe « une logique morale à l’intérieur de chaque être humain qui rend possible le dialogue entre les personnes et les peuples ». </w:t>
        <w:br/>
        <w:br/>
        <w:t xml:space="preserve">4. La quête de la paix commence dans le cœur de chaque individu, passant ensuite aux pays et à la communauté internationale, un processus bien réglé et fondé sur le respect de la personne, du droit à la vie et à la liberté de religion, le libre exercice des droits humains fondamentaux, l’élimination des inégalités injustes. La question se pose alors pour savoir comment nous pouvons guérir le monde, d’aller au-delà de la simple tolérance et aider les autres avec respect et justice. Le besoin d’aller au-delà de la tolérance réside dans le fait que celle-ci n’est qu’une sorte d’acceptation passive des autres imposée par la loi, un premier pas sans doute, mais sans un engagement personnel. On a constaté qu’une civilisation de tolérance repose sur un terrain miné : dès que l’attention baisse, les mines explosent. Le respect, par contre, regarde les autres comme des partenaires de la même humanité, des enfants du même créateur qui, par des chemins différents, songent à une vie heureuse et paisible. Un dialogue effectif et des négociations de paix reposent sur les deux piliers du respect et de la justice, la justice dans les relations pratiques de chaque jour, qui met à l’épreuve la sincérité de nos paroles et des nos engagements. L’évolution du processus qui mène de la tolérance au respect et à la justice atteint sa perfection lorsqu’on découvre « que la plus grande vocation de chaque personne est l’amour ». Dans cette prise de conscience « nous trouvons l’ultime raison pour devenir des ardents défenseurs de la dignité humaine et des courageux bâtisseurs de paix ». </w:t>
        <w:br/>
        <w:br/>
        <w:t xml:space="preserve">5. Aramin, un ancien soldat, membre actif des Combattants pour la Paix, un groupe d’anciens militants palestiniens et d’ex-soldats israéliens qui se sont mis ensemble afin d’encourager la réconciliation, a déclaré récemment : « Avec le temps, je me suis rendu compte que nous ne pouvions pas résoudre nos problèmes avec les armes et que nous devions parler à l’autre partie. » Il y a là une claire convergence avec le Message du Pape Benoît XVI : « La guerre représente toujours un échec de la communauté internationale et une perte grave pour l’humanité. » Si nous marchons ensemble sur le chemin du dialogue, du respect, de la justice et de l’amour, nous pourrons recevoir, même aujourd’hui, le don divin de la paix. </w:t>
        <w:br/>
        <w:t>ZF07020711</w:t>
      </w:r>
    </w:p>
    <w:p>
      <w:pPr>
        <w:pStyle w:val="Normal"/>
        <w:rPr/>
      </w:pPr>
      <w:r>
        <w:rPr/>
      </w:r>
    </w:p>
    <w:p>
      <w:pPr>
        <w:pStyle w:val="Normal"/>
        <w:rPr>
          <w:b/>
          <w:b/>
        </w:rPr>
      </w:pPr>
      <w:r>
        <w:rPr>
          <w:b/>
        </w:rPr>
      </w:r>
    </w:p>
    <w:p>
      <w:pPr>
        <w:pStyle w:val="Normal"/>
        <w:rPr>
          <w:b/>
          <w:b/>
        </w:rPr>
      </w:pPr>
      <w:r>
        <w:rPr>
          <w:b/>
        </w:rPr>
      </w:r>
    </w:p>
    <w:p>
      <w:pPr>
        <w:pStyle w:val="Normal"/>
        <w:rPr>
          <w:rFonts w:ascii="Verdana" w:hAnsi="Verdana" w:cs="Verdana"/>
          <w:b/>
          <w:b/>
          <w:bCs/>
        </w:rPr>
      </w:pPr>
      <w:r>
        <w:rPr>
          <w:rFonts w:eastAsia="Wingdings 2" w:cs="Wingdings 2" w:ascii="Wingdings 2" w:hAnsi="Wingdings 2"/>
          <w:b/>
        </w:rPr>
        <w:t></w:t>
      </w:r>
      <w:r>
        <w:rPr>
          <w:rFonts w:eastAsia="Verdana" w:cs="Verdana" w:ascii="Verdana" w:hAnsi="Verdana"/>
          <w:b/>
          <w:bCs/>
        </w:rPr>
        <w:t xml:space="preserve"> </w:t>
      </w:r>
      <w:r>
        <w:rPr>
          <w:rFonts w:cs="Verdana" w:ascii="Verdana" w:hAnsi="Verdana"/>
          <w:b/>
          <w:bCs/>
        </w:rPr>
        <w:t>Cathédrale de Bruxelles, mardi 30 janvier 2007: Méditation de Frère Alois</w:t>
      </w:r>
    </w:p>
    <w:p>
      <w:pPr>
        <w:pStyle w:val="Normal"/>
        <w:rPr>
          <w:rFonts w:ascii="Verdana" w:hAnsi="Verdana" w:cs="Verdana"/>
          <w:b/>
          <w:b/>
          <w:bCs/>
        </w:rPr>
      </w:pPr>
      <w:r>
        <w:rPr>
          <w:rFonts w:cs="Verdana" w:ascii="Verdana" w:hAnsi="Verdana"/>
          <w:b/>
          <w:bCs/>
        </w:rPr>
      </w:r>
    </w:p>
    <w:p>
      <w:pPr>
        <w:pStyle w:val="Normal"/>
        <w:jc w:val="center"/>
        <w:rPr/>
      </w:pPr>
      <w:r>
        <w:rPr/>
        <w:t>CtahoBel © ctb/comece</w:t>
      </w:r>
    </w:p>
    <w:p>
      <w:pPr>
        <w:pStyle w:val="Normal"/>
        <w:rPr>
          <w:b/>
          <w:b/>
          <w:bCs/>
        </w:rPr>
      </w:pPr>
      <w:r>
        <w:rPr>
          <w:b/>
          <w:bCs/>
        </w:rPr>
      </w:r>
    </w:p>
    <w:p>
      <w:pPr>
        <w:pStyle w:val="Normal"/>
        <w:rPr>
          <w:b/>
          <w:b/>
          <w:bCs/>
        </w:rPr>
      </w:pPr>
      <w:r>
        <w:rPr>
          <w:b/>
          <w:bCs/>
        </w:rPr>
        <w:t>Pour l'Europe, ouvrir des chemins de confiance</w:t>
      </w:r>
    </w:p>
    <w:p>
      <w:pPr>
        <w:pStyle w:val="Normal"/>
        <w:rPr/>
      </w:pPr>
      <w:r>
        <w:rPr/>
      </w:r>
    </w:p>
    <w:p>
      <w:pPr>
        <w:pStyle w:val="Normal"/>
        <w:rPr/>
      </w:pPr>
      <w:r>
        <w:rPr/>
        <w:t xml:space="preserve">Le mardi 30 janvier 2007 à 19h00, une prière avait lieu à la Cathédrale des Sts Michel et Gudule, en présence du Cardinal Danneels et des représentants d'autres confessions chrétiennes, avec Fr Alois de Taizé. Cette prière clôturait une rencontre intitulée "Pour l'Europe ouvrir des chemins de confiance" auxquels participaient des jeunes qui, à Bruxelles, s'engagent par leur travail pour l'Europe. </w:t>
        <w:br/>
        <w:t>Voici quelques extraits de la méditation de frère Alois</w:t>
      </w:r>
    </w:p>
    <w:p>
      <w:pPr>
        <w:pStyle w:val="NormalWeb"/>
        <w:rPr>
          <w:i/>
          <w:i/>
          <w:iCs/>
        </w:rPr>
      </w:pPr>
      <w:r>
        <w:rPr>
          <w:i/>
          <w:iCs/>
        </w:rPr>
        <w:t xml:space="preserve">Si nous cherchons à ouvrir des chemins de confiance pour l'Europe, c'est que, nous tous, nous savons que le siècle passé a connu trop de violences. Le siècle qui commence a besoin de femmes et d'hommes courageux qui expriment par toute leur existence cet appel de l'Évangile : «Laissez-vous réconcilier!» </w:t>
      </w:r>
    </w:p>
    <w:p>
      <w:pPr>
        <w:pStyle w:val="NormalWeb"/>
        <w:rPr>
          <w:i/>
          <w:i/>
          <w:iCs/>
        </w:rPr>
      </w:pPr>
      <w:r>
        <w:rPr>
          <w:i/>
          <w:iCs/>
        </w:rPr>
        <w:t xml:space="preserve">Ces hommes et ces femmes n'ont pas forcément besoin d'être des multitudes. Le siècle passé a aussi vu naître des réconciliations inattendues parce qu'un petit nombre a cru à la paix. L'Évangile de ce soir ne compare-t-il pas le Royaume de Dieu à un peu de levain qui fait lever toute la pâte? </w:t>
      </w:r>
    </w:p>
    <w:p>
      <w:pPr>
        <w:pStyle w:val="NormalWeb"/>
        <w:rPr>
          <w:i/>
          <w:i/>
          <w:iCs/>
        </w:rPr>
      </w:pPr>
      <w:r>
        <w:rPr>
          <w:i/>
          <w:iCs/>
        </w:rPr>
        <w:t>Non, l'Histoire ne va pas toujours vers le pire. La violence n'est pas une fatalité. L'Évangile de la réconciliation, même porté par de petits nombres, peut être un ferment sur notre continent, il est capable de déclencher une dynamique de paix, de susciter une Europe réconciliée et de mener à une solidarité qui dépasse les frontières nationales.</w:t>
      </w:r>
    </w:p>
    <w:p>
      <w:pPr>
        <w:pStyle w:val="NormalWeb"/>
        <w:rPr>
          <w:i/>
          <w:i/>
          <w:iCs/>
        </w:rPr>
      </w:pPr>
      <w:r>
        <w:rPr>
          <w:i/>
          <w:iCs/>
        </w:rPr>
        <w:t xml:space="preserve">Grâce à la détermination de quelques-uns, nous connaissons maintenant en Europe une période de paix. Alors vers quoi l'Évangile de la réconciliation nous porte-t-il aujourd'hui ? N'est-ce pas vers un partage des fruits de la réussite économique de nos sociétés ? Tant de personnes, dans tous les pays européens, sont comme laissées à la porte de l'abondance, tout en pouvant toucher du doigt ce à quoi elles n'ont pas accès. Chez beaucoup de jeunes naît alors une frustration profonde. </w:t>
      </w:r>
    </w:p>
    <w:p>
      <w:pPr>
        <w:pStyle w:val="NormalWeb"/>
        <w:rPr/>
      </w:pPr>
      <w:r>
        <w:rPr>
          <w:i/>
          <w:iCs/>
        </w:rPr>
        <w:t>L'aspiration à une réconciliation en Europe a toujours été inscrite dans l'histoire de notre petite communauté de Taizé. Frère Roger a fondé la communauté en pleine guerre mondiale, il cachait alors des réfugiés qui fuyaient la guerre, des juifs notamment. À peine la guerre terminée les premiers frères accueillaient des Allemands, prisonniers dans des camps tout proches. Puis des jeunes sont venus des divers pays d'Europe de l'Ouest.</w:t>
      </w:r>
    </w:p>
    <w:p>
      <w:pPr>
        <w:pStyle w:val="NormalWeb"/>
        <w:rPr>
          <w:i/>
          <w:i/>
          <w:iCs/>
        </w:rPr>
      </w:pPr>
      <w:r>
        <w:rPr>
          <w:i/>
          <w:iCs/>
        </w:rPr>
        <w:t>Dans ces années-là l'Europe était divisée en deux. Mais les frères de la communauté n'oubliaient pas l'Europe de l'Est. Pour ma part, je ne peux pas redire assez mon étonnement, quand je suis arrivé comme jeune volontaire à Taizé, d'avoir été tout de suite envoyé visiter des chrétiens dans ce qui était la Tchécoslovaquie. J'ai alors découvert que, en dépit des frontières, les chrétiens pouvaient vivre une profonde unité et préparer par là un autre avenir.</w:t>
      </w:r>
    </w:p>
    <w:p>
      <w:pPr>
        <w:pStyle w:val="NormalWeb"/>
        <w:rPr>
          <w:i/>
          <w:i/>
          <w:iCs/>
        </w:rPr>
      </w:pPr>
      <w:r>
        <w:rPr>
          <w:i/>
          <w:iCs/>
        </w:rPr>
        <w:t>Voici un mois, le pèlerinage de confiance que notre communauté anime depuis de longues années s'est arrêté à Zagreb. Des jeunes de toute l'Europe ont découvert l'hospitalité croate. C'était un bonheur qu'il y ait des Serbes parmi eux.</w:t>
      </w:r>
    </w:p>
    <w:p>
      <w:pPr>
        <w:pStyle w:val="Normal"/>
        <w:rPr/>
      </w:pPr>
      <w:hyperlink r:id="rId4">
        <w:r>
          <w:rPr>
            <w:rStyle w:val="InternetLink"/>
          </w:rPr>
          <w:t>Lire le texte intégral de la méditation de Fr Alois</w:t>
        </w:r>
      </w:hyperlink>
    </w:p>
    <w:p>
      <w:pPr>
        <w:pStyle w:val="Normal"/>
        <w:rPr/>
      </w:pPr>
      <w:r>
        <w:rPr/>
      </w:r>
    </w:p>
    <w:p>
      <w:pPr>
        <w:pStyle w:val="Normal"/>
        <w:rPr/>
      </w:pPr>
      <w:r>
        <w:rPr>
          <w:rFonts w:eastAsia="Wingdings 2" w:cs="Wingdings 2" w:ascii="Wingdings 2" w:hAnsi="Wingdings 2"/>
          <w:b/>
        </w:rPr>
        <w:t></w:t>
      </w:r>
      <w:r>
        <w:rPr>
          <w:rFonts w:eastAsia="Verdana" w:cs="Verdana" w:ascii="Verdana" w:hAnsi="Verdana"/>
          <w:b/>
        </w:rPr>
        <w:t xml:space="preserve"> </w:t>
      </w:r>
      <w:r>
        <w:rPr>
          <w:rFonts w:cs="Verdana" w:ascii="Verdana" w:hAnsi="Verdana"/>
          <w:b/>
        </w:rPr>
        <w:t>Le 12 NOVEMBRE 2007</w:t>
      </w:r>
    </w:p>
    <w:p>
      <w:pPr>
        <w:pStyle w:val="Normal"/>
        <w:rPr>
          <w:rFonts w:ascii="Verdana" w:hAnsi="Verdana" w:cs="Verdana"/>
          <w:b/>
          <w:b/>
        </w:rPr>
      </w:pPr>
      <w:r>
        <w:rPr>
          <w:rFonts w:cs="Verdana" w:ascii="Verdana" w:hAnsi="Verdana"/>
          <w:b/>
        </w:rPr>
      </w:r>
    </w:p>
    <w:p>
      <w:pPr>
        <w:pStyle w:val="Normal"/>
        <w:rPr>
          <w:b/>
          <w:b/>
        </w:rPr>
      </w:pPr>
      <w:r>
        <w:rPr>
          <w:rFonts w:cs="Verdana" w:ascii="Verdana" w:hAnsi="Verdana"/>
          <w:b/>
          <w:bCs/>
          <w:color w:val="000000"/>
          <w:sz w:val="18"/>
          <w:szCs w:val="18"/>
        </w:rPr>
        <w:t>Etats-Unis: Les chefs religieux de Jérusalem lancent un appel au respect mutuel</w:t>
      </w:r>
      <w:r>
        <w:rPr>
          <w:rFonts w:cs="Verdana" w:ascii="Verdana" w:hAnsi="Verdana"/>
          <w:color w:val="000000"/>
          <w:sz w:val="18"/>
          <w:szCs w:val="18"/>
        </w:rPr>
        <w:t xml:space="preserve"> </w:t>
      </w:r>
    </w:p>
    <w:p>
      <w:pPr>
        <w:pStyle w:val="Normal"/>
        <w:rPr>
          <w:b/>
          <w:b/>
        </w:rPr>
      </w:pPr>
      <w:r>
        <w:rPr>
          <w:b/>
        </w:rPr>
      </w:r>
    </w:p>
    <w:p>
      <w:pPr>
        <w:pStyle w:val="Normal"/>
        <w:rPr>
          <w:rFonts w:ascii="Verdana" w:hAnsi="Verdana" w:cs="Verdana"/>
          <w:i/>
          <w:i/>
          <w:iCs/>
          <w:color w:val="000000"/>
          <w:sz w:val="18"/>
          <w:szCs w:val="18"/>
        </w:rPr>
      </w:pPr>
      <w:r>
        <w:rPr>
          <w:rFonts w:cs="Verdana" w:ascii="Verdana" w:hAnsi="Verdana"/>
          <w:i/>
          <w:iCs/>
          <w:color w:val="000000"/>
          <w:sz w:val="18"/>
          <w:szCs w:val="18"/>
        </w:rPr>
        <w:t>Les chefs des trois grandes communautés religieuses de Jérusalem ont lancé depuis Washington un appel commun au respect mutuel et en faveur de la paix. Le grand rabbin ashkénaze d'Israël Yona Metzger a déclaré mercredi que cette initiative "veut ouvrir une porte pour la paix", en apprenant aux jeunes Palestiniens et Israéliens à mieux se connaître et à se parler sans haine.</w:t>
      </w:r>
    </w:p>
    <w:p>
      <w:pPr>
        <w:pStyle w:val="NormalWeb"/>
        <w:rPr>
          <w:rFonts w:ascii="Verdana" w:hAnsi="Verdana" w:cs="Verdana"/>
          <w:color w:val="000000"/>
          <w:sz w:val="18"/>
          <w:szCs w:val="18"/>
        </w:rPr>
      </w:pPr>
      <w:r>
        <w:rPr>
          <w:rFonts w:cs="Verdana" w:ascii="Verdana" w:hAnsi="Verdana"/>
          <w:color w:val="000000"/>
          <w:sz w:val="18"/>
          <w:szCs w:val="18"/>
        </w:rPr>
        <w:t xml:space="preserve">Les patriarches, évêques, grands rabbins ainsi qu'un cheikh musulman de Jérusalem regrettent qu'une des sources du conflit soit l'utilisation abusive des religions. "Nos lieux saints respectifs ont joué pendant cette période un rôle important dans le conflit du Moyen-Orient", ont-ils déploré. </w:t>
      </w:r>
    </w:p>
    <w:p>
      <w:pPr>
        <w:pStyle w:val="NormalWeb"/>
        <w:rPr>
          <w:rFonts w:ascii="Verdana" w:hAnsi="Verdana" w:cs="Verdana"/>
          <w:color w:val="000000"/>
          <w:sz w:val="18"/>
          <w:szCs w:val="18"/>
        </w:rPr>
      </w:pPr>
      <w:r>
        <w:rPr>
          <w:rFonts w:cs="Verdana" w:ascii="Verdana" w:hAnsi="Verdana"/>
          <w:color w:val="000000"/>
          <w:sz w:val="18"/>
          <w:szCs w:val="18"/>
        </w:rPr>
        <w:t xml:space="preserve">Au lieu d'être une cause de haine et de sang versé, les lieux saints devraient être des lieux de prière et de louange, auxquels les fidèles devraient avoir libre accès, pour se mettre en ces lieux en présence du Créateur, écrivent les deux grands rabbins d'Israël, l'ashkénaze Yona Metzger et le sépharade Schlomo Amar, le patriarche grec-orthodoxe de Jérusalem, Theophilos III, le patriarche latin Michel Sabbah, l'évêque luthérien Munib Younan ainsi que l'évêque anglican Suheil Dawani. Du côté musulman, le cheikh Taysir Tamimi, chef de la Cour suprême islamique, a également signé la déclaration commune. </w:t>
      </w:r>
    </w:p>
    <w:p>
      <w:pPr>
        <w:pStyle w:val="Normal"/>
        <w:rPr>
          <w:rFonts w:ascii="Verdana" w:hAnsi="Verdana" w:cs="Verdana"/>
          <w:color w:val="000000"/>
          <w:sz w:val="18"/>
          <w:szCs w:val="18"/>
        </w:rPr>
      </w:pPr>
      <w:r>
        <w:rPr>
          <w:rFonts w:cs="Verdana" w:ascii="Verdana" w:hAnsi="Verdana"/>
          <w:color w:val="000000"/>
          <w:sz w:val="18"/>
          <w:szCs w:val="18"/>
        </w:rPr>
        <w:t>Les lieux saints peuvent susciter les conflits, mais les responsables religieux vont travailler ensemble pour que ces endroits restent uniquement des lieux de prière, a pour sa part souligné le patriarche Michel Sabbah lors de la conférence de presse de Washington.</w:t>
      </w:r>
    </w:p>
    <w:p>
      <w:pPr>
        <w:pStyle w:val="Normal"/>
        <w:rPr/>
      </w:pPr>
      <w:r>
        <w:rPr/>
      </w:r>
    </w:p>
    <w:p>
      <w:pPr>
        <w:pStyle w:val="Normal"/>
        <w:rPr>
          <w:rFonts w:ascii="Verdana" w:hAnsi="Verdana" w:cs="Verdana"/>
          <w:color w:val="000000"/>
          <w:sz w:val="18"/>
          <w:szCs w:val="18"/>
        </w:rPr>
      </w:pPr>
      <w:r>
        <w:rPr>
          <w:rFonts w:cs="Verdana" w:ascii="Verdana" w:hAnsi="Verdana"/>
          <w:color w:val="000000"/>
          <w:sz w:val="18"/>
          <w:szCs w:val="18"/>
        </w:rPr>
        <w:t>Le prélat palestinien, originaire de Nazareth, a relevé que les chefs religieux se sont mis d'accord pour réfléchir sur le statut de Jérusalem", une ville considérée comme sainte tant par les musulmans, que par les juifs et les chrétiens. Israël, qui occupe la partie arabe de Jérusalem, conquise lors de la Guerre des Six Jours en 1967, affirme qu'il s'agit de sa capitale "réunifiée", une prétention non reconnue par la communauté internationale.</w:t>
      </w:r>
    </w:p>
    <w:p>
      <w:pPr>
        <w:pStyle w:val="NormalWeb"/>
        <w:rPr>
          <w:rFonts w:ascii="Verdana" w:hAnsi="Verdana" w:cs="Verdana"/>
          <w:color w:val="000000"/>
          <w:sz w:val="18"/>
          <w:szCs w:val="18"/>
        </w:rPr>
      </w:pPr>
      <w:r>
        <w:rPr>
          <w:rFonts w:cs="Verdana" w:ascii="Verdana" w:hAnsi="Verdana"/>
          <w:color w:val="000000"/>
          <w:sz w:val="18"/>
          <w:szCs w:val="18"/>
        </w:rPr>
        <w:t>Le Conseil des institutions religieuses de Terre Sainte, qui regroupe des leaders religieux juifs, musulmans et chrétiens, a décidé de mettre sur pied une "hot line" pour développer une communication rapide entre les communautés religieuses pour traiter des problèmes avant qu'ils deviennent des sources de conflit.</w:t>
      </w:r>
    </w:p>
    <w:p>
      <w:pPr>
        <w:pStyle w:val="NormalWeb"/>
        <w:rPr>
          <w:rFonts w:ascii="Verdana" w:hAnsi="Verdana" w:cs="Verdana"/>
          <w:color w:val="000000"/>
          <w:sz w:val="18"/>
          <w:szCs w:val="18"/>
        </w:rPr>
      </w:pPr>
      <w:r>
        <w:rPr>
          <w:rFonts w:cs="Verdana" w:ascii="Verdana" w:hAnsi="Verdana"/>
          <w:color w:val="000000"/>
          <w:sz w:val="18"/>
          <w:szCs w:val="18"/>
        </w:rPr>
        <w:t xml:space="preserve">Salah Zuheikeh, vice-ministre palestinien pour les Affaires religieuses, a déclaré que le Conseil et ses initiatives envoient un message clair en direction des extrémistes qui ne veulent pas voir les chefs musulmans, juifs et chrétiens s'asseoir à la même table. Le Conseil va répondre aux médias qui montreraient une représentation désobligeante de toute religion et promouvoir l'éducation au respect mutuel et l'acceptation de l'autre dans les écoles et les médias. </w:t>
      </w:r>
    </w:p>
    <w:p>
      <w:pPr>
        <w:pStyle w:val="NormalWeb"/>
        <w:rPr>
          <w:rFonts w:ascii="Verdana" w:hAnsi="Verdana" w:cs="Verdana"/>
          <w:color w:val="000000"/>
          <w:sz w:val="18"/>
          <w:szCs w:val="18"/>
        </w:rPr>
      </w:pPr>
      <w:r>
        <w:rPr>
          <w:rFonts w:cs="Verdana" w:ascii="Verdana" w:hAnsi="Verdana"/>
          <w:color w:val="000000"/>
          <w:sz w:val="18"/>
          <w:szCs w:val="18"/>
        </w:rPr>
        <w:t>© Ctb/apic/cns/be</w:t>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spacing w:lineRule="atLeast" w:line="336"/>
        <w:rPr/>
      </w:pPr>
      <w:bookmarkStart w:id="4" w:name="07111207"/>
      <w:bookmarkEnd w:id="4"/>
      <w:r>
        <w:rPr>
          <w:rFonts w:eastAsia="Wingdings 2" w:cs="Wingdings 2" w:ascii="Wingdings 2" w:hAnsi="Wingdings 2"/>
          <w:b/>
        </w:rPr>
        <w:t></w:t>
      </w:r>
      <w:r>
        <w:rPr>
          <w:rFonts w:eastAsia="Verdana" w:cs="Verdana" w:ascii="Verdana" w:hAnsi="Verdana"/>
          <w:b/>
        </w:rPr>
        <w:t xml:space="preserve"> </w:t>
      </w:r>
      <w:r>
        <w:rPr>
          <w:rFonts w:cs="Verdana" w:ascii="Verdana" w:hAnsi="Verdana"/>
          <w:b/>
          <w:color w:val="000000"/>
        </w:rPr>
        <w:t xml:space="preserve">Lundi 12 novembre 2007 </w:t>
      </w:r>
    </w:p>
    <w:p>
      <w:pPr>
        <w:pStyle w:val="NormalWeb"/>
        <w:spacing w:lineRule="atLeast" w:line="336"/>
        <w:rPr>
          <w:rFonts w:ascii="Verdana" w:hAnsi="Verdana" w:cs="Verdana"/>
          <w:color w:val="000000"/>
          <w:sz w:val="19"/>
          <w:szCs w:val="19"/>
        </w:rPr>
      </w:pPr>
      <w:r>
        <w:rPr>
          <w:rFonts w:cs="Verdana" w:ascii="Verdana" w:hAnsi="Verdana"/>
          <w:b/>
          <w:bCs/>
          <w:color w:val="000000"/>
          <w:sz w:val="19"/>
          <w:szCs w:val="19"/>
        </w:rPr>
        <w:t>Indonésie : Promouvoir la coopération interreligieuse dans le monde</w:t>
      </w:r>
    </w:p>
    <w:p>
      <w:pPr>
        <w:pStyle w:val="Normal"/>
        <w:spacing w:lineRule="atLeast" w:line="336"/>
        <w:rPr/>
      </w:pPr>
      <w:r>
        <w:rPr>
          <w:rFonts w:cs="Verdana" w:ascii="Verdana" w:hAnsi="Verdana"/>
          <w:color w:val="000000"/>
          <w:sz w:val="19"/>
          <w:szCs w:val="19"/>
        </w:rPr>
        <w:t>M. Suprapto Martosetomo nouvel ambassadeur près le Saint-Siège</w:t>
        <w:br/>
        <w:br/>
        <w:t>ROME, (</w:t>
      </w:r>
      <w:hyperlink r:id="rId5" w:tgtFrame="_blank">
        <w:r>
          <w:rPr>
            <w:rStyle w:val="InternetLink"/>
            <w:rFonts w:cs="Verdana" w:ascii="Verdana" w:hAnsi="Verdana"/>
            <w:sz w:val="19"/>
            <w:szCs w:val="19"/>
          </w:rPr>
          <w:t>ZENIT.org</w:t>
        </w:r>
      </w:hyperlink>
      <w:r>
        <w:rPr>
          <w:rFonts w:cs="Verdana" w:ascii="Verdana" w:hAnsi="Verdana"/>
          <w:color w:val="000000"/>
          <w:sz w:val="19"/>
          <w:szCs w:val="19"/>
        </w:rPr>
        <w:t>) – Le pape Benoît XVI souhaite que l’Indonésie joue son rôle même au niveau international pour la « promotion de la coopération interreligieuse », et il a exprimé sa préoccupation pour la paix et l’unité du pays, menacées par le terrorisme.</w:t>
        <w:br/>
        <w:br/>
        <w:t>Le pape a reçu lundi matin au Vatican le nouvel ambassadeur d’Indonésie près le Saint-Siège, M. Suprapto Martosetomo, qui lui a présenté ses lettres de créance.</w:t>
        <w:br/>
        <w:br/>
        <w:t>L’indonésie, qui compte quelque 235 millions d’habitants à 90 % musulmans, n’en n’est pas moins un pays multi-culturel et multi-religieux. Les catholiques représentent environ 4% de la population.</w:t>
        <w:br/>
        <w:br/>
        <w:t>Le pape a souhaité que l’Indonésie, qui est le plus grand pays musulman du monde, et vient d’entrer parmi les membres non-permanents du Conseil de sécurité de l’ONU, « joue un rôle important et positif pour la promotion de la coopération interreligieuse, à l’intérieur de ses frontières comme dans la communauté internationale ».</w:t>
        <w:br/>
        <w:br/>
        <w:t>« Le dialogue, le respect des convictions des autres et la collaboration au service de la paix sont les façons les plus certaines [d’apporter] la concorde sociale », a fait observer le pape.</w:t>
        <w:br/>
        <w:br/>
        <w:t>Benoît XVI a salué « les exemples croissants de coopération entre chrétiens et musulmans en Indonésie, visant en particulier à la prévention des conflits ethniques et religieux dans les zones les plus troublées ».</w:t>
        <w:br/>
        <w:br/>
        <w:t>Bien que les catholiques forment une petite minorité, disait le pape, ils désirent participer pleinement à la vie de la Nation.</w:t>
        <w:br/>
        <w:br/>
        <w:t>Leur droit à la libre pratique de leur religion est garanti par la Constitution, mais, disait le pape, « la protection de ce droit humain fondamental réclame une vigilance constante de la part de tous ».</w:t>
        <w:br/>
        <w:br/>
        <w:t>A propos du terrorisme, le pape ajoutait : « Aujourd’hui, certainement, le phénomène international du terrorisme est l’une des plus graves menaces contre le cher idéal de l’unité nationale ».</w:t>
        <w:br/>
        <w:br/>
        <w:t>C’est pourquoi le pape a souligné combien il apprécie la condamnation, par le gouvernement de Djakarta, de toute violence terroriste, « sous quelque prétexte que ce soit », et dénoncé comme « une attaque criminelle, qui, dans son mépris de la vie humaine, et de la liberté, mine les fondements mêmes de la société ».</w:t>
        <w:br/>
        <w:br/>
        <w:t>« C’est en particulier le cas, soulignait le pape, lorsque le Nom de Dieu est invoqué comme justification de tels actes ».</w:t>
        <w:br/>
        <w:br/>
        <w:t>L’Eglise pour sa part, ajoutait Benoît XVI, « à tout niveau, dans la fidélité à l’enseignement de son Maître, condamne sans équivoque la manipulation de la religion à des fins politiques, et sollicite aussi l’application de la loi humanitaire dans tous les aspects de la lutte contre le terrorisme ».</w:t>
        <w:br/>
        <w:br/>
        <w:t>Rappelons que l’archipel indonésien est le plus grand État archipel du monde, avec 17.000 îles, dont 6.000 sont peuplées, ce qui en fait aussi un immense réservoir de biodiversité. Il est aussi le quatrième État le plus peuplé au monde.</w:t>
        <w:br/>
        <w:br/>
        <w:t xml:space="preserve">Le pays est très diversifié ethniquement et culturellement : la langue officielle est l’Indonésien (bahasa Indonesia), une variété de malais que seule une petite minorité de la population parle comme première langue. De nombreuses langues régionales sont utilisées, comme le javanais (parlé par environ 80 millions de personnes), le sundanais (35 millions) et le madurais (près de 17 millions). </w:t>
      </w:r>
    </w:p>
    <w:p>
      <w:pPr>
        <w:pStyle w:val="Normal"/>
        <w:spacing w:lineRule="atLeast" w:line="336"/>
        <w:rPr>
          <w:rFonts w:ascii="Verdana" w:hAnsi="Verdana" w:cs="Verdana"/>
          <w:color w:val="000000"/>
          <w:sz w:val="19"/>
          <w:szCs w:val="19"/>
        </w:rPr>
      </w:pPr>
      <w:r>
        <w:rPr>
          <w:rFonts w:cs="Verdana" w:ascii="Verdana" w:hAnsi="Verdana"/>
          <w:color w:val="000000"/>
          <w:sz w:val="19"/>
          <w:szCs w:val="19"/>
        </w:rPr>
      </w:r>
    </w:p>
    <w:p>
      <w:pPr>
        <w:pStyle w:val="Normal"/>
        <w:spacing w:lineRule="atLeast" w:line="336"/>
        <w:rPr>
          <w:rFonts w:ascii="Verdana" w:hAnsi="Verdana" w:cs="Verdana"/>
          <w:b/>
          <w:b/>
          <w:color w:val="000000"/>
        </w:rPr>
      </w:pPr>
      <w:r>
        <w:rPr>
          <w:rFonts w:cs="Verdana" w:ascii="Verdana" w:hAnsi="Verdana"/>
          <w:b/>
          <w:color w:val="000000"/>
        </w:rPr>
        <w:t xml:space="preserve">CathoBel : le 22 nov 2007 </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pPr>
      <w:r>
        <w:rPr>
          <w:rFonts w:cs="Verdana" w:ascii="Verdana" w:hAnsi="Verdana"/>
          <w:b/>
          <w:bCs/>
          <w:color w:val="000000"/>
          <w:sz w:val="18"/>
          <w:szCs w:val="18"/>
        </w:rPr>
        <w:t>Conférence des religions pour la paix: ‘Faire ensemble ce que nous ne sommes pas obligés de faire séparément’</w:t>
      </w:r>
      <w:r>
        <w:rPr>
          <w:rFonts w:cs="Verdana" w:ascii="Verdana" w:hAnsi="Verdana"/>
          <w:color w:val="000000"/>
          <w:sz w:val="18"/>
          <w:szCs w:val="18"/>
        </w:rPr>
        <w:t xml:space="preserve"> </w:t>
      </w:r>
    </w:p>
    <w:p>
      <w:pPr>
        <w:pStyle w:val="Normal"/>
        <w:spacing w:lineRule="atLeast" w:line="336"/>
        <w:rPr>
          <w:rFonts w:ascii="Verdana" w:hAnsi="Verdana" w:cs="Verdana"/>
          <w:color w:val="000000"/>
          <w:sz w:val="19"/>
          <w:szCs w:val="19"/>
        </w:rPr>
      </w:pPr>
      <w:r>
        <w:rPr>
          <w:rFonts w:cs="Verdana" w:ascii="Verdana" w:hAnsi="Verdana"/>
          <w:color w:val="000000"/>
          <w:sz w:val="19"/>
          <w:szCs w:val="19"/>
        </w:rPr>
      </w:r>
    </w:p>
    <w:p>
      <w:pPr>
        <w:pStyle w:val="Normal"/>
        <w:spacing w:lineRule="atLeast" w:line="336"/>
        <w:rPr>
          <w:rFonts w:ascii="Verdana" w:hAnsi="Verdana" w:cs="Verdana"/>
          <w:color w:val="000000"/>
          <w:sz w:val="19"/>
          <w:szCs w:val="19"/>
        </w:rPr>
      </w:pPr>
      <w:r>
        <w:rPr>
          <w:rFonts w:cs="Verdana" w:ascii="Verdana" w:hAnsi="Verdana"/>
          <w:color w:val="000000"/>
          <w:sz w:val="18"/>
          <w:szCs w:val="18"/>
        </w:rPr>
        <w:drawing>
          <wp:inline distT="0" distB="0" distL="0" distR="0">
            <wp:extent cx="426783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4267835" cy="2847340"/>
                    </a:xfrm>
                    <a:prstGeom prst="rect">
                      <a:avLst/>
                    </a:prstGeom>
                  </pic:spPr>
                </pic:pic>
              </a:graphicData>
            </a:graphic>
          </wp:inline>
        </w:drawing>
      </w:r>
    </w:p>
    <w:p>
      <w:pPr>
        <w:pStyle w:val="Normal"/>
        <w:rPr/>
      </w:pPr>
      <w:r>
        <w:rPr>
          <w:rStyle w:val="StrongEmphasis"/>
          <w:i/>
          <w:iCs/>
          <w:color w:val="000000"/>
        </w:rPr>
        <w:t>(Photo : Charles Delhez)</w:t>
      </w:r>
    </w:p>
    <w:p>
      <w:pPr>
        <w:pStyle w:val="Normal"/>
        <w:rPr/>
      </w:pPr>
      <w:r>
        <w:rPr/>
      </w:r>
    </w:p>
    <w:p>
      <w:pPr>
        <w:pStyle w:val="Normal"/>
        <w:rPr/>
      </w:pPr>
      <w:r>
        <w:rPr/>
        <w:t xml:space="preserve">Le Conseil des leaders religieux de Belgique créé par la Conférence mondiale des religions pour la paix a eu lieu mardi 20 novembre au Château Sainte-Anne. </w:t>
        <w:br/>
        <w:t>Cette organisation rassemble des personnes issues de différentes religions qui entendent promouvoir ensemble la paix tant à l’intérieur de leur propre confession que dans la société en général. Une assemblée mondiale a lieu tous les quatre ans depuis 1970. La section belge oeuvre depuis 1981 à l’organisation de rencontres interreligieuses et au soutien d’initiatives locales. Depuis plusieurs mois, elle a travaillé à l’élaboration d’un projet de conseil des leaders religieux pour renforcer les bénéfices des structures existantes mais aussi pour intensifier leur rôle face aux enjeux de notre société.</w:t>
      </w:r>
    </w:p>
    <w:p>
      <w:pPr>
        <w:pStyle w:val="Normal"/>
        <w:rPr/>
      </w:pPr>
      <w:r>
        <w:rPr/>
      </w:r>
    </w:p>
    <w:p>
      <w:pPr>
        <w:pStyle w:val="Normal"/>
        <w:rPr/>
      </w:pPr>
      <w:r>
        <w:rPr/>
        <w:t xml:space="preserve">À l’issue de cette première rencontre les organisateurs se sont félicités de la diversité des convictions représentées et de leur détermination à une action commune. Plusieurs personnalités issues du monde religieux étaient représentées: le cardinal Godfried Danneels, le Grand Rabbin Albert Guigui, le Pasteur Guy Liagre mais aussi de minorités moins médiatisées comme le jaïn représenté par Monsieur Mehtna Ramesh. </w:t>
      </w:r>
    </w:p>
    <w:p>
      <w:pPr>
        <w:pStyle w:val="Normal"/>
        <w:rPr/>
      </w:pPr>
      <w:r>
        <w:rPr/>
        <w:t>Ce Conseil nouvellement créé veut être un espace de dialogue et de respect entre les différentes religions. La promotion de valeurs communes au cœur  même de la société civile constitue un autre aspect de la tâche que le Conseil souhaite mener. De l’avis général, il s’agit d’enrayer des phénomènes de violence provoqués par la peur ou la méconnaissance de l’autre. Persuadés de la force de déclarations communes, les participants espèrent en faire un outil de leur responsabilité face à la société dans les temps à venir.</w:t>
        <w:br/>
        <w:t xml:space="preserve">Il a été décidé conjointement de désigner un groupe de rédacteurs pour un projet de charte. Les axes principaux de celle-ci définiront les termes du dialogue et les moyens d’atteindre les objectifs fixés par les participants. </w:t>
        <w:br/>
        <w:t>Cette initiative invite les religions à ne pas gommer les différences, mais, à s’inscrire dans une démarche de coopération pour un mieux être dans la société. © Ctb/belpro/EPUB</w:t>
      </w:r>
    </w:p>
    <w:p>
      <w:pPr>
        <w:pStyle w:val="Normal"/>
        <w:rPr>
          <w:sz w:val="22"/>
          <w:szCs w:val="22"/>
        </w:rPr>
      </w:pPr>
      <w:r>
        <w:rPr>
          <w:sz w:val="22"/>
          <w:szCs w:val="22"/>
        </w:rPr>
      </w:r>
    </w:p>
    <w:p>
      <w:pPr>
        <w:pStyle w:val="Normal"/>
        <w:rPr/>
      </w:pPr>
      <w:r>
        <w:rPr>
          <w:sz w:val="22"/>
          <w:szCs w:val="22"/>
        </w:rPr>
        <w:t>►</w:t>
      </w:r>
      <w:bookmarkStart w:id="5" w:name="09073112"/>
      <w:bookmarkEnd w:id="5"/>
      <w:r>
        <w:rPr>
          <w:b/>
        </w:rPr>
        <w:t>La clé de la paix, selon un évêque en pays musulman</w:t>
      </w:r>
    </w:p>
    <w:p>
      <w:pPr>
        <w:pStyle w:val="Normal"/>
        <w:rPr>
          <w:b/>
          <w:b/>
        </w:rPr>
      </w:pPr>
      <w:r>
        <w:rPr>
          <w:b/>
        </w:rPr>
        <w:t>Se mettre à l´école de Jésus qui guérit les malades et nourrit les foules</w:t>
      </w:r>
    </w:p>
    <w:p>
      <w:pPr>
        <w:pStyle w:val="Normal"/>
        <w:rPr/>
      </w:pPr>
      <w:r>
        <w:rPr>
          <w:b/>
        </w:rPr>
        <w:t>ROME, Vendredi 31 juillet 2009</w:t>
      </w:r>
      <w:r>
        <w:rPr/>
        <w:t xml:space="preserve"> (</w:t>
      </w:r>
      <w:hyperlink r:id="rId7" w:tgtFrame="_blank">
        <w:r>
          <w:rPr>
            <w:rStyle w:val="InternetLink"/>
          </w:rPr>
          <w:t>ZENIT.org</w:t>
        </w:r>
      </w:hyperlink>
      <w:r>
        <w:rPr/>
        <w:t>) - Il n'y aura pas de paix sereine entre les deux rives de la méditerranée (nord et sud) tant que le phénomène douloureux des migrations n'aura pas été résolu.</w:t>
      </w:r>
    </w:p>
    <w:p>
      <w:pPr>
        <w:pStyle w:val="Normal"/>
        <w:rPr/>
      </w:pPr>
      <w:r>
        <w:rPr/>
        <w:t xml:space="preserve">C'est ce qu'a expliqué </w:t>
      </w:r>
      <w:r>
        <w:rPr>
          <w:b/>
          <w:u w:val="single"/>
        </w:rPr>
        <w:t>Mgr Claude Rault</w:t>
      </w:r>
      <w:r>
        <w:rPr/>
        <w:t xml:space="preserve">, évêque du diocèse de Laghouat-Ghardaïa en Algérie, lors de la messe qu'il a présidée dans le cadre du pardon des sept saints dormants d'Ephèse, dans les Côtes d'Armor, en Bretagne, dimanche 26 juillet. </w:t>
      </w:r>
    </w:p>
    <w:p>
      <w:pPr>
        <w:pStyle w:val="Normal"/>
        <w:rPr/>
      </w:pPr>
      <w:r>
        <w:rPr/>
        <w:t>Depuis 1954, un pèlerinage islamo-chrétien y est en effet organisé, avec des conférences et des tables rondes sur les relations entre chrétiens et musulmans.</w:t>
      </w:r>
    </w:p>
    <w:p>
      <w:pPr>
        <w:pStyle w:val="Normal"/>
        <w:rPr/>
      </w:pPr>
      <w:r>
        <w:rPr/>
        <w:t>Mgr Rault, qui est religieux missionnaire d'Afrique (Père blanc) a développé le thème du pèlerinage : « Que pouvons-nous faire pour une paix sereine entre les deux rives ? » en commentant l'Evangile de la multiplication des pains.</w:t>
      </w:r>
    </w:p>
    <w:p>
      <w:pPr>
        <w:pStyle w:val="Normal"/>
        <w:rPr/>
      </w:pPr>
      <w:r>
        <w:rPr/>
        <w:t>Comme premier geste pour construire la paix, l'évêque de Laghouat-Ghardaïa a exhorté à « regarder ce qui se passe sur nos deux rives, d'un regard de voyant, à la façon du Christ ».</w:t>
      </w:r>
    </w:p>
    <w:p>
      <w:pPr>
        <w:pStyle w:val="Normal"/>
        <w:rPr/>
      </w:pPr>
      <w:r>
        <w:rPr/>
        <w:t>« Ce regard va d'abord vers les malades puis vers la foule, vers les plus démunis », a-t-il expliqué.</w:t>
      </w:r>
    </w:p>
    <w:p>
      <w:pPr>
        <w:pStyle w:val="Normal"/>
        <w:rPr/>
      </w:pPr>
      <w:r>
        <w:rPr/>
        <w:t>« Jésus guérit les malades. Il va d'abord vers les plus atteints », car il s'intéresse aussi « au corps », et il donne à manger aux foules qui le suivent.</w:t>
      </w:r>
    </w:p>
    <w:p>
      <w:pPr>
        <w:pStyle w:val="Normal"/>
        <w:rPr/>
      </w:pPr>
      <w:r>
        <w:rPr/>
        <w:t>Mgr Rault souligne aussi que Jésus « responsabilise ses disciples », en leur demandant de leur donner eux-mêmes à manger.</w:t>
      </w:r>
    </w:p>
    <w:p>
      <w:pPr>
        <w:pStyle w:val="Normal"/>
        <w:rPr/>
      </w:pPr>
      <w:r>
        <w:rPr/>
        <w:t>L'évêque de Laghouat-Ghardaïa a expliqué comment son diocèse tente de mettre cela en pratique.</w:t>
      </w:r>
    </w:p>
    <w:p>
      <w:pPr>
        <w:pStyle w:val="Normal"/>
        <w:rPr/>
      </w:pPr>
      <w:r>
        <w:rPr/>
        <w:t>Dans un diocèse « qui ne dépasse pas la centaine de chrétiens », Mgr Rault reconnaît qu'ils sont amenés à regarder autour d'eux, à poser sur les autres « un regard de compassion active », à « collaborer en partenariat » avec les autres, pour « une terre plus fraternelle », même si « cela ne va pas toujours de soi », et que « tout engagement pour la paix provoque l'adversité ».</w:t>
      </w:r>
    </w:p>
    <w:p>
      <w:pPr>
        <w:pStyle w:val="Normal"/>
        <w:rPr/>
      </w:pPr>
      <w:r>
        <w:rPr/>
        <w:t>« Nous découvrons que l'Esprit Saint est plus grand que notre coeur », a-t-il insisté. « Nous avons besoin de la différence de l'autre pour exister », les différences « nous enracinent dans la profondeur de notre foi ».</w:t>
      </w:r>
    </w:p>
    <w:p>
      <w:pPr>
        <w:pStyle w:val="Normal"/>
        <w:rPr/>
      </w:pPr>
      <w:r>
        <w:rPr/>
        <w:t>Il a expliqué que les échanges ne peuvent être vrais que s'ils visent à construire une terre qui est celle que Dieu veut pour nous.</w:t>
      </w:r>
    </w:p>
    <w:p>
      <w:pPr>
        <w:pStyle w:val="Normal"/>
        <w:rPr/>
      </w:pPr>
      <w:r>
        <w:rPr/>
        <w:t>« Jamais nous n'utilisons nos activités pour convertir l'autre à la foi chrétienne », car ce serait « dévoyer le message du Christ ». « La conversion est l'affaire de Dieu », a-t-il poursuivi.</w:t>
      </w:r>
    </w:p>
    <w:p>
      <w:pPr>
        <w:pStyle w:val="Normal"/>
        <w:rPr/>
      </w:pPr>
      <w:r>
        <w:rPr/>
        <w:t>Pour terminer, Mgr Rault a confié un « souci » à l'assemblée : le « drame douloureux » des migrations.</w:t>
      </w:r>
    </w:p>
    <w:p>
      <w:pPr>
        <w:pStyle w:val="Normal"/>
        <w:rPr/>
      </w:pPr>
      <w:r>
        <w:rPr/>
        <w:t xml:space="preserve">« Nous sommes démunis devant ces flux migratoires », « comme les disciples devant Jésus », avant la multiplication des pains, qui s'interrogent : « Où pouvons-nous leur trouver à </w:t>
      </w:r>
    </w:p>
    <w:p>
      <w:pPr>
        <w:pStyle w:val="Normal"/>
        <w:rPr/>
      </w:pPr>
      <w:r>
        <w:rPr/>
        <w:t>manger ? », a-t-il reconnu.</w:t>
      </w:r>
    </w:p>
    <w:p>
      <w:pPr>
        <w:pStyle w:val="Normal"/>
        <w:rPr/>
      </w:pPr>
      <w:r>
        <w:rPr/>
        <w:t>« Pourquoi tant d'hommes et de femmes d'Afrique tentent-ils la double traversée du désert et de la mer pour rejoindre l'autre rive, au risque de leur vie ? », s'est interrogé Mgr Rault.</w:t>
      </w:r>
    </w:p>
    <w:p>
      <w:pPr>
        <w:pStyle w:val="Normal"/>
        <w:rPr/>
      </w:pPr>
      <w:r>
        <w:rPr/>
        <w:t>« Il faut que la réponse soit forte et profonde, vitale. Si nous ne leur donnons pas le pouvoir d'accéder au mode de vie auquel ils ont droit ils viendront chez nous chercher ce qu'ils n'ont pas chez eux et nous n'aurons pas le droit de le leur refuser. La question des migrations est un fait de notre temps », a-t-il affirmé.</w:t>
      </w:r>
    </w:p>
    <w:p>
      <w:pPr>
        <w:pStyle w:val="Normal"/>
        <w:rPr/>
      </w:pPr>
      <w:r>
        <w:rPr/>
        <w:t>« Cinq pains et deux poissons, qu'est-ce que cela pour tant de monde ? » s'est-il demandé, en revenant au texte de l'Evangile.</w:t>
      </w:r>
    </w:p>
    <w:p>
      <w:pPr>
        <w:pStyle w:val="Normal"/>
        <w:rPr/>
      </w:pPr>
      <w:r>
        <w:rPr/>
        <w:t>« C'est dans le partage de nos pauvretés que nous pourrons trouver une juste réponse à la question de Jésus, mais une chose est sûre : il n'y aura pas de paix sereine entre les deux rives tant que ce drame ne trouvera pas son issue », a-t-il conclu.</w:t>
      </w:r>
    </w:p>
    <w:p>
      <w:pPr>
        <w:pStyle w:val="Normal"/>
        <w:rPr/>
      </w:pPr>
      <w:r>
        <w:rPr/>
        <w:t xml:space="preserve">L'origine du pardon des Sept Saints remonte au 3e siècle, les Sept Saints de Vieux-Marché présentant une analogie avec les Sept Dormants d'Ephèse, explique Isabelle Maillet sur le </w:t>
      </w:r>
      <w:hyperlink r:id="rId8" w:tgtFrame="_blank">
        <w:r>
          <w:rPr>
            <w:rStyle w:val="InternetLink"/>
          </w:rPr>
          <w:t>site</w:t>
        </w:r>
      </w:hyperlink>
      <w:r>
        <w:rPr/>
        <w:t xml:space="preserve"> de la Conférence des évêques de France. En 250 ap. JC, afin d'affermir l'unité romaine autour de sa religion, l'empereur Dèce décréta une persécution contre les chrétiens qui refusaient de sacrifier aux dieux romains et ne reniaient par leur foi. Il envoya ses ambassadeurs à Ephèse pour faire renier leur foi et leur loi aux sept frères qui avaient de hautes charges. Devant leur refus, l'empereur leur fit enlever leurs fortunes et leurs charges, les réduisant ainsi à mendier leur pain pour leur fidélité à Jésus. Les découvrant cachés dans une caverne, il donna l'ordre de les emmurer afin qu'ils meurent de faim et de soif. Les sept frères furent alors pris d'un sommeil qui dura 177 ans et c'est ainsi que lorsqu'on ouvrit la caverne, on les trouva réveillé, Dieu les ayant ressuscités pour rendre témoignage de la résurrection des morts. </w:t>
        <w:br/>
        <w:br/>
        <w:t xml:space="preserve">C'est la convergence islamo chrétienne sur la résurrection qui motiva la rencontre du Vieux Marché. La sourate 18 du Coran, qui rappelle le martyre, la dormition et le réveil des Sept Frères est en effet lue tous les vendredis dans les mosquées, explique-t-elle. </w:t>
      </w:r>
    </w:p>
    <w:p>
      <w:pPr>
        <w:pStyle w:val="Normal"/>
        <w:rPr>
          <w:i/>
          <w:i/>
          <w:iCs/>
        </w:rPr>
      </w:pPr>
      <w:r>
        <w:rPr>
          <w:i/>
          <w:iCs/>
        </w:rPr>
        <w:t>Gisèle Plant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zenit.org/" TargetMode="External"/><Relationship Id="rId4" Type="http://schemas.openxmlformats.org/officeDocument/2006/relationships/hyperlink" Target="http://www.catho.be/files/s2/PDF/M&#233;ditation de Fr&#232;re AloisTaiz&#233; 30012007-FR.pdf" TargetMode="External"/><Relationship Id="rId5" Type="http://schemas.openxmlformats.org/officeDocument/2006/relationships/hyperlink" Target="http://www.zenit.org/" TargetMode="External"/><Relationship Id="rId6" Type="http://schemas.openxmlformats.org/officeDocument/2006/relationships/image" Target="media/image1.jpeg"/><Relationship Id="rId7" Type="http://schemas.openxmlformats.org/officeDocument/2006/relationships/hyperlink" Target="http://www.zenit.org/" TargetMode="External"/><Relationship Id="rId8" Type="http://schemas.openxmlformats.org/officeDocument/2006/relationships/hyperlink" Target="http://www.eglise.catholique.fr/actualites-et-evenements/actualites/55e-pelerinage-islamo-chretien-a-vieux-marche.html?Left=4560&amp;Right=454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19:00Z</dcterms:created>
  <dc:creator>Luc</dc:creator>
  <dc:description/>
  <cp:keywords/>
  <dc:language>en-US</dc:language>
  <cp:lastModifiedBy>User1</cp:lastModifiedBy>
  <dcterms:modified xsi:type="dcterms:W3CDTF">2009-08-01T00:31:00Z</dcterms:modified>
  <cp:revision>8</cp:revision>
  <dc:subject/>
  <dc:title/>
</cp:coreProperties>
</file>