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40"/>
          <w:sz w:val="28"/>
          <w:szCs w:val="28"/>
        </w:rPr>
      </w:pPr>
      <w:bookmarkStart w:id="0" w:name="108325"/>
      <w:r>
        <w:rPr>
          <w:rFonts w:cs="Arial" w:ascii="Arial" w:hAnsi="Arial"/>
          <w:b/>
          <w:bCs/>
          <w:color w:val="000040"/>
          <w:sz w:val="28"/>
          <w:szCs w:val="28"/>
        </w:rPr>
        <w:t>DOSSIER AVORTEMENT</w:t>
      </w:r>
    </w:p>
    <w:p>
      <w:pPr>
        <w:pStyle w:val="Normal"/>
        <w:rPr>
          <w:rFonts w:ascii="Arial" w:hAnsi="Arial" w:cs="Arial"/>
          <w:b/>
          <w:b/>
          <w:bCs/>
          <w:color w:val="000040"/>
          <w:sz w:val="28"/>
          <w:szCs w:val="28"/>
        </w:rPr>
      </w:pPr>
      <w:r>
        <w:rPr>
          <w:rFonts w:cs="Arial" w:ascii="Arial" w:hAnsi="Arial"/>
          <w:b/>
          <w:bCs/>
          <w:color w:val="000040"/>
          <w:sz w:val="28"/>
          <w:szCs w:val="28"/>
        </w:rPr>
      </w:r>
    </w:p>
    <w:p>
      <w:pPr>
        <w:pStyle w:val="Normal"/>
        <w:rPr>
          <w:rFonts w:ascii="Arial" w:hAnsi="Arial" w:cs="Arial"/>
          <w:b/>
          <w:b/>
          <w:bCs/>
          <w:color w:val="000040"/>
        </w:rPr>
      </w:pPr>
      <w:r>
        <w:rPr>
          <w:rFonts w:cs="Arial" w:ascii="Arial" w:hAnsi="Arial"/>
          <w:b/>
          <w:bCs/>
          <w:color w:val="000040"/>
        </w:rPr>
        <w:t>Remarque</w:t>
      </w:r>
    </w:p>
    <w:p>
      <w:pPr>
        <w:pStyle w:val="Normal"/>
        <w:rPr>
          <w:rFonts w:ascii="Arial" w:hAnsi="Arial" w:cs="Arial"/>
          <w:b/>
          <w:b/>
          <w:bCs/>
          <w:color w:val="000040"/>
        </w:rPr>
      </w:pPr>
      <w:r>
        <w:rPr>
          <w:rFonts w:cs="Arial" w:ascii="Arial" w:hAnsi="Arial"/>
          <w:b/>
          <w:bCs/>
          <w:color w:val="000040"/>
        </w:rPr>
      </w:r>
    </w:p>
    <w:p>
      <w:pPr>
        <w:pStyle w:val="Normal"/>
        <w:rPr>
          <w:rFonts w:ascii="Arial" w:hAnsi="Arial" w:cs="Arial"/>
          <w:bCs/>
          <w:color w:val="000040"/>
        </w:rPr>
      </w:pPr>
      <w:r>
        <w:rPr>
          <w:rFonts w:cs="Arial" w:ascii="Arial" w:hAnsi="Arial"/>
          <w:bCs/>
          <w:color w:val="000040"/>
        </w:rPr>
        <w:t>Nous reprendrons ci-dessous une série d’articles sur la problématique de l’avortement. Nous nous limiterons ici aux extraits des agences de presse catholique que sont Zenit.org et Catho.bel.</w:t>
      </w:r>
    </w:p>
    <w:p>
      <w:pPr>
        <w:pStyle w:val="Normal"/>
        <w:rPr>
          <w:rFonts w:ascii="Arial" w:hAnsi="Arial" w:cs="Arial"/>
          <w:bCs/>
          <w:color w:val="000040"/>
        </w:rPr>
      </w:pPr>
      <w:r>
        <w:rPr>
          <w:rFonts w:cs="Arial" w:ascii="Arial" w:hAnsi="Arial"/>
          <w:bCs/>
          <w:color w:val="000040"/>
        </w:rPr>
        <w:t xml:space="preserve">Les orientations de ces agences sont « catholiques » dans le sens où leurs sources sont principalement celles de l’Eglise officielle. Le lecteur pourra ainsi mieux comprendre cette position. Premier texte : le 25 mai 2007 tandis que le dernier date de : </w:t>
      </w:r>
      <w:r>
        <w:rPr>
          <w:rFonts w:cs="Arial" w:ascii="Arial" w:hAnsi="Arial"/>
          <w:b/>
          <w:bCs/>
          <w:color w:val="000040"/>
        </w:rPr>
        <w:t>25 mai 2007</w:t>
      </w:r>
    </w:p>
    <w:p>
      <w:pPr>
        <w:pStyle w:val="Normal"/>
        <w:rPr>
          <w:rFonts w:ascii="Arial" w:hAnsi="Arial" w:cs="Arial"/>
          <w:b/>
          <w:b/>
          <w:bCs/>
          <w:color w:val="000040"/>
        </w:rPr>
      </w:pPr>
      <w:r>
        <w:rPr>
          <w:rFonts w:cs="Arial" w:ascii="Arial" w:hAnsi="Arial"/>
          <w:b/>
          <w:bCs/>
          <w:color w:val="000040"/>
        </w:rPr>
      </w:r>
    </w:p>
    <w:p>
      <w:pPr>
        <w:pStyle w:val="Normal"/>
        <w:jc w:val="center"/>
        <w:rPr>
          <w:b/>
          <w:b/>
          <w:bCs/>
          <w:color w:val="000040"/>
          <w:sz w:val="32"/>
          <w:szCs w:val="32"/>
        </w:rPr>
      </w:pPr>
      <w:r>
        <w:rPr>
          <w:b/>
          <w:bCs/>
          <w:color w:val="000040"/>
          <w:sz w:val="32"/>
          <w:szCs w:val="32"/>
        </w:rPr>
        <w:t>Du plus ancien au plus récent</w:t>
      </w:r>
    </w:p>
    <w:p>
      <w:pPr>
        <w:pStyle w:val="Normal"/>
        <w:rPr>
          <w:b/>
          <w:b/>
          <w:bCs/>
          <w:color w:val="000040"/>
          <w:sz w:val="32"/>
          <w:szCs w:val="32"/>
        </w:rPr>
      </w:pPr>
      <w:r>
        <w:rPr>
          <w:b/>
          <w:bCs/>
          <w:color w:val="000040"/>
          <w:sz w:val="32"/>
          <w:szCs w:val="32"/>
        </w:rPr>
      </w:r>
    </w:p>
    <w:p>
      <w:pPr>
        <w:pStyle w:val="Normal"/>
        <w:rPr/>
      </w:pPr>
      <w:r>
        <w:rPr>
          <w:rFonts w:eastAsia="Wingdings 2" w:cs="Wingdings 2" w:ascii="Wingdings 2" w:hAnsi="Wingdings 2"/>
          <w:b/>
          <w:bCs/>
          <w:color w:val="000040"/>
        </w:rPr>
        <w:t></w:t>
      </w:r>
      <w:r>
        <w:rPr>
          <w:b/>
          <w:bCs/>
          <w:color w:val="000040"/>
        </w:rPr>
        <w:t xml:space="preserve"> </w:t>
      </w:r>
      <w:r>
        <w:rPr>
          <w:b/>
          <w:bCs/>
          <w:color w:val="000040"/>
        </w:rPr>
        <w:t>Le « Projet Rachel », une initiative post-avortement pour guérir les cœurs</w:t>
      </w:r>
      <w:bookmarkEnd w:id="0"/>
      <w:r>
        <w:rPr/>
        <w:br/>
        <w:t xml:space="preserve">Session à Rome sur les instruments éducatifs de ce projet né aux Etats-Unis dans les années 80 </w:t>
        <w:br/>
        <w:br/>
        <w:t xml:space="preserve">ROME, Vendredi </w:t>
      </w:r>
      <w:r>
        <w:rPr>
          <w:b/>
        </w:rPr>
        <w:t>25 mai 2007</w:t>
      </w:r>
      <w:r>
        <w:rPr/>
        <w:t xml:space="preserve"> (ZENIT.org) – Le « Projet Rachel », une initiative américaine qui aide les femmes à guérir après un avortement, se met au service de l’Eglise universelle. </w:t>
        <w:br/>
        <w:br/>
        <w:t xml:space="preserve">La fondatrice, Victoria Thorn, a tenu une session à Rome, le 18 mai dernier, sur les instruments éducatifs du projet. Le cours, suivi par environ 150 personnes, était organisé par les étudiants de l’Institut pontifical Jean-Paul II de Rome, l’Université pontificale du Latran et la Communauté de l’Emmanuel. </w:t>
        <w:br/>
        <w:br/>
        <w:t xml:space="preserve">Alejandra Correa, l’une des organisatrices de l’événement, a expliqué que l’objectif de la session était de porter le « Projet Rachel » au cœur de l’Eglise universelle, et de la faire connaître à tous les diocèses. </w:t>
        <w:br/>
        <w:br/>
        <w:t xml:space="preserve">Dans un entretien à Zenit, Victoria Thorn, qui est aussi Directrice exécutive du Bureau national de réconciliation et guérison post-avortement, a précisé que cette initiative, lancée en 1984, a déjà été adoptée par 170 diocèses aux Etats-Unis et ailleurs. </w:t>
        <w:br/>
        <w:br/>
        <w:t xml:space="preserve">Les demandes d’aides arrivent de nombreux diocèses de l’étranger, fait-elle remarquer, notamment d’Ouganda, d’Inde, de Lituanie, d’Ukraine, de Nouvelle-Zélande et des Philippines, qui sollicitent l’introduction du projet. </w:t>
        <w:br/>
        <w:br/>
        <w:t xml:space="preserve">Pour la fondatrice, l’avortement soulève une grande question spirituelle chez les femmes. Même celles qui ne croient pas en Dieu ont la sensation d’avoir offensé quelque chose. </w:t>
        <w:br/>
        <w:br/>
        <w:t xml:space="preserve">« L’Eglise est particulièrement qualifiée pour affronter le problème de la guérison des millions de femmes qui souffrent dans leurs corps et se sentent en faute après une opération chirurgicale jugée désormais banale chez la femme », a-t-elle affirmé. </w:t>
        <w:br/>
        <w:br/>
      </w:r>
      <w:r>
        <w:rPr>
          <w:b/>
          <w:bCs/>
        </w:rPr>
        <w:t xml:space="preserve">Reconnaître leurs souffrances </w:t>
      </w:r>
      <w:r>
        <w:rPr/>
        <w:br/>
        <w:br/>
        <w:t xml:space="preserve">Tout en commentant les chiffres de l’Organisation mondiale de la santé, selon lesquels entre 30 et 50 millions d’avortements seraient pratiqués chaque année dans le monde, Victoria Thorn estime que le problème de la souffrance post-avortement touche tout le monde, consciemment ou pas. Et beaucoup de femmes souffrent en silence. </w:t>
        <w:br/>
        <w:br/>
        <w:t xml:space="preserve">« Comment une femme peut-elle guérir si elle n’arrive pas à parler ? », s’interroge-t-elle. </w:t>
        <w:br/>
        <w:br/>
        <w:t xml:space="preserve">Beaucoup de femmes qui ont recours au « Projet Rachel » peuvent avoir subi un avortement 20 ou 30 ans auparavant. La fondatrice du projet explique que l’avortement est une chose que les femmes n’oublient jamais, et que leur guérison est un processus long. </w:t>
        <w:br/>
        <w:br/>
        <w:t xml:space="preserve">« Après un avortement, la femme peut se sentir coupable, se sentir seule ou éprouver de la honte, et cela ne fait qu’accentuer ses souffrances – a poursuivi Victoria Thorn –. Même si la femme a été contrainte d’avorter, voire sous la menace d’une arme, elle se sentira toujours coupable. Car elle réalise, en tant que femme, que son devoir était de protéger son enfant et qu’elle ne l’a pas fait ». </w:t>
        <w:br/>
        <w:br/>
        <w:t xml:space="preserve">Pour apporter la guérison dans la vie de toutes ces femmes, la fondatrice du projet estime que « la meilleure chose à faire est de ne pas chercher à les convaincre par une série d’arguments. La meilleure solution est de les écouter, de ne pas poser de questions, mais d’écouter car c’est de cela dont elles ont besoin : être écoutées ». </w:t>
        <w:br/>
        <w:br/>
        <w:t xml:space="preserve">Victoria Thorn a également fait allusion également à la souffrance des hommes lors d’un avortement. « Après tout, il y a deux parents ». </w:t>
        <w:br/>
        <w:br/>
        <w:t xml:space="preserve">« Mais leur appliquer le même modèle de guérison qu’aux femmes – a-t-elle expliqué –, ne fonctionnera pas. Car les hommes ont une manière différentes d’affronter cette question ». </w:t>
        <w:br/>
        <w:br/>
        <w:t xml:space="preserve">A ce propos, la fondatrice du « Projet Rachel » a signalé qu’elle était précisément en train de travailler sur la manière de faire face aux besoins spécifiques des hommes. </w:t>
        <w:br/>
        <w:t>ZF07052504</w:t>
      </w:r>
    </w:p>
    <w:p>
      <w:pPr>
        <w:pStyle w:val="Normal"/>
        <w:rPr/>
      </w:pPr>
      <w:r>
        <w:rPr/>
      </w:r>
    </w:p>
    <w:p>
      <w:pPr>
        <w:pStyle w:val="Normal"/>
        <w:rPr/>
      </w:pPr>
      <w:bookmarkStart w:id="1" w:name="108318"/>
      <w:r>
        <w:rPr>
          <w:rFonts w:eastAsia="Wingdings 2" w:cs="Wingdings 2" w:ascii="Wingdings 2" w:hAnsi="Wingdings 2"/>
          <w:b/>
          <w:bCs/>
          <w:color w:val="000040"/>
        </w:rPr>
        <w:t></w:t>
      </w:r>
      <w:r>
        <w:rPr>
          <w:b/>
          <w:bCs/>
          <w:color w:val="000040"/>
        </w:rPr>
        <w:t xml:space="preserve"> </w:t>
      </w:r>
      <w:r>
        <w:rPr>
          <w:b/>
          <w:bCs/>
          <w:color w:val="000040"/>
        </w:rPr>
        <w:t>Du « je soigne » au « je prends soin », une médecine qui accompagne mais ne supprime pas la vie</w:t>
      </w:r>
      <w:bookmarkEnd w:id="1"/>
      <w:r>
        <w:rPr/>
        <w:br/>
        <w:t xml:space="preserve">Un professeur de l’Université catholique de Rome dénonce l’euthanasie prénatale </w:t>
        <w:br/>
        <w:br/>
        <w:t xml:space="preserve">ROME, Vendredi </w:t>
      </w:r>
      <w:r>
        <w:rPr>
          <w:b/>
        </w:rPr>
        <w:t>25 mai 2007</w:t>
      </w:r>
      <w:r>
        <w:rPr/>
        <w:t xml:space="preserve"> (ZENIT.org) – Il ne suffit pas que « la médecine dise 'je vous soigne', il faut surtout qu’elle dise: 'je prends soin de vous' », estime Giuseppe Noia, professeur de médecine en gynécologie et obstétrique à l’Université catholique du Sacré Cœur à Rome. </w:t>
        <w:br/>
        <w:br/>
        <w:t xml:space="preserve">Le professeur Noia est intervenu lors de la présentation d’un livre intitulé « Il figlio terminale: storie di amore straordinario in risposta alla ordinaria eutanasia prenatale » (Un enfant en phase terminale: l’histoire d’un amour extraordinaire en réponse à l’euthanasie prénatale) (Nova Millennium Romae), au siège de la faculté de bioéthique de l’Université pontificale « Regina Apostolorum », le 17 mai dernier, à Rome. </w:t>
        <w:br/>
        <w:br/>
        <w:t xml:space="preserve">Interrogé par Zenit, le professeur Noia a expliqué que « l’évolution des consciences sur le bien-être fœtal a fortement relancé, ces trente dernière années, la médecine du fœtus et, même si l’on parle de plus en plus du fœtus comme d’un patient, on ne peut passer sous silence les nombreux cas d’anomalies fœtales que l’on résout en procédant à une véritable euthanasie prénatale, autrement dit en 'programment concrètement' la mort d’un fœtus considéré en phase terminale ». </w:t>
        <w:br/>
        <w:br/>
        <w:t xml:space="preserve">Le professeur de gynécologie et d’obstétrique a dénoncé « 53 millions d’avortements volontaires pratiqués annuellement dans le monde, et un milliard de vies sans défense supprimées en plus de 30 ans ». Ceci, a-t-il dit, représente « le plus grand holocauste de l’histoire humaine ou les peuples sont comme frappés d’amnésie, pris dans une sorte de refoulement collectif, et semblent ne pas s’en rendre compte ». </w:t>
        <w:br/>
        <w:br/>
        <w:t xml:space="preserve">Pour ce qui est de l’Italie, Giuseppe Noia constate une augmentation du nombre d’avortements surtout dans les régions où la mentalité contraceptive est pourtant la plus diffuse (Pouilles, Ombrie et Ligure). </w:t>
        <w:br/>
        <w:br/>
        <w:t xml:space="preserve">Pour le professeur Noia, « la relation entre l’avortement volontaire et la santé psychique des femmes est souvent mise sous silence pour ne pas mettre en évidence le caractère contradictoire d’une pratique médicale utilisée conformément à une loi destinée soi-disant à protéger la santé psychique de la femme alors qu’elle la détériore ». </w:t>
        <w:br/>
        <w:br/>
        <w:t xml:space="preserve">A ce propos, il fait remarquer que les « troubles psychiques sont trois fois plus fréquents chez les femmes qui ont choisi volontairement d’avorter que chez celles qui ont décidé de poursuivre leur grossesse ; de même que les psychoses dépressives, sporadiques ou fréquentes, sont deux fois plus fréquentes chez ces femmes-là ». </w:t>
        <w:br/>
        <w:br/>
        <w:t xml:space="preserve">Egalement expert en thérapies prénatales, le professeur Noia a cité de nombreux cas montrant que « la tendance au suicide est fortement liée à l’avortement volontaire ». </w:t>
        <w:br/>
        <w:t xml:space="preserve">Il a par ailleurs dénoncé la diffusion de ce qu’il appelle « le syndrome du fœtus parfait », autrement dit la diffusion d’une culture, largement dominante, selon laquelle « si l’enfant n’est pas parfait on peut l’éliminer ». </w:t>
        <w:br/>
        <w:br/>
        <w:t xml:space="preserve">Selon cette culture, a expliqué le gynécologue, « le fœtus malformé est une erreur, une menace pour la société, donc il est juste de l’éliminer selon le concept de l’avortement sélectif rendu possible par les techniques de diagnostic ». </w:t>
        <w:br/>
        <w:br/>
        <w:t xml:space="preserve">« Le diagnostic prénatal ainsi compris – poursuit le professeur – utilise un faux concept de prévention: voir pour éliminer, alors que sa finalité éthique consiste à voir pour soigner. Comme on le note, une même connaissance, sans discernement éthique, peut être utilisée contre la personne humaine ». </w:t>
        <w:br/>
        <w:br/>
        <w:t xml:space="preserve">Dans ce contexte le professeur Noia a dénoncé la manipulation culturelle et scientifique plaçant dans une phase terminale les embryons qui, dans 86% des cas, sont sacrifiés, du fait de la mystification du concept de thérapie lié aux problèmes de stérilité. </w:t>
        <w:br/>
        <w:br/>
        <w:t xml:space="preserve">« Un ensemble de technologies qui, pour faire naître 87.347 enfants doivent en sacrifier plus d’un demi million, méritent-elles d’être définies des ‘thérapies de la stérilité’ ? – s’interroge-t-il –. Que penser, si ce n’est en terme de manipulation culturelle et scientifique, de ces chiffres qui disent qu’après le diagnostic pré-implantatoire, sur 17.544 embryons fécondés on enregistre 279 naissances (l.5%) (ESHRE Preimplantation Genetic Diagnosis Consortium, 2001) et que la cryoconservation des embryons implique que l’on perde 91,6% de ceux qui ont été transférés et 95,7% de ceux qui ont été congelés ? ». </w:t>
        <w:br/>
        <w:br/>
        <w:t xml:space="preserve">Giuseppe Noia a également déploré un « comportement de paresse culturelle et scientifique projeté sur le monde prénatal ». </w:t>
        <w:br/>
        <w:br/>
        <w:t xml:space="preserve">II a évoqué l’étrange comportement « des grands ‘opinion leaders’ qui s’insinuent dans les médias pour défendre l’inégalable valeur du progrès de la science », mais gardent le silence quand la science même, avec ses technologies, prouve qu’il est possible de soigné un fœtus alors qu’il y a quelques année encore, celui-ci aurait été considéré en phase terminale et incurable ». </w:t>
        <w:br/>
        <w:br/>
        <w:t xml:space="preserve">Le professeur Noia a expliqué que la thérapie fœtale est une réalité scientifiquement vaste et évidente et que les modalités pour soigner le fœtus ‘in utero’ sont de plus en plus nombreuses. </w:t>
        <w:br/>
        <w:br/>
        <w:t xml:space="preserve">Un exemple : aujourd’hui il est possible de soigner l’anémie ou d’autres pathologies du fœtus. Ce qui a permis, ces 15 dernières années, de faire passer leur taux de survie de 60% à 92%. </w:t>
        <w:br/>
        <w:br/>
        <w:t xml:space="preserve">« Les données accumulées en 20 ans d’expérience, montrent qu’une médecine fœtale guidée éthiquement produit des résultats inimaginables, restituant de la dignité au diagnostic prénatal, alors vu comme une opportunité pour soigner et non pour tuer », affirme le professeur. </w:t>
        <w:br/>
        <w:br/>
        <w:t xml:space="preserve">Enfin, évoquant le travail réalisé par l’Association « La Quercia Millenari » dont il est le co-fondateur, Giuseppe Noia a proposé de relancer « une médecine expérientielle, une médecine partagée ». </w:t>
        <w:br/>
        <w:br/>
        <w:t xml:space="preserve">Cela dans le but que « le bien précieux de la vie soit défendu et aimé, et pour que la douleur et les souffrances soient soulagées grâce à l’accueil et au professionnalisme des professionnels du monde médical qui mettent en œuvre une médecine partagée, une médecine qui ne dise pas seulement 'je vous soigne', mais plutôt: 'je prends soin de vous' », a-t-il conclu. </w:t>
        <w:br/>
        <w:t>ZF07052501</w:t>
      </w:r>
    </w:p>
    <w:p>
      <w:pPr>
        <w:pStyle w:val="Normal"/>
        <w:rPr/>
      </w:pPr>
      <w:r>
        <w:rPr/>
      </w:r>
    </w:p>
    <w:p>
      <w:pPr>
        <w:pStyle w:val="NormalWeb"/>
        <w:spacing w:lineRule="atLeast" w:line="336"/>
        <w:rPr>
          <w:rFonts w:ascii="Verdana" w:hAnsi="Verdana" w:cs="Verdana"/>
          <w:color w:val="000000"/>
          <w:sz w:val="19"/>
          <w:szCs w:val="19"/>
        </w:rPr>
      </w:pPr>
      <w:r>
        <w:rPr>
          <w:rFonts w:eastAsia="Wingdings 2" w:cs="Wingdings 2" w:ascii="Wingdings 2" w:hAnsi="Wingdings 2"/>
          <w:b/>
          <w:bCs/>
          <w:color w:val="000040"/>
        </w:rPr>
        <w:t></w:t>
      </w:r>
      <w:bookmarkStart w:id="2" w:name="07061905"/>
      <w:bookmarkEnd w:id="2"/>
      <w:r>
        <w:rPr>
          <w:rFonts w:cs="Verdana" w:ascii="Verdana" w:hAnsi="Verdana"/>
          <w:b/>
          <w:bCs/>
          <w:color w:val="000000"/>
          <w:sz w:val="19"/>
          <w:szCs w:val="19"/>
        </w:rPr>
        <w:t>France/avortement : Mme Veil défend la clause de conscience</w:t>
      </w:r>
    </w:p>
    <w:p>
      <w:pPr>
        <w:pStyle w:val="Normal"/>
        <w:spacing w:lineRule="atLeast" w:line="336"/>
        <w:rPr/>
      </w:pPr>
      <w:r>
        <w:rPr>
          <w:color w:val="000000"/>
        </w:rPr>
        <w:t>Avortement en Espagne jusqu’à 8 mois de grossesse</w:t>
        <w:br/>
        <w:br/>
        <w:t>ROME, Mardi 19 juin 2007 (</w:t>
      </w:r>
      <w:hyperlink r:id="rId2" w:tgtFrame="_blank">
        <w:r>
          <w:rPr>
            <w:rStyle w:val="InternetLink"/>
          </w:rPr>
          <w:t>ZENIT.org</w:t>
        </w:r>
      </w:hyperlink>
      <w:r>
        <w:rPr>
          <w:color w:val="000000"/>
        </w:rPr>
        <w:t xml:space="preserve">) – « On ne peut obliger personne à aller contre ses convictions » : Mme Simone Veil défend ainsi la clause de conscience à propos de l'avortement, souligne la synthèse de presse de la </w:t>
      </w:r>
      <w:hyperlink r:id="rId3" w:tgtFrame="_blank">
        <w:r>
          <w:rPr>
            <w:rStyle w:val="InternetLink"/>
          </w:rPr>
          <w:t>Fondation</w:t>
        </w:r>
      </w:hyperlink>
      <w:r>
        <w:rPr>
          <w:color w:val="000000"/>
        </w:rPr>
        <w:t xml:space="preserve"> Jérôme Lejeune.</w:t>
        <w:br/>
        <w:br/>
        <w:t>France 2 a diffusé le 14 juin un reportage sur l'avortement à hauts risques en Espagne, où certains médecins le pratiquent jusqu'au huitième mois de grossesse.</w:t>
        <w:br/>
        <w:br/>
        <w:t>On découvre une journaliste enceinte de 8 mois qui se voit proposer un avortement dans une clinique privée de Barcelone pour la somme de 4 000 euros.</w:t>
        <w:br/>
        <w:br/>
        <w:t>Simone Veil, qui dépénalisa l'interruption volontaire de grossesse (IVG) en 1975, reconnaît que cette situation est « effrayante », mais qu'on ne peut pas empêcher les femmes de se rendre en Espagne. Elle rappelle que la Cour européenne a estimé que cette question relevait des législations nationales et non de l'Europe.</w:t>
        <w:br/>
        <w:br/>
        <w:t>Cette enquête révèle que l'accès à l'avortement est devenu difficile en France notamment parce que les médecins se détournent de cette pratique.</w:t>
        <w:br/>
        <w:br/>
        <w:t>Simone Veil rappelle qu'une clause de conscience figure dans la loi Veil. « C'est une question éthique et pas seulement un geste médical », explique-t-elle. « La seule chose que j'avais négociée avec l'Eglise était de ne pas contraindre les médecins. C'est un point à maintenir, car on ne peut obliger personne à aller contre ses convictions. Il est de plus en plus évident scientifiquement que, dès la conception, il s'agit d'un être vivant », conclut-elle.</w:t>
        <w:br/>
        <w:br/>
        <w:t>© genethique.org</w:t>
        <w:br/>
        <w:br/>
      </w:r>
      <w:r>
        <w:rPr>
          <w:i/>
          <w:iCs/>
          <w:color w:val="000000"/>
        </w:rPr>
        <w:t>Sources : France2.fr 15/06/07 - Tvmag (Emmanuel Galiero) 16/06/07</w:t>
      </w:r>
      <w:r>
        <w:rPr>
          <w:color w:val="000000"/>
        </w:rPr>
        <w:t xml:space="preserve"> </w:t>
      </w:r>
    </w:p>
    <w:p>
      <w:pPr>
        <w:pStyle w:val="NormalWeb"/>
        <w:spacing w:lineRule="atLeast" w:line="336"/>
        <w:rPr>
          <w:rFonts w:ascii="Verdana" w:hAnsi="Verdana" w:cs="Verdana"/>
          <w:color w:val="000000"/>
          <w:sz w:val="19"/>
          <w:szCs w:val="19"/>
        </w:rPr>
      </w:pPr>
      <w:r>
        <w:rPr>
          <w:rFonts w:eastAsia="Wingdings 2" w:cs="Wingdings 2" w:ascii="Wingdings 2" w:hAnsi="Wingdings 2"/>
          <w:b/>
          <w:bCs/>
          <w:color w:val="000040"/>
        </w:rPr>
        <w:t></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genethiqu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0:16:00Z</dcterms:created>
  <dc:creator>Luc</dc:creator>
  <dc:description/>
  <cp:keywords/>
  <dc:language>en-US</dc:language>
  <cp:lastModifiedBy>Luc</cp:lastModifiedBy>
  <dcterms:modified xsi:type="dcterms:W3CDTF">2007-06-20T00:00:00Z</dcterms:modified>
  <cp:revision>4</cp:revision>
  <dc:subject/>
  <dc:title/>
</cp:coreProperties>
</file>