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09061405"/>
      <w:bookmarkEnd w:id="0"/>
      <w:r>
        <w:rPr>
          <w:rFonts w:cs="Arial" w:ascii="Arial" w:hAnsi="Arial"/>
          <w:b/>
          <w:bCs/>
        </w:rPr>
        <w:t>L’Eglise en faveur d’une éthique écnomique</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b/>
          <w:bCs/>
        </w:rPr>
        <w:t>La crise, vers un partage des décisions et des ressources plus équitables ?</w:t>
      </w:r>
    </w:p>
    <w:p>
      <w:pPr>
        <w:pStyle w:val="Normal"/>
        <w:rPr>
          <w:b/>
          <w:b/>
          <w:bCs/>
        </w:rPr>
      </w:pPr>
      <w:r>
        <w:rPr>
          <w:b/>
          <w:bCs/>
        </w:rPr>
        <w:t>Allocution de Benoît XVI contre la faim dans le monde</w:t>
      </w:r>
    </w:p>
    <w:p>
      <w:pPr>
        <w:pStyle w:val="Normal"/>
        <w:rPr/>
      </w:pPr>
      <w:r>
        <w:rPr>
          <w:b/>
          <w:bCs/>
        </w:rPr>
        <w:t>ROME, Dimanche 14 juin 2009 (</w:t>
      </w:r>
      <w:hyperlink r:id="rId2" w:tgtFrame="_blank">
        <w:r>
          <w:rPr>
            <w:rStyle w:val="InternetLink"/>
            <w:b/>
            <w:bCs/>
            <w:sz w:val="19"/>
            <w:szCs w:val="19"/>
          </w:rPr>
          <w:t>ZENIT.org</w:t>
        </w:r>
      </w:hyperlink>
      <w:r>
        <w:rPr>
          <w:b/>
          <w:bCs/>
        </w:rPr>
        <w:t>)</w:t>
      </w:r>
      <w:r>
        <w:rPr/>
        <w:t xml:space="preserve"> – </w:t>
      </w:r>
    </w:p>
    <w:p>
      <w:pPr>
        <w:pStyle w:val="Normal"/>
        <w:rPr/>
      </w:pPr>
      <w:r>
        <w:rPr/>
      </w:r>
    </w:p>
    <w:p>
      <w:pPr>
        <w:pStyle w:val="Normal"/>
        <w:rPr/>
      </w:pPr>
      <w:r>
        <w:rPr/>
        <w:t>La crise peut conduire à un partage des décisions et des ressources plus équitable, espère Benoît XVI qui demande aussi des décisions stratégiques internationales pour lutter efficacement contre la faim qui demeure un scandale « absolument inacceptable ».</w:t>
      </w:r>
    </w:p>
    <w:p>
      <w:pPr>
        <w:pStyle w:val="Normal"/>
        <w:rPr/>
      </w:pPr>
      <w:r>
        <w:rPr/>
        <w:t>Le pape a évoqué, après l'angélus de ce dimanche, en présence de milliers de visiteurs, place Saint-Pierre, la conférence de l'ONU des 24-26 juin, à New York, sur la crise économique et financière mondiale, « et son impact sur le développement ».</w:t>
      </w:r>
    </w:p>
    <w:p>
      <w:pPr>
        <w:pStyle w:val="Normal"/>
        <w:rPr/>
      </w:pPr>
      <w:r>
        <w:rPr/>
        <w:t>« J'invoque sur les participants de cette conférence, et sur les responsables de la chose publique et du sort de la planète, l'esprit de sagesse et de solidarité humaine afin que la crise économique et financière actuelle se transforme en occasion capable de favoriser une plus grande attention à la dignité de toute personne humaine et de promouvoir une distribution équitable du pouvoir de décision et des ressources, avec une attention particulière au nombre de pauvres, hélas, toujours croissant ».</w:t>
      </w:r>
    </w:p>
    <w:p>
      <w:pPr>
        <w:pStyle w:val="Normal"/>
        <w:rPr/>
      </w:pPr>
      <w:r>
        <w:rPr/>
        <w:t>Benoît XVI a mentionné la fête du Saint-Sacrement, du « Pain de Vie », célébrée aujourd'hui en Italie et dans d'autres pays pour rappeler que « des centaines de milliers de personnes souffrent de la faim » et qu'il s'agit d'une « réalité absolument inacceptable qui a du mal à diminuer en dépit des efforts de ces dernières décennies ».</w:t>
      </w:r>
    </w:p>
    <w:p>
      <w:pPr>
        <w:pStyle w:val="Normal"/>
        <w:rPr/>
      </w:pPr>
      <w:r>
        <w:rPr/>
        <w:t>« Je souhaite donc, a ajouté le pape, qu'à l'occasion de la prochaine conférence de l'ONU, et au siège des institutions internationales, on prenne des mesures en accord avec toute la communauté internationale et que l'on fasse des choix stratégiques, parfois difficiles à accepter, qui sont nécessaires pour assurer à tous, actuellement et à l'avenir la nourriture fondamentale et une vie digne ».</w:t>
      </w:r>
    </w:p>
    <w:p>
      <w:pPr>
        <w:pStyle w:val="Normal"/>
        <w:rPr/>
      </w:pPr>
      <w:r>
        <w:rPr/>
        <w:t>L'intervention de Benoît XVI, samedi, à l'occasion de la visite de la fondation « Centesimus annus », et cette prise de position avant le sommet de l'ONU, semblent être autant d'indications sur les lignes directrices de la prochaine encyclique de Benoît XVI, la première sur la question sociale, dans le contexte actuel de crise financière et économique. Elle devrait porter la date de la fête de saint Pierre et saint Paul, le 29 juin et être présentée le lendemain ou début juillet par le cardinal Renato Raffaele Martino, président du Conseil pontifical justice et paix, et apôtre de l'enseignement social catholique.</w:t>
      </w:r>
    </w:p>
    <w:p>
      <w:pPr>
        <w:pStyle w:val="Normal"/>
        <w:rPr>
          <w:i/>
          <w:i/>
          <w:iCs/>
        </w:rPr>
      </w:pPr>
      <w:r>
        <w:rPr>
          <w:i/>
          <w:iCs/>
        </w:rPr>
        <w:t>Anita S. Bourdin</w:t>
      </w:r>
    </w:p>
    <w:p>
      <w:pPr>
        <w:pStyle w:val="Normal"/>
        <w:rPr/>
      </w:pPr>
      <w:r>
        <w:rPr/>
      </w:r>
    </w:p>
    <w:p>
      <w:pPr>
        <w:pStyle w:val="Normal"/>
        <w:rPr/>
      </w:pPr>
      <w:r>
        <w:rPr/>
      </w:r>
    </w:p>
    <w:p>
      <w:pPr>
        <w:pStyle w:val="Normal"/>
        <w:rPr/>
      </w:pPr>
      <w:bookmarkStart w:id="1" w:name="09061501"/>
      <w:bookmarkEnd w:id="1"/>
      <w:r>
        <w:rPr>
          <w:rFonts w:cs="Arial" w:ascii="Arial" w:hAnsi="Arial"/>
          <w:b/>
          <w:bCs/>
        </w:rPr>
        <w:t>►►</w:t>
      </w:r>
      <w:r>
        <w:rPr>
          <w:b/>
          <w:bCs/>
        </w:rPr>
        <w:t>Crise économique : le pape invite à repenser certains paradigmes</w:t>
      </w:r>
    </w:p>
    <w:p>
      <w:pPr>
        <w:pStyle w:val="Normal"/>
        <w:rPr/>
      </w:pPr>
      <w:r>
        <w:rPr>
          <w:b/>
          <w:bCs/>
        </w:rPr>
        <w:t>ROME, Lundi 15 juin 2009 (</w:t>
      </w:r>
      <w:hyperlink r:id="rId3" w:tgtFrame="_blank">
        <w:r>
          <w:rPr>
            <w:rStyle w:val="InternetLink"/>
            <w:b/>
            <w:bCs/>
            <w:sz w:val="19"/>
            <w:szCs w:val="19"/>
          </w:rPr>
          <w:t>ZENIT.org</w:t>
        </w:r>
      </w:hyperlink>
      <w:r>
        <w:rPr>
          <w:b/>
          <w:bCs/>
        </w:rPr>
        <w:t>) –</w:t>
      </w:r>
      <w:r>
        <w:rPr/>
        <w:t xml:space="preserve"> </w:t>
      </w:r>
    </w:p>
    <w:p>
      <w:pPr>
        <w:pStyle w:val="Normal"/>
        <w:rPr/>
      </w:pPr>
      <w:r>
        <w:rPr/>
      </w:r>
    </w:p>
    <w:p>
      <w:pPr>
        <w:pStyle w:val="Normal"/>
        <w:rPr/>
      </w:pPr>
      <w:r>
        <w:rPr/>
        <w:t>En pleine crise financière et économique, Benoît XVI a invité à « repenser » certains « paradigmes économiques et financiers » et développer un « nouveau modèle de développement plus attentif aux exigences de la solidarité ».</w:t>
      </w:r>
    </w:p>
    <w:p>
      <w:pPr>
        <w:pStyle w:val="Normal"/>
        <w:rPr/>
      </w:pPr>
      <w:r>
        <w:rPr/>
        <w:t>Lors de l'audience annuelle aux membres de la fondation ‘</w:t>
      </w:r>
      <w:hyperlink r:id="rId4" w:tgtFrame="_blank">
        <w:r>
          <w:rPr>
            <w:rStyle w:val="InternetLink"/>
            <w:sz w:val="19"/>
            <w:szCs w:val="19"/>
          </w:rPr>
          <w:t>Centesimus Annus - Pro Pontifice</w:t>
        </w:r>
      </w:hyperlink>
      <w:r>
        <w:rPr/>
        <w:t xml:space="preserve">', le 13 juin au Vatican, le pape a aussi évoqué la publication de sa prochaine encyclique, probablement fin juin, dans laquelle « les valeurs à encourager et à défendre infatigablement afin de réaliser une vie en commun humaine vraiment libre et solidaire » seront mises en évidence. </w:t>
      </w:r>
    </w:p>
    <w:p>
      <w:pPr>
        <w:pStyle w:val="Normal"/>
        <w:rPr/>
      </w:pPr>
      <w:r>
        <w:rPr/>
        <w:t xml:space="preserve">« La crise financière et économique qui a touché les pays industrialisés, ceux émergents et ceux en voie de développement, montre de manière évidente comment certains paradigmes économiques et financiers, dominants ces dernières années, sont à repenser », a estimé Benoît XVI. </w:t>
      </w:r>
    </w:p>
    <w:p>
      <w:pPr>
        <w:pStyle w:val="Normal"/>
        <w:rPr/>
      </w:pPr>
      <w:r>
        <w:rPr/>
        <w:t>Il a par ailleurs salué cette réunion annuelle de la fondation ‘Centesimus Annus - Pro Pontifice', qui a travaillé sur « la recherche et l'indentification de ce que sont les valeurs et les règles auxquelles le monde économique devrait se tenir pour mettre en évidence un nouveau modèle de développement plus attentif aux exigences de la solidarité et plus respectueux de la dignité humaine ».</w:t>
      </w:r>
    </w:p>
    <w:p>
      <w:pPr>
        <w:pStyle w:val="Normal"/>
        <w:rPr/>
      </w:pPr>
      <w:r>
        <w:rPr/>
        <w:t xml:space="preserve">« Je suis heureux d'apprendre que vous avez examiné, en particulier, les interdépendances entre institutions, sociétés, et marché, en partant, en accord avec l'encyclique Centesimus Annus (...), de la réflexion selon laquelle l'économie de marché, entendue comme ‘un système économique qui reconnaît le rôle fondamental et positif de l'entreprise, du marché, de la propriété privée et de la responsabilité qu'elle implique dans les moyens de production, de la libre créativité humaine dans le secteur économique' (n. 42), peut être reconnue comme un chemin de progrès économique et civil, seulement si elle s'oriente vers le bien commun (cf n. 43) », a affirmé le pape. </w:t>
      </w:r>
    </w:p>
    <w:p>
      <w:pPr>
        <w:pStyle w:val="Normal"/>
        <w:rPr/>
      </w:pPr>
      <w:r>
        <w:rPr/>
        <w:t xml:space="preserve">Mais pour Benoît XVI, « une telle vision doit aussi s'accompagner d'une autre réflexion selon laquelle la liberté dans le secteur de l'économie doit se situer dans ‘un contexte juridique ferme qui la met au service de la liberté humaine intégrale', une liberté responsable ‘dont l'axe est d'ordre éthique et religieux' » (n. 42). </w:t>
      </w:r>
    </w:p>
    <w:p>
      <w:pPr>
        <w:pStyle w:val="Normal"/>
        <w:rPr/>
      </w:pPr>
      <w:r>
        <w:rPr/>
        <w:t xml:space="preserve">Dans son discours, le pape a aussi souhaité que les travaux de la fondation ‘Centesimus Annus - Pro Pontifice' « élaborent une vision de l'économie moderne respectueuse des besoins et des droits des plus faibles ». </w:t>
      </w:r>
    </w:p>
    <w:p>
      <w:pPr>
        <w:pStyle w:val="Normal"/>
        <w:rPr/>
      </w:pPr>
      <w:r>
        <w:rPr/>
        <w:t xml:space="preserve">« Comme vous le savez, mon encyclique consacrée au vaste thème de l'économie et du travail sera prochainement publiée : y seront mis en évidence les objectifs qui pour nous, chrétiens, sont à poursuivre et les valeurs à encourager et à défendre infatigablement, afin de réaliser une vie en commun humaine vraiment libre et solidaire », a-t-il ajouté. </w:t>
      </w:r>
    </w:p>
    <w:p>
      <w:pPr>
        <w:pStyle w:val="Normal"/>
        <w:rPr/>
      </w:pPr>
      <w:r>
        <w:rPr/>
        <w:t>La fondation de religion et de culte ‘Centesimus Annus - Pro Pontifice' a son siège au Vatican. La fondation vise précisément à coopérer à la diffusion des valeurs humaines éthiques, sociales et chrétiennes, qui figurent dans l'Encyclique ‘Centesimus Annus' publiée en 1991 à l'occasion du centenaire de l'encyclique Rerum Novarum (1891, Léon XIII).</w:t>
      </w:r>
    </w:p>
    <w:p>
      <w:pPr>
        <w:pStyle w:val="Normal"/>
        <w:rPr/>
      </w:pPr>
      <w:r>
        <w:rPr/>
      </w:r>
    </w:p>
    <w:p>
      <w:pPr>
        <w:pStyle w:val="Normal"/>
        <w:rPr/>
      </w:pPr>
      <w:bookmarkStart w:id="2" w:name="09061510"/>
      <w:bookmarkEnd w:id="2"/>
      <w:r>
        <w:rPr>
          <w:rFonts w:cs="Arial" w:ascii="Arial" w:hAnsi="Arial"/>
          <w:b/>
          <w:bCs/>
        </w:rPr>
        <w:t>►►</w:t>
      </w:r>
      <w:r>
        <w:rPr>
          <w:b/>
          <w:bCs/>
        </w:rPr>
        <w:t>Lettre des frères mineurs aux ministres de l’économie du G8</w:t>
      </w:r>
    </w:p>
    <w:p>
      <w:pPr>
        <w:pStyle w:val="Normal"/>
        <w:rPr>
          <w:b/>
          <w:b/>
          <w:bCs/>
        </w:rPr>
      </w:pPr>
      <w:r>
        <w:rPr>
          <w:b/>
          <w:bCs/>
        </w:rPr>
        <w:t>La personne au centre des choix politiques</w:t>
        <w:br/>
      </w:r>
    </w:p>
    <w:p>
      <w:pPr>
        <w:pStyle w:val="Normal"/>
        <w:rPr/>
      </w:pPr>
      <w:r>
        <w:rPr>
          <w:b/>
          <w:bCs/>
        </w:rPr>
        <w:t>ROME, Lundi 15 juin 2009 (</w:t>
      </w:r>
      <w:hyperlink r:id="rId5" w:tgtFrame="_blank">
        <w:r>
          <w:rPr>
            <w:rStyle w:val="InternetLink"/>
            <w:b/>
            <w:bCs/>
            <w:sz w:val="19"/>
            <w:szCs w:val="19"/>
          </w:rPr>
          <w:t>ZENIT.org</w:t>
        </w:r>
      </w:hyperlink>
      <w:r>
        <w:rPr>
          <w:b/>
          <w:bCs/>
        </w:rPr>
        <w:t>)</w:t>
      </w:r>
      <w:r>
        <w:rPr/>
        <w:t xml:space="preserve"> - « Mettre au centre la personne humaine » : c'est ce que demandent les frères mineurs dans un message adressé aux ministres de l'économie du G8, réunis à Lecce, en Italie, les 12 et 13 juin derniers.</w:t>
      </w:r>
    </w:p>
    <w:p>
      <w:pPr>
        <w:pStyle w:val="Normal"/>
        <w:rPr/>
      </w:pPr>
      <w:r>
        <w:rPr/>
        <w:t xml:space="preserve">Le message, accessible en italien, en anglais et en espagnol sur le portail de l'Ordre </w:t>
      </w:r>
      <w:hyperlink r:id="rId6" w:tgtFrame="_blank">
        <w:r>
          <w:rPr>
            <w:rStyle w:val="InternetLink"/>
            <w:sz w:val="19"/>
            <w:szCs w:val="19"/>
          </w:rPr>
          <w:t>www.ofm.org</w:t>
        </w:r>
      </w:hyperlink>
      <w:r>
        <w:rPr/>
        <w:t xml:space="preserve">, et en français sur le portail </w:t>
      </w:r>
      <w:hyperlink r:id="rId7" w:tgtFrame="_blank">
        <w:r>
          <w:rPr>
            <w:rStyle w:val="InternetLink"/>
            <w:sz w:val="19"/>
            <w:szCs w:val="19"/>
          </w:rPr>
          <w:t>www.franciscains.fr</w:t>
        </w:r>
      </w:hyperlink>
      <w:r>
        <w:rPr/>
        <w:t xml:space="preserve"> a été largement discuté lors de l'assemblée des 152 représentants des frères franciscains réunis à Sainte-Marie-des-Anges à Assise (Italie) pour 187ème chapitre général, et propose des orientations concrètes pour la construction du bien commun et la promotion de choix économiques et productifs respectueux de la création. </w:t>
      </w:r>
    </w:p>
    <w:p>
      <w:pPr>
        <w:pStyle w:val="Normal"/>
        <w:rPr/>
      </w:pPr>
      <w:r>
        <w:rPr/>
        <w:t>En cette année 2009, marquant le VIIIème centenaire de la fondation de l'Ordre, les frères se disent témoins dans notre société « du manque de reconnaissance suffisante des certains droits inaliénables de la personne humaine aux niveaux économique, social, culturel, civil et politique parmi lesquels on trouve le droit de la vie dans toutes ses étapes, de la liberté sous toutes ses formes, travailler et étudier, les droits des femmes et des enfants, sans négliger les problèmes actuels cruciaux du chômage et le manque de soutien pour des familles en difficulté » . </w:t>
      </w:r>
    </w:p>
    <w:p>
      <w:pPr>
        <w:pStyle w:val="Normal"/>
        <w:rPr/>
      </w:pPr>
      <w:r>
        <w:rPr/>
        <w:t>« Nous notons, avec une inquiétude croissante, comment la mondialisation, dirigée seulement selon les lois du marché, porte avec elle comme conséquences, l'attribution d'une valeur absolue à l'économie, le chômage, la réduction des effectifs (la taille) et la détérioration des services publics, la destruction de l'environnement et de la nature, la production aveugle et la vente d'armes, l'augmentation des différences entre riches et pauvres, l'injuste compétition qui met les pays pauvres dans une telle situation d'infériorité, contraignant des millions de gens à une émigration désespérée de leurs propres terres », relèvent-ils. </w:t>
      </w:r>
    </w:p>
    <w:p>
      <w:pPr>
        <w:pStyle w:val="Normal"/>
        <w:rPr/>
      </w:pPr>
      <w:r>
        <w:rPr/>
        <w:t>Pour surmonter la crise, les frères proposent de « transformer notre style de vie habituel à travers une sobriété plus responsable, un respect de l'environnement et une non-violence active ».  </w:t>
      </w:r>
    </w:p>
    <w:p>
      <w:pPr>
        <w:pStyle w:val="Normal"/>
        <w:rPr/>
      </w:pPr>
      <w:r>
        <w:rPr/>
        <w:t>A la lumière de cela ils proposent que les gouvernements « aient un plan pour une économie qui représente un changement de paradigme. A savoir, passant d'un modèle économique de libre marché à un modèle  d'économie durable qui donne priorité aux dimensions sociales et environnementales au-delà de ce qui est purement économique, et qui garantisse les besoins fondamentaux de tous avec la contribution de tous ». </w:t>
      </w:r>
    </w:p>
    <w:p>
      <w:pPr>
        <w:pStyle w:val="Normal"/>
        <w:rPr/>
      </w:pPr>
      <w:r>
        <w:rPr/>
        <w:t>Ils leur demandent en même temps de favoriser « des politiques de production qui évitent l'usage de méthodes de production qui polluent », de poursuivre « des politiques énergétiques basées sur les énergies renouvelables qui respectent les écosystèmes » et de maintenir « l'engagement déjà pris solennellement d'allouer 0,7 % du PIB pour atteindre les buts du développement du millénaire ».</w:t>
      </w:r>
    </w:p>
    <w:p>
      <w:pPr>
        <w:pStyle w:val="Normal"/>
        <w:rPr/>
      </w:pPr>
      <w:r>
        <w:rPr/>
        <w:t>Suivant l'enseignement de François d'Assise, les frères appellent les gouvernements à « placer au centre la personne humaine dans tout son être et tous ses aspects », demandant pour l'avenir : « respect pour la dignité et l'égalité des personnes humaines avec l'engagement de la construction du bien commun et de la destination universelle des biens », « un effort renouvelé vers un développement durable qui garantisse les besoins des générations actuelles sans compromettre les possibilités et les besoins pour l'avenir », et « une croissance économique alignée sur la sauvegarde de l'environnement et la distribution des bénéfices pour tous ». </w:t>
      </w:r>
    </w:p>
    <w:p>
      <w:pPr>
        <w:pStyle w:val="Normal"/>
        <w:rPr/>
      </w:pPr>
      <w:r>
        <w:rPr/>
        <w:t>« Pour cela, nous demandons de travailler avec soin à satisfaire de la meilleure façon possible les attentes et les besoins des populations aujourd'hui », concluent-ils, assurant les ministres de « tout leur soutien pour ce cheminement ». </w:t>
      </w:r>
    </w:p>
    <w:p>
      <w:pPr>
        <w:pStyle w:val="Normal"/>
        <w:rPr/>
      </w:pPr>
      <w:r>
        <w:rPr/>
        <w:t>La lettre des frères mineurs a été remise à la présidence du conseil par le frère Michael Anthony Perry, vicaire général de l'Ordre, frère Vicente Felipe Tapia, définiteur général, et frère Roberto Ferrari, ministre provincial de Lombardie.</w:t>
      </w:r>
    </w:p>
    <w:p>
      <w:pPr>
        <w:pStyle w:val="Normal"/>
        <w:rPr/>
      </w:pPr>
      <w:r>
        <w:rPr/>
      </w:r>
    </w:p>
    <w:p>
      <w:pPr>
        <w:pStyle w:val="Normal"/>
        <w:rPr/>
      </w:pPr>
      <w:r>
        <w:rPr/>
      </w:r>
    </w:p>
    <w:p>
      <w:pPr>
        <w:pStyle w:val="Normal"/>
        <w:widowControl w:val="false"/>
        <w:autoSpaceDE w:val="false"/>
        <w:spacing w:before="0" w:after="300"/>
        <w:rPr/>
      </w:pPr>
      <w:r>
        <w:rPr>
          <w:rFonts w:cs="Arial" w:ascii="Arial" w:hAnsi="Arial"/>
          <w:b/>
          <w:bCs/>
        </w:rPr>
        <w:t>►►</w:t>
      </w:r>
      <w:r>
        <w:rPr>
          <w:rFonts w:cs="Arial" w:ascii="Arial" w:hAnsi="Arial"/>
          <w:b/>
          <w:bCs/>
          <w:sz w:val="38"/>
          <w:szCs w:val="38"/>
        </w:rPr>
        <w:t>Forum social mondial : l'heure des bilans</w:t>
      </w:r>
    </w:p>
    <w:p>
      <w:pPr>
        <w:pStyle w:val="Normal"/>
        <w:widowControl w:val="false"/>
        <w:autoSpaceDE w:val="false"/>
        <w:spacing w:before="0" w:after="240"/>
        <w:rPr>
          <w:rFonts w:ascii="Arial" w:hAnsi="Arial" w:cs="Arial"/>
          <w:sz w:val="26"/>
          <w:szCs w:val="26"/>
        </w:rPr>
      </w:pPr>
      <w:r>
        <w:rPr>
          <w:rFonts w:cs="Arial" w:ascii="Arial" w:hAnsi="Arial"/>
          <w:sz w:val="26"/>
          <w:szCs w:val="26"/>
        </w:rPr>
        <w:t>14 Février 2011</w:t>
      </w:r>
    </w:p>
    <w:p>
      <w:pPr>
        <w:pStyle w:val="Normal"/>
        <w:widowControl w:val="false"/>
        <w:autoSpaceDE w:val="false"/>
        <w:spacing w:before="0" w:after="240"/>
        <w:rPr>
          <w:rFonts w:ascii="Arial" w:hAnsi="Arial" w:cs="Arial"/>
          <w:sz w:val="26"/>
          <w:szCs w:val="26"/>
        </w:rPr>
      </w:pPr>
      <w:r>
        <w:rPr>
          <w:rFonts w:cs="Arial" w:ascii="Arial" w:hAnsi="Arial"/>
          <w:sz w:val="26"/>
          <w:szCs w:val="26"/>
        </w:rPr>
        <w:t>DEPECHES CATHOBEL - INTERNATIONAL - Sénégal</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pPr>
      <w:r>
        <w:rPr>
          <w:rFonts w:cs="Arial" w:ascii="Arial" w:hAnsi="Arial"/>
          <w:sz w:val="26"/>
          <w:szCs w:val="26"/>
        </w:rPr>
        <w:t>Près de 60.000 délégués issus de 123 pays ont assisté au 11e Forum social mondial à Dakar, qui s'est terminé le 11 février.</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 w:val="26"/>
          <w:szCs w:val="26"/>
        </w:rPr>
      </w:pPr>
      <w:r>
        <w:rPr>
          <w:rFonts w:cs="Arial" w:ascii="Arial" w:hAnsi="Arial"/>
          <w:sz w:val="26"/>
          <w:szCs w:val="26"/>
        </w:rPr>
        <w:t>Les altermondialistes y ont réaffirmé que "le capitalisme détruit la vie quotidienne des populations". Ils ont insisté sur la nécessité de construire "une stratégie commune" contre les transnationales qui soutiennent le système capitaliste, privatisent la vie, les services publics et les biens communs : eau, air, terre, semences, ressources minérales.</w:t>
      </w:r>
    </w:p>
    <w:p>
      <w:pPr>
        <w:pStyle w:val="Normal"/>
        <w:widowControl w:val="false"/>
        <w:autoSpaceDE w:val="false"/>
        <w:spacing w:before="0" w:after="240"/>
        <w:rPr>
          <w:rFonts w:ascii="Arial" w:hAnsi="Arial" w:cs="Arial"/>
          <w:sz w:val="26"/>
          <w:szCs w:val="26"/>
        </w:rPr>
      </w:pPr>
      <w:r>
        <w:rPr>
          <w:rFonts w:cs="Arial" w:ascii="Arial" w:hAnsi="Arial"/>
          <w:sz w:val="26"/>
          <w:szCs w:val="26"/>
        </w:rPr>
        <w:t>Les participants ont également défendu la souveraineté alimentaire et l'accord conclu lors du sommet des peuples contre le changement climatique de Cochabamba, au Mexique, "où des véritables alternatives à la crise climatique ont été construites avec les mouvements sociaux et organisations du monde entier". Ils ont qualifié le réchauffement global de la terre de "produit du système capitaliste de production, distribution et consommation". Ils se sont insurgés contre le "capitalisme vert", refusant "les fausses solutions à la crise climatique", tels que les agro-carburants, les organismes génétiquement modifiés et les mécanismes de marché de carbone.</w:t>
      </w:r>
    </w:p>
    <w:p>
      <w:pPr>
        <w:pStyle w:val="Normal"/>
        <w:widowControl w:val="false"/>
        <w:autoSpaceDE w:val="false"/>
        <w:spacing w:before="0" w:after="240"/>
        <w:rPr>
          <w:rFonts w:ascii="Arial" w:hAnsi="Arial" w:cs="Arial"/>
          <w:sz w:val="26"/>
          <w:szCs w:val="26"/>
        </w:rPr>
      </w:pPr>
      <w:r>
        <w:rPr>
          <w:rFonts w:cs="Arial" w:ascii="Arial" w:hAnsi="Arial"/>
          <w:sz w:val="26"/>
          <w:szCs w:val="26"/>
        </w:rPr>
        <w:t>Le 11 février, le Forum a adopté la "Déclaration de Dakar", qui répertorie les priorités dégagées au niveau des mouvements sociaux, ainsi que l'agenda des actions et mobilisations prévues pour l'année 2011. Ainsi, une Journée d'action globale contre le capitalisme est d'ores et déjà prévue le 12 octobre 2011.</w:t>
      </w:r>
    </w:p>
    <w:p>
      <w:pPr>
        <w:pStyle w:val="Normal"/>
        <w:widowControl w:val="false"/>
        <w:autoSpaceDE w:val="false"/>
        <w:spacing w:before="0" w:after="240"/>
        <w:rPr/>
      </w:pPr>
      <w:r>
        <w:rPr>
          <w:rFonts w:cs="Arial" w:ascii="Arial" w:hAnsi="Arial"/>
          <w:sz w:val="26"/>
          <w:szCs w:val="26"/>
        </w:rPr>
        <w:t>Les soulèvements populaires survenus ces dernières semaines en Tunisie et en Egypte étaient omniprésents dans les débats du FSM. Le sénégalais Demba Moussa Dembélé, directeur du Forum africain des alternatives et également membre du comité d'organisation, souligne deux objectifs : "renforcer ces mouvements pour qu'ils articulent leurs revendications propres en faveur de la population africaine; augmenter leur capacité d'interlocuteurs face aux pouvoirs publics dans tout le Continent". Selon lui, "ce FSM a touché les thèmes essentiels des grands défis auxquels sont confrontés l'Afrique et le monde. Nous avons pu mettre sur la table les grandes questions qu'affronte le Continent : la thématique agraire, la souveraineté alimentaire, les ressources naturelles, la démocratie et la souveraineté des peuples". La session de Dakar a réussi à dépassé l'aspect de la protestation habituelle des mouvements sociaux contre la guerre, contre le changement climatique, les crises financières, l'accaparement des terres, etc. Pour Moussa Dembélé, les changements en Amérique latine sont désormais possibles, par le rapprochement étroit entre ces mouvements et le pouvoir politique.</w:t>
      </w:r>
    </w:p>
    <w:p>
      <w:pPr>
        <w:pStyle w:val="Normal"/>
        <w:widowControl w:val="false"/>
        <w:autoSpaceDE w:val="false"/>
        <w:spacing w:before="0" w:after="240"/>
        <w:rPr>
          <w:rFonts w:ascii="Arial" w:hAnsi="Arial" w:cs="Arial"/>
          <w:sz w:val="26"/>
          <w:szCs w:val="26"/>
        </w:rPr>
      </w:pPr>
      <w:r>
        <w:rPr>
          <w:rFonts w:cs="Arial" w:ascii="Arial" w:hAnsi="Arial"/>
          <w:sz w:val="26"/>
          <w:szCs w:val="26"/>
        </w:rPr>
        <w:t>Par ailleurs, des centaines de journalistes, particulièrement d'Afrique, ont couvert le FSM de Dakar. Beaucoup d'entre eux appartiennent à des médias alternatifs. Néanmoins, l'événement a été aussi couvert par la BBC et Radio France Internationale, qui lui ont accordé des espaces relativement larges dans leurs programmes quotidiens. "Ce fut l'un des principaux succès de cette session de Dakar, en matière d'information", relève Bernard Bokodjin, sociologue de la communication, qui ajoute : "le FSM a gagné la bataille médiatique, plus particulièrement en Afrique".</w:t>
      </w:r>
    </w:p>
    <w:p>
      <w:pPr>
        <w:pStyle w:val="Normal"/>
        <w:widowControl w:val="false"/>
        <w:autoSpaceDE w:val="false"/>
        <w:spacing w:before="0" w:after="240"/>
        <w:rPr>
          <w:rFonts w:ascii="Arial" w:hAnsi="Arial" w:cs="Arial"/>
          <w:sz w:val="26"/>
          <w:szCs w:val="26"/>
        </w:rPr>
      </w:pPr>
      <w:r>
        <w:rPr>
          <w:rFonts w:cs="Arial" w:ascii="Arial" w:hAnsi="Arial"/>
          <w:sz w:val="26"/>
          <w:szCs w:val="26"/>
        </w:rPr>
        <w:t>Ctb/apic/caritas/at</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b/>
          <w:b/>
          <w:bCs/>
        </w:rPr>
      </w:pPr>
      <w:r>
        <w:rPr>
          <w:rFonts w:cs="Arial" w:ascii="Arial" w:hAnsi="Arial"/>
          <w:b/>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hyperlink" Target="http://www.zenit.org/" TargetMode="External"/><Relationship Id="rId4" Type="http://schemas.openxmlformats.org/officeDocument/2006/relationships/hyperlink" Target="http://www.centesimusannus.org/_vti_g4_1.aspx?rpstry=29_" TargetMode="External"/><Relationship Id="rId5" Type="http://schemas.openxmlformats.org/officeDocument/2006/relationships/hyperlink" Target="http://www.zenit.org/" TargetMode="External"/><Relationship Id="rId6" Type="http://schemas.openxmlformats.org/officeDocument/2006/relationships/hyperlink" Target="http://www.ofm.org/" TargetMode="External"/><Relationship Id="rId7" Type="http://schemas.openxmlformats.org/officeDocument/2006/relationships/hyperlink" Target="http://www.franciscains.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00:00Z</dcterms:created>
  <dc:creator>User1</dc:creator>
  <dc:description/>
  <cp:keywords/>
  <dc:language>en-US</dc:language>
  <cp:lastModifiedBy>Luc Palsterman</cp:lastModifiedBy>
  <dcterms:modified xsi:type="dcterms:W3CDTF">2011-02-22T01:08:00Z</dcterms:modified>
  <cp:revision>5</cp:revision>
  <dc:subject/>
  <dc:title/>
</cp:coreProperties>
</file>