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lang w:val="fr-BE"/>
        </w:rPr>
      </w:pPr>
      <w:bookmarkStart w:id="0" w:name="10091906"/>
      <w:bookmarkEnd w:id="0"/>
      <w:r>
        <w:rPr>
          <w:b/>
          <w:sz w:val="28"/>
          <w:szCs w:val="28"/>
          <w:lang w:val="fr-BE"/>
        </w:rPr>
        <w:t xml:space="preserve">DIALOGUE OEUCMENIQUE ENTRE </w:t>
      </w:r>
    </w:p>
    <w:p>
      <w:pPr>
        <w:pStyle w:val="Normal"/>
        <w:jc w:val="center"/>
        <w:rPr>
          <w:b/>
          <w:b/>
          <w:lang w:val="fr-BE"/>
        </w:rPr>
      </w:pPr>
      <w:r>
        <w:rPr>
          <w:b/>
          <w:lang w:val="fr-BE"/>
        </w:rPr>
        <w:t>LES EGLISES CATHOLIQUES ET ANGLICANE</w:t>
      </w:r>
    </w:p>
    <w:p>
      <w:pPr>
        <w:pStyle w:val="Normal"/>
        <w:jc w:val="center"/>
        <w:rPr>
          <w:b/>
          <w:b/>
          <w:sz w:val="28"/>
          <w:szCs w:val="28"/>
          <w:lang w:val="fr-BE"/>
        </w:rPr>
      </w:pPr>
      <w:r>
        <w:rPr>
          <w:b/>
          <w:sz w:val="28"/>
          <w:szCs w:val="28"/>
          <w:lang w:val="fr-BE"/>
        </w:rPr>
      </w:r>
    </w:p>
    <w:p>
      <w:pPr>
        <w:pStyle w:val="Normal"/>
        <w:rPr>
          <w:b/>
          <w:b/>
          <w:sz w:val="22"/>
          <w:szCs w:val="22"/>
        </w:rPr>
      </w:pPr>
      <w:r>
        <w:rPr>
          <w:b/>
          <w:sz w:val="22"/>
          <w:szCs w:val="22"/>
        </w:rPr>
        <w:t>Une anglicane frappe à la porte de Rome</w:t>
      </w:r>
    </w:p>
    <w:p>
      <w:pPr>
        <w:pStyle w:val="Normal"/>
        <w:rPr>
          <w:b/>
          <w:b/>
          <w:sz w:val="22"/>
          <w:szCs w:val="22"/>
        </w:rPr>
      </w:pPr>
      <w:r>
        <w:rPr>
          <w:b/>
          <w:sz w:val="22"/>
          <w:szCs w:val="22"/>
        </w:rPr>
        <w:t>Deborah Gyapong analyse le voyage de Benoît XVI au Royaume-Uni</w:t>
      </w:r>
    </w:p>
    <w:p>
      <w:pPr>
        <w:pStyle w:val="Normal"/>
        <w:rPr>
          <w:sz w:val="22"/>
          <w:szCs w:val="22"/>
        </w:rPr>
      </w:pPr>
      <w:r>
        <w:rPr>
          <w:b/>
          <w:sz w:val="22"/>
          <w:szCs w:val="22"/>
        </w:rPr>
        <w:t>ROME, Dimanche 19 septembre de 2010</w:t>
      </w:r>
      <w:r>
        <w:rPr>
          <w:sz w:val="22"/>
          <w:szCs w:val="22"/>
        </w:rPr>
        <w:t xml:space="preserve"> (</w:t>
      </w:r>
      <w:hyperlink r:id="rId2" w:tgtFrame="_blank">
        <w:r>
          <w:rPr>
            <w:rStyle w:val="InternetLink"/>
            <w:sz w:val="22"/>
            <w:szCs w:val="22"/>
          </w:rPr>
          <w:t>ZENIT.org</w:t>
        </w:r>
      </w:hyperlink>
      <w:r>
        <w:rPr>
          <w:sz w:val="22"/>
          <w:szCs w:val="22"/>
        </w:rPr>
        <w:t xml:space="preserve">) </w:t>
      </w:r>
    </w:p>
    <w:p>
      <w:pPr>
        <w:pStyle w:val="Normal"/>
        <w:rPr>
          <w:sz w:val="22"/>
          <w:szCs w:val="22"/>
        </w:rPr>
      </w:pPr>
      <w:r>
        <w:rPr>
          <w:sz w:val="22"/>
          <w:szCs w:val="22"/>
        </w:rPr>
      </w:r>
    </w:p>
    <w:p>
      <w:pPr>
        <w:pStyle w:val="Normal"/>
        <w:rPr/>
      </w:pPr>
      <w:r>
        <w:rPr>
          <w:sz w:val="22"/>
          <w:szCs w:val="22"/>
        </w:rPr>
        <w:t xml:space="preserve">- A la veille de la visite de Benoît XVI au Royaume-Uni, </w:t>
      </w:r>
      <w:hyperlink r:id="rId3" w:tgtFrame="_blank">
        <w:r>
          <w:rPr>
            <w:rStyle w:val="InternetLink"/>
            <w:sz w:val="22"/>
            <w:szCs w:val="22"/>
          </w:rPr>
          <w:t>Deborah Gyapong</w:t>
        </w:r>
      </w:hyperlink>
      <w:r>
        <w:rPr>
          <w:sz w:val="22"/>
          <w:szCs w:val="22"/>
        </w:rPr>
        <w:t xml:space="preserve">, membre de la Communion anglicane traditionnelle (TAC, </w:t>
      </w:r>
      <w:r>
        <w:rPr>
          <w:i/>
          <w:iCs/>
          <w:sz w:val="22"/>
          <w:szCs w:val="22"/>
        </w:rPr>
        <w:t>Traditional Anglican Communion</w:t>
      </w:r>
      <w:r>
        <w:rPr>
          <w:sz w:val="22"/>
          <w:szCs w:val="22"/>
        </w:rPr>
        <w:t>), organisation qui a demandé la pleine communion avec l'Eglise catholique, a accordé un entretien à Zenit.</w:t>
      </w:r>
    </w:p>
    <w:p>
      <w:pPr>
        <w:pStyle w:val="Normal"/>
        <w:rPr/>
      </w:pPr>
      <w:r>
        <w:rPr>
          <w:sz w:val="22"/>
          <w:szCs w:val="22"/>
        </w:rPr>
        <w:t xml:space="preserve">Journaliste et écrivain, Deborah Gyapong couvre les questions de religion et de politique principalement pour différents médias catholiques et évangéliques, notamment Canadian Catholic News (CCN). En 2005, son roman à suspense </w:t>
      </w:r>
      <w:r>
        <w:rPr>
          <w:i/>
          <w:iCs/>
          <w:sz w:val="22"/>
          <w:szCs w:val="22"/>
        </w:rPr>
        <w:t>The Defilers</w:t>
      </w:r>
      <w:r>
        <w:rPr>
          <w:sz w:val="22"/>
          <w:szCs w:val="22"/>
        </w:rPr>
        <w:t xml:space="preserve"> a remporté le prix du meilleur roman chrétien du Canada.</w:t>
      </w:r>
    </w:p>
    <w:p>
      <w:pPr>
        <w:pStyle w:val="Normal"/>
        <w:rPr>
          <w:sz w:val="22"/>
          <w:szCs w:val="22"/>
        </w:rPr>
      </w:pPr>
      <w:r>
        <w:rPr>
          <w:b/>
          <w:bCs/>
          <w:sz w:val="22"/>
          <w:szCs w:val="22"/>
        </w:rPr>
        <w:t>Zenit - Comment voyez-vous la visite de Benoît XVI en Angleterre ? Quelle signification peut-elle avoir pour le dialogue oecuménique ?</w:t>
      </w:r>
    </w:p>
    <w:p>
      <w:pPr>
        <w:pStyle w:val="Normal"/>
        <w:rPr/>
      </w:pPr>
      <w:r>
        <w:rPr>
          <w:b/>
          <w:bCs/>
          <w:sz w:val="22"/>
          <w:szCs w:val="22"/>
        </w:rPr>
        <w:t>Deborah Gyapong -</w:t>
      </w:r>
      <w:r>
        <w:rPr>
          <w:sz w:val="22"/>
          <w:szCs w:val="22"/>
        </w:rPr>
        <w:t xml:space="preserve"> A l'annonce de la publication de la Constitution apostolique </w:t>
      </w:r>
      <w:hyperlink r:id="rId4" w:tgtFrame="_blank">
        <w:r>
          <w:rPr>
            <w:rStyle w:val="InternetLink"/>
            <w:sz w:val="22"/>
            <w:szCs w:val="22"/>
          </w:rPr>
          <w:t>Anglicanorum Coetibus</w:t>
        </w:r>
      </w:hyperlink>
      <w:r>
        <w:rPr>
          <w:sz w:val="22"/>
          <w:szCs w:val="22"/>
        </w:rPr>
        <w:t xml:space="preserve">, en octobre 2009, certains ont parlé de « débauchage », ou encore comparé cette décision du pape au fait de « déployer des tanks » dans le jardin de l'archevêque de Canterbury. Mais, comme le pape et des membres de la Curie n'ont cessé de le répéter, cette proposition ne faisait que répondre aux nombreuses et incessantes requêtes, venant non seulement de nous, mais aussi d'autres groupes anglicans, comme l'association </w:t>
      </w:r>
      <w:r>
        <w:rPr>
          <w:i/>
          <w:iCs/>
          <w:sz w:val="22"/>
          <w:szCs w:val="22"/>
        </w:rPr>
        <w:t>Forward in Faith</w:t>
      </w:r>
      <w:r>
        <w:rPr>
          <w:sz w:val="22"/>
          <w:szCs w:val="22"/>
        </w:rPr>
        <w:t xml:space="preserve"> (Avancer dans la foi) et autres, sans compter de nombreux particuliers. </w:t>
      </w:r>
      <w:hyperlink r:id="rId5" w:tgtFrame="_blank">
        <w:r>
          <w:rPr>
            <w:rStyle w:val="InternetLink"/>
            <w:sz w:val="22"/>
            <w:szCs w:val="22"/>
          </w:rPr>
          <w:t xml:space="preserve">Anglicanorum Coetibus </w:t>
        </w:r>
      </w:hyperlink>
      <w:r>
        <w:rPr>
          <w:sz w:val="22"/>
          <w:szCs w:val="22"/>
        </w:rPr>
        <w:t>ne s'adresse pas seulement à la TAC, mais aussi à des groupes d'anglicans, et les futurs ordinariats personnels pour anglicans pourraient être un moyen de regrouper les anglicans qui ressentent le besoin du ministère de Pierre, en espérant conserver la beauté de la liturgie anglicane et autres aspects de notre patrimoine. Mais la constitution apostolique n'entendait pas nuire aux relations oecuméniques avec l'Eglise anglicane de Canterbury, qui représente des millions de personnes dans le monde. L'Eglise catholique et l'Eglise anglicane ont toujours en commun de nombreux projets, notamment dans leurs efforts pour aider les pauvres. Ces efforts se poursuivront, tout comme les bonnes relations que nous avons édifiées au fil des ans.</w:t>
      </w:r>
    </w:p>
    <w:p>
      <w:pPr>
        <w:pStyle w:val="Normal"/>
        <w:rPr>
          <w:sz w:val="22"/>
          <w:szCs w:val="22"/>
        </w:rPr>
      </w:pPr>
      <w:r>
        <w:rPr>
          <w:b/>
          <w:bCs/>
          <w:sz w:val="22"/>
          <w:szCs w:val="22"/>
        </w:rPr>
        <w:t>Une grande partie de la presse britannique a critiqué la visite du pape et annoncé des manifestations. Qu'en pensez-vous ?</w:t>
      </w:r>
    </w:p>
    <w:p>
      <w:pPr>
        <w:pStyle w:val="Normal"/>
        <w:rPr>
          <w:sz w:val="22"/>
          <w:szCs w:val="22"/>
        </w:rPr>
      </w:pPr>
      <w:r>
        <w:rPr>
          <w:sz w:val="22"/>
          <w:szCs w:val="22"/>
        </w:rPr>
        <w:t>Je ne suis nullement inquiète des critiques des médias britanniques sur la visite du pape au Royaume-Uni. Je vois dans la mauvaise presse un signe que la visite du Saint-Père sera une œuvre puissante de Dieu. J'ai constaté ce même scénario par le passé. Avant les Journées mondiales de la jeunesse de 2002, à Toronto, on a assisté à un tapage médiatique incessant et négatif - que les jeunes ne vont pas venir, que le pape est âgé, qu'il est largué, déconnecté de la réalité, et toutes sortes d'invectives possibles contre Jean-Paul II et l'Eglise. Mais à peine Jean-Paul II a-t-il posé le pied sur le sol canadien, que les médias sont restés stupéfaits par l'impact de ce fragile vieillard, pas seulement sur les centaines de milliers de jeunes venus de loin pour l'écouter, mais aussi sur eux-mêmes. Certains représentants des médias ont avoué avoir été bouleversés par la présence de ce saint homme. Le temps que se déroule l'évènement proprement dit, les médias avaient changé de ton. Et la couverture de la JMJ a été belle, respectueuse, et a offert une incroyable opportunité de nouvelle évangélisation à travers les médias non religieux. Le même schéma s'est reproduit avant la JMJ de Cologne, la première de Benoît XVI. Tous prédisaient un fiasco car, disaient-ils, il n'avait pas le charisme de Jean-Paul. Or cela n'a pas été un fiasco, mais tout le contraire. Ce fut un grand succès. On peut en dire autant de Sydney. Avant la visite du pape aux Etats-Unis, une bonne partie de la couverture était très négative, remettant sur le tapis les blessures des abus sexuels des prêtres et se focalisant sur tel et tel problème. Pour finir, cela a été une visite incroyable, avec des gens qui venaient en voiture de Floride et d'autres villes du pays pour le voir passer en papamobile sur la Cinquième Avenue et autres lieux. Selon moi, en Grande-Bretagne il y aura beaucoup de curiosité et la volonté de rendre hommage à ce grand et saint homme, le pape Benoît XVI, théologien respecté par les chrétiens de toutes confessions.</w:t>
      </w:r>
    </w:p>
    <w:p>
      <w:pPr>
        <w:pStyle w:val="Normal"/>
        <w:rPr>
          <w:sz w:val="22"/>
          <w:szCs w:val="22"/>
        </w:rPr>
      </w:pPr>
      <w:r>
        <w:rPr>
          <w:b/>
          <w:bCs/>
          <w:sz w:val="22"/>
          <w:szCs w:val="22"/>
        </w:rPr>
        <w:t>Vous avez demandé au pape d'être rattachés à Rome dans la pleine communion. Pourquoi ? Quels sont les délais ? Quelles réponses avez-vous reçues ?</w:t>
      </w:r>
    </w:p>
    <w:p>
      <w:pPr>
        <w:pStyle w:val="Normal"/>
        <w:rPr>
          <w:sz w:val="22"/>
          <w:szCs w:val="22"/>
        </w:rPr>
      </w:pPr>
      <w:r>
        <w:rPr>
          <w:sz w:val="22"/>
          <w:szCs w:val="22"/>
        </w:rPr>
        <w:t>Lors de sa fondation dans les années 1990, la Communion anglicane traditionnelle (TAC), qui regroupait plusieurs Eglises désirant « continuer à être anglicans » dans le monde, a fait de l'unité des chrétiens une partie de sa mission. Le terme « continuer » à être anglicans fait référence aux anglicans qui estimaient qu'ils ne pouvaient pas demeurer dans la Communion anglicane de Canterbury après plusieurs synodes anglicans qui ont commencé à approuver l'ordination des femmes dans les années soixante-dix. Ils pensaient, et pensent encore, que dans une religion révélée, on ne peut pas changer un sacrement de source divine, comme les Ordres sacrés, par une mesure démocratique, et qu'on ne peut pas laisser les dernières données des sciences sociales éclipser l'Ecriture et la Tradition.</w:t>
      </w:r>
    </w:p>
    <w:p>
      <w:pPr>
        <w:pStyle w:val="Normal"/>
        <w:rPr>
          <w:sz w:val="22"/>
          <w:szCs w:val="22"/>
        </w:rPr>
      </w:pPr>
      <w:r>
        <w:rPr>
          <w:sz w:val="22"/>
          <w:szCs w:val="22"/>
        </w:rPr>
        <w:t>Toutefois, « continuer » à être anglicans, sans le ministère du pape, serait se transformer en une « soupe de pâtes en forme de lettres », un acronyme d'Eglises divisées par des conflits personnels, ou qui ont une interprétation différente de ce que signifie être anglican. Parmi les groupes désirant continuer à être anglicans, la TAC est le seul qui a compris que le ministère du pape, le ministère de Pierre, est essentiel non seulement comme signe d'unité des chrétiens, mais aussi comme autorité juridique nécessaire pour veiller à ce que la foi, telle qu'elle a été reçue des témoins de Notre Seigneur et sauveur Jésus-Christ, soit transmise, intacte, de génération en génération.</w:t>
      </w:r>
    </w:p>
    <w:p>
      <w:pPr>
        <w:pStyle w:val="Normal"/>
        <w:rPr>
          <w:sz w:val="22"/>
          <w:szCs w:val="22"/>
        </w:rPr>
      </w:pPr>
      <w:r>
        <w:rPr>
          <w:sz w:val="22"/>
          <w:szCs w:val="22"/>
        </w:rPr>
        <w:t>Certains évêques de la TAC ont aspiré à l'unité des chrétiens quand ils étaient anglicans dans la Communion de Canterbury. Mgr Robert Mercer, maintenant retraité et vivant en Angleterre, a participé aux discussions de l'ARCIC (l'Anglican Roman Catholique International Commission), la Commission internationale anglicane catholique, dans les années quatre-vingt, alors qu'il était évêque de Matabeleland, au Zimbabwe. Mais le désir d'unité remonte à encore plus loin. Dans les années soixante, du temps du pape Paul VI et de l'archevêque de Canterbury, Michael Ramsay, est né un grand espoir de guérir la scission de façon que les « Eglises sœurs » puissent être « réunies, mais pas absorbées ». Mais, pour Mgr Mercer, cet espoir allait être brisé quand l'Eglise anglicane commença à s'écarter de ce qu'elle avait eu en commun avec l'Eglise catholique et l'orthodoxie. Il quitta l'Eglise anglicane et devint évêque de l'Eglise catholique anglicane du Canada, qui fait partie de la TAC.</w:t>
      </w:r>
    </w:p>
    <w:p>
      <w:pPr>
        <w:pStyle w:val="Normal"/>
        <w:rPr>
          <w:sz w:val="22"/>
          <w:szCs w:val="22"/>
        </w:rPr>
      </w:pPr>
      <w:r>
        <w:rPr>
          <w:sz w:val="22"/>
          <w:szCs w:val="22"/>
        </w:rPr>
        <w:t xml:space="preserve">Officiellement, à travers la TAC, les premières discussions informelles sur l'unité ont eu lieu au début des années quatre-vingt dix. Y participaient l'archevêque primat Louis Falk, avec l'actuel archevêque primat, Mgr John Hepworth d'Australie, et un prêtre anglican, qui faisait office de conseiller ou d'expert. La réponse a été fondamentalement celle-ci : vous avez besoin de grandir, n'ordonnez pas trop de nouveaux évêques et cultivez de bonnes relations avec les Ordinaires catholiques locaux. Ces rencontres informelles avaient essentiellement pour but de solliciter des conseils sur la meilleure façon de procéder. La TAC a continué à grandir et à faire ce qu'on lui avait demandé, puis elle a cherché conseil sur la façon de présenter une requête formelle. L'archevêque Hepworth a participé aux différents synodes de la TAC célébrés dans le monde pour s'assurer qu'il comptait sur l'appui des évêques, du clergé et des laïcs pour formuler une requête formelle. Il a envoyé une lettre au pape pour lui demander conseil. Le Saint-Père a répondu en indiquant qu'une requête formelle devait être adressée à la Congrégation pour la doctrine de la foi. En octobre 2007, le collège des évêques de la Tac s'est réunit à Portsmouth, en Angleterre, et a rédigé la demande formelle pour entrer en communion avec le Siège de Pierre. </w:t>
      </w:r>
    </w:p>
    <w:p>
      <w:pPr>
        <w:pStyle w:val="Normal"/>
        <w:rPr>
          <w:sz w:val="22"/>
          <w:szCs w:val="22"/>
        </w:rPr>
      </w:pPr>
      <w:r>
        <w:rPr>
          <w:b/>
          <w:bCs/>
          <w:sz w:val="22"/>
          <w:szCs w:val="22"/>
        </w:rPr>
        <w:t>Croyez-vous à ce que dit le Catéchisme de l'Eglise catholique ? Que signifie pour vous l'Eucharistie ?</w:t>
      </w:r>
    </w:p>
    <w:p>
      <w:pPr>
        <w:pStyle w:val="Normal"/>
        <w:rPr>
          <w:sz w:val="22"/>
          <w:szCs w:val="22"/>
        </w:rPr>
      </w:pPr>
      <w:r>
        <w:rPr>
          <w:sz w:val="22"/>
          <w:szCs w:val="22"/>
        </w:rPr>
        <w:br/>
        <w:t>Nos évêques ont souscrit leur adhésion au Catéchisme de l'Eglise catholique sur l'autel, le 5 octobre 2007, dans l'église Sainte Agathe de Portsmouth, en Angleterre. La déclaration disait, entre autres  : « nous acceptons que la plus complète et authentique expression et application de la foi catholique en ce moment se trouve dans le Catéchisme de l'Eglise Catholique et son Compendium, que nous avons signé, en même temps que cette Lettre attestant de la foi que nous aspirons enseigner et maintenir ».</w:t>
      </w:r>
    </w:p>
    <w:p>
      <w:pPr>
        <w:pStyle w:val="Normal"/>
        <w:rPr>
          <w:sz w:val="22"/>
          <w:szCs w:val="22"/>
        </w:rPr>
      </w:pPr>
      <w:r>
        <w:rPr>
          <w:sz w:val="22"/>
          <w:szCs w:val="22"/>
        </w:rPr>
        <w:t xml:space="preserve">Je suis laïque, journaliste, pas théologienne ; je ne prétends nullement connaître ni comprendre tout ce qui est écrit dans le CEC. Mais j'ai compris que je ne pouvais plus continuer à être un petit pape dans mon esprit, choisissant et décidant par moi-même les doctrines que je croirai et celles que je rejetterai. Une bonne partie de ma formation adulte à la foi a été évangélique protestante, et petit à petit j'ai pris conscience que je ne devais plus chercher à comprendre afin de croire, mais que je ferais mieux de suivre le conseil de saint Anselme de Canterbury, et dire : « Je crois, afin de comprendre ». C'est ainsi que j'ai décidé de me soumettre à l'autorité du Magistère de l'Eglise catholique pour ce que je crois. Une foi apostolique est cruciale pour trouver notre liberté dans le Christ et la liberté de vivre comme on le doit. N'étant pas théologienne, je ne peux pas expliquer le mystère de l'Eucharistie, mais je crois que Jésus est totalement présent, dans son corps, son esprit, son âme et sa divinité dans le Très Saint-Sacrement, et qu'il nous nourrit, nous lave, et nous envoie unis à Lui pour être Ses mains, Ses pieds, Sa voix, pour proclamer son amour et la Bonne Nouvelle du salut du monde brisé. </w:t>
      </w:r>
    </w:p>
    <w:p>
      <w:pPr>
        <w:pStyle w:val="Normal"/>
        <w:rPr>
          <w:sz w:val="22"/>
          <w:szCs w:val="22"/>
        </w:rPr>
      </w:pPr>
      <w:r>
        <w:rPr>
          <w:b/>
          <w:bCs/>
          <w:sz w:val="22"/>
          <w:szCs w:val="22"/>
        </w:rPr>
        <w:t>Avec le Motu proprio « constitution apostolique Anglicanorum Coetibus</w:t>
      </w:r>
      <w:r>
        <w:rPr>
          <w:sz w:val="22"/>
          <w:szCs w:val="22"/>
        </w:rPr>
        <w:t> »</w:t>
      </w:r>
      <w:r>
        <w:rPr>
          <w:b/>
          <w:bCs/>
          <w:sz w:val="22"/>
          <w:szCs w:val="22"/>
        </w:rPr>
        <w:t>, le rapprochement de quelques communautés anglicanes avec Rome est-il possible ? Qu'en pensez-vous ?</w:t>
      </w:r>
    </w:p>
    <w:p>
      <w:pPr>
        <w:pStyle w:val="Normal"/>
        <w:rPr/>
      </w:pPr>
      <w:r>
        <w:rPr>
          <w:sz w:val="22"/>
          <w:szCs w:val="22"/>
        </w:rPr>
        <w:t xml:space="preserve">Je crois que, dans un premier temps, le nombre des anglicans qui rejoindront les ordinariats semblera plutôt faible. La TAC, comparée à la Comunnion anglicane, est petite. Beaucoup de personnes de </w:t>
      </w:r>
      <w:r>
        <w:rPr>
          <w:i/>
          <w:iCs/>
          <w:sz w:val="22"/>
          <w:szCs w:val="22"/>
        </w:rPr>
        <w:t>Forward in Faith</w:t>
      </w:r>
      <w:r>
        <w:rPr>
          <w:sz w:val="22"/>
          <w:szCs w:val="22"/>
        </w:rPr>
        <w:t>, groupe assez important au Royaume-Uni, mais petit aux Etats-Unis, en Australie et dans d'autres pays, devront abandonner des appointements sûrs, des talents musicaux, de belles maisons et aussi leurs laïcs dont ils se sentent les pasteurs, s'ils décident de quitter la Communion anglicane. Il y a là un grand facteur « inconnu », il faut se jeter à l'eau. De nombreux anglicans se trouvent en ce moment dans une période difficile de discernement. Certains adoptent l'attitude « attendre et voir » pour percevoir s'ils seront réellement capables de maintenir leur identité anglicane en devenant membres à part entière de l'Eglise catholique romaine. Mais je crois que les premiers ordinariats seront comme des grains de moutarde qui vont croître, devenant de plus en plus attractifs non seulement pour les anglicans, mais pour tous les chrétiens, qui trouveront une belle liturgie priée avec le sentiment d'aider la communauté tout entière à entrer dans le mystère du sacrifice de Jésus-Christ accompli une fois pour toutes. Les ordinariats feront partie du renouveau liturgique que le Saint-Père appelle de ses voeux, et en même temps la beauté de la liturgie se conjuguera avec une foi catholique épousée de tout coeur, avec l'enseignement du catéchisme fait par des prêtres et des évêques qui croient ce qu'il dit, sans croiser les doigts derrière le dos, ou réduire la Parole surnaturelle de Dieu à une métaphore.</w:t>
      </w:r>
    </w:p>
    <w:p>
      <w:pPr>
        <w:pStyle w:val="Normal"/>
        <w:rPr>
          <w:sz w:val="22"/>
          <w:szCs w:val="22"/>
        </w:rPr>
      </w:pPr>
      <w:r>
        <w:rPr>
          <w:i/>
          <w:iCs/>
          <w:sz w:val="22"/>
          <w:szCs w:val="22"/>
        </w:rPr>
        <w:t>Propos recueillis par Serena Sartini</w:t>
      </w:r>
    </w:p>
    <w:p>
      <w:pPr>
        <w:pStyle w:val="Normal"/>
        <w:rPr>
          <w:sz w:val="22"/>
          <w:szCs w:val="22"/>
        </w:rPr>
      </w:pPr>
      <w:r>
        <w:rPr>
          <w:i/>
          <w:iCs/>
          <w:sz w:val="22"/>
          <w:szCs w:val="22"/>
        </w:rPr>
        <w:t>Traduit de l'anglais par E. de Lavigne</w:t>
      </w:r>
    </w:p>
    <w:p>
      <w:pPr>
        <w:pStyle w:val="Normal"/>
        <w:rPr>
          <w:sz w:val="22"/>
          <w:szCs w:val="22"/>
          <w:lang w:val="fr-BE"/>
        </w:rPr>
      </w:pPr>
      <w:r>
        <w:rPr>
          <w:sz w:val="22"/>
          <w:szCs w:val="22"/>
          <w:lang w:val="fr-BE"/>
        </w:rPr>
      </w:r>
    </w:p>
    <w:p>
      <w:pPr>
        <w:pStyle w:val="Normal"/>
        <w:rPr>
          <w:sz w:val="22"/>
          <w:szCs w:val="22"/>
          <w:lang w:val="fr-BE"/>
        </w:rPr>
      </w:pPr>
      <w:r>
        <w:rPr>
          <w:sz w:val="22"/>
          <w:szCs w:val="22"/>
          <w:lang w:val="fr-BE"/>
        </w:rPr>
      </w:r>
    </w:p>
    <w:p>
      <w:pPr>
        <w:pStyle w:val="Normal"/>
        <w:rPr>
          <w:b/>
          <w:b/>
          <w:sz w:val="22"/>
          <w:szCs w:val="22"/>
        </w:rPr>
      </w:pPr>
      <w:r>
        <w:rPr>
          <w:b/>
          <w:sz w:val="22"/>
          <w:szCs w:val="22"/>
        </w:rPr>
        <w:t>Voyage du pape au R.U.: Célébration oecuménique à Westminster</w:t>
      </w:r>
      <w:bookmarkStart w:id="1" w:name="10"/>
      <w:bookmarkEnd w:id="1"/>
    </w:p>
    <w:p>
      <w:pPr>
        <w:pStyle w:val="Normal"/>
        <w:rPr>
          <w:b/>
          <w:b/>
          <w:sz w:val="22"/>
          <w:szCs w:val="22"/>
        </w:rPr>
      </w:pPr>
      <w:r>
        <w:rPr>
          <w:b/>
          <w:sz w:val="22"/>
          <w:szCs w:val="22"/>
        </w:rPr>
        <w:t>20 Septembre 2010</w:t>
      </w:r>
    </w:p>
    <w:p>
      <w:pPr>
        <w:pStyle w:val="Normal"/>
        <w:rPr>
          <w:b/>
          <w:b/>
          <w:sz w:val="22"/>
          <w:szCs w:val="22"/>
          <w:lang w:val="en-GB"/>
        </w:rPr>
      </w:pPr>
      <w:r>
        <w:rPr>
          <w:b/>
          <w:sz w:val="22"/>
          <w:szCs w:val="22"/>
          <w:lang w:val="en-GB"/>
        </w:rPr>
        <w:t>DEPECHES CATHOBEL - VATICAN - Londres</w:t>
      </w:r>
    </w:p>
    <w:p>
      <w:pPr>
        <w:pStyle w:val="Normal"/>
        <w:rPr>
          <w:b/>
          <w:b/>
          <w:sz w:val="22"/>
          <w:szCs w:val="22"/>
          <w:lang w:val="en-GB"/>
        </w:rPr>
      </w:pPr>
      <w:r>
        <w:rPr>
          <w:rStyle w:val="Legende1"/>
          <w:b/>
          <w:sz w:val="22"/>
          <w:szCs w:val="22"/>
          <w:lang w:val="en-GB"/>
        </w:rPr>
        <w:t xml:space="preserve">(c) Kerknet </w:t>
      </w:r>
      <w:r>
        <mc:AlternateContent>
          <mc:Choice Requires="wps">
            <w:drawing>
              <wp:anchor behindDoc="0" distT="0" distB="0" distL="114935" distR="114935" simplePos="0" locked="0" layoutInCell="0" allowOverlap="1" relativeHeight="2">
                <wp:simplePos x="0" y="0"/>
                <wp:positionH relativeFrom="column">
                  <wp:posOffset>-4445</wp:posOffset>
                </wp:positionH>
                <wp:positionV relativeFrom="paragraph">
                  <wp:posOffset>-4445</wp:posOffset>
                </wp:positionV>
                <wp:extent cx="2012315" cy="1290955"/>
                <wp:effectExtent l="0" t="0" r="0" b="0"/>
                <wp:wrapSquare wrapText="bothSides"/>
                <wp:docPr id="1" name="Frame1"/>
                <a:graphic xmlns:a="http://schemas.openxmlformats.org/drawingml/2006/main">
                  <a:graphicData uri="http://schemas.microsoft.com/office/word/2010/wordprocessingShape">
                    <wps:wsp>
                      <wps:cNvSpPr txBox="1"/>
                      <wps:spPr>
                        <a:xfrm>
                          <a:off x="0" y="0"/>
                          <a:ext cx="2012315" cy="1290955"/>
                        </a:xfrm>
                        <a:prstGeom prst="rect"/>
                        <a:solidFill>
                          <a:srgbClr val="FFFFFF"/>
                        </a:solidFill>
                        <a:ln w="9525">
                          <a:solidFill>
                            <a:srgbClr val="000000"/>
                          </a:solidFill>
                        </a:ln>
                      </wps:spPr>
                      <wps:txb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714500" cy="11328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21" t="-32" r="-21" b="-32"/>
                                          <a:stretch>
                                            <a:fillRect/>
                                          </a:stretch>
                                        </pic:blipFill>
                                        <pic:spPr bwMode="auto">
                                          <a:xfrm>
                                            <a:off x="0" y="0"/>
                                            <a:ext cx="1714500" cy="113284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158.45pt;height:101.65pt;mso-wrap-distance-left:9.05pt;mso-wrap-distance-right:9.05pt;mso-wrap-distance-top:0pt;mso-wrap-distance-bottom:0pt;margin-top:-0.35pt;mso-position-vertical-relative:text;margin-left:-0.35pt;mso-position-horizontal-relative:text">
                <v:textbox>
                  <w:txbxContent>
                    <w:p>
                      <w:pPr>
                        <w:pStyle w:val="Image1"/>
                        <w:spacing w:before="75" w:after="75"/>
                        <w:rPr>
                          <w:rFonts w:ascii="Verdana" w:hAnsi="Verdana" w:cs="Verdana"/>
                          <w:color w:val="4879AA"/>
                        </w:rPr>
                      </w:pPr>
                      <w:r>
                        <w:rPr>
                          <w:rFonts w:cs="Verdana" w:ascii="Verdana" w:hAnsi="Verdana"/>
                          <w:color w:val="4879AA"/>
                        </w:rPr>
                        <w:drawing>
                          <wp:inline distT="0" distB="0" distL="0" distR="0">
                            <wp:extent cx="1714500" cy="11328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21" t="-32" r="-21" b="-32"/>
                                    <a:stretch>
                                      <a:fillRect/>
                                    </a:stretch>
                                  </pic:blipFill>
                                  <pic:spPr bwMode="auto">
                                    <a:xfrm>
                                      <a:off x="0" y="0"/>
                                      <a:ext cx="1714500" cy="1132840"/>
                                    </a:xfrm>
                                    <a:prstGeom prst="rect">
                                      <a:avLst/>
                                    </a:prstGeom>
                                  </pic:spPr>
                                </pic:pic>
                              </a:graphicData>
                            </a:graphic>
                          </wp:inline>
                        </w:drawing>
                      </w:r>
                    </w:p>
                  </w:txbxContent>
                </v:textbox>
                <w10:wrap type="square"/>
              </v:rect>
            </w:pict>
          </mc:Fallback>
        </mc:AlternateContent>
      </w:r>
    </w:p>
    <w:p>
      <w:pPr>
        <w:pStyle w:val="Normal"/>
        <w:rPr>
          <w:color w:val="444444"/>
          <w:sz w:val="22"/>
          <w:szCs w:val="22"/>
        </w:rPr>
      </w:pPr>
      <w:r>
        <w:rPr>
          <w:color w:val="444444"/>
          <w:sz w:val="22"/>
          <w:szCs w:val="22"/>
        </w:rPr>
        <w:t>Lors d'une célébration oecuménique à l'abbaye de Westminster, haut lieu de l'anglicanisme au coeur de la ville de Londres, dans la soirée du 17 septembre 2010, Benoît XVI a exhorté l'ensemble des chrétiens à manifester leur réconciliation et en finir avec les séparations.</w:t>
      </w:r>
    </w:p>
    <w:p>
      <w:pPr>
        <w:pStyle w:val="Normal"/>
        <w:rPr>
          <w:color w:val="444444"/>
          <w:sz w:val="22"/>
          <w:szCs w:val="22"/>
        </w:rPr>
      </w:pPr>
      <w:r>
        <w:rPr>
          <w:color w:val="444444"/>
          <w:sz w:val="22"/>
          <w:szCs w:val="22"/>
        </w:rPr>
        <w:t>En présence des plus hautes autorités anglicanes et des leaders des autres confessions chrétiennes, Benoît XVI a ainsi assuré être venu "en pèlerin de Rome pour implorer (...) le don de l'unité des chrétiens". le pape a alors interpellé l'ensemble des chrétiens : "ici, il nous est rappelé avec force que ce que nous partageons (...) est plus grand que ce qui continue de nous diviser", a ainsi lancé le pape. "Dans un monde marqué par une interdépendance et une solidarité croissantes, a-t-il renchéri, nous devons relever le défi de proclamer avec une conviction renouvelée la réalité de notre réconciliation".</w:t>
      </w:r>
    </w:p>
    <w:p>
      <w:pPr>
        <w:pStyle w:val="Normal"/>
        <w:rPr>
          <w:color w:val="444444"/>
          <w:sz w:val="22"/>
          <w:szCs w:val="22"/>
        </w:rPr>
      </w:pPr>
      <w:r>
        <w:rPr>
          <w:color w:val="444444"/>
          <w:sz w:val="22"/>
          <w:szCs w:val="22"/>
        </w:rPr>
        <w:t>"Chers amis, a encore affirmé Benoît XVI devant les représentants des principales confessions chrétiennes, nous avons en mémoire les défis, les bénédictions, les déceptions et les signes d'espérance qui ont marqué notre cheminement oecuménique". Et d'encourager dès lors les fidèles à "reconnaître les défis (...) à affronter" et à redoubler d'"efforts pour remédier aux séparations du passé et pour affronter les défis actuels".</w:t>
      </w:r>
    </w:p>
    <w:p>
      <w:pPr>
        <w:pStyle w:val="Normal"/>
        <w:rPr>
          <w:color w:val="444444"/>
          <w:sz w:val="22"/>
          <w:szCs w:val="22"/>
        </w:rPr>
      </w:pPr>
      <w:r>
        <w:rPr>
          <w:color w:val="444444"/>
          <w:sz w:val="22"/>
          <w:szCs w:val="22"/>
        </w:rPr>
        <w:t>Dans son discours, le pape s'est aussi intéressé à la transmission de la Parole de Dieu et, notamment, à "la nécessité d'une ouverture créative aux nouveaux développements et aux exigences d'une implantation solide de l'Evangile dans le langage et la culture modernes". Pour autant, a prévenu Benoît XVI, les chrétiens doivent faire preuve d'une "obéissance qui doit être libérée de tout conformisme intellectuel ou d'une adaptation facile à l'esprit du monde".</w:t>
      </w:r>
    </w:p>
    <w:p>
      <w:pPr>
        <w:pStyle w:val="Normal"/>
        <w:rPr>
          <w:color w:val="444444"/>
          <w:sz w:val="22"/>
          <w:szCs w:val="22"/>
        </w:rPr>
      </w:pPr>
      <w:r>
        <w:rPr>
          <w:color w:val="444444"/>
          <w:sz w:val="22"/>
          <w:szCs w:val="22"/>
        </w:rPr>
        <w:t>Ctb/apic/imedia/bl</w:t>
      </w:r>
    </w:p>
    <w:p>
      <w:pPr>
        <w:pStyle w:val="Normal"/>
        <w:rPr>
          <w:b/>
          <w:b/>
          <w:sz w:val="22"/>
          <w:szCs w:val="22"/>
        </w:rPr>
      </w:pPr>
      <w:bookmarkStart w:id="2" w:name="10092207"/>
      <w:bookmarkEnd w:id="2"/>
      <w:r>
        <w:rPr>
          <w:b/>
          <w:sz w:val="22"/>
          <w:szCs w:val="22"/>
        </w:rPr>
        <w:t>Voyage du pape au Royaume-Uni : un succès pour l’œcuménisme</w:t>
      </w:r>
    </w:p>
    <w:p>
      <w:pPr>
        <w:pStyle w:val="Normal"/>
        <w:rPr>
          <w:b/>
          <w:b/>
          <w:sz w:val="22"/>
          <w:szCs w:val="22"/>
        </w:rPr>
      </w:pPr>
      <w:r>
        <w:rPr>
          <w:b/>
          <w:sz w:val="22"/>
          <w:szCs w:val="22"/>
        </w:rPr>
        <w:t>Interview de Mgr Kurt Koch à L’Osservatore Romano</w:t>
      </w:r>
    </w:p>
    <w:p>
      <w:pPr>
        <w:pStyle w:val="Normal"/>
        <w:rPr>
          <w:sz w:val="22"/>
          <w:szCs w:val="22"/>
        </w:rPr>
      </w:pPr>
      <w:r>
        <w:rPr>
          <w:b/>
          <w:sz w:val="22"/>
          <w:szCs w:val="22"/>
        </w:rPr>
        <w:t>ROME, Mercredi 22 septembre</w:t>
      </w:r>
      <w:r>
        <w:rPr>
          <w:sz w:val="22"/>
          <w:szCs w:val="22"/>
        </w:rPr>
        <w:t xml:space="preserve"> (</w:t>
      </w:r>
      <w:hyperlink r:id="rId8" w:tgtFrame="_blank">
        <w:r>
          <w:rPr>
            <w:rStyle w:val="InternetLink"/>
            <w:rFonts w:cs="Verdana" w:ascii="Verdana" w:hAnsi="Verdana"/>
            <w:sz w:val="22"/>
            <w:szCs w:val="22"/>
          </w:rPr>
          <w:t>ZENIT.org</w:t>
        </w:r>
      </w:hyperlink>
      <w:r>
        <w:rPr>
          <w:sz w:val="22"/>
          <w:szCs w:val="22"/>
        </w:rPr>
        <w:t xml:space="preserve">) </w:t>
      </w:r>
    </w:p>
    <w:p>
      <w:pPr>
        <w:pStyle w:val="Normal"/>
        <w:rPr>
          <w:sz w:val="22"/>
          <w:szCs w:val="22"/>
        </w:rPr>
      </w:pPr>
      <w:r>
        <w:rPr>
          <w:sz w:val="22"/>
          <w:szCs w:val="22"/>
        </w:rPr>
        <w:t xml:space="preserve">- La visite de Benoît XVI au Royaume-Uni (16-19 septembre) fut un grand succès, même dans le domaine œcuménique, a constaté Mgr Kurt Koch, président du Conseil pontifical pour la promotion de l'unité des chrétiens, qui accompagnait Benoît XVI dans son voyage en Grande-Bretagne. </w:t>
      </w:r>
    </w:p>
    <w:p>
      <w:pPr>
        <w:pStyle w:val="Normal"/>
        <w:rPr>
          <w:sz w:val="22"/>
          <w:szCs w:val="22"/>
        </w:rPr>
      </w:pPr>
      <w:r>
        <w:rPr>
          <w:sz w:val="22"/>
          <w:szCs w:val="22"/>
        </w:rPr>
        <w:t>Dans une interview accordée à L'Osservatore Romano, le 22 septembre, Mgr Koch a tout d'abord évoqué le « grand succès, à tout point de vue », de ce voyage : « Nous avons l'impression que le pape a été accueilli avec affection par tous », perçu tel qu'il est, « dans sa simplicité, dans sa profondeur ».</w:t>
      </w:r>
    </w:p>
    <w:p>
      <w:pPr>
        <w:pStyle w:val="Normal"/>
        <w:rPr>
          <w:sz w:val="22"/>
          <w:szCs w:val="22"/>
        </w:rPr>
      </w:pPr>
      <w:r>
        <w:rPr>
          <w:sz w:val="22"/>
          <w:szCs w:val="22"/>
        </w:rPr>
        <w:t xml:space="preserve">Evoquant la dimension œcuménique de ce voyage, il a rappelé que chacun des 18 discours du pape faisait « référence au rôle de la communauté des croyants dans les sociétés européennes, rappelant continuellement les racines chrétiennes du continent ». </w:t>
      </w:r>
    </w:p>
    <w:p>
      <w:pPr>
        <w:pStyle w:val="Normal"/>
        <w:rPr>
          <w:sz w:val="22"/>
          <w:szCs w:val="22"/>
        </w:rPr>
      </w:pPr>
      <w:r>
        <w:rPr>
          <w:sz w:val="22"/>
          <w:szCs w:val="22"/>
        </w:rPr>
        <w:t>Le président du Conseil pontifical pour la promotion de l'unité des chrétiens s'est notamment arrêté sur la rencontre du 17 septembre entre Benoît XVI et l'archevêque de Cantorbéry, Rowan Williams au Lambeth Palace. Une visite suivie de la rencontre avec les responsables des confessions chrétiennes présentes en Grande-Bretagne à l'Abbaye de Westminster, à Londres.</w:t>
      </w:r>
    </w:p>
    <w:p>
      <w:pPr>
        <w:pStyle w:val="Normal"/>
        <w:rPr>
          <w:sz w:val="22"/>
          <w:szCs w:val="22"/>
        </w:rPr>
      </w:pPr>
      <w:r>
        <w:rPr>
          <w:sz w:val="22"/>
          <w:szCs w:val="22"/>
        </w:rPr>
        <w:t>Ces deux événements ont eu « une importance sans précédent », a-t-il souligné. « Au Lambeth Palace, les deux rencontres avec l'archevêque Rowan Williams - celle publique et l'autre plus privée - ont été très aimables et fraternelles ».</w:t>
      </w:r>
    </w:p>
    <w:p>
      <w:pPr>
        <w:pStyle w:val="Normal"/>
        <w:rPr>
          <w:sz w:val="22"/>
          <w:szCs w:val="22"/>
        </w:rPr>
      </w:pPr>
      <w:r>
        <w:rPr>
          <w:sz w:val="22"/>
          <w:szCs w:val="22"/>
        </w:rPr>
        <w:t>Et comme cela a été réaffirmé dans le communiqué conjoint diffusé par la suite, Benoît XVI et l'archevêque Rowan Williams ont entre autres réaffirmé « l'importance de développer les relations œcuméniques et d'approfondir le dialogue théologique, en particulier sur le thème de l'Eglise comme communion ».</w:t>
      </w:r>
    </w:p>
    <w:p>
      <w:pPr>
        <w:pStyle w:val="Normal"/>
        <w:rPr>
          <w:sz w:val="22"/>
          <w:szCs w:val="22"/>
        </w:rPr>
      </w:pPr>
      <w:r>
        <w:rPr>
          <w:sz w:val="22"/>
          <w:szCs w:val="22"/>
        </w:rPr>
        <w:t>Dans cette interview, Mgr Koch a aussi voulu s'arrêter sur certains gestes significatifs de cette rencontre : « l'accolade et le baiser entre le pape et l'archevêque Williams qui ont scellé l'échange de paix, avec simplicité et amitié ; et aussi, à la fin de la célébration, la bénédiction donnée ensemble ». « Ces moments ont été très touchants et dans les différents discours, j'ai eu la sensation que les deux s'étaient trouvés en harmonie sur de nombreux points, proposant un message partagé », affirme-t-il en rappelant la nécessité, « dans une société sécularisée », de ce « témoignage commun ».</w:t>
      </w:r>
    </w:p>
    <w:p>
      <w:pPr>
        <w:pStyle w:val="Normal"/>
        <w:rPr/>
      </w:pPr>
      <w:r>
        <w:rPr>
          <w:sz w:val="22"/>
          <w:szCs w:val="22"/>
        </w:rPr>
        <w:t xml:space="preserve">Malgré les problèmes, « il est absolument nécessaire de travailler à l'avenir et de continuer le dialogue qui a déjà porté ses fruits », affirme-t-il enfin. Evoquant la récente constitution apostolique </w:t>
      </w:r>
      <w:r>
        <w:rPr>
          <w:i/>
          <w:iCs/>
          <w:sz w:val="22"/>
          <w:szCs w:val="22"/>
        </w:rPr>
        <w:t>Anglicanorum coetibus</w:t>
      </w:r>
      <w:r>
        <w:rPr>
          <w:sz w:val="22"/>
          <w:szCs w:val="22"/>
        </w:rPr>
        <w:t>, il a voulu clarifier les choses : « des Anglicans ont demandé à retrouver l'Eglise catholique et le souverain pontife ne pouvait pas dire non ». « C'est un grand geste de Benoît XVI qui ouvre la porte à ceux qui y frappe. Mais cela ne change rien au dialogue qui doit continuer ».</w:t>
      </w:r>
    </w:p>
    <w:p>
      <w:pPr>
        <w:pStyle w:val="Normal"/>
        <w:rPr>
          <w:sz w:val="22"/>
          <w:szCs w:val="22"/>
        </w:rPr>
      </w:pPr>
      <w:r>
        <w:rPr>
          <w:i/>
          <w:iCs/>
          <w:sz w:val="22"/>
          <w:szCs w:val="22"/>
        </w:rPr>
        <w:t>Marine Soreau</w:t>
      </w:r>
    </w:p>
    <w:p>
      <w:pPr>
        <w:pStyle w:val="Normal"/>
        <w:rPr>
          <w:sz w:val="22"/>
          <w:szCs w:val="22"/>
        </w:rPr>
      </w:pPr>
      <w:r>
        <w:rPr>
          <w:sz w:val="22"/>
          <w:szCs w:val="22"/>
        </w:rPr>
      </w:r>
      <w:bookmarkStart w:id="3" w:name="10092214"/>
      <w:bookmarkStart w:id="4" w:name="10092214"/>
      <w:bookmarkEnd w:id="4"/>
    </w:p>
    <w:p>
      <w:pPr>
        <w:pStyle w:val="Normal"/>
        <w:rPr>
          <w:b/>
          <w:b/>
          <w:sz w:val="22"/>
          <w:szCs w:val="22"/>
        </w:rPr>
      </w:pPr>
      <w:r>
        <w:rPr>
          <w:b/>
          <w:sz w:val="22"/>
          <w:szCs w:val="22"/>
        </w:rPr>
        <w:t>De nombreux britanniques touchés par la « post papal depression »</w:t>
      </w:r>
    </w:p>
    <w:p>
      <w:pPr>
        <w:pStyle w:val="Normal"/>
        <w:rPr>
          <w:b/>
          <w:b/>
          <w:sz w:val="22"/>
          <w:szCs w:val="22"/>
        </w:rPr>
      </w:pPr>
      <w:r>
        <w:rPr>
          <w:b/>
          <w:sz w:val="22"/>
          <w:szCs w:val="22"/>
        </w:rPr>
        <w:t>Le ‘pourquoi’ du si grand succès de Benoît XVI au Royaume Uni</w:t>
      </w:r>
    </w:p>
    <w:p>
      <w:pPr>
        <w:pStyle w:val="Normal"/>
        <w:rPr>
          <w:sz w:val="22"/>
          <w:szCs w:val="22"/>
        </w:rPr>
      </w:pPr>
      <w:r>
        <w:rPr>
          <w:b/>
          <w:sz w:val="22"/>
          <w:szCs w:val="22"/>
        </w:rPr>
        <w:t>ROME, Mercredi 22 Septembre</w:t>
      </w:r>
      <w:r>
        <w:rPr>
          <w:sz w:val="22"/>
          <w:szCs w:val="22"/>
        </w:rPr>
        <w:t xml:space="preserve"> (</w:t>
      </w:r>
      <w:hyperlink r:id="rId9" w:tgtFrame="_blank">
        <w:r>
          <w:rPr>
            <w:rStyle w:val="InternetLink"/>
            <w:rFonts w:cs="Verdana" w:ascii="Verdana" w:hAnsi="Verdana"/>
            <w:sz w:val="22"/>
            <w:szCs w:val="22"/>
          </w:rPr>
          <w:t>ZENIT.org</w:t>
        </w:r>
      </w:hyperlink>
      <w:r>
        <w:rPr>
          <w:sz w:val="22"/>
          <w:szCs w:val="22"/>
        </w:rPr>
        <w:t xml:space="preserve">) </w:t>
      </w:r>
    </w:p>
    <w:p>
      <w:pPr>
        <w:pStyle w:val="Normal"/>
        <w:rPr/>
      </w:pPr>
      <w:r>
        <w:rPr>
          <w:sz w:val="22"/>
          <w:szCs w:val="22"/>
        </w:rPr>
        <w:t>- Anna Arco, vaticaniste britannique, collaboratrice de nombreuses publications spécialisées, a confessé souffrir de ‘ppd', c'est-à-dire de « </w:t>
      </w:r>
      <w:r>
        <w:rPr>
          <w:i/>
          <w:iCs/>
          <w:sz w:val="22"/>
          <w:szCs w:val="22"/>
        </w:rPr>
        <w:t>post papal depression</w:t>
      </w:r>
      <w:r>
        <w:rPr>
          <w:sz w:val="22"/>
          <w:szCs w:val="22"/>
        </w:rPr>
        <w:t> ».</w:t>
      </w:r>
    </w:p>
    <w:p>
      <w:pPr>
        <w:pStyle w:val="Normal"/>
        <w:rPr>
          <w:sz w:val="22"/>
          <w:szCs w:val="22"/>
        </w:rPr>
      </w:pPr>
      <w:r>
        <w:rPr>
          <w:sz w:val="22"/>
          <w:szCs w:val="22"/>
        </w:rPr>
        <w:t xml:space="preserve">Dans la quantité gigantesque d'articles écrits ces dernières heures pour faire un bilan des quatre jours de Benoît XVI au Royaume-Uni, peut-être n'y a-t-il pas de meilleure boutade pour donner la mesure, même immédiate, de la dimension du succès pastoral, ecclésial, spirituel et humain de la visite du pape. </w:t>
      </w:r>
    </w:p>
    <w:p>
      <w:pPr>
        <w:pStyle w:val="Normal"/>
        <w:rPr/>
      </w:pPr>
      <w:r>
        <w:rPr>
          <w:sz w:val="22"/>
          <w:szCs w:val="22"/>
        </w:rPr>
        <w:t>Les premiers surpris par un si grand succès, comme l'écrit Fiona Ehlers sur « </w:t>
      </w:r>
      <w:hyperlink r:id="rId10" w:tgtFrame="_blank">
        <w:r>
          <w:rPr>
            <w:rStyle w:val="InternetLink"/>
            <w:rFonts w:cs="Verdana" w:ascii="Verdana" w:hAnsi="Verdana"/>
            <w:sz w:val="22"/>
            <w:szCs w:val="22"/>
          </w:rPr>
          <w:t>Der Spiegel</w:t>
        </w:r>
      </w:hyperlink>
      <w:r>
        <w:rPr>
          <w:sz w:val="22"/>
          <w:szCs w:val="22"/>
        </w:rPr>
        <w:t> » (online) - pas toujours tendre avec Benoît XVI -, ce sont les citoyens du Royaume-Uni. Une seule idée se répand d'un extrême à l'autre du tissu social britannique, même parmi les personnes critiques (et malgré leur ‘mais'), celle de Damian Thompson sur « </w:t>
      </w:r>
      <w:hyperlink r:id="rId11" w:tgtFrame="_blank">
        <w:r>
          <w:rPr>
            <w:rStyle w:val="InternetLink"/>
            <w:rFonts w:cs="Verdana" w:ascii="Verdana" w:hAnsi="Verdana"/>
            <w:sz w:val="22"/>
            <w:szCs w:val="22"/>
          </w:rPr>
          <w:t>The Telegraph</w:t>
        </w:r>
      </w:hyperlink>
      <w:r>
        <w:rPr>
          <w:sz w:val="22"/>
          <w:szCs w:val="22"/>
        </w:rPr>
        <w:t> » : « Un véritable triomphe personnel ».</w:t>
      </w:r>
    </w:p>
    <w:p>
      <w:pPr>
        <w:pStyle w:val="Normal"/>
        <w:rPr/>
      </w:pPr>
      <w:r>
        <w:rPr>
          <w:sz w:val="22"/>
          <w:szCs w:val="22"/>
        </w:rPr>
        <w:t>Pourquoi ? Les raisons sont nombreuses mais la première est unique : les Britanniques ont vu « les choses telles qu'elles sont », la vérité, et non plus ce qu'un journalisme au style très soutenu, acculturé et griffé a vu pendant quelques mois</w:t>
      </w:r>
      <w:r>
        <w:rPr>
          <w:b/>
          <w:bCs/>
          <w:sz w:val="22"/>
          <w:szCs w:val="22"/>
        </w:rPr>
        <w:t xml:space="preserve"> </w:t>
      </w:r>
      <w:r>
        <w:rPr>
          <w:sz w:val="22"/>
          <w:szCs w:val="22"/>
        </w:rPr>
        <w:t>; parfois contre toute évidence et ne respectant pas toujours la vérité.</w:t>
      </w:r>
    </w:p>
    <w:p>
      <w:pPr>
        <w:pStyle w:val="Normal"/>
        <w:rPr>
          <w:sz w:val="22"/>
          <w:szCs w:val="22"/>
        </w:rPr>
      </w:pPr>
      <w:r>
        <w:rPr>
          <w:sz w:val="22"/>
          <w:szCs w:val="22"/>
        </w:rPr>
        <w:t>Ils ont ‘vu' le pape (des centaines de milliers de près et bien un million grâce à la télévision). Ils ont ‘entendu parler' le pape, dans diverses circonstances et sur de nombreux thèmes que des personnes simples, qui ont soif de pensée et de sérieux, ont à cœur. Et puis il y a aussi une autre raison à ne pas sous-estimer : la société britannique, comme toutes les autres sociétés européennes, traverse une période, désormais trop longue et dévastatrice, de superficialité existentielle et sent profondément, avec douleur et déchirement, le manque de projet, d'avenir, d'utopie, en un mot : d'humanité (et d'humanisme), au sein de laquelle chacun est une personne et pas seulement un citoyen, un électeur, un usager ou un consommateur.</w:t>
      </w:r>
    </w:p>
    <w:p>
      <w:pPr>
        <w:pStyle w:val="Normal"/>
        <w:rPr>
          <w:sz w:val="22"/>
          <w:szCs w:val="22"/>
        </w:rPr>
      </w:pPr>
      <w:r>
        <w:rPr>
          <w:sz w:val="22"/>
          <w:szCs w:val="22"/>
        </w:rPr>
        <w:t>Benoît XVI n'est pas allé conquérir des votes ; vendre des parfums ou des grosses cylindrées ; promouvoir un improbable format télévisuel ou dire le contraire de ce qu'il pense.</w:t>
      </w:r>
    </w:p>
    <w:p>
      <w:pPr>
        <w:pStyle w:val="Normal"/>
        <w:rPr>
          <w:sz w:val="22"/>
          <w:szCs w:val="22"/>
        </w:rPr>
      </w:pPr>
      <w:r>
        <w:rPr>
          <w:sz w:val="22"/>
          <w:szCs w:val="22"/>
        </w:rPr>
        <w:t>Enfin, comme l'a dit son porte-parole, le père Federico Lombardi, il est allé proposer « le message de la foi comme quelque chose de positif », proposer « des réflexions pour pouvoir discerner, pour pouvoir comprendre la situation dans laquelle nous nous trouvons aujourd'hui historiquement comme société, comme monde, face aux grands défis d'aujourd'hui et de demain, à ces valeurs vers lesquelles nous pouvons nous orienter, aux risques aussi de perdre l'orientation vers les valeurs essentielles ».</w:t>
      </w:r>
    </w:p>
    <w:p>
      <w:pPr>
        <w:pStyle w:val="Normal"/>
        <w:rPr>
          <w:sz w:val="22"/>
          <w:szCs w:val="22"/>
        </w:rPr>
      </w:pPr>
      <w:r>
        <w:rPr>
          <w:i/>
          <w:iCs/>
          <w:sz w:val="22"/>
          <w:szCs w:val="22"/>
        </w:rPr>
        <w:t>Luis Badilla*</w:t>
      </w:r>
    </w:p>
    <w:p>
      <w:pPr>
        <w:pStyle w:val="Normal"/>
        <w:rPr/>
      </w:pPr>
      <w:r>
        <w:rPr>
          <w:sz w:val="22"/>
          <w:szCs w:val="22"/>
        </w:rPr>
        <w:t>* Fondateur du blog </w:t>
      </w:r>
      <w:r>
        <w:fldChar w:fldCharType="begin"/>
      </w:r>
      <w:r>
        <w:rPr>
          <w:rStyle w:val="InternetLink"/>
          <w:sz w:val="22"/>
          <w:szCs w:val="22"/>
          <w:rFonts w:cs="Verdana" w:ascii="Verdana" w:hAnsi="Verdana"/>
        </w:rPr>
        <w:instrText xml:space="preserve"> HYPERLINK "http://ilsismografo.blogspot.com/2010/09/regno-unito-molti-britannici-colpiti-da.html" \l "more" \n _blank</w:instrText>
      </w:r>
      <w:r>
        <w:rPr>
          <w:rStyle w:val="InternetLink"/>
          <w:sz w:val="22"/>
          <w:szCs w:val="22"/>
          <w:rFonts w:cs="Verdana" w:ascii="Verdana" w:hAnsi="Verdana"/>
        </w:rPr>
        <w:fldChar w:fldCharType="separate"/>
      </w:r>
      <w:r>
        <w:rPr>
          <w:rStyle w:val="InternetLink"/>
          <w:rFonts w:cs="Verdana" w:ascii="Verdana" w:hAnsi="Verdana"/>
          <w:sz w:val="22"/>
          <w:szCs w:val="22"/>
        </w:rPr>
        <w:t>Il Sismografo</w:t>
      </w:r>
      <w:r>
        <w:rPr>
          <w:rStyle w:val="InternetLink"/>
          <w:sz w:val="22"/>
          <w:szCs w:val="22"/>
          <w:rFonts w:cs="Verdana" w:ascii="Verdana" w:hAnsi="Verdana"/>
        </w:rPr>
        <w:fldChar w:fldCharType="end"/>
      </w:r>
      <w:r>
        <w:rPr>
          <w:sz w:val="22"/>
          <w:szCs w:val="22"/>
        </w:rPr>
        <w:t>, qui diffuse en 5 langues des nouvelles concernant l'Eglise catholique, l'œcuménisme et le dialogue interreligieux, le judaïsme, les Eglises orthodoxes, le protestantisme et l'islam.</w:t>
      </w:r>
    </w:p>
    <w:p>
      <w:pPr>
        <w:pStyle w:val="Normal"/>
        <w:rPr>
          <w:sz w:val="22"/>
          <w:szCs w:val="22"/>
        </w:rPr>
      </w:pPr>
      <w:r>
        <w:rPr>
          <w:sz w:val="22"/>
          <w:szCs w:val="22"/>
        </w:rPr>
      </w:r>
    </w:p>
    <w:p>
      <w:pPr>
        <w:pStyle w:val="Normal"/>
        <w:rPr>
          <w:b/>
          <w:b/>
          <w:sz w:val="22"/>
          <w:szCs w:val="22"/>
        </w:rPr>
      </w:pPr>
      <w:bookmarkStart w:id="5" w:name="10092209"/>
      <w:bookmarkEnd w:id="5"/>
      <w:r>
        <w:rPr>
          <w:b/>
          <w:sz w:val="22"/>
          <w:szCs w:val="22"/>
        </w:rPr>
        <w:t>Audience générale du 22 septembre 2010 : Le voyage au Royaume-Uni</w:t>
      </w:r>
    </w:p>
    <w:p>
      <w:pPr>
        <w:pStyle w:val="Normal"/>
        <w:rPr>
          <w:b/>
          <w:b/>
          <w:sz w:val="22"/>
          <w:szCs w:val="22"/>
        </w:rPr>
      </w:pPr>
      <w:r>
        <w:rPr>
          <w:b/>
          <w:sz w:val="22"/>
          <w:szCs w:val="22"/>
        </w:rPr>
        <w:t>Texte intégral</w:t>
      </w:r>
    </w:p>
    <w:p>
      <w:pPr>
        <w:pStyle w:val="Normal"/>
        <w:rPr>
          <w:sz w:val="22"/>
          <w:szCs w:val="22"/>
        </w:rPr>
      </w:pPr>
      <w:r>
        <w:rPr>
          <w:b/>
          <w:sz w:val="22"/>
          <w:szCs w:val="22"/>
        </w:rPr>
        <w:t>ROME, Mercredi 22 septembre 2010</w:t>
      </w:r>
      <w:r>
        <w:rPr>
          <w:sz w:val="22"/>
          <w:szCs w:val="22"/>
        </w:rPr>
        <w:t xml:space="preserve"> (</w:t>
      </w:r>
      <w:hyperlink r:id="rId12" w:tgtFrame="_blank">
        <w:r>
          <w:rPr>
            <w:rStyle w:val="InternetLink"/>
            <w:rFonts w:cs="Verdana" w:ascii="Verdana" w:hAnsi="Verdana"/>
            <w:sz w:val="22"/>
            <w:szCs w:val="22"/>
          </w:rPr>
          <w:t>ZENIT.org</w:t>
        </w:r>
      </w:hyperlink>
      <w:r>
        <w:rPr>
          <w:sz w:val="22"/>
          <w:szCs w:val="22"/>
        </w:rPr>
        <w:t xml:space="preserve">) </w:t>
      </w:r>
    </w:p>
    <w:p>
      <w:pPr>
        <w:pStyle w:val="Normal"/>
        <w:rPr>
          <w:sz w:val="22"/>
          <w:szCs w:val="22"/>
        </w:rPr>
      </w:pPr>
      <w:r>
        <w:rPr>
          <w:sz w:val="22"/>
          <w:szCs w:val="22"/>
        </w:rPr>
        <w:t>- Nous publions ci-dessous le texte intégral de la catéchèse prononcée par le pape Benoît XVI, ce mercredi, au cours de l'audience générale, place Saint-Pierre.</w:t>
      </w:r>
    </w:p>
    <w:p>
      <w:pPr>
        <w:pStyle w:val="Normal"/>
        <w:rPr>
          <w:sz w:val="22"/>
          <w:szCs w:val="22"/>
        </w:rPr>
      </w:pPr>
      <w:r>
        <w:rPr>
          <w:sz w:val="22"/>
          <w:szCs w:val="22"/>
        </w:rPr>
        <w:t>* * *</w:t>
      </w:r>
    </w:p>
    <w:p>
      <w:pPr>
        <w:pStyle w:val="Normal"/>
        <w:rPr>
          <w:sz w:val="22"/>
          <w:szCs w:val="22"/>
        </w:rPr>
      </w:pPr>
      <w:r>
        <w:rPr>
          <w:sz w:val="22"/>
          <w:szCs w:val="22"/>
        </w:rPr>
        <w:t>Chers frères et sœurs !</w:t>
      </w:r>
    </w:p>
    <w:p>
      <w:pPr>
        <w:pStyle w:val="Normal"/>
        <w:rPr>
          <w:sz w:val="22"/>
          <w:szCs w:val="22"/>
        </w:rPr>
      </w:pPr>
      <w:r>
        <w:rPr>
          <w:sz w:val="22"/>
          <w:szCs w:val="22"/>
        </w:rPr>
        <w:t>Je voudrais aujourd'hui m'arrêter pour parler du voyage apostolique au Royaume-Uni, que Dieu m'a donné d'accomplir ces jours derniers. C'était une visite officielle et, en même temps, un pèlerinage au cœur de l'histoire et de l'aujourd'hui d'un peuple riche de culture et de foi, comme l'est le peuple britannique. C'était un événement historique, qui a marqué une nouvelle phase importante dans l'histoire longue et complexe des relations entre ces populations et le Saint-Siège. Le but principal de la visite était celui de proclamer bienheureux le cardinal John Henry Newman, l'un des plus grands Anglais de l'époque récente, éminent théologien et homme d'Eglise. En effet, la cérémonie de béatification a représenté le moment culminant du voyage apostolique, dont le thème s'inspirait de la devise du blason cardinalice du bienheureux Newman : « Le cœur parle au cœur ». Et au cours des quatre très belles journées intenses passées dans cette noble terre, j'ai eu la grande joie de parler au cœur des habitants du Royaume-Uni, et ceux-ci ont parlé au mien, en particulier à travers leur présence et le témoignage de leur foi. J'ai pu en effet constater à quel point l'héritage chrétien est encore fort et toujours vivant dans chaque couche de la vie sociale. Le cœur des britanniques et leur existence sont ouverts à la réalité de Dieu et il existe de nombreuses expressions de religiosité que ma visite a encore davantage mises en évidence.</w:t>
      </w:r>
    </w:p>
    <w:p>
      <w:pPr>
        <w:pStyle w:val="Normal"/>
        <w:rPr>
          <w:sz w:val="22"/>
          <w:szCs w:val="22"/>
        </w:rPr>
      </w:pPr>
      <w:r>
        <w:rPr>
          <w:sz w:val="22"/>
          <w:szCs w:val="22"/>
        </w:rPr>
        <w:t>Dès le premier jour et tout au long de mon séjour au Royaume-Uni, j'ai reçu partout un accueil chaleureux de la part des autorités, des représentants des diverses institutions sociales, des représentants des diverses confessions religieuses et en particulier de la population. Je pense en particulier aux fidèles de la communauté catholique et à ses pasteurs, qui, bien qu'étant en minorité dans le pays, sont largement appréciés et considérés, engagés dans l'annonce joyeuse de Jésus Christ, en faisant resplendir le Seigneur et en se faisant sa voix, en particulier parmi les derniers. Je renouvelle à tous l'expression de ma profonde gratitude, pour l'enthousiasme démontré et pour le zèle digne d'éloge avec lequel ils se sont prodigués pour la réussite de ma visite, dont je garderai pour toujours le souvenir dans mon cœur.</w:t>
      </w:r>
    </w:p>
    <w:p>
      <w:pPr>
        <w:pStyle w:val="Normal"/>
        <w:rPr>
          <w:sz w:val="22"/>
          <w:szCs w:val="22"/>
        </w:rPr>
      </w:pPr>
      <w:r>
        <w:rPr>
          <w:sz w:val="22"/>
          <w:szCs w:val="22"/>
        </w:rPr>
        <w:t>Le premier rendez-vous a été à Edimbourg, avec Sa Majesté la reine Elisabeth II qui, avec son époux, le duc d'Edimbourg, m'a accueilli avec une grande courtoisie au nom de tout le peuple britannique. Ce fut une rencontre très cordiale, caractérisée par le partage de plusieurs profondes préoccupations pour le bien-être des peuples du monde et pour le rôle des valeurs chrétiennes dans la société. Dans la capitale historique de l'Ecosse, j'ai pu admirer les beautés artistiques, témoignage d'une riche tradition et de profondes racines chrétiennes. J'ai fait référence à cela dans le discours à Sa Majesté et aux autorités présentes, en rappelant que le message chrétien est devenu une partie intégrante de la langue, de la pensée et de la culture des peuples de ces îles. J'ai également parlé du rôle que la Grande-Bretagne a joué et joue sur la scène internationale, en mentionnant l'importance des pas accomplis pour une pacification juste et durable en Irlande du Nord.</w:t>
      </w:r>
    </w:p>
    <w:p>
      <w:pPr>
        <w:pStyle w:val="Normal"/>
        <w:rPr>
          <w:sz w:val="22"/>
          <w:szCs w:val="22"/>
        </w:rPr>
      </w:pPr>
      <w:r>
        <w:rPr>
          <w:sz w:val="22"/>
          <w:szCs w:val="22"/>
        </w:rPr>
        <w:t>L'atmosphère de fête et de joie créée par les jeunes et les enfants a donné un caractère joyeux à l'étape d'Edimbourg. M'étant ensuite rendu à Glasgow, une ville embellie par des parcs merveilleux, j'ai présidé la première Messe du voyage précisément au Bellahouston Park. Cela a été un moment d'intense spiritualité, très important pour les catholiques du pays, également parce que ce jour était la fête liturgique de saint Ninian, premier évangélisateur de l'Ecosse. A cette assemblée liturgique réunie dans une prière attentive et fervente, rendue encore plus solennelle par les mélodies traditionnelles et des chants émouvants, j'ai rappelé l'importance de l'évangélisation de la culture, en particulier à notre époque où un relativisme envahissant menace d'assombrir la vérité immuable sur la nature de l'homme.</w:t>
      </w:r>
    </w:p>
    <w:p>
      <w:pPr>
        <w:pStyle w:val="Normal"/>
        <w:rPr>
          <w:sz w:val="22"/>
          <w:szCs w:val="22"/>
        </w:rPr>
      </w:pPr>
      <w:r>
        <w:rPr>
          <w:sz w:val="22"/>
          <w:szCs w:val="22"/>
        </w:rPr>
        <w:t>Au cours de la deuxième journée, j'ai commencé ma visite à Londres. Là, j'ai tout d'abord rencontré le monde de l'éducation catholique, qui joue un rôle important dans le système d'instruction du pays. Dans une authentique atmosphère familiale, j'ai parlé aux éducateurs, rappelant l'importance de la foi dans la formation de citoyens mûrs et responsables. Aux nombreux adolescents et jeunes, qui m'ont accueilli avec sympathie et enthousiasme, j'ai proposé de ne pas poursuivre des objectifs limités, en se contentant de choix faciles, mais de viser quelque chose de plus grand, c'est-à-dire la recherche du véritable bonheur, qui ne se trouve qu'en Dieu. Au cours du rendez-vous suivant avec les responsables des autres religions les plus représentées au Royaume-Uni, j'ai rappelé la nécessité inéluctable d'un dialogue sincère, qui a besoin du respect du principe de réciprocité pour être pleinement fructueux. Dans le même temps, j'ai souligné la recherche du sacré comme terrain commun à toutes les religions, sur lequel on peut fortifier l'amitié, la confiance et la collaboration.</w:t>
      </w:r>
    </w:p>
    <w:p>
      <w:pPr>
        <w:pStyle w:val="Normal"/>
        <w:rPr>
          <w:sz w:val="22"/>
          <w:szCs w:val="22"/>
        </w:rPr>
      </w:pPr>
      <w:r>
        <w:rPr>
          <w:sz w:val="22"/>
          <w:szCs w:val="22"/>
        </w:rPr>
        <w:t>La visite fraternelle à l'archevêque de Canterbury a été l'occasion de réaffirmer l'engagement commun de témoigner du message chrétien qui lie catholiques et anglicans. L'un des moments les plus significatifs du voyage apostolique a été la rencontre qui a suivi, dans la grande salle du Parlement britannique avec les personnalités institutionnelles, politiques, diplomatiques, académiques, religieuses, des représentants du monde de la culture et des entreprises. Dans ce lieu si prestigieux, j'ai souligné que la religion, pour les législateurs, ne doit pas représenter un problème à résoudre, mais un facteur qui contribue de manière vitale à la marche de l'histoire et au débat public de la nation, en particulier en rappelant l'importance essentielle du fondement éthique pour effectuer les choix dans les différents secteurs de la vie sociale.</w:t>
      </w:r>
    </w:p>
    <w:p>
      <w:pPr>
        <w:pStyle w:val="Normal"/>
        <w:rPr>
          <w:sz w:val="22"/>
          <w:szCs w:val="22"/>
        </w:rPr>
      </w:pPr>
      <w:r>
        <w:rPr>
          <w:sz w:val="22"/>
          <w:szCs w:val="22"/>
        </w:rPr>
        <w:t>Dans ce même climat solennel, je me suis ensuite rendu à l'abbaye de Westminster : pour la première fois, un Successeur de Pierre est entré dans le lieu de culte, symbole des très antiques racines chrétiennes du pays. La prière des vêpres, avec les diverses communautés chrétiennes du Royaume-Uni, a représenté un moment important dans les relations entre la communauté catholique et la communion anglicane. Lorsque nous avons prié ensemble sur la tombe de saint Edouard le confesseur, alors que le chœur chantait : « Congregavit nos in unum Christi amor », nous avons tous loué Dieu, qui nous conduit sur la voie de la pleine unité.</w:t>
      </w:r>
    </w:p>
    <w:p>
      <w:pPr>
        <w:pStyle w:val="Normal"/>
        <w:rPr>
          <w:sz w:val="22"/>
          <w:szCs w:val="22"/>
        </w:rPr>
      </w:pPr>
      <w:r>
        <w:rPr>
          <w:sz w:val="22"/>
          <w:szCs w:val="22"/>
        </w:rPr>
        <w:t>Dans la matinée de samedi, le rendez-vous avec le premier ministre a ouvert ma série de rencontres avec les représentants les plus importants du monde politique britannique. La célébration eucharistique dans la cathédrale de Westminster a suivi, consacrée au Très Précieux Sang de Notre Seigneur. Ce fut un moment extraordinaire de foi et de prière - qui a également souligné la riche et précieuse tradition de musique liturgique « romaine » et « anglaise » - à laquelle ont pris part les différentes composantes ecclésiales, spirituellement unies aux groupes de croyants de la longue histoire chrétienne de cette terre. Je suis vraiment heureux d'avoir rencontré un grand nombre de jeunes qui participaient à la Messe à l'extérieur de la cathédrale. A travers leur présence pleine d'enthousiasme et en même temps attentive et vivante, ils ont montré vouloir être les acteurs d'une nouvelle saison de témoignage courageux, de solidarité effective, de généreux engagement au service de l'Evangile.</w:t>
      </w:r>
    </w:p>
    <w:p>
      <w:pPr>
        <w:pStyle w:val="Normal"/>
        <w:rPr>
          <w:sz w:val="22"/>
          <w:szCs w:val="22"/>
        </w:rPr>
      </w:pPr>
      <w:r>
        <w:rPr>
          <w:sz w:val="22"/>
          <w:szCs w:val="22"/>
        </w:rPr>
        <w:t>A la nonciature apostolique, j'ai rencontré plusieurs victimes d'abus de la part de membres du clergé et des religieux. Cela a été un moment d'intense émotion et de prière. Peu après, j'ai aussi rencontré un groupe de professionnels et de volontaires responsables de la protection des enfants et des jeunes dans les milieux ecclésiaux, un aspect particulièrement important et présent dans l'engagement pastoral de l'Eglise. Je les ai remerciés et encouragés à poursuivre leur travail, qui s'insère dans la longue tradition de l'Eglise d'attention au respect, à l'éducation et à la formation des nouvelles générations. Toujours à Londres, j'ai ensuite visité la maison de repos pour les personnes âgées gérées par les Petites Sœurs des pauvres, avec la précieuse collaboration de nombreuses infirmières et bénévoles. Cette structure d'accueil est le signe de la grande considération que l'Eglise a toujours eue pour les personnes âgées, ainsi que l'expression de l'engagement des catholiques britanniques pour le respect de la vie, indépendamment de l'âge ou des conditions.</w:t>
      </w:r>
    </w:p>
    <w:p>
      <w:pPr>
        <w:pStyle w:val="Normal"/>
        <w:rPr>
          <w:sz w:val="22"/>
          <w:szCs w:val="22"/>
        </w:rPr>
      </w:pPr>
      <w:r>
        <w:rPr>
          <w:sz w:val="22"/>
          <w:szCs w:val="22"/>
        </w:rPr>
        <w:t>Comme je le disais, le sommet de ma visite au Royaume-Uni a été la béatification du cardinal John Henry Newman, illustre fils de l'Angleterre. Elle a été précédée et préparée par une veillée spéciale de prière qui s'est déroulée samedi soir à Londres, à Hyde Park, dans une atmosphère de profond recueillement. A la multitude de fidèles, en particulier aux jeunes, j'ai voulu reproposer la figure lumineuse du cardinal Newman, intellectuel et croyant, dont le message spirituel peut être synthétisé dans le témoignage que la voie de la conscience n'est pas une fermeture à son propre « moi », mais est ouverture, conversion et obéissance à Celui qui est le Chemin, la Vérité et la Vie. Le rite de béatification a eu lieu à Birmingham, au cours de la célébration eucharistique solennelle dominicale, en présence d'une vaste foule provenant de toute la Grande-Bretagne et de l'Irlande, avec des représentants de nombreux autres pays. Cet événement touchant a encore davantage mis en lumière un intellectuel d'une grande envergure, un éminent écrivain et poète, un sage homme de Dieu, dont la pensée a illuminé de nombreuses consciences et exerce encore aujourd'hui une fascination extraordinaire. Que les croyants et les communautés ecclésiales du Royaume-Uni s'inspirent en particulier de lui, pour que de nos jours également cette noble terre continue à produire des fruits abondants de vie évangélique.</w:t>
      </w:r>
    </w:p>
    <w:p>
      <w:pPr>
        <w:pStyle w:val="Normal"/>
        <w:rPr>
          <w:sz w:val="22"/>
          <w:szCs w:val="22"/>
        </w:rPr>
      </w:pPr>
      <w:r>
        <w:rPr>
          <w:sz w:val="22"/>
          <w:szCs w:val="22"/>
        </w:rPr>
        <w:t>La rencontre avec la Conférence épiscopale d'Angleterre et du Pays de Galles et avec celle de l'Ecosse, a conclu une journée de grande fête et d'intense communion des cœurs pour la communauté catholique en Grande-Bretagne.</w:t>
      </w:r>
    </w:p>
    <w:p>
      <w:pPr>
        <w:pStyle w:val="Normal"/>
        <w:rPr>
          <w:sz w:val="22"/>
          <w:szCs w:val="22"/>
        </w:rPr>
      </w:pPr>
      <w:r>
        <w:rPr>
          <w:sz w:val="22"/>
          <w:szCs w:val="22"/>
        </w:rPr>
        <w:t>Chers frères et sœurs, au cours de ma visite au Royaume-Uni, j'ai comme toujours voulu soutenir en premier lieu la communauté catholique, en l'encourageant à travailler sans relâche pour défendre les vérités morales immuables qui, reprises, illuminées et confirmées par l'Evangile, se trouvent à la base d'une société vraiment humaine, juste et libre. J'ai voulu également parler au cœur de tous les habitants du Royaume-Uni, sans exclusion, de la réalité véritable de l'homme, de ses besoins les plus profonds, de son destin ultime. En m'adressant aux citoyens de ce pays, carrefour de la culture et de l'économie mondiale, j'ai gardé à l'esprit tout l'Occident, en dialoguant avec les raisons de cette civilisation et en communiquant l'éternelle nouveauté de l'Evangile, dont celle-ci est imprégnée. Ce voyage apostolique a confirmé en moi une profonde conviction : les antiques nations de l'Europe ont une âme chrétienne, qui ne forme qu'un avec le « génie » et l'histoire des peuples respectifs, et l'Eglise ne cesse de travailler pour conserver sans cesse éveillée cette tradition spirituelle et culturelle. Le bienheureux John Henry Newman, dont la figure et les écrits conservent encore une actualité extraordinaire, mérite d'être connu de tous. Qu'il soutienne les intentions et les efforts des chrétiens pour « diffuser partout le parfum du Christ, afin que toute leur vie ne soit qu'un rayonnement de la sienne », comme il l'écrivait avec sagesse dans son ouvrage « Faire rayonner le Christ ».</w:t>
      </w:r>
    </w:p>
    <w:p>
      <w:pPr>
        <w:pStyle w:val="Normal"/>
        <w:rPr>
          <w:sz w:val="22"/>
          <w:szCs w:val="22"/>
        </w:rPr>
      </w:pPr>
      <w:r>
        <w:rPr>
          <w:i/>
          <w:iCs/>
          <w:sz w:val="22"/>
          <w:szCs w:val="22"/>
        </w:rPr>
        <w:t>A l'issue de l'audience générale, le pape s'est adressé aux pèlerins en différentes langues. Voici ce qu'il a dit en français :</w:t>
      </w:r>
    </w:p>
    <w:p>
      <w:pPr>
        <w:pStyle w:val="Normal"/>
        <w:rPr>
          <w:sz w:val="22"/>
          <w:szCs w:val="22"/>
        </w:rPr>
      </w:pPr>
      <w:r>
        <w:rPr>
          <w:sz w:val="22"/>
          <w:szCs w:val="22"/>
        </w:rPr>
        <w:t>Je reviens le cœur rempli de joie du voyage effectué au Royaume-Uni, événement historique et important jalon sur le chemin des relations entre ce peuple et le Saint-Siège. Ces quatre journées denses de rencontres diverses, en particulier, avec la reine, lors de son accueil si cordial en Écosse, puis avec le premier ministre à Londres, ont manifesté le rôle indiscutable que la Grande Bretagne continue de tenir sur la scène internationale. En partageant un souci commun pour l'avenir de l'humanité, j'ai rappelé que le message chrétien fait partie intégrante de la culture des populations de ces îles : les fruits de paix qu'il a produit, et continue de produire en témoignent. La rencontre avec l'archevêque de Canterbury a montré quel lien unit catholiques et anglicans pour manifester l'importance essentielle de la religion dans le débat public : elle donne le fondement éthique capable d'orienter les choix à tous les niveaux de la vie sociale. Puis nous avons prié intensément pour l'unité avec toutes les communautés chrétiennes du Royaume-Uni dans l'abbaye de Westminster, où un Successeur de Pierre entrait pour la première fois ! Le but de mon voyage était la béatification du cardinal John Henry Newman, illustre anglais, insigne théologien et homme d'Église épris d'absolu. Sa vie tout entière montre comment raison et foi peuvent dialoguer harmonieusement. Chers amis, puissent son enseignement illuminer notre conscience et son intercession ouvrir notre cœur à Celui qui est la Vérité ! Puisse le cœur parler au cœur !</w:t>
      </w:r>
    </w:p>
    <w:p>
      <w:pPr>
        <w:pStyle w:val="Normal"/>
        <w:rPr>
          <w:sz w:val="22"/>
          <w:szCs w:val="22"/>
        </w:rPr>
      </w:pPr>
      <w:r>
        <w:rPr>
          <w:sz w:val="22"/>
          <w:szCs w:val="22"/>
        </w:rPr>
        <w:t>Je salue les pèlerins venus d'Alsace, de Langres, Paris et de Poitiers. En cette fête de la saint Maurice, je salue les membres présents des groupes de psychothérapie de Montreux, en Suisse. Puisse l'enseignement et l'exemple du bienheureux John Henry Newman nous inspirer ! Bon pèlerinage à tous !</w:t>
      </w:r>
    </w:p>
    <w:p>
      <w:pPr>
        <w:pStyle w:val="Normal"/>
        <w:rPr>
          <w:sz w:val="22"/>
          <w:szCs w:val="22"/>
        </w:rPr>
      </w:pPr>
      <w:r>
        <w:rPr>
          <w:i/>
          <w:iCs/>
          <w:sz w:val="22"/>
          <w:szCs w:val="22"/>
        </w:rPr>
        <w:t>© Copyright du texte original plurilingue : Libreria Editrice Vaticana</w:t>
      </w:r>
    </w:p>
    <w:p>
      <w:pPr>
        <w:pStyle w:val="Normal"/>
        <w:rPr>
          <w:sz w:val="22"/>
          <w:szCs w:val="22"/>
        </w:rPr>
      </w:pPr>
      <w:r>
        <w:rPr>
          <w:sz w:val="22"/>
          <w:szCs w:val="22"/>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5">
    <w:name w:val="Heading 5"/>
    <w:basedOn w:val="Normal"/>
    <w:next w:val="TextBody"/>
    <w:qFormat/>
    <w:pPr>
      <w:numPr>
        <w:ilvl w:val="4"/>
        <w:numId w:val="1"/>
      </w:numPr>
      <w:spacing w:before="225" w:after="225"/>
      <w:outlineLvl w:val="4"/>
    </w:pPr>
    <w:rPr>
      <w:b/>
      <w:bCs/>
      <w:sz w:val="20"/>
      <w:szCs w:val="20"/>
    </w:rPr>
  </w:style>
  <w:style w:type="paragraph" w:styleId="Heading6">
    <w:name w:val="Heading 6"/>
    <w:basedOn w:val="Normal"/>
    <w:next w:val="TextBody"/>
    <w:qFormat/>
    <w:pPr>
      <w:numPr>
        <w:ilvl w:val="5"/>
        <w:numId w:val="1"/>
      </w:numPr>
      <w:spacing w:before="240" w:after="240"/>
      <w:outlineLvl w:val="5"/>
    </w:pPr>
    <w:rPr>
      <w:b/>
      <w:bCs/>
      <w:sz w:val="15"/>
      <w:szCs w:val="15"/>
    </w:rPr>
  </w:style>
  <w:style w:type="character" w:styleId="Policepardfaut">
    <w:name w:val="Police par défaut"/>
    <w:qFormat/>
    <w:rPr/>
  </w:style>
  <w:style w:type="character" w:styleId="InternetLink">
    <w:name w:val="Hyperlink"/>
    <w:basedOn w:val="Policepardfaut"/>
    <w:rPr>
      <w:color w:val="0000EE"/>
      <w:u w:val="single"/>
    </w:rPr>
  </w:style>
  <w:style w:type="character" w:styleId="Legende1">
    <w:name w:val="legende1"/>
    <w:basedOn w:val="Policepardfaut"/>
    <w:qFormat/>
    <w:rPr>
      <w:vanish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itre21">
    <w:name w:val="Titre 21"/>
    <w:basedOn w:val="Normal"/>
    <w:qFormat/>
    <w:pPr>
      <w:spacing w:before="45" w:after="45"/>
      <w:outlineLvl w:val="2"/>
    </w:pPr>
    <w:rPr>
      <w:b/>
      <w:bCs/>
      <w:color w:val="004489"/>
      <w:sz w:val="21"/>
      <w:szCs w:val="21"/>
    </w:rPr>
  </w:style>
  <w:style w:type="paragraph" w:styleId="NormalWeb1">
    <w:name w:val="Normal (Web)1"/>
    <w:basedOn w:val="Normal"/>
    <w:qFormat/>
    <w:pPr>
      <w:spacing w:lineRule="atLeast" w:line="240" w:before="75" w:after="75"/>
    </w:pPr>
    <w:rPr>
      <w:sz w:val="18"/>
      <w:szCs w:val="18"/>
    </w:rPr>
  </w:style>
  <w:style w:type="paragraph" w:styleId="Image1">
    <w:name w:val="image1"/>
    <w:basedOn w:val="Normal"/>
    <w:qFormat/>
    <w:pPr>
      <w:spacing w:lineRule="atLeast" w:line="240" w:before="75" w:after="75"/>
      <w:ind w:right="150" w:hanging="0"/>
    </w:pPr>
    <w:rPr>
      <w:b/>
      <w:bCs/>
      <w:color w:val="BFBFBF"/>
      <w:sz w:val="16"/>
      <w:szCs w:val="16"/>
    </w:rPr>
  </w:style>
  <w:style w:type="paragraph" w:styleId="Chapeau1">
    <w:name w:val="chapeau1"/>
    <w:basedOn w:val="Normal"/>
    <w:qFormat/>
    <w:pPr>
      <w:spacing w:lineRule="atLeast" w:line="240" w:before="75" w:after="75"/>
    </w:pPr>
    <w:rPr>
      <w:b/>
      <w:bCs/>
      <w:sz w:val="18"/>
      <w:szCs w:val="18"/>
    </w:rPr>
  </w:style>
  <w:style w:type="paragraph" w:styleId="Grisdate1">
    <w:name w:val="gris date1"/>
    <w:basedOn w:val="Normal"/>
    <w:qFormat/>
    <w:pPr>
      <w:spacing w:lineRule="atLeast" w:line="240" w:before="75" w:after="75"/>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enit.org/" TargetMode="External"/><Relationship Id="rId3" Type="http://schemas.openxmlformats.org/officeDocument/2006/relationships/hyperlink" Target="http://deborahgyapong.blogspot.com/" TargetMode="External"/><Relationship Id="rId4" Type="http://schemas.openxmlformats.org/officeDocument/2006/relationships/hyperlink" Target="http://www.vatican.va/holy_father/benedict_xvi/apost_constitutions/documents/hf_ben-xvi_apc_20091104_anglicanorum-coetibus_fr.html" TargetMode="External"/><Relationship Id="rId5" Type="http://schemas.openxmlformats.org/officeDocument/2006/relationships/hyperlink" Target="http://www.vatican.va/holy_father/benedict_xvi/apost_constitutions/documents/hf_ben-xvi_apc_20091104_anglicanorum-coetibus_fr.html" TargetMode="Externa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yperlink" Target="http://www.zenit.org/" TargetMode="External"/><Relationship Id="rId9" Type="http://schemas.openxmlformats.org/officeDocument/2006/relationships/hyperlink" Target="http://www.zenit.org/" TargetMode="External"/><Relationship Id="rId10" Type="http://schemas.openxmlformats.org/officeDocument/2006/relationships/hyperlink" Target="http://ilsismografo.blogspot.com/2010/09/regno-unito-pope-benedict-xvis-british.html" TargetMode="External"/><Relationship Id="rId11" Type="http://schemas.openxmlformats.org/officeDocument/2006/relationships/hyperlink" Target="http://ilsismografo.blogspot.com/2010/09/regno-unito-benedict-in-britain.html" TargetMode="External"/><Relationship Id="rId12" Type="http://schemas.openxmlformats.org/officeDocument/2006/relationships/hyperlink" Target="http://www.zenit.org/"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0T18:59:00Z</dcterms:created>
  <dc:creator>User1</dc:creator>
  <dc:description/>
  <cp:keywords/>
  <dc:language>en-US</dc:language>
  <cp:lastModifiedBy>User1</cp:lastModifiedBy>
  <dcterms:modified xsi:type="dcterms:W3CDTF">2010-09-22T23:58:00Z</dcterms:modified>
  <cp:revision>4</cp:revision>
  <dc:subject/>
  <dc:title/>
</cp:coreProperties>
</file>