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pPr>
      <w:r>
        <w:rPr/>
        <w:t xml:space="preserve">Le droit de vivre, même avec le syndrome de Marfan, </w:t>
      </w:r>
    </w:p>
    <w:p>
      <w:pPr>
        <w:pStyle w:val="Heading1"/>
        <w:ind w:right="72" w:hanging="0"/>
        <w:rPr/>
      </w:pPr>
      <w:r>
        <w:rPr/>
      </w:r>
    </w:p>
    <w:p>
      <w:pPr>
        <w:pStyle w:val="Heading1"/>
        <w:ind w:right="72" w:hanging="0"/>
        <w:jc w:val="right"/>
        <w:rPr/>
      </w:pPr>
      <w:r>
        <w:rPr/>
        <w:t>par Nicolas Journet</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666666"/>
          <w:sz w:val="15"/>
          <w:szCs w:val="15"/>
        </w:rPr>
        <w:t>LE MONDE | 19.02.07</w:t>
      </w:r>
    </w:p>
    <w:p>
      <w:pPr>
        <w:pStyle w:val="Normal"/>
        <w:rPr>
          <w:lang w:val="fr-BE"/>
        </w:rPr>
      </w:pPr>
      <w:r>
        <w:rPr>
          <w:lang w:val="fr-BE"/>
        </w:rPr>
      </w:r>
    </w:p>
    <w:p>
      <w:pPr>
        <w:pStyle w:val="Normal"/>
        <w:rPr>
          <w:lang w:val="fr-BE"/>
        </w:rPr>
      </w:pPr>
      <w:r>
        <w:rPr>
          <w:rFonts w:eastAsia="Georgia" w:cs="Georgia" w:ascii="Georgia" w:hAnsi="Georgia"/>
          <w:sz w:val="21"/>
          <w:szCs w:val="21"/>
        </w:rPr>
        <w:t xml:space="preserve"> </w:t>
      </w:r>
      <w:r>
        <w:rPr>
          <w:rFonts w:cs="Georgia" w:ascii="Georgia" w:hAnsi="Georgia"/>
          <w:sz w:val="21"/>
          <w:szCs w:val="21"/>
        </w:rPr>
        <w:t>A l'Assemblée nationale, mercredi 7 février, ont commencé les premiers débats sur la révision de la loi de bioéthique. Des médecins, des psychanalystes et des associations ont exprimé leur point de vue. Un sondage a même été publié par l'Agence de la biomédecine. Mais qu'en pensent les premiers concernés ? Mais qu'en pensent les mutants ?</w:t>
      </w:r>
    </w:p>
    <w:p>
      <w:pPr>
        <w:pStyle w:val="NormalWeb"/>
        <w:spacing w:lineRule="atLeast" w:line="285"/>
        <w:rPr>
          <w:rFonts w:ascii="Georgia" w:hAnsi="Georgia" w:cs="Georgia"/>
          <w:sz w:val="21"/>
          <w:szCs w:val="21"/>
        </w:rPr>
      </w:pPr>
      <w:r>
        <w:rPr>
          <w:rFonts w:cs="Georgia" w:ascii="Georgia" w:hAnsi="Georgia"/>
          <w:sz w:val="21"/>
          <w:szCs w:val="21"/>
        </w:rPr>
        <w:t>Je n'ai pas vocation à me poser en porte-parole. Je ne suis qu'un cas parmi d'autres, une voix parmi d'autres. Une voix en colère. Je suis atteint du syndrome de Marfan. Ces six lettres sont apparues dans ma vie à l'adolescence, à la lecture d'un dossier médical, et ne m'ont plus quitté depuis. Etrangement, je ne me sentais pas différent. Je voyais que mon corps n'avait pas les mêmes caractéristiques que celles de mes petits camarades. Cette maigreur, ces mains interminables, ce thorax en entonnoir... Mais le déclic ne se faisait pas.</w:t>
      </w:r>
    </w:p>
    <w:p>
      <w:pPr>
        <w:pStyle w:val="NormalWeb"/>
        <w:spacing w:lineRule="atLeast" w:line="285"/>
        <w:rPr/>
      </w:pPr>
      <w:r>
        <w:rPr>
          <w:rFonts w:cs="Georgia" w:ascii="Georgia" w:hAnsi="Georgia"/>
          <w:sz w:val="21"/>
          <w:szCs w:val="21"/>
        </w:rPr>
        <w:t xml:space="preserve">Les médecins l'ont compris plus rapidement. Les tests se sont multipliés. Froids, violents. Accompagnés par les regards de parents impuissants, dépassés, se demandant comment ils ont pu engendrer une telle somme d'imperfections, alors que leur premier fiston est si normal. Mes yeux sont examinés pour détecter un décollement de la rétine, mes poumons pour prévenir un pneumothorax, mon cœur  pour empêcher une dissection de l'aorte. Tous ces signes cliniques qui font de Marfan une maladie grave, voire léthale. Bringuebalé de Paris à Lyon. De spécialistes en spécialistes. D'incompétences en incompétences. </w:t>
      </w:r>
      <w:r>
        <w:rPr>
          <w:rFonts w:cs="Georgia" w:ascii="Georgia" w:hAnsi="Georgia"/>
          <w:i/>
          <w:iCs/>
          <w:sz w:val="21"/>
          <w:szCs w:val="21"/>
        </w:rPr>
        <w:t>"Allez voir Untel il s'y connaît mieux"</w:t>
      </w:r>
      <w:r>
        <w:rPr>
          <w:rFonts w:cs="Georgia" w:ascii="Georgia" w:hAnsi="Georgia"/>
          <w:sz w:val="21"/>
          <w:szCs w:val="21"/>
        </w:rPr>
        <w:t xml:space="preserve">, </w:t>
      </w:r>
      <w:r>
        <w:rPr>
          <w:rFonts w:cs="Georgia" w:ascii="Georgia" w:hAnsi="Georgia"/>
          <w:i/>
          <w:iCs/>
          <w:sz w:val="21"/>
          <w:szCs w:val="21"/>
        </w:rPr>
        <w:t>"c'est bizarre, je pensais que les marfanoïdes étaient blonds"</w:t>
      </w:r>
      <w:r>
        <w:rPr>
          <w:rFonts w:cs="Georgia" w:ascii="Georgia" w:hAnsi="Georgia"/>
          <w:sz w:val="21"/>
          <w:szCs w:val="21"/>
        </w:rPr>
        <w:t>...</w:t>
      </w:r>
    </w:p>
    <w:p>
      <w:pPr>
        <w:pStyle w:val="NormalWeb"/>
        <w:spacing w:lineRule="atLeast" w:line="285"/>
        <w:rPr>
          <w:rFonts w:ascii="Georgia" w:hAnsi="Georgia" w:cs="Georgia"/>
          <w:sz w:val="21"/>
          <w:szCs w:val="21"/>
        </w:rPr>
      </w:pPr>
      <w:r>
        <w:rPr>
          <w:rFonts w:cs="Georgia" w:ascii="Georgia" w:hAnsi="Georgia"/>
          <w:sz w:val="21"/>
          <w:szCs w:val="21"/>
        </w:rPr>
        <w:t>Au collège, j'évite les vestiaires. La honte. Les professeurs qui tendent la main, mais que je rejette. La fuite à la bibliothèque, la protection des livres, comme le petit Vallès. La fuite à l'intérieur de soi. Loin. Le Net regorge de documents consacrés au syndrome. J'apprends que Marfan s'appelait Antoine, qu'il était pédiatre, et qu'il a commencé à délimiter le périmètre du syndrome en 1896. Je découvre qu'il s'agit d'une maladie autosomique dominante qui touche le tissu conjonctif, avec 15 % de mutations spontanées, que 12 000 personnes en seraient atteintes en France. Je vois des courbes d'espérance de vie monter jusqu'à 70 ans, mais d'autres se scratcher à 27. Panique.</w:t>
      </w:r>
    </w:p>
    <w:p>
      <w:pPr>
        <w:pStyle w:val="NormalWeb"/>
        <w:spacing w:lineRule="atLeast" w:line="285"/>
        <w:rPr/>
      </w:pPr>
      <w:r>
        <w:rPr>
          <w:rFonts w:cs="Georgia" w:ascii="Georgia" w:hAnsi="Georgia"/>
          <w:sz w:val="21"/>
          <w:szCs w:val="21"/>
        </w:rPr>
        <w:t xml:space="preserve">Et puis, au lycée, un regard aimant, des yeux verts. Une chanson de Noir Désir. </w:t>
      </w:r>
      <w:r>
        <w:rPr>
          <w:rFonts w:cs="Georgia" w:ascii="Georgia" w:hAnsi="Georgia"/>
          <w:i/>
          <w:iCs/>
          <w:sz w:val="21"/>
          <w:szCs w:val="21"/>
        </w:rPr>
        <w:t>"Soyons désinvoltes, n'ayons l'air de rien."</w:t>
      </w:r>
      <w:r>
        <w:rPr>
          <w:rFonts w:cs="Georgia" w:ascii="Georgia" w:hAnsi="Georgia"/>
          <w:sz w:val="21"/>
          <w:szCs w:val="21"/>
        </w:rPr>
        <w:t xml:space="preserve"> La découverte de l'écriture, un exutoire. Peu à peu, j'apprivoise la maladie. J'anticipe mes fatigues et mes vertiges. J'y trouve même des avantages : une hyperactivité, une hypersensibilité... Plus tard, une école de journalisme veut bien de moi. J'écris sur le cinéma. Je rencontre un réalisateur brillant. Il en résulte un moyen métrage qui est présenté à la Semaine de la critique. Les spectateurs semblent vibrer à des scènes que j'ai coécrites. Tout prend sens. Je trouve enfin ma place.</w:t>
      </w:r>
    </w:p>
    <w:p>
      <w:pPr>
        <w:pStyle w:val="NormalWeb"/>
        <w:spacing w:lineRule="atLeast" w:line="285"/>
        <w:rPr/>
      </w:pPr>
      <w:r>
        <w:rPr>
          <w:rFonts w:cs="Georgia" w:ascii="Georgia" w:hAnsi="Georgia"/>
          <w:sz w:val="21"/>
          <w:szCs w:val="21"/>
        </w:rPr>
        <w:t xml:space="preserve">Aujourd'hui, on parle de rendre le diagnostic prénatal systématique pour cette maladie, pour ma maladie. Bonne idée. Les enfants atteints pourront être suivis dès leur naissance. Mais encore faut-il qu'ils naissent. Qui expliquera aux parents que maladie génétique et bonheur ne sont pas des termes antinomiques ? Les médecins ? Par expérience, j'en doute. Et pourtant je suis très heureux. Bien plus heureux que beaucoup de génétiquement corrects. Et qu'en sera-t-il du diagnostic préimplantatoire ? La précédente loi bioéthique d'août 2004 en restreint la pratique aux maladies </w:t>
      </w:r>
      <w:r>
        <w:rPr>
          <w:rFonts w:cs="Georgia" w:ascii="Georgia" w:hAnsi="Georgia"/>
          <w:i/>
          <w:iCs/>
          <w:sz w:val="21"/>
          <w:szCs w:val="21"/>
        </w:rPr>
        <w:t>"gravement invalidantes, à révélation tardive, et mettant prématurément en jeu le diagnostic vital"</w:t>
      </w:r>
      <w:r>
        <w:rPr>
          <w:rFonts w:cs="Georgia" w:ascii="Georgia" w:hAnsi="Georgia"/>
          <w:sz w:val="21"/>
          <w:szCs w:val="21"/>
        </w:rPr>
        <w:t>. Marfan en fera-t-il partie ?</w:t>
      </w:r>
    </w:p>
    <w:p>
      <w:pPr>
        <w:pStyle w:val="NormalWeb"/>
        <w:spacing w:lineRule="atLeast" w:line="285"/>
        <w:rPr>
          <w:rFonts w:ascii="Georgia" w:hAnsi="Georgia" w:cs="Georgia"/>
          <w:sz w:val="21"/>
          <w:szCs w:val="21"/>
        </w:rPr>
      </w:pPr>
      <w:r>
        <w:rPr>
          <w:rFonts w:cs="Georgia" w:ascii="Georgia" w:hAnsi="Georgia"/>
          <w:b/>
          <w:bCs/>
          <w:sz w:val="21"/>
          <w:szCs w:val="21"/>
        </w:rPr>
        <w:t>GÉNÉTIQUEMENT CORRECTS</w:t>
      </w:r>
    </w:p>
    <w:p>
      <w:pPr>
        <w:pStyle w:val="NormalWeb"/>
        <w:spacing w:lineRule="atLeast" w:line="285"/>
        <w:rPr>
          <w:rFonts w:ascii="Georgia" w:hAnsi="Georgia" w:cs="Georgia"/>
          <w:sz w:val="21"/>
          <w:szCs w:val="21"/>
        </w:rPr>
      </w:pPr>
      <w:r>
        <w:rPr>
          <w:rFonts w:cs="Georgia" w:ascii="Georgia" w:hAnsi="Georgia"/>
          <w:sz w:val="21"/>
          <w:szCs w:val="21"/>
        </w:rPr>
        <w:t xml:space="preserve">Est-ce à dire que les vies de Lincoln, Paganini, Rachmaninov, Marie Stuart, Peter Crouch, Ronny Turiaf, et tant d'autres anonymes aussi alternativement superbes et médiocres que n'importe qui sur Terre, ont été ou sont inutiles ? Notre société ne veut plus affronter la mort, ne veut plus du hasard. Elle croit pouvoir contrôler son destin. Quitte à sombrer dans l'eugénisme, quitte à renouer avec le nazisme. Quelle illusion ! Comme l'écrivait Jean Rostand : </w:t>
      </w:r>
      <w:r>
        <w:rPr>
          <w:rFonts w:cs="Georgia" w:ascii="Georgia" w:hAnsi="Georgia"/>
          <w:i/>
          <w:iCs/>
          <w:sz w:val="21"/>
          <w:szCs w:val="21"/>
        </w:rPr>
        <w:t>"Quand l'habitude sera prise d'éliminer les monstres, de moindres tares feront figure de monstruosités. De la suppression de l'horrible à celle de l'indésirable, il n'y a qu'un pas... Cette société nettoyée, assainie, cette société sans déchets, sans bavures, où les normaux et les forts bénéficieraient de toutes les ressources qu'absorbent jusqu'ici les anormaux et les faibles, cette société renouerait avec Sparte et ravirait les disciples de Nietzsche, je ne suis pas sûr qu'elle mériterait encore d'être appelée une société humaine."</w:t>
      </w:r>
    </w:p>
    <w:p>
      <w:pPr>
        <w:pStyle w:val="NormalWeb"/>
        <w:spacing w:lineRule="atLeast" w:line="285"/>
        <w:rPr/>
      </w:pPr>
      <w:r>
        <w:rPr>
          <w:rFonts w:cs="Georgia" w:ascii="Georgia" w:hAnsi="Georgia"/>
          <w:sz w:val="21"/>
          <w:szCs w:val="21"/>
        </w:rPr>
        <w:t xml:space="preserve">L'Allemagne a retenu les leçons de son histoire et interdit le diagnostic préimplantatoire. La France doit faire de même sous peine de rentrer en contradiction avec ses propres lois. Article L 214-1 du code pénal : </w:t>
      </w:r>
      <w:r>
        <w:rPr>
          <w:rFonts w:cs="Georgia" w:ascii="Georgia" w:hAnsi="Georgia"/>
          <w:i/>
          <w:iCs/>
          <w:sz w:val="21"/>
          <w:szCs w:val="21"/>
        </w:rPr>
        <w:t>"Le fait de mettre en œuvre  une pratique eugénique tendant à l'organisation de la sélection des personnes est puni de trente ans de réclusion criminelle et de 7 500 000 euros d'amende"</w:t>
      </w:r>
      <w:r>
        <w:rPr>
          <w:rFonts w:cs="Georgia" w:ascii="Georgia" w:hAnsi="Georgia"/>
          <w:sz w:val="21"/>
          <w:szCs w:val="21"/>
        </w:rPr>
        <w:t>. Et certains généticiens doivent apprendre l'humilité. Il y a une limite au progrès scientifique. Cela s'appelle l'éthique. Cela s'appelle l'intelligence.</w:t>
      </w:r>
    </w:p>
    <w:p>
      <w:pPr>
        <w:pStyle w:val="NormalWeb"/>
        <w:spacing w:lineRule="atLeast" w:line="285"/>
        <w:rPr>
          <w:rFonts w:ascii="Georgia" w:hAnsi="Georgia" w:cs="Georgia"/>
          <w:sz w:val="21"/>
          <w:szCs w:val="21"/>
        </w:rPr>
      </w:pPr>
      <w:r>
        <w:rPr>
          <w:rFonts w:cs="Georgia" w:ascii="Georgia" w:hAnsi="Georgia"/>
          <w:sz w:val="21"/>
          <w:szCs w:val="21"/>
        </w:rPr>
        <w:t>Quant à moi... Jusqu'à la semaine dernière, j'avais un doute, mais désormais mon choix est arrêté. Je ferai des enfants. Pour transmettre le "mal". Pour combattre la connerie par l'amour.</w:t>
      </w:r>
    </w:p>
    <w:p>
      <w:pPr>
        <w:pStyle w:val="Normal"/>
        <w:rPr/>
      </w:pPr>
      <w:r>
        <w:rPr/>
        <w:t>Copyright : Le Monde du 19 février 2007</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45"/>
      <w:ind w:right="1500" w:hanging="0"/>
      <w:outlineLvl w:val="0"/>
    </w:pPr>
    <w:rPr>
      <w:rFonts w:ascii="Georgia" w:hAnsi="Georgia" w:cs="Georgia"/>
      <w:b/>
      <w:bCs/>
      <w:color w:val="222222"/>
      <w:kern w:val="2"/>
      <w:sz w:val="30"/>
      <w:szCs w:val="3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35:00Z</dcterms:created>
  <dc:creator>Luc</dc:creator>
  <dc:description/>
  <cp:keywords/>
  <dc:language>en-US</dc:language>
  <cp:lastModifiedBy>Luc</cp:lastModifiedBy>
  <dcterms:modified xsi:type="dcterms:W3CDTF">2007-02-22T02:40:00Z</dcterms:modified>
  <cp:revision>3</cp:revision>
  <dc:subject/>
  <dc:title/>
</cp:coreProperties>
</file>