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OPÉRATEURS DE L'OPUS DEI </w:t>
      </w:r>
    </w:p>
    <w:p>
      <w:pPr>
        <w:pStyle w:val="Normal"/>
        <w:jc w:val="center"/>
        <w:rPr>
          <w:b/>
          <w:b/>
          <w:sz w:val="32"/>
          <w:szCs w:val="32"/>
        </w:rPr>
      </w:pPr>
      <w:r>
        <w:rPr>
          <w:b/>
          <w:sz w:val="32"/>
          <w:szCs w:val="32"/>
        </w:rPr>
      </w:r>
    </w:p>
    <w:p>
      <w:pPr>
        <w:pStyle w:val="Normal"/>
        <w:jc w:val="center"/>
        <w:rPr/>
      </w:pPr>
      <w:r>
        <w:rPr/>
      </w:r>
    </w:p>
    <w:p>
      <w:pPr>
        <w:pStyle w:val="Normal"/>
        <w:jc w:val="both"/>
        <w:rPr/>
      </w:pPr>
      <w:r>
        <w:rPr>
          <w:b/>
        </w:rPr>
        <w:t>IDENTITÉ:</w:t>
      </w:r>
      <w:r>
        <w:rPr/>
        <w:t xml:space="preserve"> Sont Coopérateurs de l'Opus Dei, les femmes et les hommes qui, sans être des fidèles de la Prélature de l'Opus Dei, constituent une association propre et inséparable de celle-ci. Avec les fidèles de la Prélature, les Coopérateurs collaborent par la prière, le travail et l'aide économique à la réalisation d'activités éducatives, d'assistance, de promotion culturelle et sociale, contribuant au bien commun de la société. Parmi les Coopérateurs de l'Opus Dei figurent aussi des non-catholiques, des non-chrétiens et des non-croyants, qui partagent les objectifs de promotion humaine et sociale auxquels tendent les initiatives apostoliques, ouvertes à tous, que promeuvent les fidèles (laïcs et prêtres) de la Prélature, avec tant d'autres citoyens. Les Coopérateurs bénéficient de la prière de l'Opus Dei. En outre, s'ils le désirent, ils peuvent bénéficier de la formation offerte par la Prélature pour approfondir le message de Jésus et leur vie spirituelle et donner un témoignage personnel - sans former de groupes - cohérent avec la vocation chrétienne. Cette formation invite les Coopérateurs catholiques à recourir à la prière, aux sacrements, à l'intercession de la Vierge, en démontrant par les œuvres leur amour de l'Église, du Successeur de Pierre et des évêques. Un point essentiel de l'esprit de l'Opus Dei, présent dans la formation, est la sanctification du travail professionnel et des devoirs familiaux et sociaux, c'est-à-dire l'identification au Christ dans le quotidien. Les Coopérateurs collaborent aussi personnellement avec d'autres initiatives apostoliques dans leurs diocèses respectives. </w:t>
      </w:r>
    </w:p>
    <w:p>
      <w:pPr>
        <w:pStyle w:val="Normal"/>
        <w:jc w:val="both"/>
        <w:rPr/>
      </w:pPr>
      <w:r>
        <w:rPr/>
        <w:br/>
        <w:br/>
      </w:r>
      <w:r>
        <w:rPr>
          <w:b/>
        </w:rPr>
        <w:t>DIFFUSION:</w:t>
      </w:r>
      <w:r>
        <w:rPr/>
        <w:t xml:space="preserve"> Les Coopérateurs de l'Opus Dei sont présents, comme l'Œuvre, dans 63 pays ainsi répartis: Afrique (7), Amérique du Nord (11), Amérique du Sud (11), Asie (8), Europe (22), Moyen-Orient (2), Océanie (2). </w:t>
      </w:r>
    </w:p>
    <w:p>
      <w:pPr>
        <w:pStyle w:val="Normal"/>
        <w:jc w:val="both"/>
        <w:rPr/>
      </w:pPr>
      <w:r>
        <w:rPr/>
        <w:br/>
        <w:br/>
        <w:t xml:space="preserve">SITE INTERNET: </w:t>
      </w:r>
      <w:hyperlink r:id="rId2">
        <w:r>
          <w:rPr>
            <w:rStyle w:val="InternetLink"/>
          </w:rPr>
          <w:t>http://fr.be.opusdei.org</w:t>
        </w:r>
      </w:hyperlink>
    </w:p>
    <w:p>
      <w:pPr>
        <w:pStyle w:val="Normal"/>
        <w:rPr/>
      </w:pPr>
      <w:r>
        <w:rPr/>
        <w:t xml:space="preserve"> </w:t>
      </w:r>
      <w:r>
        <w:rPr/>
        <w:br/>
        <w:br/>
        <w:t xml:space="preserve">ADRESSE Italienne: Cooperatori dell'Opus Dei </w:t>
        <w:br/>
        <w:t xml:space="preserve">C/o Curia Prelatizia dell'Opus Dei </w:t>
        <w:br/>
        <w:t xml:space="preserve">Viale Bruno Buozzi, 73 - 00197 Roma (Italie) </w:t>
        <w:br/>
        <w:t xml:space="preserve">Tél. </w:t>
      </w:r>
      <w:r>
        <w:rPr>
          <w:lang w:val="en-GB"/>
        </w:rPr>
        <w:t xml:space="preserve">[+39]06.808961 - Fax 06.8070562 E-mail: info@opusdei.it </w:t>
        <w:br/>
        <w:br/>
      </w:r>
      <w:r>
        <w:rPr>
          <w:i/>
          <w:iCs/>
          <w:lang w:val="en-GB"/>
        </w:rPr>
        <w:t xml:space="preserve">[© Copyright 2006 - Libreria Editrice Vaticana] </w:t>
      </w:r>
      <w:r>
        <w:rPr>
          <w:lang w:val="en-GB"/>
        </w:rPr>
        <w:br/>
        <w:t>ZF060602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be.opusde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32:00Z</dcterms:created>
  <dc:creator>Luc Palsterman</dc:creator>
  <dc:description/>
  <cp:keywords/>
  <dc:language>en-US</dc:language>
  <cp:lastModifiedBy>Luc Palsterman</cp:lastModifiedBy>
  <dcterms:modified xsi:type="dcterms:W3CDTF">2006-06-02T23:35:00Z</dcterms:modified>
  <cp:revision>2</cp:revision>
  <dc:subject/>
  <dc:title/>
</cp:coreProperties>
</file>