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36" w:before="225" w:after="225"/>
        <w:rPr>
          <w:rFonts w:ascii="Verdana" w:hAnsi="Verdana" w:cs="Verdana"/>
          <w:color w:val="000000"/>
        </w:rPr>
      </w:pPr>
      <w:bookmarkStart w:id="0" w:name="09121512"/>
      <w:bookmarkEnd w:id="0"/>
      <w:r>
        <w:rPr>
          <w:rFonts w:cs="Verdana" w:ascii="Verdana" w:hAnsi="Verdana"/>
          <w:color w:val="000000"/>
        </w:rPr>
        <w:t>Belgique : Naissance d’un « Conseil des leaders religieux »</w:t>
      </w:r>
    </w:p>
    <w:p>
      <w:pPr>
        <w:pStyle w:val="Heading6"/>
        <w:spacing w:lineRule="atLeast" w:line="336"/>
        <w:rPr>
          <w:rFonts w:ascii="Verdana" w:hAnsi="Verdana" w:cs="Verdana"/>
          <w:color w:val="000000"/>
        </w:rPr>
      </w:pPr>
      <w:r>
        <w:rPr>
          <w:rFonts w:cs="Verdana" w:ascii="Verdana" w:hAnsi="Verdana"/>
          <w:color w:val="000000"/>
        </w:rPr>
        <w:t>Apaiser les tensions</w:t>
      </w:r>
    </w:p>
    <w:p>
      <w:pPr>
        <w:pStyle w:val="NormalWeb"/>
        <w:spacing w:lineRule="atLeast" w:line="336"/>
        <w:rPr/>
      </w:pPr>
      <w:r>
        <w:rPr>
          <w:rFonts w:cs="Verdana" w:ascii="Verdana" w:hAnsi="Verdana"/>
          <w:color w:val="000000"/>
          <w:sz w:val="19"/>
          <w:szCs w:val="19"/>
        </w:rPr>
        <w:t>ROME, Mardi 15 décembre 2009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 Un « Conseil des leaders religieux » naît en Belgique : il souligne « la richesse que peut offrir la coexistence de ces communautés ethniques, culturelles et religieuses qui composent » ce pays et souhaite contribuer à « apaiser » les tension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 novembre 2007, rappelle un communiqué, la création de ce « Conseil des leaders religieux de Belgique » avait été annoncé au Château Sainte Anne à Bruxelle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Aujourd'hui, le Conseil s'engage sur une déclaration commune par la signature d'une charte au cours d'une cérémonie officielle qui aura lieu au Parlement fédéral, Salle des Congrès, le 17 décembre 2009 de 11h à 12h30 en présence de sa Majesté la Princesse Mathild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ors de séances régulières de travail, le Conseil s'est donné un nom « Belgian Council of Religious Leaders » (BCRL), un logo et  a défini ses statut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u fil des rencontres, continue le même communiqué, « un esprit  de fraternité s'est dégagé sur une assise d'unité dans la recherche de dépassement et de transcendance » : « C'est une expérience où croire en quelque chose qui dépasse, unit. La fraternité est une révolte contre les  guerres d'égoïsmes collectifs contre d'autres égoïsmes collectif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s leaders  spirituels Bouddhistes, Chrétiens (différentes Eglises), Hindous, Jaïn, Juifs, Musulmans (ordre alphabétique) « recherchent un point symbolique de référence permettant de vivre ensemble en dépassant les conflits d'intérêt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est à tour de rôle qu'un leader accueille le conseil et présente sa tradition religieus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u niveau national le BCRL poursuit ces objectifs : « Etre un instrument de dialogue au sein des différentes religions implantées en Belgique ; être l'interface entre - les religions - et, les autorités civiles et politique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Dans la situation actuelle que vit la Belgique, l'engagement de ces leaders religieux à travers un Conseil national, revêt une importance toute particulière, déclare le communiqué conjoint. Il souligne la richesse que peut offrir la coexistence de ces communautés ethniques, culturelles et religieuses qui composent notre pays. En synergie, les religions peuvent apporter leur contribution et des réponses aux nouvelles questions qui se posent, pour un meilleur «vivre ensemble dans la diversité et la cohésion» à notre société belge. Plutôt que de revendiquer des particularités, le Conseil souhaite apaiser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aders  spirituels signataire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ardinal Godfried Danneels, Eglise catholiqu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Métropolite Panteleimon, Eglise orthodox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Robert Innes, Eglise anglican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Guy Liagre, Communauté protestante et évangéliqu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Francis Renneboog, Communauté protestante et évangéliqu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bdulaziz M. Al-Yahya, Communauté musulman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Semsettin Ugurlu, Communauté musulman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hmed Hany Mahfoud, Communauté musulman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lbert Guigui, Communauté juiv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ama Karta, Communauté bouddhist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Phra Suddhinanavides, Communauté bouddhist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Frank De Waele, Communauté bouddhist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Herman Janssens, Communauté hindou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Ramesh Mehta, Communauté jaïne</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25:00Z</dcterms:created>
  <dc:creator>User1</dc:creator>
  <dc:description/>
  <cp:keywords/>
  <dc:language>en-US</dc:language>
  <cp:lastModifiedBy>User1</cp:lastModifiedBy>
  <dcterms:modified xsi:type="dcterms:W3CDTF">2009-12-17T23:25:00Z</dcterms:modified>
  <cp:revision>2</cp:revision>
  <dc:subject/>
  <dc:title/>
</cp:coreProperties>
</file>