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ins w:id="1" w:author="User1" w:date="2009-08-28T02:42:00Z"/>
        </w:rPr>
      </w:pPr>
      <w:ins w:id="0" w:author="User1" w:date="2009-08-28T02:42:00Z">
        <w:r>
          <w:rPr>
            <w:b/>
            <w:sz w:val="32"/>
            <w:szCs w:val="32"/>
          </w:rPr>
          <w:t>DOSSIER</w:t>
        </w:r>
      </w:ins>
    </w:p>
    <w:p>
      <w:pPr>
        <w:pStyle w:val="Normal"/>
        <w:spacing w:lineRule="auto" w:line="240" w:before="0" w:after="0"/>
        <w:jc w:val="center"/>
        <w:rPr>
          <w:b/>
          <w:b/>
          <w:sz w:val="32"/>
          <w:szCs w:val="32"/>
        </w:rPr>
      </w:pPr>
      <w:r>
        <w:rPr>
          <w:b/>
          <w:sz w:val="32"/>
          <w:szCs w:val="32"/>
        </w:rPr>
        <w:t>L’encyclique CARITAS IN VERITATE</w:t>
      </w:r>
    </w:p>
    <w:p>
      <w:pPr>
        <w:pStyle w:val="Normal"/>
        <w:spacing w:lineRule="auto" w:line="240" w:before="0" w:after="0"/>
        <w:jc w:val="center"/>
        <w:rPr>
          <w:b/>
          <w:b/>
          <w:sz w:val="32"/>
          <w:szCs w:val="32"/>
        </w:rPr>
      </w:pPr>
      <w:r>
        <w:rPr>
          <w:b/>
          <w:sz w:val="32"/>
          <w:szCs w:val="32"/>
        </w:rPr>
        <w:t>Benoît XVI</w:t>
      </w:r>
    </w:p>
    <w:p>
      <w:pPr>
        <w:pStyle w:val="Normal"/>
        <w:spacing w:lineRule="auto" w:line="240" w:before="0" w:after="0"/>
        <w:jc w:val="center"/>
        <w:rPr>
          <w:b/>
          <w:b/>
          <w:sz w:val="32"/>
          <w:szCs w:val="32"/>
        </w:rPr>
      </w:pPr>
      <w:r>
        <w:rPr>
          <w:b/>
          <w:sz w:val="32"/>
          <w:szCs w:val="32"/>
        </w:rPr>
        <w:t>2009-07-07</w:t>
      </w:r>
    </w:p>
    <w:p>
      <w:pPr>
        <w:pStyle w:val="Normal"/>
        <w:spacing w:lineRule="auto" w:line="240" w:before="0" w:after="0"/>
        <w:rPr>
          <w:sz w:val="22"/>
          <w:szCs w:val="22"/>
        </w:rPr>
      </w:pPr>
      <w:r>
        <w:rPr>
          <w:color w:val="4879AA"/>
          <w:sz w:val="22"/>
          <w:szCs w:val="22"/>
        </w:rPr>
        <w:drawing>
          <wp:inline distT="0" distB="0" distL="0" distR="0">
            <wp:extent cx="1714500"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240" w:before="0" w:after="0"/>
        <w:rPr/>
      </w:pPr>
      <w:r>
        <w:rPr>
          <w:rFonts w:cs="Times New Roman"/>
          <w:sz w:val="22"/>
          <w:szCs w:val="22"/>
        </w:rPr>
        <w:t>►</w:t>
      </w:r>
      <w:r>
        <w:rPr>
          <w:b/>
          <w:sz w:val="22"/>
          <w:szCs w:val="22"/>
        </w:rPr>
        <w:t>Texte intégral</w:t>
      </w:r>
    </w:p>
    <w:p>
      <w:pPr>
        <w:pStyle w:val="Normal"/>
        <w:spacing w:lineRule="atLeast" w:line="336"/>
        <w:rPr>
          <w:sz w:val="22"/>
          <w:szCs w:val="22"/>
        </w:rPr>
      </w:pPr>
      <w:r>
        <w:rPr>
          <w:sz w:val="22"/>
          <w:szCs w:val="22"/>
        </w:rPr>
        <w:t>ROME, Mardi 7 juillet 2009 (</w:t>
      </w:r>
      <w:hyperlink r:id="rId4" w:tgtFrame="_blank">
        <w:r>
          <w:rPr>
            <w:rStyle w:val="InternetLink"/>
            <w:rFonts w:cs="Times New Roman"/>
            <w:sz w:val="22"/>
            <w:szCs w:val="22"/>
          </w:rPr>
          <w:t>ZENIT.org</w:t>
        </w:r>
      </w:hyperlink>
      <w:r>
        <w:rPr>
          <w:sz w:val="22"/>
          <w:szCs w:val="22"/>
        </w:rPr>
        <w:t xml:space="preserve">) - Le texte intégral de l'encyclique du pape Benoît XVI « Caritas in veritate » sur le développement humain intégral dans la charité et la vérité, présentée ce mardi à la salle de presse du Saint-Siège, est disponible sur le site de Zenit dans la section « documents », à l'adresse suivante : </w:t>
      </w:r>
      <w:hyperlink r:id="rId5" w:tgtFrame="_blank">
        <w:r>
          <w:rPr>
            <w:rStyle w:val="InternetLink"/>
            <w:rFonts w:cs="Times New Roman"/>
            <w:sz w:val="22"/>
            <w:szCs w:val="22"/>
          </w:rPr>
          <w:t>http://www.zenit.org/article-21506?l=french</w:t>
        </w:r>
      </w:hyperlink>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rFonts w:cs="Times New Roman"/>
          <w:sz w:val="22"/>
          <w:szCs w:val="22"/>
        </w:rPr>
        <w:t xml:space="preserve">► </w:t>
      </w:r>
      <w:r>
        <w:rPr>
          <w:b/>
          <w:sz w:val="22"/>
          <w:szCs w:val="22"/>
        </w:rPr>
        <w:t>Lettre encyclique de Benoît XVI 'Caritas in Veritate' - Présentation et commentaire</w:t>
      </w:r>
      <w:bookmarkStart w:id="0" w:name="1"/>
      <w:bookmarkEnd w:id="0"/>
    </w:p>
    <w:p>
      <w:pPr>
        <w:pStyle w:val="Normal"/>
        <w:rPr>
          <w:b/>
          <w:b/>
          <w:color w:val="444444"/>
          <w:sz w:val="22"/>
          <w:szCs w:val="22"/>
        </w:rPr>
      </w:pPr>
      <w:r>
        <w:rPr>
          <w:b/>
          <w:color w:val="444444"/>
          <w:sz w:val="22"/>
          <w:szCs w:val="22"/>
        </w:rPr>
        <w:t>07 Juillet 2009</w:t>
      </w:r>
    </w:p>
    <w:p>
      <w:pPr>
        <w:pStyle w:val="Normal"/>
        <w:rPr>
          <w:b/>
          <w:b/>
          <w:color w:val="444444"/>
          <w:sz w:val="22"/>
          <w:szCs w:val="22"/>
        </w:rPr>
      </w:pPr>
      <w:r>
        <w:rPr>
          <w:b/>
          <w:color w:val="444444"/>
          <w:sz w:val="22"/>
          <w:szCs w:val="22"/>
        </w:rPr>
        <w:t>DEPECHES CATHOBEL - BELGIQUE - Bruxelles</w:t>
      </w:r>
    </w:p>
    <w:p>
      <w:pPr>
        <w:pStyle w:val="Normal"/>
        <w:rPr>
          <w:b/>
          <w:b/>
          <w:color w:val="BFBFBF"/>
          <w:sz w:val="22"/>
          <w:szCs w:val="22"/>
        </w:rPr>
      </w:pPr>
      <w:r>
        <w:rPr>
          <w:b/>
          <w:color w:val="BFBFBF"/>
          <w:sz w:val="22"/>
          <w:szCs w:val="22"/>
        </w:rPr>
      </w:r>
    </w:p>
    <w:p>
      <w:pPr>
        <w:pStyle w:val="Normal"/>
        <w:rPr/>
      </w:pPr>
      <w:r>
        <w:rPr>
          <w:color w:val="444444"/>
          <w:sz w:val="18"/>
          <w:szCs w:val="18"/>
        </w:rPr>
        <w:t>La lettre encyclique de Benoît XVI propose sa lecture de la doctrine à la lumière du développement humain durable. Le service de presse de la Conférence épiscopale, présente les principales questions sociales évoquées dans ‘Caritas in Veritate', soulignant ce rapport au monde qu'entretient l'Eglise, donnant aux lecteurs quelque clé de lecture. Vérité et Amour sont au coeur du texte pontifical, comme le relève le commentaire : « C'est la vérité qui permet de poser un regard lucide sur la société d'aujourd'hui et c'est l'amour qui pousse à agir. » Dans cette première encyclique du 21è siècle, Benoît XVI demande une nouvelle réflexion sur le sens de l'économie et de ses finalités, une révision éthique du modèle de développement, et rappelle aux hommes qu'une économie mondialisée qui se développerait en dehors de tous principes moraux, mènerait à l'impasse.</w:t>
      </w:r>
    </w:p>
    <w:p>
      <w:pPr>
        <w:pStyle w:val="Normal"/>
        <w:rPr>
          <w:rStyle w:val="StrongEmphasis"/>
          <w:color w:val="444444"/>
          <w:sz w:val="22"/>
          <w:szCs w:val="22"/>
        </w:rPr>
      </w:pPr>
      <w:r>
        <w:rPr>
          <w:color w:val="444444"/>
          <w:sz w:val="18"/>
          <w:szCs w:val="18"/>
        </w:rPr>
      </w:r>
    </w:p>
    <w:p>
      <w:pPr>
        <w:pStyle w:val="Normal"/>
        <w:rPr>
          <w:color w:val="444444"/>
          <w:sz w:val="22"/>
          <w:szCs w:val="22"/>
        </w:rPr>
      </w:pPr>
      <w:r>
        <w:rPr>
          <w:rStyle w:val="StrongEmphasis"/>
          <w:color w:val="444444"/>
          <w:sz w:val="22"/>
          <w:szCs w:val="22"/>
        </w:rPr>
        <w:t xml:space="preserve">Présentation et commentaire : par le Service de presse des Evêques de Belgique </w:t>
      </w:r>
    </w:p>
    <w:p>
      <w:pPr>
        <w:pStyle w:val="Normal"/>
        <w:rPr>
          <w:color w:val="444444"/>
          <w:sz w:val="22"/>
          <w:szCs w:val="22"/>
        </w:rPr>
      </w:pPr>
      <w:r>
        <w:rPr>
          <w:rStyle w:val="StrongEmphasis"/>
          <w:color w:val="444444"/>
          <w:sz w:val="22"/>
          <w:szCs w:val="22"/>
        </w:rPr>
        <w:t>Timing et titre</w:t>
      </w:r>
    </w:p>
    <w:p>
      <w:pPr>
        <w:pStyle w:val="Normal"/>
        <w:rPr/>
      </w:pPr>
      <w:r>
        <w:rPr>
          <w:color w:val="444444"/>
          <w:sz w:val="20"/>
          <w:szCs w:val="20"/>
        </w:rPr>
        <w:t xml:space="preserve">Alors que le monde endure la première crise économique majeure de la mondialisation, l'Encyclique sociale de Benoît XVI est  publiée à la veille du sommet du G8 et quelques jours avant sa rencontre avec le président Obama. Un timing pas innocent. Le pape imite en cela ses prédécesseurs à commencer par Léon XIII qui avait publié en pleine « question ouvrière » l'encyclique </w:t>
      </w:r>
      <w:r>
        <w:rPr>
          <w:rStyle w:val="Emphasis"/>
          <w:color w:val="444444"/>
          <w:sz w:val="20"/>
          <w:szCs w:val="20"/>
        </w:rPr>
        <w:t xml:space="preserve">« Rerum novarum » (1891). </w:t>
      </w:r>
      <w:r>
        <w:rPr>
          <w:color w:val="444444"/>
          <w:sz w:val="20"/>
          <w:szCs w:val="20"/>
        </w:rPr>
        <w:t xml:space="preserve">A sa suite, il y avait - entre autre - eu </w:t>
      </w:r>
      <w:r>
        <w:rPr>
          <w:rStyle w:val="Emphasis"/>
          <w:color w:val="444444"/>
          <w:sz w:val="20"/>
          <w:szCs w:val="20"/>
        </w:rPr>
        <w:t>Populorum progressio</w:t>
      </w:r>
      <w:r>
        <w:rPr>
          <w:color w:val="444444"/>
          <w:sz w:val="20"/>
          <w:szCs w:val="20"/>
        </w:rPr>
        <w:t xml:space="preserve">, première encyclique de l'ère postcoloniale (Paul VI, 1967) et </w:t>
      </w:r>
      <w:r>
        <w:rPr>
          <w:rStyle w:val="Emphasis"/>
          <w:color w:val="444444"/>
          <w:sz w:val="20"/>
          <w:szCs w:val="20"/>
        </w:rPr>
        <w:t>Centesimus Annus</w:t>
      </w:r>
      <w:r>
        <w:rPr>
          <w:color w:val="444444"/>
          <w:sz w:val="20"/>
          <w:szCs w:val="20"/>
        </w:rPr>
        <w:t xml:space="preserve">, première encyclique de l'ère post-guerre froide (Jean-Paul II, 1991). </w:t>
        <w:br/>
        <w:t xml:space="preserve">Le titre de l'encyclique constitue sa grille de lecture : </w:t>
      </w:r>
      <w:r>
        <w:rPr>
          <w:rStyle w:val="Emphasis"/>
          <w:color w:val="444444"/>
          <w:sz w:val="20"/>
          <w:szCs w:val="20"/>
        </w:rPr>
        <w:t>« L'amour dans la vérité » :</w:t>
      </w:r>
      <w:r>
        <w:rPr>
          <w:color w:val="444444"/>
          <w:sz w:val="20"/>
          <w:szCs w:val="20"/>
        </w:rPr>
        <w:t xml:space="preserve">  </w:t>
      </w:r>
      <w:r>
        <w:rPr>
          <w:rStyle w:val="Emphasis"/>
          <w:color w:val="444444"/>
          <w:sz w:val="20"/>
          <w:szCs w:val="20"/>
        </w:rPr>
        <w:t>« L'amour - «</w:t>
      </w:r>
      <w:r>
        <w:rPr>
          <w:rStyle w:val="Emphasis"/>
          <w:rFonts w:cs="Times New Roman" w:ascii="Verdana" w:hAnsi="Verdana"/>
          <w:color w:val="444444"/>
          <w:sz w:val="20"/>
          <w:szCs w:val="20"/>
        </w:rPr>
        <w:t> </w:t>
      </w:r>
      <w:r>
        <w:rPr>
          <w:rStyle w:val="Emphasis"/>
          <w:color w:val="444444"/>
          <w:sz w:val="20"/>
          <w:szCs w:val="20"/>
        </w:rPr>
        <w:t>caritas</w:t>
      </w:r>
      <w:r>
        <w:rPr>
          <w:rStyle w:val="Emphasis"/>
          <w:rFonts w:cs="Times New Roman" w:ascii="Verdana" w:hAnsi="Verdana"/>
          <w:color w:val="444444"/>
          <w:sz w:val="20"/>
          <w:szCs w:val="20"/>
        </w:rPr>
        <w:t> </w:t>
      </w:r>
      <w:r>
        <w:rPr>
          <w:rStyle w:val="Emphasis"/>
          <w:color w:val="444444"/>
          <w:sz w:val="20"/>
          <w:szCs w:val="20"/>
        </w:rPr>
        <w:t>» - est une force extraordinaire qui pousse les personnes à s'engager avec courage et générosité dans le domaine de la justice et de la paix. »</w:t>
      </w:r>
      <w:r>
        <w:rPr>
          <w:color w:val="444444"/>
          <w:sz w:val="20"/>
          <w:szCs w:val="20"/>
        </w:rPr>
        <w:t xml:space="preserve"> (N°1) Cependant, </w:t>
      </w:r>
      <w:r>
        <w:rPr>
          <w:rStyle w:val="Emphasis"/>
          <w:color w:val="444444"/>
          <w:sz w:val="20"/>
          <w:szCs w:val="20"/>
        </w:rPr>
        <w:t xml:space="preserve">« dépourvu de vérité, l'amour bascule dans le sentimentalisme. L'amour devient une coque vide susceptible d'être arbitrairement remplie. </w:t>
      </w:r>
      <w:r>
        <w:rPr>
          <w:color w:val="444444"/>
          <w:sz w:val="20"/>
          <w:szCs w:val="20"/>
        </w:rPr>
        <w:t>» (N°3)  C'est la vérité qui permet de poser un regard lucide sur la société d'aujourd'hui et c'est l'amour qui pousse à agir.  </w:t>
      </w:r>
    </w:p>
    <w:p>
      <w:pPr>
        <w:pStyle w:val="Normal"/>
        <w:rPr>
          <w:color w:val="444444"/>
          <w:sz w:val="20"/>
          <w:szCs w:val="20"/>
        </w:rPr>
      </w:pPr>
      <w:r>
        <w:rPr>
          <w:rStyle w:val="StrongEmphasis"/>
          <w:color w:val="444444"/>
          <w:sz w:val="20"/>
          <w:szCs w:val="20"/>
        </w:rPr>
        <w:t>Pas de mondialisation sans âme</w:t>
      </w:r>
    </w:p>
    <w:p>
      <w:pPr>
        <w:pStyle w:val="Normal"/>
        <w:rPr/>
      </w:pPr>
      <w:r>
        <w:rPr>
          <w:color w:val="444444"/>
          <w:sz w:val="20"/>
          <w:szCs w:val="20"/>
        </w:rPr>
        <w:t>Sans vouloir s'immiscer dans le jeu de politique partisane, l'Eglise ne souhaite pas servir d'aumônier au capitalisme sauvage : « </w:t>
      </w:r>
      <w:r>
        <w:rPr>
          <w:rStyle w:val="Emphasis"/>
          <w:color w:val="444444"/>
          <w:sz w:val="20"/>
          <w:szCs w:val="20"/>
        </w:rPr>
        <w:t>L'Église n'a pas de solutions techniques à offrir</w:t>
      </w:r>
      <w:r>
        <w:rPr>
          <w:rStyle w:val="Emphasis"/>
          <w:rFonts w:cs="Times New Roman" w:ascii="Verdana" w:hAnsi="Verdana"/>
          <w:color w:val="444444"/>
          <w:sz w:val="20"/>
          <w:szCs w:val="20"/>
        </w:rPr>
        <w:t> </w:t>
      </w:r>
      <w:r>
        <w:rPr>
          <w:rStyle w:val="Emphasis"/>
          <w:color w:val="444444"/>
          <w:sz w:val="20"/>
          <w:szCs w:val="20"/>
        </w:rPr>
        <w:t>et ne prétend aucunement s'immiscer dans la politique des États. Elle a toutefois une mission de vérité à remplir, (...) en faveur d'une société à la mesure de l'homme, de sa dignité et de sa vocation. Sans vérité, on aboutit à une vision empirique et sceptique de la vie, incapable de s'élever au-dessus de l'agir </w:t>
      </w:r>
      <w:r>
        <w:rPr>
          <w:color w:val="444444"/>
          <w:sz w:val="20"/>
          <w:szCs w:val="20"/>
        </w:rPr>
        <w:t xml:space="preserve">». ( N°11) </w:t>
        <w:br/>
        <w:t xml:space="preserve">Ce thème revient souvent sous la plume de Benoît XVI : </w:t>
      </w:r>
      <w:r>
        <w:rPr>
          <w:rStyle w:val="Emphasis"/>
          <w:color w:val="444444"/>
          <w:sz w:val="20"/>
          <w:szCs w:val="20"/>
        </w:rPr>
        <w:t>« On relève parfois des attitudes fatalistes à l'égard de la mondialisation, comme si les dynamiques en acte étaient produites par des forces impersonnelles anonymes et par des structures indépendantes de la volonté humaine. (...) Si on regarde la mondialisation de façon déterministe, les critères pour l'évaluer et l'orienter se perdent. (...).La mondialisation, a priori, n'est ni bonne ni mauvaise. Elle sera ce que les personnes en feront. Nous ne devons pas en être les victimes, mais les protagonistes, avançant avec bon sens, guidés par la charité et par la vérité. »</w:t>
      </w:r>
      <w:r>
        <w:rPr>
          <w:color w:val="444444"/>
          <w:sz w:val="20"/>
          <w:szCs w:val="20"/>
        </w:rPr>
        <w:t xml:space="preserve"> (N°42) </w:t>
      </w:r>
      <w:r>
        <w:rPr>
          <w:rStyle w:val="Emphasis"/>
          <w:color w:val="444444"/>
          <w:sz w:val="20"/>
          <w:szCs w:val="20"/>
        </w:rPr>
        <w:t>« Tandis que les pauvres du monde frappent aux portes de l'opulence, le monde riche risque de ne plus entendre les coups frappés à sa porte, sa conscience étant désormais incapable de reconnaître l'humain. (...) Les nouvelles formes d'esclavage de la drogue et le désespoir dans lequel tombent de nombreuses personnes ont une explication non seulement sociologique et psychologique, mais essentiellement spirituelle. Le vide auquel l'âme se sent livrée, malgré de nombreuses thérapies pour le corps et pour la psyché, produit une souffrance. Il n'y pas de développement plénier et de bien commun universel sans bien spirituel et moral des personnes</w:t>
      </w:r>
      <w:r>
        <w:rPr>
          <w:color w:val="444444"/>
          <w:sz w:val="20"/>
          <w:szCs w:val="20"/>
        </w:rPr>
        <w:t>, considérées dans l'intégrité de leur âme et de leur corps</w:t>
      </w:r>
      <w:r>
        <w:rPr>
          <w:rStyle w:val="Emphasis"/>
          <w:color w:val="444444"/>
          <w:sz w:val="20"/>
          <w:szCs w:val="20"/>
        </w:rPr>
        <w:t> »</w:t>
      </w:r>
      <w:r>
        <w:rPr>
          <w:color w:val="444444"/>
          <w:sz w:val="20"/>
          <w:szCs w:val="20"/>
        </w:rPr>
        <w:t xml:space="preserve"> (N°75-76)</w:t>
      </w:r>
    </w:p>
    <w:p>
      <w:pPr>
        <w:pStyle w:val="Normal"/>
        <w:rPr>
          <w:color w:val="444444"/>
          <w:sz w:val="20"/>
          <w:szCs w:val="20"/>
        </w:rPr>
      </w:pPr>
      <w:hyperlink r:id="rId6" w:tgtFrame="_blank">
        <w:r>
          <w:rPr>
            <w:rStyle w:val="InternetLink"/>
            <w:sz w:val="20"/>
            <w:szCs w:val="20"/>
          </w:rPr>
          <w:t>Lire l'entièreté du commentaire</w:t>
        </w:r>
      </w:hyperlink>
    </w:p>
    <w:p>
      <w:pPr>
        <w:pStyle w:val="Normal"/>
        <w:rPr/>
      </w:pPr>
      <w:hyperlink r:id="rId7" w:tgtFrame="_blank">
        <w:r>
          <w:rPr>
            <w:rStyle w:val="InternetLink"/>
            <w:sz w:val="20"/>
            <w:szCs w:val="20"/>
          </w:rPr>
          <w:t>Ecoutez l'interview du Porte-parole</w:t>
        </w:r>
      </w:hyperlink>
      <w:r>
        <w:rPr>
          <w:color w:val="444444"/>
          <w:sz w:val="20"/>
          <w:szCs w:val="20"/>
        </w:rPr>
        <w:t xml:space="preserve"> des évêques de Belgique au sujet « Caritas in Veritate »</w:t>
      </w:r>
    </w:p>
    <w:p>
      <w:pPr>
        <w:pStyle w:val="Normal"/>
        <w:rPr>
          <w:color w:val="444444"/>
          <w:sz w:val="20"/>
          <w:szCs w:val="20"/>
        </w:rPr>
      </w:pPr>
      <w:r>
        <w:rPr>
          <w:color w:val="444444"/>
          <w:sz w:val="20"/>
          <w:szCs w:val="20"/>
        </w:rPr>
        <w:t>Ctb/sipi</w:t>
      </w:r>
    </w:p>
    <w:p>
      <w:pPr>
        <w:pStyle w:val="Normal"/>
        <w:rPr>
          <w:color w:val="444444"/>
          <w:sz w:val="20"/>
          <w:szCs w:val="20"/>
        </w:rPr>
      </w:pPr>
      <w:r>
        <w:rPr>
          <w:color w:val="444444"/>
          <w:sz w:val="20"/>
          <w:szCs w:val="20"/>
        </w:rPr>
      </w:r>
    </w:p>
    <w:p>
      <w:pPr>
        <w:pStyle w:val="Normal"/>
        <w:rPr>
          <w:sz w:val="22"/>
          <w:szCs w:val="22"/>
        </w:rPr>
      </w:pPr>
      <w:r>
        <w:rPr>
          <w:sz w:val="22"/>
          <w:szCs w:val="22"/>
        </w:rPr>
      </w:r>
    </w:p>
    <w:p>
      <w:pPr>
        <w:pStyle w:val="Normal"/>
        <w:rPr/>
      </w:pPr>
      <w:r>
        <w:rPr>
          <w:rFonts w:cs="Times New Roman"/>
          <w:sz w:val="20"/>
          <w:szCs w:val="20"/>
        </w:rPr>
        <w:t xml:space="preserve">► </w:t>
      </w:r>
      <w:r>
        <w:rPr>
          <w:sz w:val="20"/>
          <w:szCs w:val="20"/>
        </w:rPr>
        <w:t>Le jour de la publication de la nouvelle encyclique « Caritas in Veritate », le P. Charles Delhez revient dans l'édito du journal dimanche (12 juillet) sur les thèmes de la mondialisation, de l'environnement, du développement et de la finance durables que Benoît XVI développe dans son encyclique, espérant à propos un retentissement qui fasse « plus de bruit qu'une question posée dans un avion ! »</w:t>
      </w:r>
    </w:p>
    <w:p>
      <w:pPr>
        <w:pStyle w:val="Normal"/>
        <w:rPr/>
      </w:pPr>
      <w:r>
        <w:rPr>
          <w:sz w:val="20"/>
          <w:szCs w:val="20"/>
        </w:rPr>
        <w:t>Il y a quarante ans, le premier homme marchait sur la Lune. "</w:t>
      </w:r>
      <w:r>
        <w:rPr>
          <w:rStyle w:val="Emphasis"/>
          <w:color w:val="444444"/>
          <w:sz w:val="20"/>
          <w:szCs w:val="20"/>
        </w:rPr>
        <w:t>Un petit pas pour l'homme, un grand pas pour l'humanité</w:t>
      </w:r>
      <w:r>
        <w:rPr>
          <w:sz w:val="20"/>
          <w:szCs w:val="20"/>
        </w:rPr>
        <w:t>", avait déclaré Armstrong. Ils auront été douze à fouler le sol de notre satellite. Puis le programme Apollo a pris fin. Certes, cette aventure a eu des retombées scientifiques mais, en son temps, elle a surtout été une victoire symbolique (et idéologique), celle des États-Unis sur l'Union soviétique. Depuis lors, le mur s'étant écroulé, le phénomène de la mondialisation s'est accéléré, ne profitant pas à tout le monde, loin s'en faut. Aujourd'hui, l'heure n'est plus à être "dans la lune", mais les deux pieds sur terre, une Terre elle-même en grand danger.</w:t>
      </w:r>
    </w:p>
    <w:p>
      <w:pPr>
        <w:pStyle w:val="Normal"/>
        <w:rPr/>
      </w:pPr>
      <w:r>
        <w:rPr>
          <w:sz w:val="20"/>
          <w:szCs w:val="20"/>
        </w:rPr>
        <w:t xml:space="preserve">C'est dans ce contexte que Benoît XVI signe la première encyclique sociale de son pontificat, dix-huit ans après celle de Jean-Paul II, </w:t>
      </w:r>
      <w:r>
        <w:rPr>
          <w:rStyle w:val="Emphasis"/>
          <w:color w:val="444444"/>
          <w:sz w:val="20"/>
          <w:szCs w:val="20"/>
        </w:rPr>
        <w:t>Centesimus annus</w:t>
      </w:r>
      <w:r>
        <w:rPr>
          <w:sz w:val="20"/>
          <w:szCs w:val="20"/>
        </w:rPr>
        <w:t>. Une encyclique qui a tardé, parce qu'il a fallu revoir la copie en fonction notamment de la crise financière de 2008. Sans doute l'Église n'a-t-elle pas de modèle à proposer - c'est le travail des économistes - mais, en tenant compte de la situation concrète d'une époque, elle doit redire l'invitation à l'amour, un amour qui ne se paie pas de mots, un amour vécu en vérité. D'où le titre : "</w:t>
      </w:r>
      <w:r>
        <w:rPr>
          <w:rStyle w:val="Emphasis"/>
          <w:color w:val="444444"/>
          <w:sz w:val="20"/>
          <w:szCs w:val="20"/>
        </w:rPr>
        <w:t>Caritas in Veritate</w:t>
      </w:r>
      <w:r>
        <w:rPr>
          <w:sz w:val="20"/>
          <w:szCs w:val="20"/>
        </w:rPr>
        <w:t>", l'amour en vérité. Il s'agit de faire écho au message de l'Évangile qui place tout homme, et d'abord le pauvre, au centre, dans une perspective de développement non seulement durable, mais intégral. Le Pape soulignera sans doute aussi, comme il l'a déjà fait, que capitalisme et distribution équitable des richesses ne sont pas contradictoires, mais que la recherche de profit ne doit pas se faire "sans contrôle".</w:t>
      </w:r>
    </w:p>
    <w:p>
      <w:pPr>
        <w:pStyle w:val="Normal"/>
        <w:rPr/>
      </w:pPr>
      <w:r>
        <w:rPr>
          <w:sz w:val="20"/>
          <w:szCs w:val="20"/>
        </w:rPr>
        <w:t>Cette encyclique, sera rendue publique le 7 juillet, lorsque notre journal sera sous presses. Mais le Pape y a déjà fait allusion lors de l'Angélus du 29 juin, date de sa signature. On peut savoir que cette encyclique, dans la ligne Populorum progressio, touchera la mondialisation, la sauvegarde de l'environnement, le développement durable, la finance durable. Benoît XVI y invite à en revenir à une éthique de la finance et de l'économie au service de la personne humaine. Des thèmes qui devraient faire écho aux préoccupations de l'homme de ce XXIe siècle commençant. Mais il y a une telle distance entre le désir d'aimer et l'amour en vérité... Puisse cette encyclique faire plus de bruit qu'une question posée dans un avion !</w:t>
      </w:r>
    </w:p>
    <w:p>
      <w:pPr>
        <w:pStyle w:val="Normal"/>
        <w:rPr>
          <w:sz w:val="20"/>
          <w:szCs w:val="20"/>
        </w:rPr>
      </w:pPr>
      <w:r>
        <w:rPr>
          <w:sz w:val="20"/>
          <w:szCs w:val="20"/>
        </w:rPr>
        <w:t>Ctb/Dimanche/CD</w:t>
      </w:r>
    </w:p>
    <w:p>
      <w:pPr>
        <w:pStyle w:val="Normal"/>
        <w:rPr>
          <w:sz w:val="20"/>
          <w:szCs w:val="20"/>
        </w:rPr>
      </w:pPr>
      <w:r>
        <w:rPr>
          <w:sz w:val="20"/>
          <w:szCs w:val="20"/>
        </w:rPr>
      </w:r>
    </w:p>
    <w:p>
      <w:pPr>
        <w:pStyle w:val="Normal"/>
        <w:rPr>
          <w:sz w:val="22"/>
          <w:szCs w:val="22"/>
          <w:ins w:id="3" w:author="User1" w:date="2009-08-26T00:43:00Z"/>
        </w:rPr>
      </w:pPr>
      <w:ins w:id="2" w:author="User1" w:date="2009-08-26T00:43:00Z">
        <w:r>
          <w:rPr>
            <w:sz w:val="22"/>
            <w:szCs w:val="22"/>
          </w:rPr>
        </w:r>
      </w:ins>
    </w:p>
    <w:p>
      <w:pPr>
        <w:pStyle w:val="Normal"/>
        <w:rPr>
          <w:sz w:val="22"/>
          <w:szCs w:val="22"/>
          <w:ins w:id="5" w:author="User1" w:date="2009-08-26T00:43:00Z"/>
        </w:rPr>
      </w:pPr>
      <w:ins w:id="4" w:author="User1" w:date="2009-08-26T00:43:00Z">
        <w:r>
          <w:rPr>
            <w:sz w:val="22"/>
            <w:szCs w:val="22"/>
          </w:rPr>
        </w:r>
      </w:ins>
    </w:p>
    <w:p>
      <w:pPr>
        <w:pStyle w:val="Normal"/>
        <w:rPr>
          <w:sz w:val="22"/>
          <w:szCs w:val="22"/>
          <w:ins w:id="7" w:author="User1" w:date="2009-08-26T00:43:00Z"/>
        </w:rPr>
      </w:pPr>
      <w:ins w:id="6" w:author="User1" w:date="2009-08-26T00:43:00Z">
        <w:r>
          <w:rPr>
            <w:sz w:val="22"/>
            <w:szCs w:val="22"/>
          </w:rPr>
        </w:r>
      </w:ins>
    </w:p>
    <w:p>
      <w:pPr>
        <w:pStyle w:val="Normal"/>
        <w:rPr>
          <w:sz w:val="22"/>
          <w:szCs w:val="22"/>
          <w:ins w:id="9" w:author="User1" w:date="2009-08-26T00:43:00Z"/>
        </w:rPr>
      </w:pPr>
      <w:ins w:id="8" w:author="User1" w:date="2009-08-26T00:43:00Z">
        <w:r>
          <w:rPr>
            <w:sz w:val="22"/>
            <w:szCs w:val="22"/>
          </w:rPr>
        </w:r>
      </w:ins>
    </w:p>
    <w:p>
      <w:pPr>
        <w:pStyle w:val="Normal"/>
        <w:rPr>
          <w:sz w:val="22"/>
          <w:szCs w:val="22"/>
          <w:ins w:id="11" w:author="User1" w:date="2009-08-26T00:43:00Z"/>
        </w:rPr>
      </w:pPr>
      <w:ins w:id="10" w:author="User1" w:date="2009-08-26T00:43:00Z">
        <w:r>
          <w:rPr>
            <w:sz w:val="22"/>
            <w:szCs w:val="22"/>
          </w:rPr>
        </w:r>
      </w:ins>
    </w:p>
    <w:p>
      <w:pPr>
        <w:pStyle w:val="Normal"/>
        <w:rPr>
          <w:sz w:val="22"/>
          <w:szCs w:val="22"/>
          <w:ins w:id="13" w:author="User1" w:date="2009-08-26T00:43:00Z"/>
        </w:rPr>
      </w:pPr>
      <w:ins w:id="12" w:author="User1" w:date="2009-08-26T00:43:00Z">
        <w:r>
          <w:rPr>
            <w:sz w:val="22"/>
            <w:szCs w:val="22"/>
          </w:rPr>
        </w:r>
      </w:ins>
    </w:p>
    <w:p>
      <w:pPr>
        <w:pStyle w:val="Normal"/>
        <w:rPr>
          <w:sz w:val="22"/>
          <w:szCs w:val="22"/>
          <w:ins w:id="15" w:author="User1" w:date="2009-08-26T00:43:00Z"/>
        </w:rPr>
      </w:pPr>
      <w:ins w:id="14" w:author="User1" w:date="2009-08-26T00:43:00Z">
        <w:r>
          <w:rPr>
            <w:sz w:val="22"/>
            <w:szCs w:val="22"/>
          </w:rPr>
        </w:r>
      </w:ins>
    </w:p>
    <w:p>
      <w:pPr>
        <w:pStyle w:val="Normal"/>
        <w:rPr>
          <w:sz w:val="22"/>
          <w:szCs w:val="22"/>
          <w:ins w:id="17" w:author="User1" w:date="2009-08-26T00:43:00Z"/>
        </w:rPr>
      </w:pPr>
      <w:ins w:id="16" w:author="User1" w:date="2009-08-26T00:43:00Z">
        <w:r>
          <w:rPr>
            <w:sz w:val="22"/>
            <w:szCs w:val="22"/>
          </w:rPr>
        </w:r>
      </w:ins>
    </w:p>
    <w:p>
      <w:pPr>
        <w:pStyle w:val="Normal"/>
        <w:rPr>
          <w:sz w:val="22"/>
          <w:szCs w:val="22"/>
          <w:ins w:id="19" w:author="User1" w:date="2009-08-26T00:43:00Z"/>
        </w:rPr>
      </w:pPr>
      <w:ins w:id="18" w:author="User1" w:date="2009-08-26T00:43:00Z">
        <w:r>
          <w:rPr>
            <w:sz w:val="22"/>
            <w:szCs w:val="22"/>
          </w:rPr>
        </w:r>
      </w:ins>
    </w:p>
    <w:p>
      <w:pPr>
        <w:pStyle w:val="Normal"/>
        <w:rPr>
          <w:sz w:val="22"/>
          <w:szCs w:val="22"/>
          <w:ins w:id="21" w:author="User1" w:date="2009-08-26T00:43:00Z"/>
        </w:rPr>
      </w:pPr>
      <w:ins w:id="20" w:author="User1" w:date="2009-08-26T00:43:00Z">
        <w:r>
          <w:rPr>
            <w:sz w:val="22"/>
            <w:szCs w:val="22"/>
          </w:rPr>
        </w:r>
      </w:ins>
    </w:p>
    <w:p>
      <w:pPr>
        <w:pStyle w:val="Normal"/>
        <w:rPr>
          <w:sz w:val="22"/>
          <w:szCs w:val="22"/>
          <w:ins w:id="23" w:author="User1" w:date="2009-08-26T00:43:00Z"/>
        </w:rPr>
      </w:pPr>
      <w:ins w:id="22" w:author="User1" w:date="2009-08-26T00:43:00Z">
        <w:r>
          <w:rPr>
            <w:sz w:val="22"/>
            <w:szCs w:val="22"/>
          </w:rPr>
        </w:r>
      </w:ins>
    </w:p>
    <w:p>
      <w:pPr>
        <w:pStyle w:val="Normal"/>
        <w:rPr>
          <w:sz w:val="22"/>
          <w:szCs w:val="22"/>
          <w:ins w:id="25" w:author="User1" w:date="2009-08-26T00:43:00Z"/>
        </w:rPr>
      </w:pPr>
      <w:ins w:id="24" w:author="User1" w:date="2009-08-26T00:43:00Z">
        <w:r>
          <w:rPr>
            <w:sz w:val="22"/>
            <w:szCs w:val="22"/>
          </w:rPr>
        </w:r>
      </w:ins>
    </w:p>
    <w:p>
      <w:pPr>
        <w:pStyle w:val="Normal"/>
        <w:rPr>
          <w:sz w:val="22"/>
          <w:szCs w:val="22"/>
          <w:ins w:id="27" w:author="User1" w:date="2009-08-26T00:43:00Z"/>
        </w:rPr>
      </w:pPr>
      <w:ins w:id="26" w:author="User1" w:date="2009-08-26T00:43:00Z">
        <w:r>
          <w:rPr>
            <w:sz w:val="22"/>
            <w:szCs w:val="22"/>
          </w:rPr>
        </w:r>
      </w:ins>
    </w:p>
    <w:p>
      <w:pPr>
        <w:pStyle w:val="Normal"/>
        <w:rPr>
          <w:sz w:val="22"/>
          <w:szCs w:val="22"/>
          <w:ins w:id="29" w:author="User1" w:date="2009-08-26T00:43:00Z"/>
        </w:rPr>
      </w:pPr>
      <w:ins w:id="28" w:author="User1" w:date="2009-08-26T00:43:00Z">
        <w:r>
          <w:rPr>
            <w:sz w:val="22"/>
            <w:szCs w:val="22"/>
          </w:rPr>
        </w:r>
      </w:ins>
    </w:p>
    <w:p>
      <w:pPr>
        <w:pStyle w:val="Normal"/>
        <w:rPr>
          <w:sz w:val="22"/>
          <w:szCs w:val="22"/>
          <w:ins w:id="31" w:author="User1" w:date="2009-08-26T00:43:00Z"/>
        </w:rPr>
      </w:pPr>
      <w:ins w:id="30" w:author="User1" w:date="2009-08-26T00:43:00Z">
        <w:r>
          <w:rPr>
            <w:sz w:val="22"/>
            <w:szCs w:val="22"/>
          </w:rPr>
        </w:r>
      </w:ins>
    </w:p>
    <w:p>
      <w:pPr>
        <w:pStyle w:val="Normal"/>
        <w:rPr>
          <w:sz w:val="22"/>
          <w:szCs w:val="22"/>
          <w:ins w:id="33" w:author="User1" w:date="2009-08-26T00:43:00Z"/>
        </w:rPr>
      </w:pPr>
      <w:ins w:id="32" w:author="User1" w:date="2009-08-26T00:43:00Z">
        <w:r>
          <w:rPr>
            <w:sz w:val="22"/>
            <w:szCs w:val="22"/>
          </w:rPr>
        </w:r>
      </w:ins>
    </w:p>
    <w:p>
      <w:pPr>
        <w:pStyle w:val="Normal"/>
        <w:rPr>
          <w:sz w:val="22"/>
          <w:szCs w:val="22"/>
          <w:ins w:id="35" w:author="User1" w:date="2009-08-26T00:43:00Z"/>
        </w:rPr>
      </w:pPr>
      <w:ins w:id="34" w:author="User1" w:date="2009-08-26T00:43:00Z">
        <w:r>
          <w:rPr>
            <w:sz w:val="22"/>
            <w:szCs w:val="22"/>
          </w:rPr>
        </w:r>
      </w:ins>
    </w:p>
    <w:p>
      <w:pPr>
        <w:pStyle w:val="Normal"/>
        <w:rPr>
          <w:b/>
          <w:b/>
          <w:sz w:val="22"/>
          <w:szCs w:val="22"/>
        </w:rPr>
      </w:pPr>
      <w:r>
        <w:rPr>
          <w:rFonts w:cs="Times New Roman"/>
          <w:b w:val="false"/>
          <w:bCs w:val="false"/>
          <w:sz w:val="22"/>
          <w:szCs w:val="22"/>
        </w:rPr>
        <w:t>►</w:t>
      </w:r>
      <w:r>
        <w:rPr>
          <w:b/>
          <w:sz w:val="22"/>
          <w:szCs w:val="22"/>
        </w:rPr>
        <w:t>Lettre encyclique Caritas in Veritate du Souverain Pontife Benoît XVI</w:t>
      </w:r>
      <w:bookmarkStart w:id="1" w:name="7"/>
      <w:bookmarkEnd w:id="1"/>
    </w:p>
    <w:p>
      <w:pPr>
        <w:pStyle w:val="Normal"/>
        <w:rPr>
          <w:b/>
          <w:b/>
          <w:color w:val="444444"/>
          <w:sz w:val="22"/>
          <w:szCs w:val="22"/>
        </w:rPr>
      </w:pPr>
      <w:r>
        <w:rPr>
          <w:b/>
          <w:color w:val="444444"/>
          <w:sz w:val="22"/>
          <w:szCs w:val="22"/>
        </w:rPr>
        <w:t>07 Juillet 2009</w:t>
      </w:r>
    </w:p>
    <w:p>
      <w:pPr>
        <w:pStyle w:val="Normal"/>
        <w:rPr>
          <w:b/>
          <w:b/>
          <w:color w:val="444444"/>
          <w:sz w:val="22"/>
          <w:szCs w:val="22"/>
        </w:rPr>
      </w:pPr>
      <w:r>
        <w:rPr>
          <w:b/>
          <w:color w:val="444444"/>
          <w:sz w:val="22"/>
          <w:szCs w:val="22"/>
        </w:rPr>
        <w:t>DEPECHES CATHOBEL - VATICAN - Rome</w:t>
      </w:r>
    </w:p>
    <w:p>
      <w:pPr>
        <w:pStyle w:val="Normal"/>
        <w:rPr>
          <w:sz w:val="22"/>
          <w:szCs w:val="22"/>
          <w:del w:id="38" w:author="User1" w:date="2009-08-28T02:44:00Z"/>
        </w:rPr>
      </w:pPr>
      <w:del w:id="36" w:author="User1" w:date="2009-08-28T02:44:00Z">
        <w:r>
          <w:rPr>
            <w:color w:val="4879AA"/>
            <w:sz w:val="22"/>
            <w:szCs w:val="22"/>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del>
      <w:del w:id="37" w:author="User1" w:date="2009-08-28T02:44:00Z">
        <w:r>
          <w:rPr>
            <w:rStyle w:val="Legende1"/>
            <w:rFonts w:cs="Times New Roman"/>
            <w:sz w:val="22"/>
            <w:szCs w:val="22"/>
          </w:rPr>
          <w:delText xml:space="preserve">ArmoiriesBenoitXVI </w:delText>
        </w:r>
      </w:del>
    </w:p>
    <w:p>
      <w:pPr>
        <w:pStyle w:val="Normal"/>
        <w:rPr>
          <w:color w:val="444444"/>
          <w:sz w:val="22"/>
          <w:szCs w:val="22"/>
          <w:ins w:id="40" w:author="User1" w:date="2009-08-26T00:43:00Z"/>
        </w:rPr>
      </w:pPr>
      <w:ins w:id="39" w:author="User1" w:date="2009-08-26T00:43:00Z">
        <w:r>
          <w:rPr>
            <w:color w:val="444444"/>
            <w:sz w:val="22"/>
            <w:szCs w:val="22"/>
          </w:rPr>
        </w:r>
      </w:ins>
    </w:p>
    <w:p>
      <w:pPr>
        <w:pStyle w:val="Normal"/>
        <w:rPr>
          <w:color w:val="444444"/>
          <w:sz w:val="22"/>
          <w:szCs w:val="22"/>
          <w:ins w:id="42" w:author="User1" w:date="2009-08-26T00:43:00Z"/>
        </w:rPr>
      </w:pPr>
      <w:ins w:id="41" w:author="User1" w:date="2009-08-26T00:43:00Z">
        <w:r>
          <w:rPr>
            <w:color w:val="444444"/>
            <w:sz w:val="22"/>
            <w:szCs w:val="22"/>
          </w:rPr>
        </w:r>
      </w:ins>
    </w:p>
    <w:p>
      <w:pPr>
        <w:pStyle w:val="Normal"/>
        <w:rPr>
          <w:color w:val="444444"/>
          <w:sz w:val="22"/>
          <w:szCs w:val="22"/>
          <w:del w:id="44" w:author="User1" w:date="2009-08-26T00:44:00Z"/>
        </w:rPr>
      </w:pPr>
      <w:del w:id="43" w:author="User1" w:date="2009-08-26T00:44:00Z">
        <w:r>
          <w:rPr>
            <w:color w:val="444444"/>
            <w:sz w:val="22"/>
            <w:szCs w:val="22"/>
          </w:rPr>
          <w:delText>Intitulée «  Lettre encyclique Caritas in Veritate, du Souverain Pontife Benoît XVI aux évêques, aux prêtres et aux diacres, aux personnes consacrées, aux fidèles laïcs et à tous les hommes de bonne volonté, sur le développement humain intégral, dans la charité et dans la vérité »,  la première encyclique sociale de Benoît XVI est rendue publique ce mardi 7 juillet, en milieu de journée.</w:delText>
        </w:r>
      </w:del>
    </w:p>
    <w:p>
      <w:pPr>
        <w:pStyle w:val="Normal"/>
        <w:rPr>
          <w:color w:val="444444"/>
          <w:sz w:val="22"/>
          <w:szCs w:val="22"/>
          <w:del w:id="46" w:author="User1" w:date="2009-08-26T00:44:00Z"/>
        </w:rPr>
      </w:pPr>
      <w:del w:id="45" w:author="User1" w:date="2009-08-26T00:44:00Z">
        <w:r>
          <w:rPr>
            <w:rStyle w:val="StrongEmphasis"/>
            <w:rFonts w:cs="Times New Roman"/>
            <w:color w:val="444444"/>
            <w:sz w:val="22"/>
            <w:szCs w:val="22"/>
          </w:rPr>
          <w:delText>Introduction</w:delText>
        </w:r>
      </w:del>
    </w:p>
    <w:p>
      <w:pPr>
        <w:pStyle w:val="Normal"/>
        <w:rPr>
          <w:del w:id="56" w:author="User1" w:date="2009-08-26T00:44:00Z"/>
        </w:rPr>
      </w:pPr>
      <w:del w:id="47" w:author="User1" w:date="2009-08-26T00:44:00Z">
        <w:r>
          <w:rPr>
            <w:color w:val="444444"/>
            <w:sz w:val="22"/>
            <w:szCs w:val="22"/>
          </w:rPr>
          <w:delText>1.  L'amour dans la vérité (</w:delText>
        </w:r>
      </w:del>
      <w:del w:id="48" w:author="User1" w:date="2009-08-26T00:44:00Z">
        <w:r>
          <w:rPr>
            <w:rStyle w:val="Emphasis"/>
            <w:rFonts w:cs="Times New Roman"/>
            <w:color w:val="444444"/>
            <w:sz w:val="22"/>
            <w:szCs w:val="22"/>
          </w:rPr>
          <w:delText>Caritas in veritate</w:delText>
        </w:r>
      </w:del>
      <w:del w:id="49" w:author="User1" w:date="2009-08-26T00:44:00Z">
        <w:r>
          <w:rPr>
            <w:color w:val="444444"/>
            <w:sz w:val="22"/>
            <w:szCs w:val="22"/>
          </w:rPr>
          <w:delText>), dont Jésus s'est fait le témoin dans sa vie terrestre et surtout par sa mort et sa résurrection, est la force dynamique essentielle du vrai développement de chaque personne et de l'humanité tout entière. L'amour - « </w:delText>
        </w:r>
      </w:del>
      <w:del w:id="50" w:author="User1" w:date="2009-08-26T00:44:00Z">
        <w:r>
          <w:rPr>
            <w:rStyle w:val="Emphasis"/>
            <w:rFonts w:cs="Times New Roman"/>
            <w:color w:val="444444"/>
            <w:sz w:val="22"/>
            <w:szCs w:val="22"/>
          </w:rPr>
          <w:delText>caritas</w:delText>
        </w:r>
      </w:del>
      <w:del w:id="51" w:author="User1" w:date="2009-08-26T00:44:00Z">
        <w:r>
          <w:rPr>
            <w:color w:val="444444"/>
            <w:sz w:val="22"/>
            <w:szCs w:val="22"/>
          </w:rPr>
          <w:delText xml:space="preserve"> » - est une force extraordinaire qui pousse les personnes à s'engager avec courage et générosité dans le domaine de la justice et de la paix. C'est une force qui a son origine en Dieu, Amour éternel et Vérité absolue. Chacun trouve son bien en adhérant, pour le réaliser pleinement, au projet que Dieu a sur lui: en effet, il trouve dans ce projet sa propre vérité et c'est en adhérant à cette vérité qu'il devient libre (cf. Jn 8, 22). Défendre la vérité, la proposer avec humilité et conviction et en témoigner dans la vie sont par conséquent des formes exigeantes et irremplaçables de la charité. En effet, celle-ci « trouve sa joie dans ce qui est vrai » (1 Co 13, 6). Toute personne expérimente en elle un élan pour aimer de manière authentique: l'amour et la vérité ne l'abandonnent jamais totalement, parce qu'il s'agit là de la vocation déposée par Dieu dans le coeur </w:delText>
        </w:r>
      </w:del>
      <w:del w:id="52" w:author="User1" w:date="2009-08-26T00:44:00Z">
        <w:r>
          <w:rPr>
            <w:rFonts w:cs="Times New Roman"/>
            <w:color w:val="444444"/>
            <w:sz w:val="22"/>
            <w:szCs w:val="22"/>
          </w:rPr>
          <w:delText>et dans l'esprit de c</w:delText>
        </w:r>
      </w:del>
      <w:del w:id="53" w:author="User1" w:date="2009-08-26T00:44:00Z">
        <w:r>
          <w:rPr>
            <w:color w:val="444444"/>
            <w:sz w:val="22"/>
            <w:szCs w:val="22"/>
          </w:rPr>
          <w:delText xml:space="preserve">haque homme. Jésus Christ purifie et libère de nos pauvretés humaines la recherche de l'amour et de la vérité et il nous révèle en plénitude l'initiative d'amour ainsi que le projet de la vie vraie que Dieu a préparée pour nous. Dans le Christ, </w:delText>
        </w:r>
      </w:del>
      <w:del w:id="54" w:author="User1" w:date="2009-08-26T00:44:00Z">
        <w:r>
          <w:rPr>
            <w:rStyle w:val="Emphasis"/>
            <w:rFonts w:cs="Times New Roman"/>
            <w:color w:val="444444"/>
            <w:sz w:val="22"/>
            <w:szCs w:val="22"/>
          </w:rPr>
          <w:delText>l'amour dans la vérité</w:delText>
        </w:r>
      </w:del>
      <w:del w:id="55" w:author="User1" w:date="2009-08-26T00:44:00Z">
        <w:r>
          <w:rPr>
            <w:color w:val="444444"/>
            <w:sz w:val="22"/>
            <w:szCs w:val="22"/>
          </w:rPr>
          <w:delText xml:space="preserve"> devient le Visage de sa Personne. C'est notre vocation d'aimer nos frères dans la vérité de son dessein. Lui-même, en effet, est la Vérité (cf. Jn 14, 6).</w:delText>
        </w:r>
      </w:del>
    </w:p>
    <w:p>
      <w:pPr>
        <w:pStyle w:val="Normal"/>
        <w:rPr/>
      </w:pPr>
      <w:r>
        <w:rPr>
          <w:color w:val="444444"/>
          <w:sz w:val="22"/>
          <w:szCs w:val="22"/>
        </w:rPr>
        <w:t xml:space="preserve">Lire le </w:t>
      </w:r>
      <w:hyperlink r:id="rId9" w:tgtFrame="_blank">
        <w:r>
          <w:rPr>
            <w:rStyle w:val="InternetLink"/>
            <w:rFonts w:cs="Times New Roman"/>
            <w:sz w:val="22"/>
            <w:szCs w:val="22"/>
          </w:rPr>
          <w:t>texte intégral</w:t>
        </w:r>
      </w:hyperlink>
      <w:r>
        <w:rPr>
          <w:color w:val="444444"/>
          <w:sz w:val="22"/>
          <w:szCs w:val="22"/>
        </w:rPr>
        <w:t xml:space="preserve"> de « Caritas in Veritate »</w:t>
      </w:r>
    </w:p>
    <w:p>
      <w:pPr>
        <w:pStyle w:val="Normal"/>
        <w:rPr>
          <w:color w:val="444444"/>
          <w:sz w:val="22"/>
          <w:szCs w:val="22"/>
          <w:del w:id="57" w:author="User1" w:date="2009-08-28T02:43:00Z"/>
        </w:rPr>
      </w:pPr>
      <w:r>
        <w:rPr>
          <w:color w:val="444444"/>
          <w:sz w:val="22"/>
          <w:szCs w:val="22"/>
        </w:rPr>
        <w:t>Ctb</w:t>
      </w:r>
    </w:p>
    <w:p>
      <w:pPr>
        <w:pStyle w:val="Normal"/>
        <w:rPr>
          <w:color w:val="444444"/>
          <w:sz w:val="22"/>
          <w:szCs w:val="22"/>
        </w:rPr>
      </w:pPr>
      <w:del w:id="58" w:author="User1" w:date="2009-08-28T02:43:00Z">
        <w:r>
          <w:rPr>
            <w:rStyle w:val="Policepardfaut"/>
            <w:rFonts w:cs="Verdana" w:ascii="Verdana" w:hAnsi="Verdana"/>
            <w:color w:val="444444"/>
            <w:sz w:val="22"/>
            <w:szCs w:val="22"/>
          </w:rPr>
          <w:delText xml:space="preserve">Retour au sommaire </w:delText>
        </w:r>
      </w:del>
    </w:p>
    <w:p>
      <w:pPr>
        <w:pStyle w:val="Normal"/>
        <w:rPr>
          <w:color w:val="444444"/>
          <w:sz w:val="22"/>
          <w:szCs w:val="22"/>
        </w:rPr>
      </w:pPr>
      <w:r>
        <w:rPr>
          <w:color w:val="444444"/>
          <w:sz w:val="22"/>
          <w:szCs w:val="22"/>
        </w:rPr>
        <w:t> </w:t>
      </w:r>
    </w:p>
    <w:p>
      <w:pPr>
        <w:pStyle w:val="Normal"/>
        <w:rPr>
          <w:b/>
          <w:b/>
          <w:color w:val="004489"/>
          <w:sz w:val="22"/>
          <w:szCs w:val="22"/>
          <w:del w:id="61" w:author="User1" w:date="2009-08-28T02:54:00Z"/>
        </w:rPr>
      </w:pPr>
      <w:del w:id="59" w:author="User1" w:date="2009-08-28T02:54:00Z">
        <w:r>
          <w:rPr>
            <w:rFonts w:cs="Times New Roman"/>
            <w:sz w:val="22"/>
            <w:szCs w:val="22"/>
          </w:rPr>
          <w:delText>►</w:delText>
        </w:r>
      </w:del>
      <w:del w:id="60" w:author="User1" w:date="2009-08-28T02:54:00Z">
        <w:r>
          <w:rPr>
            <w:b/>
            <w:sz w:val="22"/>
            <w:szCs w:val="22"/>
          </w:rPr>
          <w:delText>Rome: Benoît XVI appelle la communauté internationale à soutenir Haïti</w:delText>
        </w:r>
      </w:del>
      <w:bookmarkStart w:id="2" w:name="8"/>
      <w:bookmarkEnd w:id="2"/>
    </w:p>
    <w:p>
      <w:pPr>
        <w:pStyle w:val="Normal"/>
        <w:rPr>
          <w:b/>
          <w:b/>
          <w:color w:val="444444"/>
          <w:sz w:val="22"/>
          <w:szCs w:val="22"/>
          <w:del w:id="63" w:author="User1" w:date="2009-08-28T02:54:00Z"/>
        </w:rPr>
      </w:pPr>
      <w:del w:id="62" w:author="User1" w:date="2009-08-28T02:54:00Z">
        <w:r>
          <w:rPr>
            <w:b/>
            <w:color w:val="444444"/>
            <w:sz w:val="22"/>
            <w:szCs w:val="22"/>
          </w:rPr>
          <w:delText>07 Juillet 2009</w:delText>
        </w:r>
      </w:del>
    </w:p>
    <w:p>
      <w:pPr>
        <w:pStyle w:val="Normal"/>
        <w:rPr>
          <w:b/>
          <w:b/>
          <w:color w:val="444444"/>
          <w:sz w:val="22"/>
          <w:szCs w:val="22"/>
          <w:del w:id="65" w:author="User1" w:date="2009-08-28T02:54:00Z"/>
        </w:rPr>
      </w:pPr>
      <w:del w:id="64" w:author="User1" w:date="2009-08-28T02:54:00Z">
        <w:r>
          <w:rPr>
            <w:b/>
            <w:color w:val="444444"/>
            <w:sz w:val="22"/>
            <w:szCs w:val="22"/>
          </w:rPr>
          <w:delText>DEPECHES CATHOBEL - VATICAN - Rome</w:delText>
        </w:r>
      </w:del>
    </w:p>
    <w:p>
      <w:pPr>
        <w:pStyle w:val="Normal"/>
        <w:rPr>
          <w:color w:val="BFBFBF"/>
          <w:sz w:val="22"/>
          <w:szCs w:val="22"/>
          <w:del w:id="67" w:author="User1" w:date="2009-08-28T02:54:00Z"/>
        </w:rPr>
      </w:pPr>
      <w:del w:id="66" w:author="User1" w:date="2009-08-28T02:54:00Z">
        <w:r>
          <w:rPr>
            <w:color w:val="4879AA"/>
            <w:sz w:val="22"/>
            <w:szCs w:val="22"/>
          </w:rPr>
          <w:drawing>
            <wp:inline distT="0" distB="0" distL="0" distR="0">
              <wp:extent cx="1714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14500" cy="1285875"/>
                      </a:xfrm>
                      <a:prstGeom prst="rect">
                        <a:avLst/>
                      </a:prstGeom>
                    </pic:spPr>
                  </pic:pic>
                </a:graphicData>
              </a:graphic>
            </wp:inline>
          </w:drawing>
        </w:r>
      </w:del>
    </w:p>
    <w:p>
      <w:pPr>
        <w:pStyle w:val="Normal"/>
        <w:rPr>
          <w:color w:val="444444"/>
          <w:sz w:val="20"/>
          <w:szCs w:val="20"/>
          <w:del w:id="69" w:author="User1" w:date="2009-08-28T02:54:00Z"/>
        </w:rPr>
      </w:pPr>
      <w:del w:id="68" w:author="User1" w:date="2009-08-28T02:54:00Z">
        <w:r>
          <w:rPr>
            <w:color w:val="444444"/>
            <w:sz w:val="20"/>
            <w:szCs w:val="20"/>
          </w:rPr>
          <w:delText>Le pape Benoît XVI a appelé la communauté internationale à soutenir les Haïtiens, en recevant le 6 juillet en audience au Vatican Carl-Henri Guiteau, "envoyé extraordinaire et plénipotentiaire" de la République d'Haïti.</w:delText>
        </w:r>
      </w:del>
    </w:p>
    <w:p>
      <w:pPr>
        <w:pStyle w:val="Normal"/>
        <w:rPr>
          <w:color w:val="444444"/>
          <w:sz w:val="20"/>
          <w:szCs w:val="20"/>
          <w:del w:id="71" w:author="User1" w:date="2009-08-28T02:54:00Z"/>
        </w:rPr>
      </w:pPr>
      <w:del w:id="70" w:author="User1" w:date="2009-08-28T02:54:00Z">
        <w:r>
          <w:rPr>
            <w:color w:val="444444"/>
            <w:sz w:val="20"/>
            <w:szCs w:val="20"/>
          </w:rPr>
          <w:delText>Devant le diplomate venu présenter ses lettres de créance, le pape a aussi appelé le monde entier au "respect de l'environnement", le qualifiant de "défi pour tous". Il a également souhaité que les habitants de ce pays des Antilles puissent "vivre dans la dignité et dans la sécurité".</w:delText>
          <w:br/>
          <w:delText>"Il est nécessaire qu'en cette période particulièrement délicate de la vie nationale, la communauté internationale pose des signes concrets de soutien aux personnes qui sont dans le besoin", a ainsi demandé Benoît XVI. "Je souhaite, a-t-il ajouté, que la solidarité internationale à laquelle j'avais fait appel à plusieurs reprises l'an dernier continue à se manifester".</w:delText>
        </w:r>
      </w:del>
    </w:p>
    <w:p>
      <w:pPr>
        <w:pStyle w:val="Normal"/>
        <w:rPr>
          <w:color w:val="444444"/>
          <w:sz w:val="20"/>
          <w:szCs w:val="20"/>
          <w:del w:id="73" w:author="User1" w:date="2009-08-28T02:54:00Z"/>
        </w:rPr>
      </w:pPr>
      <w:del w:id="72" w:author="User1" w:date="2009-08-28T02:54:00Z">
        <w:r>
          <w:rPr>
            <w:color w:val="444444"/>
            <w:sz w:val="20"/>
            <w:szCs w:val="20"/>
          </w:rPr>
          <w:delText>Evoquant longuement la "vulnérabilité" d'Haïti face "aux intempéries, parfois violentes", les "catastrophes naturelles qui ont provoqué de graves dommages", le pape a également appelé à "prendre soin de la création". "Les nombreuses destructions causées par les ouragans dans le domaine de l'agriculture ont aggravé la situation déjà difficile de nombreuses familles", a alors déploré le pape. "La protection de l'environnement est un défi pour tous, a-t-il poursuivi, car il s'agit de défendre et de valoriser un bien collectif, destiné à tous, responsabilité qui doit donc inciter les générations présentes à avoir le souci des générations à venir".</w:delText>
        </w:r>
      </w:del>
    </w:p>
    <w:p>
      <w:pPr>
        <w:pStyle w:val="Normal"/>
        <w:rPr>
          <w:color w:val="444444"/>
          <w:sz w:val="20"/>
          <w:szCs w:val="20"/>
          <w:del w:id="75" w:author="User1" w:date="2009-08-28T02:54:00Z"/>
        </w:rPr>
      </w:pPr>
      <w:del w:id="74" w:author="User1" w:date="2009-08-28T02:54:00Z">
        <w:r>
          <w:rPr>
            <w:color w:val="444444"/>
            <w:sz w:val="20"/>
            <w:szCs w:val="20"/>
          </w:rPr>
          <w:delText>Le pape a alors dénoncé "l'exploitation inconsidérée des ressources de la création et ses conséquences, qui le plus souvent affectent gravement la vie des plus pauvres". Aux yeux du pape, seuls "des choix politiques et économiques conformes à la dignité humaine" ainsi "qu'une coopération internationale effective" pourront faire face à la situation environnementale actuelle.</w:delText>
        </w:r>
      </w:del>
    </w:p>
    <w:p>
      <w:pPr>
        <w:pStyle w:val="Normal"/>
        <w:rPr>
          <w:color w:val="444444"/>
          <w:sz w:val="20"/>
          <w:szCs w:val="20"/>
          <w:del w:id="77" w:author="User1" w:date="2009-08-28T02:54:00Z"/>
        </w:rPr>
      </w:pPr>
      <w:del w:id="76" w:author="User1" w:date="2009-08-28T02:54:00Z">
        <w:r>
          <w:rPr>
            <w:color w:val="444444"/>
            <w:sz w:val="20"/>
            <w:szCs w:val="20"/>
          </w:rPr>
          <w:delText>Dans ce pays gangrené par la corruption, le trafic de drogue et la criminalité, le pape a cependant souligné que "les signes d'espérance ne manquent pas". "Ils sont fondés notamment sur les valeurs humaines et chrétiennes qui existent dans la société haïtienne, s'est-il alors réjoui, comme le respect de la vie, l'attachement à la famille, le sens des responsabilités et surtout la foi en Dieu qui n'abandonne pas ceux qui se confient en Lui".</w:delText>
        </w:r>
      </w:del>
    </w:p>
    <w:p>
      <w:pPr>
        <w:pStyle w:val="Normal"/>
        <w:rPr>
          <w:del w:id="81" w:author="User1" w:date="2009-08-28T02:54:00Z"/>
        </w:rPr>
      </w:pPr>
      <w:del w:id="78" w:author="User1" w:date="2009-08-28T02:54:00Z">
        <w:r>
          <w:rPr>
            <w:color w:val="444444"/>
            <w:sz w:val="20"/>
            <w:szCs w:val="20"/>
          </w:rPr>
          <w:delText>Le pape a également fait référence au "150e anniversaire du Concordat entre le Saint-Siège et Haïti, le plus ancien en Amérique". Après 5 années sans ambassadeur auprès du Saint-Siège, la République d'Haïti a accrédité un ‘envoyé extraordinaire et plénipotentiaire' en la personne de Carl Henri Guiteau, âgé de 57 ans (</w:delText>
        </w:r>
      </w:del>
      <w:del w:id="79" w:author="User1" w:date="2009-08-28T02:54:00Z">
        <w:r>
          <w:rPr>
            <w:rStyle w:val="Emphasis"/>
            <w:color w:val="444444"/>
            <w:sz w:val="20"/>
            <w:szCs w:val="20"/>
          </w:rPr>
          <w:delText>photo  © ctv</w:delText>
        </w:r>
      </w:del>
      <w:del w:id="80" w:author="User1" w:date="2009-08-28T02:54:00Z">
        <w:r>
          <w:rPr>
            <w:color w:val="444444"/>
            <w:sz w:val="20"/>
            <w:szCs w:val="20"/>
          </w:rPr>
          <w:delText xml:space="preserve">). De novembre 2002 à août 2004, Carl-Henri Guiteau avait été accrédité auprès du Saint-Siège comme ‘ambassadeur' de cette petite République des Grandes Antilles qui compte 80 % de catholiques. </w:delText>
        </w:r>
      </w:del>
    </w:p>
    <w:p>
      <w:pPr>
        <w:pStyle w:val="Normal"/>
        <w:rPr>
          <w:color w:val="444444"/>
          <w:sz w:val="20"/>
          <w:szCs w:val="20"/>
          <w:del w:id="83" w:author="User1" w:date="2009-08-28T02:54:00Z"/>
        </w:rPr>
      </w:pPr>
      <w:del w:id="82" w:author="User1" w:date="2009-08-28T02:54:00Z">
        <w:r>
          <w:rPr>
            <w:color w:val="444444"/>
            <w:sz w:val="20"/>
            <w:szCs w:val="20"/>
          </w:rPr>
          <w:delText>Ctb/apic/imedia/lb/pr</w:delText>
        </w:r>
      </w:del>
    </w:p>
    <w:p>
      <w:pPr>
        <w:pStyle w:val="Normal"/>
        <w:rPr>
          <w:color w:val="444444"/>
          <w:sz w:val="20"/>
          <w:szCs w:val="20"/>
          <w:del w:id="85" w:author="User1" w:date="2009-08-28T02:54:00Z"/>
        </w:rPr>
      </w:pPr>
      <w:del w:id="84" w:author="User1" w:date="2009-08-28T02:54:00Z">
        <w:r>
          <w:rPr>
            <w:color w:val="444444"/>
            <w:sz w:val="20"/>
            <w:szCs w:val="20"/>
          </w:rPr>
        </w:r>
      </w:del>
    </w:p>
    <w:p>
      <w:pPr>
        <w:pStyle w:val="Normal"/>
        <w:rPr>
          <w:sz w:val="22"/>
          <w:szCs w:val="22"/>
        </w:rPr>
      </w:pPr>
      <w:r>
        <w:rPr>
          <w:sz w:val="22"/>
          <w:szCs w:val="22"/>
        </w:rPr>
      </w:r>
    </w:p>
    <w:p>
      <w:pPr>
        <w:pStyle w:val="Normal"/>
        <w:rPr/>
      </w:pPr>
      <w:bookmarkStart w:id="3" w:name="09070718"/>
      <w:bookmarkEnd w:id="3"/>
      <w:r>
        <w:rPr>
          <w:rFonts w:cs="Times New Roman"/>
          <w:sz w:val="22"/>
          <w:szCs w:val="22"/>
        </w:rPr>
        <w:t>►</w:t>
      </w:r>
      <w:r>
        <w:rPr>
          <w:b/>
          <w:sz w:val="22"/>
          <w:szCs w:val="22"/>
        </w:rPr>
        <w:t>Une encyclique « sur le développement humain intégral », clefs de lecture</w:t>
      </w:r>
    </w:p>
    <w:p>
      <w:pPr>
        <w:pStyle w:val="Normal"/>
        <w:rPr>
          <w:b/>
          <w:b/>
          <w:sz w:val="22"/>
          <w:szCs w:val="22"/>
          <w:ins w:id="87" w:author="User1" w:date="2009-08-28T02:44:00Z"/>
        </w:rPr>
      </w:pPr>
      <w:ins w:id="86" w:author="User1" w:date="2009-08-28T02:44:00Z">
        <w:r>
          <w:rPr>
            <w:b/>
            <w:sz w:val="22"/>
            <w:szCs w:val="22"/>
          </w:rPr>
        </w:r>
      </w:ins>
    </w:p>
    <w:p>
      <w:pPr>
        <w:pStyle w:val="Normal"/>
        <w:rPr>
          <w:b/>
          <w:b/>
          <w:sz w:val="22"/>
          <w:szCs w:val="22"/>
        </w:rPr>
      </w:pPr>
      <w:r>
        <w:rPr>
          <w:b/>
          <w:sz w:val="22"/>
          <w:szCs w:val="22"/>
        </w:rPr>
        <w:t>« Dans la charité et la vérité »</w:t>
      </w:r>
    </w:p>
    <w:p>
      <w:pPr>
        <w:pStyle w:val="Normal"/>
        <w:rPr>
          <w:b/>
          <w:b/>
          <w:sz w:val="22"/>
          <w:szCs w:val="22"/>
          <w:ins w:id="89" w:author="User1" w:date="2009-08-28T02:44:00Z"/>
        </w:rPr>
      </w:pPr>
      <w:ins w:id="88" w:author="User1" w:date="2009-08-28T02:44:00Z">
        <w:r>
          <w:rPr>
            <w:b/>
            <w:sz w:val="22"/>
            <w:szCs w:val="22"/>
          </w:rPr>
        </w:r>
      </w:ins>
    </w:p>
    <w:p>
      <w:pPr>
        <w:pStyle w:val="Normal"/>
        <w:rPr/>
      </w:pPr>
      <w:r>
        <w:rPr>
          <w:b/>
          <w:sz w:val="22"/>
          <w:szCs w:val="22"/>
        </w:rPr>
        <w:t>ROME, Mardi 7 juillet 2009</w:t>
      </w:r>
      <w:r>
        <w:rPr>
          <w:sz w:val="22"/>
          <w:szCs w:val="22"/>
        </w:rPr>
        <w:t xml:space="preserve"> (</w:t>
      </w:r>
      <w:hyperlink r:id="rId11" w:tgtFrame="_blank">
        <w:r>
          <w:rPr>
            <w:rStyle w:val="InternetLink"/>
            <w:sz w:val="22"/>
            <w:szCs w:val="22"/>
          </w:rPr>
          <w:t>ZENIT.org</w:t>
        </w:r>
      </w:hyperlink>
      <w:r>
        <w:rPr>
          <w:sz w:val="22"/>
          <w:szCs w:val="22"/>
        </w:rPr>
        <w:t xml:space="preserve">) </w:t>
      </w:r>
      <w:r>
        <w:rPr>
          <w:sz w:val="20"/>
          <w:szCs w:val="20"/>
        </w:rPr>
        <w:t>- « L'amour dans la vérité (Caritas in veritate), dont Jésus s'est fait le témoin dans sa vie terrestre et surtout par sa mort et sa résurrection, est la force dynamique essentielle du vrai développement de chaque personne et de l'humanité tout entière », déclare Benoît XVI dans les premières lignes de son encyclique sociale présentée ce matin à la presse au Vatican.</w:t>
      </w:r>
    </w:p>
    <w:p>
      <w:pPr>
        <w:pStyle w:val="Normal"/>
        <w:rPr>
          <w:sz w:val="20"/>
          <w:szCs w:val="20"/>
        </w:rPr>
      </w:pPr>
      <w:r>
        <w:rPr>
          <w:sz w:val="20"/>
          <w:szCs w:val="20"/>
        </w:rPr>
        <w:t xml:space="preserve">Le développement humain intégral </w:t>
      </w:r>
    </w:p>
    <w:p>
      <w:pPr>
        <w:pStyle w:val="Normal"/>
        <w:rPr/>
      </w:pPr>
      <w:r>
        <w:rPr>
          <w:sz w:val="20"/>
          <w:szCs w:val="20"/>
        </w:rPr>
        <w:t xml:space="preserve">Cette troisième encyclique de Benoît XVI, « Caritas in veritate », a pour titre complet  : « Sur le développement humain intégral, dans la charité et la vérité ». Le pape s'adresse non seulement au monde catholique mais aussi - comme Jean XXIII dans </w:t>
      </w:r>
      <w:r>
        <w:rPr>
          <w:i/>
          <w:iCs/>
          <w:sz w:val="20"/>
          <w:szCs w:val="20"/>
        </w:rPr>
        <w:t>Pacem in Terris</w:t>
      </w:r>
      <w:r>
        <w:rPr>
          <w:sz w:val="20"/>
          <w:szCs w:val="20"/>
        </w:rPr>
        <w:t xml:space="preserve"> - « à tous les hommes de bonne volonté ».</w:t>
      </w:r>
    </w:p>
    <w:p>
      <w:pPr>
        <w:pStyle w:val="Normal"/>
        <w:rPr>
          <w:sz w:val="20"/>
          <w:szCs w:val="20"/>
        </w:rPr>
      </w:pPr>
      <w:r>
        <w:rPr>
          <w:sz w:val="20"/>
          <w:szCs w:val="20"/>
        </w:rPr>
        <w:t xml:space="preserve">Elle est composée de six chapitres intitulés  : </w:t>
      </w:r>
    </w:p>
    <w:p>
      <w:pPr>
        <w:pStyle w:val="Normal"/>
        <w:rPr>
          <w:sz w:val="20"/>
          <w:szCs w:val="20"/>
        </w:rPr>
      </w:pPr>
      <w:r>
        <w:rPr>
          <w:sz w:val="20"/>
          <w:szCs w:val="20"/>
        </w:rPr>
        <w:t>« Le message de Populorum progressio »</w:t>
      </w:r>
    </w:p>
    <w:p>
      <w:pPr>
        <w:pStyle w:val="Normal"/>
        <w:rPr>
          <w:sz w:val="20"/>
          <w:szCs w:val="20"/>
        </w:rPr>
      </w:pPr>
      <w:r>
        <w:rPr>
          <w:sz w:val="20"/>
          <w:szCs w:val="20"/>
        </w:rPr>
        <w:t>« Le développement humain aujourd'hui »</w:t>
      </w:r>
    </w:p>
    <w:p>
      <w:pPr>
        <w:pStyle w:val="Normal"/>
        <w:rPr>
          <w:sz w:val="20"/>
          <w:szCs w:val="20"/>
        </w:rPr>
      </w:pPr>
      <w:r>
        <w:rPr>
          <w:sz w:val="20"/>
          <w:szCs w:val="20"/>
        </w:rPr>
        <w:t>« Fraternité, développement économique et société civile »</w:t>
      </w:r>
    </w:p>
    <w:p>
      <w:pPr>
        <w:pStyle w:val="Normal"/>
        <w:rPr>
          <w:sz w:val="20"/>
          <w:szCs w:val="20"/>
        </w:rPr>
      </w:pPr>
      <w:r>
        <w:rPr>
          <w:sz w:val="20"/>
          <w:szCs w:val="20"/>
        </w:rPr>
        <w:t>« Développement des peuples, droits et devoirs, environnement »</w:t>
      </w:r>
    </w:p>
    <w:p>
      <w:pPr>
        <w:pStyle w:val="Normal"/>
        <w:rPr>
          <w:sz w:val="20"/>
          <w:szCs w:val="20"/>
        </w:rPr>
      </w:pPr>
      <w:r>
        <w:rPr>
          <w:sz w:val="20"/>
          <w:szCs w:val="20"/>
        </w:rPr>
        <w:t>« La collaboration de la famille humaine »</w:t>
      </w:r>
    </w:p>
    <w:p>
      <w:pPr>
        <w:pStyle w:val="Normal"/>
        <w:rPr>
          <w:sz w:val="20"/>
          <w:szCs w:val="20"/>
        </w:rPr>
      </w:pPr>
      <w:r>
        <w:rPr>
          <w:sz w:val="20"/>
          <w:szCs w:val="20"/>
        </w:rPr>
        <w:t>« Le développement des peuples et la technique » .</w:t>
      </w:r>
    </w:p>
    <w:p>
      <w:pPr>
        <w:pStyle w:val="Normal"/>
        <w:rPr>
          <w:sz w:val="20"/>
          <w:szCs w:val="20"/>
        </w:rPr>
      </w:pPr>
      <w:r>
        <w:rPr>
          <w:sz w:val="20"/>
          <w:szCs w:val="20"/>
        </w:rPr>
        <w:t>Le progrès des peuples</w:t>
      </w:r>
    </w:p>
    <w:p>
      <w:pPr>
        <w:pStyle w:val="Normal"/>
        <w:rPr>
          <w:sz w:val="20"/>
          <w:szCs w:val="20"/>
        </w:rPr>
      </w:pPr>
      <w:r>
        <w:rPr>
          <w:sz w:val="20"/>
          <w:szCs w:val="20"/>
        </w:rPr>
        <w:t>Le pape a livré lui-même quelques clefs de lecture, en repartant de Paul VI. Benoît XVI avait annoncé, lors de l'angélus du 29 juin dernier, jour de la signature du document, qu'il repartait de l'encyclique de Paul VI sur le « Progrès des Peuples ».</w:t>
      </w:r>
    </w:p>
    <w:p>
      <w:pPr>
        <w:pStyle w:val="Normal"/>
        <w:rPr>
          <w:sz w:val="20"/>
          <w:szCs w:val="20"/>
        </w:rPr>
      </w:pPr>
      <w:r>
        <w:rPr>
          <w:sz w:val="20"/>
          <w:szCs w:val="20"/>
        </w:rPr>
        <w:t>« En reprenant les thématiques sociales contenues dans « Populorum progressio », écrite par le serviteur de Dieu Paul VI en 1967, ce document - qui porte la date d'aujourd'hui, 29 juin, solennité des saints apôtres Pierre et Paul - entend approfondir certains aspects du développement intégral de notre époque, à la lumière de la charité dans la vérité », avait-il dit.</w:t>
      </w:r>
    </w:p>
    <w:p>
      <w:pPr>
        <w:pStyle w:val="Normal"/>
        <w:rPr>
          <w:sz w:val="20"/>
          <w:szCs w:val="20"/>
        </w:rPr>
      </w:pPr>
      <w:r>
        <w:rPr>
          <w:sz w:val="20"/>
          <w:szCs w:val="20"/>
        </w:rPr>
        <w:t>Il avait insisté sur l'idée de « progrès durable » en disant  : « Je confie à votre prière cette nouvelle contribution que l'Eglise offre à l'humanité dans son engagement pour un progrès durable, dans le plein respect de la dignité humaine et des réelles exigences de tous ».</w:t>
      </w:r>
    </w:p>
    <w:p>
      <w:pPr>
        <w:pStyle w:val="Normal"/>
        <w:rPr>
          <w:sz w:val="20"/>
          <w:szCs w:val="20"/>
        </w:rPr>
      </w:pPr>
      <w:r>
        <w:rPr>
          <w:sz w:val="20"/>
          <w:szCs w:val="20"/>
        </w:rPr>
        <w:t>La charité, voie maîtresse</w:t>
      </w:r>
    </w:p>
    <w:p>
      <w:pPr>
        <w:pStyle w:val="Normal"/>
        <w:rPr>
          <w:sz w:val="20"/>
          <w:szCs w:val="20"/>
        </w:rPr>
      </w:pPr>
      <w:r>
        <w:rPr>
          <w:sz w:val="20"/>
          <w:szCs w:val="20"/>
        </w:rPr>
        <w:t>Dans l'introduction (§ 1-9), Benoît XVI rappelle - dans la ligne de sa première encyclique « Deus caritas est », que « la charité est la voie maîtresse de la doctrine sociale de l'Église ». Mais le pape relève également le « risque » de la « comprendre de manière erronée, de l'exclure de la vie morale et (...) d'en empêcher la juste mise en valeur » : il parle de « dévoi ements et des pertes de sens » (§ 2). D'où la nécessité de ne pas la séparer de la vérité : « La vérité est une lumière qui donne sens et valeur à l'amour » (§ 3). Le pape précise ce risque : « Un Christianisme de charité sans vérité peut facilement être confondu avec un réservoir de bons sentiments, utiles pour la coexistence sociale, mais n'ayant qu'une incidence marginale » (§ 4).</w:t>
      </w:r>
    </w:p>
    <w:p>
      <w:pPr>
        <w:pStyle w:val="Normal"/>
        <w:rPr/>
      </w:pPr>
      <w:r>
        <w:rPr>
          <w:sz w:val="20"/>
          <w:szCs w:val="20"/>
        </w:rPr>
        <w:t xml:space="preserve">Ainsi, la doctrine sociale de l'Église répond à la « dynamique de charité reçue et donnée » : « elle est </w:t>
      </w:r>
      <w:r>
        <w:rPr>
          <w:i/>
          <w:iCs/>
          <w:sz w:val="20"/>
          <w:szCs w:val="20"/>
        </w:rPr>
        <w:t>caritas in veritate in re sociali</w:t>
      </w:r>
      <w:r>
        <w:rPr>
          <w:sz w:val="20"/>
          <w:szCs w:val="20"/>
        </w:rPr>
        <w:t xml:space="preserve"> : annonce de la vérité de l'amour du Christ dans la société » (§ 5). Le développement lui-même a besoin de la vérité . Le pape souligne deux « critères » de l'engagement pour le développement dans le cadre de la mondialisation : la justice et le bien commun (§§ 6-7). Il souligne la dimension transcendante de tout engagement : « La charité manifeste toujours l'amour de Dieu, y compris dans les relations humaines. Elle donne une valeur théologale et salvifique à tout engagement pour la justice dans le monde » (§ 6). </w:t>
      </w:r>
    </w:p>
    <w:p>
      <w:pPr>
        <w:pStyle w:val="Normal"/>
        <w:rPr>
          <w:sz w:val="20"/>
          <w:szCs w:val="20"/>
        </w:rPr>
      </w:pPr>
      <w:r>
        <w:rPr>
          <w:sz w:val="20"/>
          <w:szCs w:val="20"/>
        </w:rPr>
        <w:t xml:space="preserve">Et la dimension de cet engagement, c'est « la famille humaine tout entière, c'est-à-dire de la communauté des peuples et des Nations, au point de donner forme d'unité et de paix à la cité des hommes, et d'en faire, en quelque sorte, la préfiguration anticipée de la cité sans frontières de Dieu » (§ 7) : on reconnaît un souffle augustinien dans cette perspective. </w:t>
      </w:r>
    </w:p>
    <w:p>
      <w:pPr>
        <w:pStyle w:val="Normal"/>
        <w:rPr>
          <w:sz w:val="20"/>
          <w:szCs w:val="20"/>
        </w:rPr>
      </w:pPr>
      <w:r>
        <w:rPr>
          <w:sz w:val="20"/>
          <w:szCs w:val="20"/>
        </w:rPr>
        <w:t>Benoît XVI souligne ensuite la continuité de sa réflexion avec les encycliques de ses prédécesseurs. Et de souligner que ce qu'il appelle la « mission de vérité » est pour l'Église « une mission impérative » et que sa doctrine sociale est « un aspect particulier de cette annonce : c'est un service rendu à la vérité qui libère ».</w:t>
      </w:r>
    </w:p>
    <w:p>
      <w:pPr>
        <w:pStyle w:val="Normal"/>
        <w:rPr>
          <w:sz w:val="20"/>
          <w:szCs w:val="20"/>
        </w:rPr>
      </w:pPr>
      <w:r>
        <w:rPr>
          <w:i/>
          <w:iCs/>
          <w:sz w:val="20"/>
          <w:szCs w:val="20"/>
        </w:rPr>
        <w:t>Anita S. Bourdin</w:t>
      </w:r>
    </w:p>
    <w:p>
      <w:pPr>
        <w:pStyle w:val="Normal"/>
        <w:rPr>
          <w:b/>
          <w:b/>
          <w:sz w:val="20"/>
          <w:szCs w:val="20"/>
        </w:rPr>
      </w:pPr>
      <w:r>
        <w:rPr>
          <w:b/>
          <w:sz w:val="20"/>
          <w:szCs w:val="20"/>
        </w:rPr>
      </w:r>
    </w:p>
    <w:p>
      <w:pPr>
        <w:pStyle w:val="Normal"/>
        <w:rPr>
          <w:b/>
          <w:b/>
          <w:sz w:val="22"/>
          <w:szCs w:val="22"/>
          <w:ins w:id="91" w:author="User1" w:date="2009-08-28T02:44:00Z"/>
        </w:rPr>
      </w:pPr>
      <w:ins w:id="90" w:author="User1" w:date="2009-08-28T02:44:00Z">
        <w:r>
          <w:rPr>
            <w:b/>
            <w:sz w:val="22"/>
            <w:szCs w:val="22"/>
          </w:rPr>
        </w:r>
      </w:ins>
      <w:bookmarkStart w:id="4" w:name="09070716"/>
      <w:bookmarkStart w:id="5" w:name="09070716"/>
      <w:bookmarkEnd w:id="5"/>
    </w:p>
    <w:p>
      <w:pPr>
        <w:pStyle w:val="Normal"/>
        <w:rPr>
          <w:b/>
          <w:b/>
          <w:sz w:val="22"/>
          <w:szCs w:val="22"/>
          <w:ins w:id="93" w:author="User1" w:date="2009-08-26T00:44:00Z"/>
        </w:rPr>
      </w:pPr>
      <w:ins w:id="92" w:author="User1" w:date="2009-08-26T00:44:00Z">
        <w:r>
          <w:rPr>
            <w:b/>
            <w:sz w:val="22"/>
            <w:szCs w:val="22"/>
          </w:rPr>
        </w:r>
      </w:ins>
    </w:p>
    <w:p>
      <w:pPr>
        <w:pStyle w:val="Normal"/>
        <w:rPr/>
      </w:pPr>
      <w:r>
        <w:rPr>
          <w:rFonts w:cs="Times New Roman"/>
          <w:b/>
          <w:sz w:val="22"/>
          <w:szCs w:val="22"/>
        </w:rPr>
        <w:t>►</w:t>
      </w:r>
      <w:r>
        <w:rPr>
          <w:b/>
          <w:sz w:val="22"/>
          <w:szCs w:val="22"/>
        </w:rPr>
        <w:t>Populorum progressio  : le progrès « a besoin de Dieu » </w:t>
      </w:r>
    </w:p>
    <w:p>
      <w:pPr>
        <w:pStyle w:val="Normal"/>
        <w:rPr>
          <w:b/>
          <w:b/>
          <w:sz w:val="22"/>
          <w:szCs w:val="22"/>
          <w:ins w:id="95" w:author="User1" w:date="2009-08-26T00:44:00Z"/>
        </w:rPr>
      </w:pPr>
      <w:ins w:id="94" w:author="User1" w:date="2009-08-26T00:44:00Z">
        <w:r>
          <w:rPr>
            <w:b/>
            <w:sz w:val="22"/>
            <w:szCs w:val="22"/>
          </w:rPr>
        </w:r>
      </w:ins>
    </w:p>
    <w:p>
      <w:pPr>
        <w:pStyle w:val="Normal"/>
        <w:rPr>
          <w:b/>
          <w:b/>
          <w:sz w:val="22"/>
          <w:szCs w:val="22"/>
        </w:rPr>
      </w:pPr>
      <w:r>
        <w:rPr>
          <w:b/>
          <w:sz w:val="22"/>
          <w:szCs w:val="22"/>
        </w:rPr>
        <w:t>Chapitre 1 de l’encyclique « Caritas in veritate »</w:t>
      </w:r>
    </w:p>
    <w:p>
      <w:pPr>
        <w:pStyle w:val="Normal"/>
        <w:rPr/>
      </w:pPr>
      <w:r>
        <w:rPr>
          <w:b/>
          <w:sz w:val="22"/>
          <w:szCs w:val="22"/>
        </w:rPr>
        <w:t>ROME, Mardi 7 juillet 2</w:t>
      </w:r>
      <w:r>
        <w:rPr>
          <w:sz w:val="22"/>
          <w:szCs w:val="22"/>
        </w:rPr>
        <w:t>009 (</w:t>
      </w:r>
      <w:hyperlink r:id="rId12" w:tgtFrame="_blank">
        <w:r>
          <w:rPr>
            <w:rStyle w:val="InternetLink"/>
            <w:sz w:val="22"/>
            <w:szCs w:val="22"/>
          </w:rPr>
          <w:t>ZENIT.org</w:t>
        </w:r>
      </w:hyperlink>
      <w:r>
        <w:rPr>
          <w:sz w:val="22"/>
          <w:szCs w:val="22"/>
        </w:rPr>
        <w:t xml:space="preserve">) - </w:t>
      </w:r>
      <w:r>
        <w:rPr>
          <w:sz w:val="20"/>
          <w:szCs w:val="20"/>
        </w:rPr>
        <w:t>Dans le premier chapitre de « Caritas in veritate », Benoît XVI souligne l'importance des thèmes de l'encyclique de Paul VI « Populorum progressio ». Et tout d'abord, que le progrès « a besoin de Dieu »  : « Sans Lui, le développement est nié ou confié aux seules mains de l'homme, qui s'expose à la présomption de se sauver par lui-même et finit par promouvoir un développement déshumanisé ».</w:t>
      </w:r>
    </w:p>
    <w:p>
      <w:pPr>
        <w:pStyle w:val="Normal"/>
        <w:rPr>
          <w:sz w:val="20"/>
          <w:szCs w:val="20"/>
        </w:rPr>
      </w:pPr>
      <w:r>
        <w:rPr>
          <w:sz w:val="20"/>
          <w:szCs w:val="20"/>
        </w:rPr>
        <w:t>Paul VI, conscient du mouvement de mondialisation, a diagnostiqué ainsi « l'importance déterminante de l'Éva ngile pour l'édification d'une société de liberté et de justice » et il a « affronté avec décision d'importantes questions morales, sans céder aux faiblesses culturelles de son temps » (§ 13). Benoît XVI cite à ce propos « Humanae Vitae », qui souligne « les liens forts qui existent entre éthique de la vie et éthique sociale » (§§ 14-15).</w:t>
      </w:r>
    </w:p>
    <w:p>
      <w:pPr>
        <w:pStyle w:val="Normal"/>
        <w:rPr>
          <w:sz w:val="20"/>
          <w:szCs w:val="20"/>
        </w:rPr>
      </w:pPr>
      <w:r>
        <w:rPr>
          <w:sz w:val="20"/>
          <w:szCs w:val="20"/>
        </w:rPr>
        <w:t>De Populorum Progressio, Benoît XVI souligne aussi la conception du développement comme « vocation », parce qu'il « naît d'un appel transcendant » (§ 16). Il est en outre « intégral », comme l'indique le titre de l'encyclique, « intégralement humain » que « s'il est libre » (§ 17). Car « la vérité du développement réside dans son intégralité » (§ 18). Et c'est au Christ, que « doit être rapportée toute vocation authentique au développement humain intégral ».</w:t>
      </w:r>
    </w:p>
    <w:p>
      <w:pPr>
        <w:pStyle w:val="Normal"/>
        <w:rPr/>
      </w:pPr>
      <w:r>
        <w:rPr>
          <w:sz w:val="20"/>
          <w:szCs w:val="20"/>
        </w:rPr>
        <w:t>Le pape revient ensuite aux causes du sous-développement épinglées par Paul VI  : « Le sous-développement a une cause encore plus profonde que le déficit de réflexion : c'est « le manque de fraternité ». » (§ 19). Or, « la réalisation d'une authentique fraternité » est aujourd'hui plus que jamais « urgente » (§ 20).</w:t>
      </w:r>
    </w:p>
    <w:p>
      <w:pPr>
        <w:pStyle w:val="Normal"/>
        <w:rPr>
          <w:sz w:val="20"/>
          <w:szCs w:val="20"/>
        </w:rPr>
      </w:pPr>
      <w:r>
        <w:rPr>
          <w:i/>
          <w:iCs/>
          <w:sz w:val="20"/>
          <w:szCs w:val="20"/>
        </w:rPr>
        <w:t>Anita S. Bourdin</w:t>
      </w:r>
    </w:p>
    <w:p>
      <w:pPr>
        <w:pStyle w:val="Normal"/>
        <w:rPr>
          <w:sz w:val="20"/>
          <w:szCs w:val="20"/>
        </w:rPr>
      </w:pPr>
      <w:r>
        <w:rPr>
          <w:sz w:val="20"/>
          <w:szCs w:val="20"/>
        </w:rPr>
      </w:r>
    </w:p>
    <w:p>
      <w:pPr>
        <w:pStyle w:val="Normal"/>
        <w:rPr/>
      </w:pPr>
      <w:bookmarkStart w:id="6" w:name="09070715"/>
      <w:bookmarkEnd w:id="6"/>
      <w:r>
        <w:rPr>
          <w:rFonts w:cs="Times New Roman"/>
          <w:b/>
          <w:sz w:val="22"/>
          <w:szCs w:val="22"/>
        </w:rPr>
        <w:t>►</w:t>
      </w:r>
      <w:r>
        <w:rPr>
          <w:b/>
          <w:sz w:val="22"/>
          <w:szCs w:val="22"/>
        </w:rPr>
        <w:t xml:space="preserve"> </w:t>
      </w:r>
      <w:r>
        <w:rPr>
          <w:b/>
          <w:sz w:val="22"/>
          <w:szCs w:val="22"/>
        </w:rPr>
        <w:t>« Le développement humain aujourd’hui » et l’impératif du bien commun</w:t>
      </w:r>
    </w:p>
    <w:p>
      <w:pPr>
        <w:pStyle w:val="Normal"/>
        <w:rPr/>
      </w:pPr>
      <w:r>
        <w:rPr>
          <w:b/>
          <w:sz w:val="22"/>
          <w:szCs w:val="22"/>
        </w:rPr>
        <w:t>Chapitre 2 de l’encyclique « Caritas in veritate », la nouveauté de la mondialisation</w:t>
      </w:r>
    </w:p>
    <w:p>
      <w:pPr>
        <w:pStyle w:val="Normal"/>
        <w:rPr/>
      </w:pPr>
      <w:r>
        <w:rPr>
          <w:b/>
          <w:sz w:val="22"/>
          <w:szCs w:val="22"/>
        </w:rPr>
        <w:t>ROME, Mardi 7 juillet 2009 (</w:t>
      </w:r>
      <w:hyperlink r:id="rId13" w:tgtFrame="_blank">
        <w:r>
          <w:rPr>
            <w:rStyle w:val="InternetLink"/>
            <w:sz w:val="22"/>
            <w:szCs w:val="22"/>
          </w:rPr>
          <w:t>ZENIT.org</w:t>
        </w:r>
      </w:hyperlink>
      <w:r>
        <w:rPr>
          <w:sz w:val="22"/>
          <w:szCs w:val="22"/>
        </w:rPr>
        <w:t xml:space="preserve">) - </w:t>
      </w:r>
      <w:r>
        <w:rPr>
          <w:sz w:val="20"/>
          <w:szCs w:val="20"/>
        </w:rPr>
        <w:t>« Le développement humain aujourd'hui » et l'impératif du bien commun constituent le fil conducteur du deuxième chapitre de l'encyclique de Benoît XVI « Caritas in veritate », présentée ce mardi à la presse.</w:t>
      </w:r>
    </w:p>
    <w:p>
      <w:pPr>
        <w:pStyle w:val="Normal"/>
        <w:rPr>
          <w:sz w:val="20"/>
          <w:szCs w:val="20"/>
        </w:rPr>
      </w:pPr>
      <w:r>
        <w:rPr>
          <w:sz w:val="20"/>
          <w:szCs w:val="20"/>
        </w:rPr>
      </w:r>
    </w:p>
    <w:p>
      <w:pPr>
        <w:pStyle w:val="Normal"/>
        <w:rPr>
          <w:b/>
          <w:b/>
          <w:sz w:val="20"/>
          <w:szCs w:val="20"/>
        </w:rPr>
      </w:pPr>
      <w:r>
        <w:rPr>
          <w:b/>
          <w:sz w:val="20"/>
          <w:szCs w:val="20"/>
        </w:rPr>
        <w:t>Les inégalités en hausse</w:t>
      </w:r>
    </w:p>
    <w:p>
      <w:pPr>
        <w:pStyle w:val="Normal"/>
        <w:rPr>
          <w:sz w:val="20"/>
          <w:szCs w:val="20"/>
        </w:rPr>
      </w:pPr>
      <w:r>
        <w:rPr>
          <w:sz w:val="20"/>
          <w:szCs w:val="20"/>
        </w:rPr>
        <w:t>Benoît XVI évoque la « vision structurée » que Paul VI avait du développement qui signifiait pour lui « faire sortir les peuples de la faim, de la misère, des maladies endémiques et de l'analphabétisme ». Or, aujourd'hui, déplore Benoît XVI, « la visée exclusive du profit, s'il est produit de façon mauvaise ou s'il n'a pas le bien commun pour but ultime, risque de détruire la richesse et d'engendrer la pauvreté ». Le pape énumère les conséquences actuelles de cette conception, et la crise qu'elle a engendrée. Mais il en appelle à une réaction positive  : « La crise devient (...) une occasion de discernement et elle met en capacité d'élaborer de nouveaux projets » (21).</w:t>
      </w:r>
    </w:p>
    <w:p>
      <w:pPr>
        <w:pStyle w:val="Normal"/>
        <w:rPr>
          <w:sz w:val="20"/>
          <w:szCs w:val="20"/>
        </w:rPr>
      </w:pPr>
      <w:r>
        <w:rPr>
          <w:sz w:val="20"/>
          <w:szCs w:val="20"/>
        </w:rPr>
        <w:t>Le pape évoque une réalité « multipolaire » du développement aujourd'hui, et pointe du doigt que « La richesse mondiale croît en terme absolu, mais les inégalités augmentent » et spécialement qu'il « existe des formes excessives de protection des connaissances de la part des pays riches à travers l'utilisation trop stricte du droit à la propriété intellectuelle, particulièrement dans le domaine de la santé ». Et « certains pays pauvres » fonctionnent selon « des modèles culturels et des normes sociales de comportement qui ralentissent le processus de développement » (§ 22).</w:t>
      </w:r>
    </w:p>
    <w:p>
      <w:pPr>
        <w:pStyle w:val="Normal"/>
        <w:rPr>
          <w:sz w:val="20"/>
          <w:szCs w:val="20"/>
        </w:rPr>
      </w:pPr>
      <w:r>
        <w:rPr>
          <w:sz w:val="20"/>
          <w:szCs w:val="20"/>
        </w:rPr>
      </w:r>
    </w:p>
    <w:p>
      <w:pPr>
        <w:pStyle w:val="Normal"/>
        <w:rPr>
          <w:b/>
          <w:b/>
          <w:sz w:val="20"/>
          <w:szCs w:val="20"/>
        </w:rPr>
      </w:pPr>
      <w:r>
        <w:rPr>
          <w:b/>
          <w:sz w:val="20"/>
          <w:szCs w:val="20"/>
        </w:rPr>
        <w:t>Corriger erreurs et dysfonctionnements</w:t>
      </w:r>
    </w:p>
    <w:p>
      <w:pPr>
        <w:pStyle w:val="Normal"/>
        <w:rPr>
          <w:sz w:val="20"/>
          <w:szCs w:val="20"/>
        </w:rPr>
      </w:pPr>
      <w:r>
        <w:rPr>
          <w:sz w:val="20"/>
          <w:szCs w:val="20"/>
        </w:rPr>
        <w:t>Benoît XVI souligne qu'après « l'écroulement du système économique et politique des pays communistes de l'Europe de l'Est et la fin de ce que l'on appelait les blocs opposés », Jean-Paul II avait demandé « une nouvelle réflexion globale sur le développement ». Et c'est donc le moment de diagnostiquer « les choix nécessaires pour dép asser les problèmes économiques actuels » (§ 23).</w:t>
      </w:r>
    </w:p>
    <w:p>
      <w:pPr>
        <w:pStyle w:val="Normal"/>
        <w:rPr>
          <w:sz w:val="20"/>
          <w:szCs w:val="20"/>
        </w:rPr>
      </w:pPr>
      <w:r>
        <w:rPr>
          <w:sz w:val="20"/>
          <w:szCs w:val="20"/>
        </w:rPr>
        <w:t>Le pape introduit ici une réflexion sur le rôle des Etats en faisant observer que « fort des leçons données par l'actuelle crise économique où les pouvoirs publics de l'État sont directement impliqués dans la correction des erreurs et des dysfonctionnements, une évaluation nouvelle de leur rôle et de leur pouvoir semble plus réaliste » (§ 24). Le pape souligne aussi le besoin d'une « participation de la société civile » au niveau national et international.</w:t>
      </w:r>
    </w:p>
    <w:p>
      <w:pPr>
        <w:pStyle w:val="Normal"/>
        <w:rPr>
          <w:sz w:val="20"/>
          <w:szCs w:val="20"/>
        </w:rPr>
      </w:pPr>
      <w:r>
        <w:rPr>
          <w:sz w:val="20"/>
          <w:szCs w:val="20"/>
        </w:rPr>
      </w:r>
    </w:p>
    <w:p>
      <w:pPr>
        <w:pStyle w:val="Normal"/>
        <w:rPr>
          <w:b/>
          <w:b/>
          <w:sz w:val="20"/>
          <w:szCs w:val="20"/>
        </w:rPr>
      </w:pPr>
      <w:r>
        <w:rPr>
          <w:b/>
          <w:sz w:val="20"/>
          <w:szCs w:val="20"/>
        </w:rPr>
        <w:t>L'homme, premier capital à sauvegarder</w:t>
      </w:r>
    </w:p>
    <w:p>
      <w:pPr>
        <w:pStyle w:val="Normal"/>
        <w:rPr>
          <w:sz w:val="20"/>
          <w:szCs w:val="20"/>
        </w:rPr>
      </w:pPr>
      <w:r>
        <w:rPr>
          <w:sz w:val="20"/>
          <w:szCs w:val="20"/>
        </w:rPr>
        <w:t>Le pape déplore « l'affaiblissement des réseaux de protection sociale » au nom de la compétitivité et il y discerne « de graves menaces sur l es droits des travailleurs », sur « les droits fondamentaux de l'homme » et sur « la solidarité » traditionnelle. Le pape rappelle aux décideurs « du monde, que l'homme, la personne, dans son intégrité, est le premier capital à sauvegarder et à valoriser » (§ 25).</w:t>
      </w:r>
    </w:p>
    <w:p>
      <w:pPr>
        <w:pStyle w:val="Normal"/>
        <w:rPr>
          <w:sz w:val="20"/>
          <w:szCs w:val="20"/>
        </w:rPr>
      </w:pPr>
      <w:r>
        <w:rPr>
          <w:sz w:val="20"/>
          <w:szCs w:val="20"/>
        </w:rPr>
        <w:t>Pour ce qui est du domaine de la culture, le pape constate un « éclectisme culturel assumé souvent de façon non-critique », ce qui risque de produire un « nivellement culturel » et une « uniformisation des comportements et des styles de vie ». « Réduire l'homme à un donné purement culturel » a pour conséquences « de nouveaux périls d'asservissement et de manipulation » (§ 26).</w:t>
      </w:r>
    </w:p>
    <w:p>
      <w:pPr>
        <w:pStyle w:val="Normal"/>
        <w:rPr>
          <w:sz w:val="20"/>
          <w:szCs w:val="20"/>
        </w:rPr>
      </w:pPr>
      <w:r>
        <w:rPr>
          <w:sz w:val="20"/>
          <w:szCs w:val="20"/>
        </w:rPr>
        <w:t>Mais surtout, une nouve lle fois, le pape dénonce le « scandale de la faim » qui « risque de s'aggraver ». Il souligne qu'elle doit au contraire être éliminée aussi pour « sauvegarder la paix et la stabilité de la planète ». Il déplore « l'irresponsabilité » internationale et l'absence d'une « organisation des institutions économiques » en mesure de « garantir un accès régulier et adapté » à la nourriture et à l'eau, de faire face « aux urgences des véritables crises alimentaires, provoquées par des causes naturelles ou par l'irresponsabilité politique nationale ou internationale ». Plus encore, « la voie de la solidarité pour le développement des pays pauvres peut constituer un projet de solution de la crise mondiale » (§ 27).</w:t>
      </w:r>
    </w:p>
    <w:p>
      <w:pPr>
        <w:pStyle w:val="Normal"/>
        <w:rPr>
          <w:sz w:val="20"/>
          <w:szCs w:val="20"/>
        </w:rPr>
      </w:pPr>
      <w:r>
        <w:rPr>
          <w:sz w:val="20"/>
          <w:szCs w:val="20"/>
        </w:rPr>
      </w:r>
    </w:p>
    <w:p>
      <w:pPr>
        <w:pStyle w:val="Normal"/>
        <w:rPr>
          <w:b/>
          <w:b/>
          <w:sz w:val="20"/>
          <w:szCs w:val="20"/>
        </w:rPr>
      </w:pPr>
      <w:r>
        <w:rPr>
          <w:b/>
          <w:sz w:val="20"/>
          <w:szCs w:val="20"/>
        </w:rPr>
        <w:t>Le respect du droit à la vie</w:t>
      </w:r>
    </w:p>
    <w:p>
      <w:pPr>
        <w:pStyle w:val="Normal"/>
        <w:rPr>
          <w:sz w:val="20"/>
          <w:szCs w:val="20"/>
        </w:rPr>
      </w:pPr>
      <w:r>
        <w:rPr>
          <w:sz w:val="20"/>
          <w:szCs w:val="20"/>
        </w:rPr>
        <w:t>Mais le pape ajoute, dans la ligne de Paul VI, que le respect du droit à la vie « ne peut en aucun cas être disjoint des questions relatives au développement des peuples ». Il déplore que des « pratiques de contrôle démographique » des gouvernements « souvent diffusent la contraception et vont jusqu'à imposer l'avortement », que la « mentalité antinataliste » soit présentée comme « un progrès culturel » et que des ONG fassent adopter « dans les pays pauvres » « la pratique de la stérilisation, y compris à l'insu des femmes ». Au contraire, le pape affirme que « l'ouverture à la vie est au centre du vrai développement » et rappelle « le respect du droit fondamental de tout peuple et de toute personne à la vie » (§ 28).</w:t>
      </w:r>
    </w:p>
    <w:p>
      <w:pPr>
        <w:pStyle w:val="Normal"/>
        <w:rPr>
          <w:sz w:val="20"/>
          <w:szCs w:val="20"/>
        </w:rPr>
      </w:pPr>
      <w:r>
        <w:rPr>
          <w:sz w:val="20"/>
          <w:szCs w:val="20"/>
        </w:rPr>
        <w:t>Un autre droit rappelé par le pape parce qu'il a lui aussi une incidence sur le développement  : le droit à la liberté religieuse. En effet, affirme Benoît XVI « les violences freinent le développement authentique et empêchent la marche des peuples vers un plus grand bien-être socio-économique et spirituel ». Et de citer le terrorisme mais aussi l'athéisme qui offrent une « vision réductrice de la personne et de sa destinée », alors que « les conclusions des sciences ne pourront pas, à elles seules, indiquer le chemin vers le développement intégral de l'homme » (§ 29). Par conséquent, pour le pape, « les évaluations morales et la recherche scientifique doivent croître ensemble » (§§ 30-31).</w:t>
      </w:r>
    </w:p>
    <w:p>
      <w:pPr>
        <w:pStyle w:val="Normal"/>
        <w:rPr>
          <w:sz w:val="20"/>
          <w:szCs w:val="20"/>
        </w:rPr>
      </w:pPr>
      <w:r>
        <w:rPr>
          <w:sz w:val="20"/>
          <w:szCs w:val="20"/>
        </w:rPr>
      </w:r>
    </w:p>
    <w:p>
      <w:pPr>
        <w:pStyle w:val="Normal"/>
        <w:rPr>
          <w:b/>
          <w:b/>
          <w:sz w:val="20"/>
          <w:szCs w:val="20"/>
        </w:rPr>
      </w:pPr>
      <w:r>
        <w:rPr>
          <w:b/>
          <w:sz w:val="20"/>
          <w:szCs w:val="20"/>
        </w:rPr>
        <w:t>L'accès au travail pour tous</w:t>
      </w:r>
    </w:p>
    <w:p>
      <w:pPr>
        <w:pStyle w:val="Normal"/>
        <w:rPr>
          <w:sz w:val="20"/>
          <w:szCs w:val="20"/>
        </w:rPr>
      </w:pPr>
      <w:r>
        <w:rPr>
          <w:sz w:val="20"/>
          <w:szCs w:val="20"/>
        </w:rPr>
        <w:t>Le développement a besoin de l'interaction de différents niveaux du savoir, harmonisés par la charité et « les choix économiques » doivent être guidés par le souci de « ne pas augmenter de façon excessive et moralement inacceptable les écarts de richesse ». Benoît XVI fait en outre observer que « l'abaissement du niveau de protection des droits des travailleurs et l'abandon des mécanismes de redistribution des revenus pour donner au pays une plus grande compétitivité internationale gênent la consolidation d'un développement à long terme ». Benoît XVI répète son appe l à favoriser « l'accès au travail » pour tous. Et parmi les corrections à apporter aux dysfonctionnements, il recommande des mesures pour améliorer « le statut de santé écologique de la planète ».</w:t>
      </w:r>
    </w:p>
    <w:p>
      <w:pPr>
        <w:pStyle w:val="Normal"/>
        <w:rPr/>
      </w:pPr>
      <w:r>
        <w:rPr>
          <w:sz w:val="20"/>
          <w:szCs w:val="20"/>
        </w:rPr>
        <w:t>Enfin, à propos de la mondialisation, qui est la « grande nouveauté » surgie depuis « Populorum progressio », le pape indique une tâche « inédite et créatrice »  : « Il s'agit d'élargir la raison et de la rendre capable de comprendre et d'orienter ces nouvelles dynamiques de grande ampleur, en les animant dans la perspective de cette « civilisation de l'amour » dont Dieu a semé le germe dans chaque peuple et dans chaque culture » (§§ 32-33). Une « civilisation de l'amour » qui tenait tant à cœur à Paul VI.</w:t>
      </w:r>
    </w:p>
    <w:p>
      <w:pPr>
        <w:pStyle w:val="Normal"/>
        <w:rPr>
          <w:sz w:val="20"/>
          <w:szCs w:val="20"/>
          <w:del w:id="97" w:author="User1" w:date="2009-08-28T02:56:00Z"/>
        </w:rPr>
      </w:pPr>
      <w:del w:id="96" w:author="User1" w:date="2009-08-28T02:56:00Z">
        <w:r>
          <w:rPr>
            <w:i/>
            <w:iCs/>
            <w:sz w:val="20"/>
            <w:szCs w:val="20"/>
          </w:rPr>
          <w:delText>Anita S. Bourdin</w:delText>
        </w:r>
      </w:del>
    </w:p>
    <w:p>
      <w:pPr>
        <w:pStyle w:val="Normal"/>
        <w:rPr>
          <w:sz w:val="20"/>
          <w:szCs w:val="20"/>
        </w:rPr>
      </w:pPr>
      <w:r>
        <w:rPr>
          <w:sz w:val="20"/>
          <w:szCs w:val="20"/>
        </w:rPr>
      </w:r>
      <w:bookmarkStart w:id="7" w:name="09070714"/>
      <w:bookmarkStart w:id="8" w:name="09070714"/>
      <w:bookmarkEnd w:id="8"/>
    </w:p>
    <w:p>
      <w:pPr>
        <w:pStyle w:val="Normal"/>
        <w:rPr>
          <w:sz w:val="22"/>
          <w:szCs w:val="22"/>
          <w:del w:id="99" w:author="User1" w:date="2009-08-28T02:55:00Z"/>
        </w:rPr>
      </w:pPr>
      <w:del w:id="98" w:author="User1" w:date="2009-08-28T02:55:00Z">
        <w:r>
          <w:rPr>
            <w:sz w:val="22"/>
            <w:szCs w:val="22"/>
          </w:rPr>
        </w:r>
      </w:del>
    </w:p>
    <w:p>
      <w:pPr>
        <w:pStyle w:val="Normal"/>
        <w:rPr>
          <w:del w:id="103" w:author="User1" w:date="2009-08-28T02:55:00Z"/>
        </w:rPr>
      </w:pPr>
      <w:del w:id="100" w:author="User1" w:date="2009-08-28T02:55:00Z">
        <w:r>
          <w:rPr>
            <w:rFonts w:cs="Times New Roman"/>
            <w:sz w:val="22"/>
            <w:szCs w:val="22"/>
          </w:rPr>
          <w:delText>►</w:delText>
        </w:r>
      </w:del>
      <w:del w:id="101" w:author="User1" w:date="2009-08-28T02:55:00Z">
        <w:r>
          <w:rPr>
            <w:rFonts w:cs="Times New Roman"/>
            <w:b/>
            <w:sz w:val="22"/>
            <w:szCs w:val="22"/>
          </w:rPr>
          <w:delText xml:space="preserve"> </w:delText>
        </w:r>
      </w:del>
      <w:del w:id="102" w:author="User1" w:date="2009-08-28T02:55:00Z">
        <w:r>
          <w:rPr>
            <w:b/>
            <w:sz w:val="22"/>
            <w:szCs w:val="22"/>
          </w:rPr>
          <w:delText>Chapitre 3 de « Caritas in veritate », « l’expérience du don »</w:delText>
        </w:r>
      </w:del>
    </w:p>
    <w:p>
      <w:pPr>
        <w:pStyle w:val="Normal"/>
        <w:rPr>
          <w:del w:id="109" w:author="User1" w:date="2009-08-28T02:55:00Z"/>
        </w:rPr>
      </w:pPr>
      <w:del w:id="104" w:author="User1" w:date="2009-08-28T02:55:00Z">
        <w:r>
          <w:rPr>
            <w:b/>
            <w:sz w:val="22"/>
            <w:szCs w:val="22"/>
          </w:rPr>
          <w:delText>ROME, Mardi 7 juillet 2009</w:delText>
        </w:r>
      </w:del>
      <w:del w:id="105" w:author="User1" w:date="2009-08-28T02:55:00Z">
        <w:r>
          <w:rPr>
            <w:sz w:val="22"/>
            <w:szCs w:val="22"/>
          </w:rPr>
          <w:delText xml:space="preserve"> (</w:delText>
        </w:r>
      </w:del>
      <w:hyperlink r:id="rId14" w:tgtFrame="_blank">
        <w:del w:id="106" w:author="User1" w:date="2009-08-28T02:55:00Z">
          <w:r>
            <w:rPr>
              <w:rStyle w:val="InternetLink"/>
              <w:sz w:val="22"/>
              <w:szCs w:val="22"/>
            </w:rPr>
            <w:delText>ZENIT.org</w:delText>
          </w:r>
        </w:del>
      </w:hyperlink>
      <w:del w:id="107" w:author="User1" w:date="2009-08-28T02:55:00Z">
        <w:r>
          <w:rPr>
            <w:sz w:val="22"/>
            <w:szCs w:val="22"/>
          </w:rPr>
          <w:delText xml:space="preserve">) - </w:delText>
        </w:r>
      </w:del>
      <w:del w:id="108" w:author="User1" w:date="2009-08-28T02:55:00Z">
        <w:r>
          <w:rPr>
            <w:sz w:val="20"/>
            <w:szCs w:val="20"/>
          </w:rPr>
          <w:delText>« Fraternité, développement économique et société civile »  : dans le chapitre 3 de l'encyclique « Caritas in veritate », présentée ce mardi à la presse, Benoît XVI repart d'un élément au coeur de Vatican II : le don. « L'amour dans la vérité place l'homme devant l'étonnante expérience du don », fait observer le pape, et l'applique au domaine du marché.</w:delText>
        </w:r>
      </w:del>
    </w:p>
    <w:p>
      <w:pPr>
        <w:pStyle w:val="Normal"/>
        <w:rPr>
          <w:b/>
          <w:b/>
          <w:sz w:val="20"/>
          <w:szCs w:val="20"/>
        </w:rPr>
      </w:pPr>
      <w:r>
        <w:rPr>
          <w:b/>
          <w:sz w:val="20"/>
          <w:szCs w:val="20"/>
        </w:rPr>
        <w:t xml:space="preserve">La logique du don n'exclut pas la justice </w:t>
      </w:r>
    </w:p>
    <w:p>
      <w:pPr>
        <w:pStyle w:val="Normal"/>
        <w:rPr>
          <w:sz w:val="20"/>
          <w:szCs w:val="20"/>
        </w:rPr>
      </w:pPr>
      <w:r>
        <w:rPr>
          <w:sz w:val="20"/>
          <w:szCs w:val="20"/>
        </w:rPr>
        <w:t>Pour le pape, cette expérience est l'antidote à une vision « utilitariste » de l'existence. Il réfute l'argument de « l'autonomie » absolue de l'économie par rapport aux autres dimensions de l'homme.</w:t>
      </w:r>
    </w:p>
    <w:p>
      <w:pPr>
        <w:pStyle w:val="Normal"/>
        <w:rPr>
          <w:sz w:val="20"/>
          <w:szCs w:val="20"/>
        </w:rPr>
      </w:pPr>
      <w:r>
        <w:rPr>
          <w:sz w:val="20"/>
          <w:szCs w:val="20"/>
        </w:rPr>
        <w:t>Pour Benoît XVI en effet, « la logique du don n'exclut pas la justice » et ne se « juxtapose pas à elle ». Mais, « si le développement économique, social et politique veut être authentiquement humain, il doit prendre en considération le principe de gratuité comme expression de fraternité » (§ 34).</w:t>
      </w:r>
    </w:p>
    <w:p>
      <w:pPr>
        <w:pStyle w:val="Normal"/>
        <w:rPr/>
      </w:pPr>
      <w:r>
        <w:rPr>
          <w:sz w:val="20"/>
          <w:szCs w:val="20"/>
        </w:rPr>
        <w:t>Précisant de quelle justice on parle, le pape fait observer deux choses. D'une part, il constate que « le marché est soumis aux principes de la justice dite commutative, qui règle justement les rapports du donner et du recevoir entre sujets égaux ». Mais l'Église met aussi en évidence « l'importance de la justice distributive et de la justice sociale pour l'économie de marché elle-même ». Pour Benoît XVI en effet, « Les pauvres ne sont pas à considérer comme un « fardeau », mais au contraire comme une ressource » (§ 35).</w:t>
      </w:r>
    </w:p>
    <w:p>
      <w:pPr>
        <w:pStyle w:val="Normal"/>
        <w:rPr>
          <w:sz w:val="20"/>
          <w:szCs w:val="20"/>
        </w:rPr>
      </w:pPr>
      <w:r>
        <w:rPr>
          <w:sz w:val="20"/>
          <w:szCs w:val="20"/>
        </w:rPr>
      </w:r>
    </w:p>
    <w:p>
      <w:pPr>
        <w:pStyle w:val="Normal"/>
        <w:rPr>
          <w:b/>
          <w:b/>
          <w:sz w:val="20"/>
          <w:szCs w:val="20"/>
        </w:rPr>
      </w:pPr>
      <w:r>
        <w:rPr>
          <w:b/>
          <w:sz w:val="20"/>
          <w:szCs w:val="20"/>
        </w:rPr>
        <w:t>Recherche du bien commun</w:t>
      </w:r>
    </w:p>
    <w:p>
      <w:pPr>
        <w:pStyle w:val="Normal"/>
        <w:rPr/>
      </w:pPr>
      <w:r>
        <w:rPr>
          <w:sz w:val="20"/>
          <w:szCs w:val="20"/>
        </w:rPr>
        <w:t xml:space="preserve">Ainsi, pour résoudre les problèmes sociaux, l'activité économique ne peut procéder par « la simple extension de la logique marchande », mais elle doit « viser la recherche du bien commun ». Le pape refuse l'opposition entre « marché » et progrès social : « l'agir économique ne doit pas être considéré comme antisocial » et en même temps « le marché n'est pas de soi, et ne doit donc pas devenir, le lieu de la domination du fort sur le faible ». </w:t>
      </w:r>
    </w:p>
    <w:p>
      <w:pPr>
        <w:pStyle w:val="Normal"/>
        <w:rPr>
          <w:sz w:val="20"/>
          <w:szCs w:val="20"/>
        </w:rPr>
      </w:pPr>
      <w:r>
        <w:rPr>
          <w:sz w:val="20"/>
          <w:szCs w:val="20"/>
        </w:rPr>
        <w:t>Il est certes un « instrument », mais le pape en appelle à la dimension éthique : « ce n'est pas l'instrument qui doit être mis en cause mais l'homme, sa conscience morale et sa responsabilité personnelle et sociale ». Benoît XVI rappelle les valeurs de « transparence », « honnêteté », « responsabilité » mais il va jusqu'à l'exigence de « la fraternité », grâce au don : « Dans les relations marchandes le principe de gratuité et la logique du don, comme expression de la fraternité, peuvent et doivent trouver leur place à l'intérieur de l'activité économique normale » (§ 36).</w:t>
      </w:r>
    </w:p>
    <w:p>
      <w:pPr>
        <w:pStyle w:val="Normal"/>
        <w:rPr>
          <w:sz w:val="20"/>
          <w:szCs w:val="20"/>
        </w:rPr>
      </w:pPr>
      <w:r>
        <w:rPr>
          <w:sz w:val="20"/>
          <w:szCs w:val="20"/>
        </w:rPr>
        <w:t>Le pape souligne que l'exigence de justice est à faire respecter à tous les niveaux du cycle économique, et qu'il faut des « lois justes » et des « formes de redistribution guidées par la politique » et à la fois des œuvres « marquées par l'esprit du don » (§ 37).</w:t>
      </w:r>
    </w:p>
    <w:p>
      <w:pPr>
        <w:pStyle w:val="Normal"/>
        <w:rPr>
          <w:sz w:val="20"/>
          <w:szCs w:val="20"/>
        </w:rPr>
      </w:pPr>
      <w:r>
        <w:rPr>
          <w:sz w:val="20"/>
          <w:szCs w:val="20"/>
        </w:rPr>
      </w:r>
    </w:p>
    <w:p>
      <w:pPr>
        <w:pStyle w:val="Normal"/>
        <w:rPr>
          <w:b/>
          <w:b/>
          <w:sz w:val="20"/>
          <w:szCs w:val="20"/>
        </w:rPr>
      </w:pPr>
      <w:r>
        <w:rPr>
          <w:b/>
          <w:sz w:val="20"/>
          <w:szCs w:val="20"/>
        </w:rPr>
        <w:t>Démocratie économique</w:t>
      </w:r>
    </w:p>
    <w:p>
      <w:pPr>
        <w:pStyle w:val="Normal"/>
        <w:rPr>
          <w:sz w:val="20"/>
          <w:szCs w:val="20"/>
        </w:rPr>
      </w:pPr>
      <w:r>
        <w:rPr>
          <w:sz w:val="20"/>
          <w:szCs w:val="20"/>
        </w:rPr>
        <w:t>Plus encore, Benoît XVI voit dans ces principes l'exigence d'une « démocratie économique »  : « L'activité économique ne peut faire abstraction de la gratuité, qui répand et alimente la solidarité et la responsabilité pour la justice et pour le bien commun ». Invitant à une « hybridation des comportements ‘entreprise, le pape souligne qu'il faut « donner forme et organisation aux activités économiques qui, sans nier le profit, entendent aller au-delà de la logique de l'échange des équivalents et du profit comme but en soi » (§ 38).</w:t>
      </w:r>
    </w:p>
    <w:p>
      <w:pPr>
        <w:pStyle w:val="Normal"/>
        <w:rPr>
          <w:sz w:val="20"/>
          <w:szCs w:val="20"/>
        </w:rPr>
      </w:pPr>
      <w:r>
        <w:rPr>
          <w:sz w:val="20"/>
          <w:szCs w:val="20"/>
        </w:rPr>
        <w:t>Le pape applique ce principe à la mondialisation en disant que « vaincre le sous-développement demande d'agir non seulement en vue de l'amélioration des transactions fondées sur l'échange et des prestations sociales, mais surtout sur l'ouverture progressive, dans un contexte mondial, à des formes d'activité économique caractérisées par une part de gratuité et de communion ». Et d'insister : « le marché que la politique ont besoin de personnes ouvertes au don réciproque » (§ 39).</w:t>
      </w:r>
    </w:p>
    <w:p>
      <w:pPr>
        <w:pStyle w:val="Normal"/>
        <w:rPr>
          <w:sz w:val="20"/>
          <w:szCs w:val="20"/>
        </w:rPr>
      </w:pPr>
      <w:r>
        <w:rPr>
          <w:sz w:val="20"/>
          <w:szCs w:val="20"/>
        </w:rPr>
        <w:t>Le pape mentionne les changements apportés par la crise aux différents types d'entreprise et rappelle l'interdépendance des acteurs de l'entreprise  : « la gestion de l'entreprise ne peut pas tenir compte des intérêts de ses seuls propriétaires, mais aussi de ceux de toutes les autres catégories de sujets qui contribuent à la vie de l'entreprise : les travailleurs, les clients, les fournisseurs des divers éléments de la production, les communautés humaines qui en dépendent » (§ 40).</w:t>
      </w:r>
    </w:p>
    <w:p>
      <w:pPr>
        <w:pStyle w:val="Normal"/>
        <w:rPr>
          <w:sz w:val="20"/>
          <w:szCs w:val="20"/>
        </w:rPr>
      </w:pPr>
      <w:r>
        <w:rPr>
          <w:sz w:val="20"/>
          <w:szCs w:val="20"/>
        </w:rPr>
        <w:t>Sans condamner pour eux-mêmes les investissements à l'étranger (« il n'y a pas de raison de nier qu'un certain capital, s'il est investi à l'étranger plutôt que dans sa patrie, puisse faire du bien »), ni as délocalisation (elle « comporte des investissements » et « offre de la formation, elle peut être bénéfique aux populations des pays d'accueil &amp;raqu o;), le pape évoque là aussi le critère moral : il n'est « pas licite de délocaliser seulement pour jouir de faveurs particulières ou, pire, pour exploiter la société locale sans lui apporter une véritable contribution à la mise en place d'un système productif et social solide, facteur incontournable d'un développement stable » (§ 40).</w:t>
      </w:r>
    </w:p>
    <w:p>
      <w:pPr>
        <w:pStyle w:val="Normal"/>
        <w:rPr>
          <w:sz w:val="20"/>
          <w:szCs w:val="20"/>
        </w:rPr>
      </w:pPr>
      <w:r>
        <w:rPr>
          <w:sz w:val="20"/>
          <w:szCs w:val="20"/>
        </w:rPr>
      </w:r>
    </w:p>
    <w:p>
      <w:pPr>
        <w:pStyle w:val="Normal"/>
        <w:rPr>
          <w:b/>
          <w:b/>
          <w:sz w:val="20"/>
          <w:szCs w:val="20"/>
        </w:rPr>
      </w:pPr>
      <w:r>
        <w:rPr>
          <w:b/>
          <w:sz w:val="20"/>
          <w:szCs w:val="20"/>
        </w:rPr>
        <w:t>Gérer la mondialisation</w:t>
      </w:r>
    </w:p>
    <w:p>
      <w:pPr>
        <w:pStyle w:val="Normal"/>
        <w:rPr>
          <w:sz w:val="20"/>
          <w:szCs w:val="20"/>
        </w:rPr>
      </w:pPr>
      <w:r>
        <w:rPr>
          <w:sz w:val="20"/>
          <w:szCs w:val="20"/>
        </w:rPr>
        <w:t>Benoît XVI insiste sur le rapport entre la bonne gestion de la mondialisation et la démocratie et il préconise « l'articulation de l'autorité politique au niveau local, national et international » comme une des « voies maîtresses » pour « parvenir à orienter la mondialisation économique » et ainsi « éviter qu'elle ne mine dans les faits les fon dements de la démocratie ». (§ 41)</w:t>
      </w:r>
    </w:p>
    <w:p>
      <w:pPr>
        <w:pStyle w:val="Normal"/>
        <w:rPr/>
      </w:pPr>
      <w:r>
        <w:rPr>
          <w:sz w:val="20"/>
          <w:szCs w:val="20"/>
        </w:rPr>
        <w:t>Ainsi, le pape réfute une vision « fataliste » de la mondialisation. Plus ancore, le pape affirme que la « diffusion du bien-être à l'échelle mondiale » ne doit pas être « freinée par des projets égoïstes, protectionnistes ou dictés par des intérêts particuliers » et que c'est « l'implication des pays émergents ou en voie de développement » qui permet aujourd'hui « de mieux gérer la crise ». Il propose ainsi d'orienter » la mondialisation « en termes de relationnalité, de communion et de partage » (§ 42).</w:t>
      </w:r>
    </w:p>
    <w:p>
      <w:pPr>
        <w:pStyle w:val="Normal"/>
        <w:rPr>
          <w:sz w:val="20"/>
          <w:szCs w:val="20"/>
          <w:del w:id="111" w:author="User1" w:date="2009-08-28T02:56:00Z"/>
        </w:rPr>
      </w:pPr>
      <w:del w:id="110" w:author="User1" w:date="2009-08-28T02:56:00Z">
        <w:r>
          <w:rPr>
            <w:i/>
            <w:iCs/>
            <w:sz w:val="20"/>
            <w:szCs w:val="20"/>
          </w:rPr>
          <w:delText>Anita S. Bourdin</w:delText>
        </w:r>
      </w:del>
    </w:p>
    <w:p>
      <w:pPr>
        <w:pStyle w:val="Normal"/>
        <w:rPr>
          <w:sz w:val="20"/>
          <w:szCs w:val="20"/>
          <w:del w:id="113" w:author="User1" w:date="2009-08-28T02:56:00Z"/>
        </w:rPr>
      </w:pPr>
      <w:del w:id="112" w:author="User1" w:date="2009-08-28T02:56:00Z">
        <w:r>
          <w:rPr>
            <w:sz w:val="20"/>
            <w:szCs w:val="20"/>
          </w:rPr>
        </w:r>
      </w:del>
      <w:bookmarkStart w:id="9" w:name="09070712"/>
      <w:bookmarkStart w:id="10" w:name="09070712"/>
      <w:bookmarkEnd w:id="10"/>
    </w:p>
    <w:p>
      <w:pPr>
        <w:pStyle w:val="Normal"/>
        <w:rPr>
          <w:del w:id="116" w:author="User1" w:date="2009-08-28T02:56:00Z"/>
        </w:rPr>
      </w:pPr>
      <w:del w:id="114" w:author="User1" w:date="2009-08-28T02:56:00Z">
        <w:r>
          <w:rPr>
            <w:rFonts w:cs="Times New Roman"/>
            <w:sz w:val="22"/>
            <w:szCs w:val="22"/>
          </w:rPr>
          <w:delText>►</w:delText>
        </w:r>
      </w:del>
      <w:del w:id="115" w:author="User1" w:date="2009-08-28T02:56:00Z">
        <w:r>
          <w:rPr>
            <w:b/>
            <w:sz w:val="22"/>
            <w:szCs w:val="22"/>
          </w:rPr>
          <w:delText>Chapitre 4 de « Caritas in veritate »</w:delText>
        </w:r>
      </w:del>
    </w:p>
    <w:p>
      <w:pPr>
        <w:pStyle w:val="Normal"/>
        <w:rPr>
          <w:del w:id="122" w:author="User1" w:date="2009-08-28T02:56:00Z"/>
        </w:rPr>
      </w:pPr>
      <w:del w:id="117" w:author="User1" w:date="2009-08-28T02:56:00Z">
        <w:r>
          <w:rPr>
            <w:b/>
            <w:sz w:val="22"/>
            <w:szCs w:val="22"/>
          </w:rPr>
          <w:delText>ROME, Mardi 7 juillet 2009</w:delText>
        </w:r>
      </w:del>
      <w:del w:id="118" w:author="User1" w:date="2009-08-28T02:56:00Z">
        <w:r>
          <w:rPr>
            <w:sz w:val="22"/>
            <w:szCs w:val="22"/>
          </w:rPr>
          <w:delText xml:space="preserve"> (</w:delText>
        </w:r>
      </w:del>
      <w:hyperlink r:id="rId15" w:tgtFrame="_blank">
        <w:del w:id="119" w:author="User1" w:date="2009-08-28T02:56:00Z">
          <w:r>
            <w:rPr>
              <w:rStyle w:val="InternetLink"/>
              <w:sz w:val="22"/>
              <w:szCs w:val="22"/>
            </w:rPr>
            <w:delText>ZENIT.org</w:delText>
          </w:r>
        </w:del>
      </w:hyperlink>
      <w:del w:id="120" w:author="User1" w:date="2009-08-28T02:56:00Z">
        <w:r>
          <w:rPr>
            <w:sz w:val="22"/>
            <w:szCs w:val="22"/>
          </w:rPr>
          <w:delText xml:space="preserve">) - </w:delText>
        </w:r>
      </w:del>
      <w:del w:id="121" w:author="User1" w:date="2009-08-28T02:56:00Z">
        <w:r>
          <w:rPr>
            <w:sz w:val="20"/>
            <w:szCs w:val="20"/>
          </w:rPr>
          <w:delText>« Développement des peuples, droits et devoirs, environnement » (§§ 43-52), est le titre du quatrième chapitre de l'encyclique sociale de Benoît XVI, qui aurait dû marquer, en 2007, l'anniversaire de Populorum Progressio, publiée en 1967.</w:delText>
        </w:r>
      </w:del>
    </w:p>
    <w:p>
      <w:pPr>
        <w:pStyle w:val="Normal"/>
        <w:rPr>
          <w:sz w:val="20"/>
          <w:szCs w:val="20"/>
          <w:del w:id="124" w:author="User1" w:date="2009-08-28T02:56:00Z"/>
        </w:rPr>
      </w:pPr>
      <w:del w:id="123" w:author="User1" w:date="2009-08-28T02:56:00Z">
        <w:r>
          <w:rPr>
            <w:sz w:val="20"/>
            <w:szCs w:val="20"/>
          </w:rPr>
          <w:delText xml:space="preserve">Mais Benoît XVI souligne que la recherche du « développement des peuples » s'accompagne maintenant de la recherche d'un « développement humain intégral ». </w:delText>
        </w:r>
      </w:del>
    </w:p>
    <w:p>
      <w:pPr>
        <w:pStyle w:val="Normal"/>
        <w:rPr>
          <w:sz w:val="20"/>
          <w:szCs w:val="20"/>
          <w:del w:id="126" w:author="User1" w:date="2009-08-28T02:56:00Z"/>
        </w:rPr>
      </w:pPr>
      <w:del w:id="125" w:author="User1" w:date="2009-08-28T02:56:00Z">
        <w:r>
          <w:rPr>
            <w:sz w:val="20"/>
            <w:szCs w:val="20"/>
          </w:rPr>
          <w:delText>Le pape dénonce une « grave contradiction », sans mâcher ses mots : « On a souvent noté une relation entre la revendication du droit au superf lu ou même à la transgression et au vice, dans les sociétés opulentes, et le manque de nourriture, d'eau potable, d'instruction primaire ou de soins sanitaires élémentaires dans certaines régions sous-développées ainsi que dans les périphéries des grandes métropoles ».</w:delText>
        </w:r>
      </w:del>
    </w:p>
    <w:p>
      <w:pPr>
        <w:pStyle w:val="Normal"/>
        <w:rPr>
          <w:sz w:val="20"/>
          <w:szCs w:val="20"/>
          <w:del w:id="128" w:author="User1" w:date="2009-08-28T02:56:00Z"/>
        </w:rPr>
      </w:pPr>
      <w:del w:id="127" w:author="User1" w:date="2009-08-28T02:56:00Z">
        <w:r>
          <w:rPr>
            <w:sz w:val="20"/>
            <w:szCs w:val="20"/>
          </w:rPr>
          <w:delText>Et d'expliquer : « L'exaspération des droits aboutit à l'oubli des devoirs », pour conclure : « Avoir en commun des devoirs réciproques mobilise beaucoup plus que la seule revendication de droits » (§ 43).</w:delText>
        </w:r>
      </w:del>
    </w:p>
    <w:p>
      <w:pPr>
        <w:pStyle w:val="Normal"/>
        <w:rPr>
          <w:sz w:val="20"/>
          <w:szCs w:val="20"/>
        </w:rPr>
      </w:pPr>
      <w:r>
        <w:rPr>
          <w:sz w:val="20"/>
          <w:szCs w:val="20"/>
        </w:rPr>
      </w:r>
    </w:p>
    <w:p>
      <w:pPr>
        <w:pStyle w:val="Normal"/>
        <w:rPr>
          <w:b/>
          <w:b/>
          <w:sz w:val="20"/>
          <w:szCs w:val="20"/>
        </w:rPr>
      </w:pPr>
      <w:r>
        <w:rPr>
          <w:b/>
          <w:sz w:val="20"/>
          <w:szCs w:val="20"/>
        </w:rPr>
        <w:t>L'ouverture à la vie, une richesse</w:t>
      </w:r>
    </w:p>
    <w:p>
      <w:pPr>
        <w:pStyle w:val="Normal"/>
        <w:rPr>
          <w:sz w:val="20"/>
          <w:szCs w:val="20"/>
        </w:rPr>
      </w:pPr>
      <w:r>
        <w:rPr>
          <w:sz w:val="20"/>
          <w:szCs w:val="20"/>
        </w:rPr>
        <w:t>L'encyclique aborde ensuite les « problématiques liées à la croissance démographique », une « limite très importante pour le vrai développement, parce qu'elle concerne les valeurs primor diales de la vie et de la famille ». L'encyclique tord le coup à cette idée répandue que l'augmentation démographique serait ennemie du développement et qui considère la procréation comme un « risque », comme le font les « conceptions » et les « politiques matérialistes ».</w:t>
      </w:r>
    </w:p>
    <w:p>
      <w:pPr>
        <w:pStyle w:val="Normal"/>
        <w:rPr>
          <w:sz w:val="20"/>
          <w:szCs w:val="20"/>
          <w:ins w:id="129" w:author="User1" w:date="2009-08-28T02:55:00Z"/>
        </w:rPr>
      </w:pPr>
      <w:r>
        <w:rPr>
          <w:sz w:val="20"/>
          <w:szCs w:val="20"/>
        </w:rPr>
        <w:t>Au contraire, « l'ouverture moralement responsable à la vie est une richesse sociale et économique », affirme l'encyclique. Et le danger social et économique vient de la « diminution des naissances, parfois au-dessous du fameux 'seuil de renouvellement' ». C'est pourquoi « les États sont appelés à mettre en œuvre des politiques qui promeuvent le caractère central et l'intégrité de la famille » (§ 44)</w:t>
      </w:r>
    </w:p>
    <w:p>
      <w:pPr>
        <w:pStyle w:val="Normal"/>
        <w:rPr>
          <w:sz w:val="20"/>
          <w:szCs w:val="20"/>
        </w:rPr>
      </w:pPr>
      <w:del w:id="130" w:author="User1" w:date="2009-08-28T02:55:00Z">
        <w:r>
          <w:rPr>
            <w:sz w:val="20"/>
            <w:szCs w:val="20"/>
          </w:rPr>
          <w:delText>.</w:delText>
        </w:r>
      </w:del>
    </w:p>
    <w:p>
      <w:pPr>
        <w:pStyle w:val="Normal"/>
        <w:rPr>
          <w:b/>
          <w:b/>
          <w:sz w:val="20"/>
          <w:szCs w:val="20"/>
        </w:rPr>
      </w:pPr>
      <w:r>
        <w:rPr>
          <w:b/>
          <w:sz w:val="20"/>
          <w:szCs w:val="20"/>
        </w:rPr>
        <w:t>Besoin d'éthique, pas n'importe laquelle</w:t>
      </w:r>
    </w:p>
    <w:p>
      <w:pPr>
        <w:pStyle w:val="Normal"/>
        <w:rPr>
          <w:sz w:val="20"/>
          <w:szCs w:val="20"/>
        </w:rPr>
      </w:pPr>
      <w:r>
        <w:rPr>
          <w:sz w:val="20"/>
          <w:szCs w:val="20"/>
        </w:rPr>
        <w:t xml:space="preserve">Benoît XVI affirme la nécessaire alliance entre économie et éthique. « Pour fonctionner correctement, l'économie a besoin de l'éthique », affirme le pape avant de préciser : « une éthique amie de la persone ». </w:t>
      </w:r>
    </w:p>
    <w:p>
      <w:pPr>
        <w:pStyle w:val="Normal"/>
        <w:rPr>
          <w:sz w:val="20"/>
          <w:szCs w:val="20"/>
        </w:rPr>
      </w:pPr>
      <w:r>
        <w:rPr>
          <w:sz w:val="20"/>
          <w:szCs w:val="20"/>
        </w:rPr>
        <w:t>Car, l'abus de l'adjectif éthique implique un « discernement » : « employé de manière générique », il se prête en effet « à désigner des contenus très divers, au point de faire passer sous son couvert des décisions et des choix contraires à la justice et au véritable bien de l'homme ».</w:t>
      </w:r>
    </w:p>
    <w:p>
      <w:pPr>
        <w:pStyle w:val="Normal"/>
        <w:rPr>
          <w:sz w:val="20"/>
          <w:szCs w:val="20"/>
        </w:rPr>
      </w:pPr>
      <w:r>
        <w:rPr>
          <w:sz w:val="20"/>
          <w:szCs w:val="20"/>
        </w:rPr>
        <w:t>L'enseignement social de l'Eglise se fonde, lui, « sur la création de l'homme 'à l'image de Dieu' (Gn 1, 27), principe d'où découle la dignit&amp;ea cute; inviolable de la personne humaine, de même que la valeur transcendante des normes morales naturelles », rappelle Benoît XVI (§ 45).</w:t>
      </w:r>
    </w:p>
    <w:p>
      <w:pPr>
        <w:pStyle w:val="Normal"/>
        <w:rPr>
          <w:sz w:val="20"/>
          <w:szCs w:val="20"/>
        </w:rPr>
      </w:pPr>
      <w:r>
        <w:rPr>
          <w:sz w:val="20"/>
          <w:szCs w:val="20"/>
        </w:rPr>
        <w:t>L'encyclique souligne de ce point de vue l'importance pour l'économie de l'existence, à côté d'entreprises « à but lucratif (profit) », d'organisations ‘à but non lucratif (non profit) ». On rejoint ce que le document dit ailleurs du « don » et de la « gratuité » (§ 46).</w:t>
      </w:r>
    </w:p>
    <w:p>
      <w:pPr>
        <w:pStyle w:val="Normal"/>
        <w:rPr>
          <w:sz w:val="20"/>
          <w:szCs w:val="20"/>
        </w:rPr>
      </w:pPr>
      <w:r>
        <w:rPr>
          <w:sz w:val="20"/>
          <w:szCs w:val="20"/>
        </w:rPr>
        <w:t>Surtout, ce que rappelle l'encyclique, c'est, au sein de l'entreprise même, l'importance du caractère central de la persone humaine : « Dans les interventions en faveur du développement, le principe de la centralité de la personne humaine doit être préservé car elle est le sujet qui, le premier, doit prendre en charge la tâche du développement ».</w:t>
      </w:r>
    </w:p>
    <w:p>
      <w:pPr>
        <w:pStyle w:val="Normal"/>
        <w:rPr>
          <w:sz w:val="20"/>
          <w:szCs w:val="20"/>
        </w:rPr>
      </w:pPr>
      <w:r>
        <w:rPr>
          <w:sz w:val="20"/>
          <w:szCs w:val="20"/>
        </w:rPr>
        <w:t>Une autre notion entre en ligne de compte, au niveau international notamment, la « solidarité » : « La coopération internationale a besoin de personnes qui aient en commun le souci du processus de développement économique et humain, par la solidarité de la présence, de l'accompagnement, de la formation et du respect » (§ 47).</w:t>
      </w:r>
    </w:p>
    <w:p>
      <w:pPr>
        <w:pStyle w:val="Normal"/>
        <w:rPr>
          <w:sz w:val="20"/>
          <w:szCs w:val="20"/>
        </w:rPr>
      </w:pPr>
      <w:r>
        <w:rPr>
          <w:sz w:val="20"/>
          <w:szCs w:val="20"/>
        </w:rPr>
      </w:r>
    </w:p>
    <w:p>
      <w:pPr>
        <w:pStyle w:val="Normal"/>
        <w:rPr>
          <w:b/>
          <w:b/>
          <w:sz w:val="20"/>
          <w:szCs w:val="20"/>
        </w:rPr>
      </w:pPr>
      <w:r>
        <w:rPr>
          <w:b/>
          <w:sz w:val="20"/>
          <w:szCs w:val="20"/>
        </w:rPr>
        <w:t>Pour une solidarité renouvelée</w:t>
      </w:r>
    </w:p>
    <w:p>
      <w:pPr>
        <w:pStyle w:val="Normal"/>
        <w:rPr>
          <w:sz w:val="20"/>
          <w:szCs w:val="20"/>
        </w:rPr>
      </w:pPr>
      <w:r>
        <w:rPr>
          <w:sz w:val="20"/>
          <w:szCs w:val="20"/>
        </w:rPr>
        <w:t>Mais réfléchir au développement nécessite également de prendre en compte « le rapport de l'homme avec l'environnement naturel ». Le pape rappelle que « la nature est l'expression d'un dessein d'amour et de vérité ». Un terrain qui implique la prise en compte des générations à venir : « les projets en vue d'un développement humain intégral » ne peuvent « ignorer les générations à venir », mais ils doivent « se fonder sur la solidarité et sur la justice intergénérationnelles, en tenant compte de multiples aspects : écologique, juridique, économique, politique, culturel » (§ 48).</w:t>
      </w:r>
    </w:p>
    <w:p>
      <w:pPr>
        <w:pStyle w:val="Normal"/>
        <w:rPr>
          <w:sz w:val="20"/>
          <w:szCs w:val="20"/>
        </w:rPr>
      </w:pPr>
      <w:r>
        <w:rPr>
          <w:sz w:val="20"/>
          <w:szCs w:val="20"/>
        </w:rPr>
        <w:t>Le pape applique ces principes notamment aux politiques énergétiques, dénonçant « l'accaparement des ressources naturelles » des pays pauvres, engendrant « l'exploitation et de fréquents conflits entre nations ou à l'intérieur de celles-ci ». Le pape indique come remède « l'urgente nécessité morale d'une solidarité renouvelée ».</w:t>
      </w:r>
    </w:p>
    <w:p>
      <w:pPr>
        <w:pStyle w:val="Normal"/>
        <w:rPr>
          <w:sz w:val="20"/>
          <w:szCs w:val="20"/>
        </w:rPr>
      </w:pPr>
      <w:r>
        <w:rPr>
          <w:sz w:val="20"/>
          <w:szCs w:val="20"/>
        </w:rPr>
        <w:t>Le pape conclut sur le fait d'une responsabilité « globale &amp;r aquo; qui concerne « toute la création » et appelle à « renforcer l'alliance entre l'être humain et l'environnement, qui doit être le reflet de l'amour créateur de Dieu » (§ 50).</w:t>
      </w:r>
    </w:p>
    <w:p>
      <w:pPr>
        <w:pStyle w:val="Normal"/>
        <w:rPr>
          <w:sz w:val="20"/>
          <w:szCs w:val="20"/>
        </w:rPr>
      </w:pPr>
      <w:r>
        <w:rPr>
          <w:sz w:val="20"/>
          <w:szCs w:val="20"/>
        </w:rPr>
      </w:r>
    </w:p>
    <w:p>
      <w:pPr>
        <w:pStyle w:val="Normal"/>
        <w:rPr>
          <w:b/>
          <w:b/>
          <w:sz w:val="20"/>
          <w:szCs w:val="20"/>
        </w:rPr>
      </w:pPr>
      <w:r>
        <w:rPr>
          <w:b/>
          <w:sz w:val="20"/>
          <w:szCs w:val="20"/>
        </w:rPr>
        <w:t>Pour une écologie humaine</w:t>
      </w:r>
    </w:p>
    <w:p>
      <w:pPr>
        <w:pStyle w:val="Normal"/>
        <w:rPr>
          <w:sz w:val="20"/>
          <w:szCs w:val="20"/>
        </w:rPr>
      </w:pPr>
      <w:r>
        <w:rPr>
          <w:sz w:val="20"/>
          <w:szCs w:val="20"/>
        </w:rPr>
        <w:t>Toujours en ce qui concerne le respect de la création, Benoît XVI souligne l'interaction qui est en jeu : « La façon dont l'homme traite l'environnement influence les modalités avec lesquelles il se traite lui-même et réciproquement ». Et de préciser : « Toute atteinte à la solidarité et à l'amitié civique provoque des dommages à l'environnement, de même que la détérioration de l'environnement, à son tour, provoque l'insatisfaction dans les relations sociales » (§ 51).</w:t>
      </w:r>
    </w:p>
    <w:p>
      <w:pPr>
        <w:pStyle w:val="Normal"/>
        <w:rPr/>
      </w:pPr>
      <w:r>
        <w:rPr>
          <w:sz w:val="20"/>
          <w:szCs w:val="20"/>
        </w:rPr>
        <w:t>Mais, souligne l'ency clique, l'homme lui-même est en danger, il faut donc promouvoir une « écologie humaine » dans la société, et « l'écologie proprement dite » en tirera « avantage ».</w:t>
      </w:r>
    </w:p>
    <w:p>
      <w:pPr>
        <w:pStyle w:val="Normal"/>
        <w:rPr/>
      </w:pPr>
      <w:r>
        <w:rPr>
          <w:sz w:val="20"/>
          <w:szCs w:val="20"/>
        </w:rPr>
        <w:t>La « route qui conduit » au vrai développement et au bonheur passe donc par l'affirmation de principes que l'homme ne peut pas inventer : l'amour et la vérité. « La vérité et l'amour que celle-ci fait entrevoir ne peuvent être fabriqués. Ils peuvent seulement être accueillis. Leur source ultime n'est pas, ni ne peut être, l'homme, mais Dieu, c'est-à-dire Celui qui est Vérité et Amour. Ce principe est très important pour la société et pour le développement, dans la mesure où ni l'une ni l'autre ne peuvent être produits seulement par l'homme » ( § 52).</w:t>
      </w:r>
    </w:p>
    <w:p>
      <w:pPr>
        <w:pStyle w:val="Normal"/>
        <w:rPr>
          <w:sz w:val="20"/>
          <w:szCs w:val="20"/>
          <w:del w:id="132" w:author="User1" w:date="2009-08-28T02:56:00Z"/>
        </w:rPr>
      </w:pPr>
      <w:del w:id="131" w:author="User1" w:date="2009-08-28T02:56:00Z">
        <w:r>
          <w:rPr>
            <w:i/>
            <w:iCs/>
            <w:sz w:val="20"/>
            <w:szCs w:val="20"/>
          </w:rPr>
          <w:delText xml:space="preserve">Anita S. Bourdin </w:delText>
        </w:r>
      </w:del>
    </w:p>
    <w:p>
      <w:pPr>
        <w:pStyle w:val="Normal"/>
        <w:spacing w:lineRule="atLeast" w:line="336"/>
        <w:rPr>
          <w:sz w:val="22"/>
          <w:szCs w:val="22"/>
          <w:del w:id="134" w:author="User1" w:date="2009-08-28T02:56:00Z"/>
        </w:rPr>
      </w:pPr>
      <w:del w:id="133" w:author="User1" w:date="2009-08-28T02:56:00Z">
        <w:r>
          <w:rPr>
            <w:sz w:val="22"/>
            <w:szCs w:val="22"/>
          </w:rPr>
        </w:r>
      </w:del>
    </w:p>
    <w:p>
      <w:pPr>
        <w:pStyle w:val="Normal"/>
        <w:rPr>
          <w:b/>
          <w:b/>
          <w:sz w:val="22"/>
          <w:szCs w:val="22"/>
          <w:del w:id="136" w:author="User1" w:date="2009-08-28T02:56:00Z"/>
        </w:rPr>
      </w:pPr>
      <w:del w:id="135" w:author="User1" w:date="2009-08-28T02:56:00Z">
        <w:bookmarkStart w:id="11" w:name="09070713"/>
        <w:bookmarkEnd w:id="11"/>
        <w:r>
          <w:rPr>
            <w:b/>
            <w:sz w:val="22"/>
            <w:szCs w:val="22"/>
          </w:rPr>
          <w:delText>« La collaboration de la famille humaine », et la responsabilité de chacun</w:delText>
        </w:r>
      </w:del>
    </w:p>
    <w:p>
      <w:pPr>
        <w:pStyle w:val="Normal"/>
        <w:rPr>
          <w:b/>
          <w:b/>
          <w:sz w:val="22"/>
          <w:szCs w:val="22"/>
          <w:del w:id="138" w:author="User1" w:date="2009-08-28T02:56:00Z"/>
        </w:rPr>
      </w:pPr>
      <w:del w:id="137" w:author="User1" w:date="2009-08-28T02:56:00Z">
        <w:r>
          <w:rPr>
            <w:b/>
            <w:sz w:val="22"/>
            <w:szCs w:val="22"/>
          </w:rPr>
          <w:delText>Chapitre 5 de l’encyclique de Benoît XVI « Caritas in veritate »</w:delText>
        </w:r>
      </w:del>
    </w:p>
    <w:p>
      <w:pPr>
        <w:pStyle w:val="Normal"/>
        <w:rPr>
          <w:del w:id="144" w:author="User1" w:date="2009-08-28T02:56:00Z"/>
        </w:rPr>
      </w:pPr>
      <w:del w:id="139" w:author="User1" w:date="2009-08-28T02:56:00Z">
        <w:r>
          <w:rPr>
            <w:b/>
            <w:sz w:val="22"/>
            <w:szCs w:val="22"/>
          </w:rPr>
          <w:delText>ROME, Mardi 7 juillet 2009</w:delText>
        </w:r>
      </w:del>
      <w:del w:id="140" w:author="User1" w:date="2009-08-28T02:56:00Z">
        <w:r>
          <w:rPr>
            <w:sz w:val="22"/>
            <w:szCs w:val="22"/>
          </w:rPr>
          <w:delText xml:space="preserve"> (</w:delText>
        </w:r>
      </w:del>
      <w:hyperlink r:id="rId16" w:tgtFrame="_blank">
        <w:del w:id="141" w:author="User1" w:date="2009-08-28T02:56:00Z">
          <w:r>
            <w:rPr>
              <w:rStyle w:val="InternetLink"/>
              <w:sz w:val="22"/>
              <w:szCs w:val="22"/>
            </w:rPr>
            <w:delText>ZENIT.org</w:delText>
          </w:r>
        </w:del>
      </w:hyperlink>
      <w:del w:id="142" w:author="User1" w:date="2009-08-28T02:56:00Z">
        <w:r>
          <w:rPr>
            <w:sz w:val="22"/>
            <w:szCs w:val="22"/>
          </w:rPr>
          <w:delText xml:space="preserve">) - </w:delText>
        </w:r>
      </w:del>
      <w:del w:id="143" w:author="User1" w:date="2009-08-28T02:56:00Z">
        <w:r>
          <w:rPr>
            <w:sz w:val="20"/>
            <w:szCs w:val="20"/>
          </w:rPr>
          <w:delText>« La collaboration de la famille humaine », est le titre du 5e chapitre de l'encyclique de Benoît XVI « Caritas in veritate », présentée ce matin à la presse. La famille humaine est un concept élaboré aussi dans les messages des papes pour la paix le 1er janvier de claque année. A l'ONU Jean-Paul II a aussi employé l'expression « famille des Nations ». Mais dans le cadre de la mondialisation, c'est donc au modèle familial que se réfèrent les papes.</w:delText>
        </w:r>
      </w:del>
    </w:p>
    <w:p>
      <w:pPr>
        <w:pStyle w:val="Normal"/>
        <w:rPr>
          <w:sz w:val="20"/>
          <w:szCs w:val="20"/>
          <w:del w:id="146" w:author="User1" w:date="2009-08-28T02:56:00Z"/>
        </w:rPr>
      </w:pPr>
      <w:del w:id="145" w:author="User1" w:date="2009-08-28T02:56:00Z">
        <w:r>
          <w:rPr>
            <w:sz w:val="20"/>
            <w:szCs w:val="20"/>
          </w:rPr>
          <w:delText xml:space="preserve">Quant à la « collaboration », notons que toute l'encyclique est dyna mique et vise à l'action, à l'engagement pour construire une société nouvelle. </w:delText>
        </w:r>
      </w:del>
    </w:p>
    <w:p>
      <w:pPr>
        <w:pStyle w:val="Normal"/>
        <w:rPr>
          <w:sz w:val="20"/>
          <w:szCs w:val="20"/>
        </w:rPr>
      </w:pPr>
      <w:r>
        <w:rPr>
          <w:sz w:val="20"/>
          <w:szCs w:val="20"/>
        </w:rPr>
      </w:r>
    </w:p>
    <w:p>
      <w:pPr>
        <w:pStyle w:val="Normal"/>
        <w:rPr>
          <w:b/>
          <w:b/>
          <w:sz w:val="20"/>
          <w:szCs w:val="20"/>
        </w:rPr>
      </w:pPr>
      <w:r>
        <w:rPr>
          <w:b/>
          <w:sz w:val="20"/>
          <w:szCs w:val="20"/>
        </w:rPr>
        <w:t>Unité de la famille humaine</w:t>
      </w:r>
    </w:p>
    <w:p>
      <w:pPr>
        <w:pStyle w:val="Normal"/>
        <w:rPr>
          <w:sz w:val="20"/>
          <w:szCs w:val="20"/>
        </w:rPr>
      </w:pPr>
      <w:r>
        <w:rPr>
          <w:sz w:val="20"/>
          <w:szCs w:val="20"/>
        </w:rPr>
        <w:t>Face à la « pauvreté » que représente la « solitude » le pape affirme que « le développement des peuples dépend surtout de la reconnaissance du fait que nous formons une seule famille qui collabore dans une communion véritable et qui est constituée de sujets qui ne vivent pas simplement les uns à côté des autres », car « la créature humaine, qui est de nature spirituelle, se réalise dans les relations interpersonnelles ».</w:t>
      </w:r>
    </w:p>
    <w:p>
      <w:pPr>
        <w:pStyle w:val="Normal"/>
        <w:rPr>
          <w:sz w:val="20"/>
          <w:szCs w:val="20"/>
        </w:rPr>
      </w:pPr>
      <w:r>
        <w:rPr>
          <w:sz w:val="20"/>
          <w:szCs w:val="20"/>
        </w:rPr>
        <w:t>Mais ce concept de famille humaine implique le respect de la place de chacun, comme dans une « famille », comme dans l'Eglise, souligne Benoît XVI : « L'unité de la famille humaine n'abolit pas en elle les personnes, les peuples et les cultures, mais elle les rend plus transparents les uns aux autres, plus unis dans leurs légitimes diversités », insiste le pape (§ 53). Plus ancore, il se réfère aux personnes de la Sainte Trinité: « Les relations entre les hommes tout au long de l'histoire ne peuvent que tirer avantage de cette référence au divin Modèle" (§ 54). Mais toutes les croyances ne favorisent pas un tel développement, un discernement est nécessaire (§ 55).</w:t>
      </w:r>
    </w:p>
    <w:p>
      <w:pPr>
        <w:pStyle w:val="Normal"/>
        <w:rPr>
          <w:sz w:val="20"/>
          <w:szCs w:val="20"/>
        </w:rPr>
      </w:pPr>
      <w:r>
        <w:rPr>
          <w:sz w:val="20"/>
          <w:szCs w:val="20"/>
        </w:rPr>
      </w:r>
    </w:p>
    <w:p>
      <w:pPr>
        <w:pStyle w:val="Normal"/>
        <w:rPr>
          <w:b/>
          <w:b/>
          <w:sz w:val="20"/>
          <w:szCs w:val="20"/>
        </w:rPr>
      </w:pPr>
      <w:r>
        <w:rPr>
          <w:b/>
          <w:sz w:val="20"/>
          <w:szCs w:val="20"/>
        </w:rPr>
        <w:t>Dialogue entre foi et raison</w:t>
      </w:r>
    </w:p>
    <w:p>
      <w:pPr>
        <w:pStyle w:val="Normal"/>
        <w:rPr>
          <w:sz w:val="20"/>
          <w:szCs w:val="20"/>
        </w:rPr>
      </w:pPr>
      <w:r>
        <w:rPr>
          <w:sz w:val="20"/>
          <w:szCs w:val="20"/>
        </w:rPr>
        <w:t>Ceci dit, pour que les religions, et en particulier le christianisme, puissent apporter leur contribution au développement, il faut que Dieu ait aussi « sa place dans la sphère publique ». Le pape renvoie dos à dos laïcisme et fondamentalisme et souhaite une fructueuse collaboration entre foi et raison, car « la raison a toujours besoin d'être purifiée par la foi, et ceci vaut également pour la raison politique, qui ne doit pas se croire toute puissante ». « A son tour, ajoute le pape, la religion a toujours besoin d'être purifiée par la raison afin qu'apparaisse son visage humain authentique ». Il insiste sur le fait que « la rupture de ce dialogue a un prix très lourd au regard du développement de l'humanité »(§ 56).</w:t>
      </w:r>
    </w:p>
    <w:p>
      <w:pPr>
        <w:pStyle w:val="Normal"/>
        <w:rPr>
          <w:sz w:val="20"/>
          <w:szCs w:val="20"/>
        </w:rPr>
      </w:pPr>
      <w:r>
        <w:rPr>
          <w:sz w:val="20"/>
          <w:szCs w:val="20"/>
        </w:rPr>
        <w:t xml:space="preserve">Le chapitre offre ensuite une réflexion importante sur le principe de subsidiarité, mis en relation avec l'exercice de la liberté humaine. « Le principe de subsidiarité, expression de l'inaliénable liberté humaine, est, à cet égard, une manifestation particulière de la charité et un guide éclairant pour la collaboration fraternelle entre croyants et non croyants », affirme le pape. </w:t>
      </w:r>
    </w:p>
    <w:p>
      <w:pPr>
        <w:pStyle w:val="Normal"/>
        <w:rPr>
          <w:sz w:val="20"/>
          <w:szCs w:val="20"/>
        </w:rPr>
      </w:pPr>
      <w:r>
        <w:rPr>
          <w:sz w:val="20"/>
          <w:szCs w:val="20"/>
        </w:rPr>
        <w:t>Et d'expliquer: « La subsidiarité est avant tout une aide à la personne, à travers l'autonomie des corps intermédiaires. Cette aide est proposée lorsque la personne et les acteurs sociaux ne réussissent pas à faire par eux-mêmes ce qui leur incombe et elle implique toujours que l'on ait une visée émancipatrice qui favorise la liberté et la participation en tant que responsabilisation. La subsidiarité respecte la dignité de la personne en qui elle voit un sujet toujours capable de donner quelque chose aux autres ».</w:t>
      </w:r>
    </w:p>
    <w:p>
      <w:pPr>
        <w:pStyle w:val="Normal"/>
        <w:rPr/>
      </w:pPr>
      <w:r>
        <w:rPr>
          <w:sz w:val="20"/>
          <w:szCs w:val="20"/>
        </w:rPr>
        <w:t>Plus encore, le pape voit dans ce principe cher à l'enseignement social catholique « l'antidote le plus efficace contre toute form e d'assistance paternaliste » et « un principe particulièrement apte à gouverner la mondialisation et à l'orienter vers un véritable développement humain ». L'autorité doit être « subssidiaire » pour respecter le liberté, et même « la « gouvernance » de la mondialisation doit être de nature subsidiaire » (§ 57).</w:t>
      </w:r>
    </w:p>
    <w:p>
      <w:pPr>
        <w:pStyle w:val="Normal"/>
        <w:rPr/>
      </w:pPr>
      <w:r>
        <w:rPr>
          <w:sz w:val="20"/>
          <w:szCs w:val="20"/>
        </w:rPr>
        <w:t>Plus encore, le pape relie ce principe à la solidarité : « Le principe de subsidiarité doit être étroitement relié au principe de solidarité et vice-versa ». Il prend comme exemple les aides économiques: « Elles doivent être accordées en collaboration non seulement avec les gouvernements des pays intéressés, mais aussi avec les acteurs économiques locaux et les acteurs de la société civile qui sont porteurs de culture, y compris les Églises locales ».</w:t>
      </w:r>
    </w:p>
    <w:p>
      <w:pPr>
        <w:pStyle w:val="Normal"/>
        <w:rPr>
          <w:sz w:val="20"/>
          <w:szCs w:val="20"/>
        </w:rPr>
      </w:pPr>
      <w:r>
        <w:rPr>
          <w:sz w:val="20"/>
          <w:szCs w:val="20"/>
        </w:rPr>
        <w:t>« Rappelons que la plus grande ressource à mettre en valeur dans les pays qui ont besoin d'aide au développement, est la ressource humaine », insiste le pape. Et les « aides au développement » doivent viser à rendre « plus productives » les économies des pays en voie de développement (§ 58).</w:t>
      </w:r>
    </w:p>
    <w:p>
      <w:pPr>
        <w:pStyle w:val="Normal"/>
        <w:rPr>
          <w:sz w:val="20"/>
          <w:szCs w:val="20"/>
        </w:rPr>
      </w:pPr>
      <w:r>
        <w:rPr>
          <w:sz w:val="20"/>
          <w:szCs w:val="20"/>
        </w:rPr>
        <w:t>Le pape demande d'ailleurs aux pays les plus riches d'augmenter leur aide, tout en avertissant que « la coopération au développement ne doit pas prendre en considération la seule dimension économique; elle doit devenir une grande occasion de rencontre culturelle et humaine ». Et rappelle l'importance de la « loi morale universelle » comme « fondement solide de tout dialogue culturel, religieux et politique » car elle « permet au pluralisme multiforme des diverses cultures de ne pas se détacher de la recherche commune du vrai, du bien et de Dieu » (§ 59).</w:t>
      </w:r>
    </w:p>
    <w:p>
      <w:pPr>
        <w:pStyle w:val="Normal"/>
        <w:rPr>
          <w:sz w:val="20"/>
          <w:szCs w:val="20"/>
        </w:rPr>
      </w:pPr>
      <w:r>
        <w:rPr>
          <w:sz w:val="20"/>
          <w:szCs w:val="20"/>
        </w:rPr>
        <w:t>Plus encore, l'aide au développement est une richesse « pour tous », fait observer le pape. Il met cependant en garde contre le poids de la bureaucratie en invitant à libérer des énergies nouvelles: « Un système de solidarité sociale plus largement participatif et mieux organisé, moins bureaucratique sans être pour autant moins coordonné, permettrait de valoriser de nombreuses énergies, actuellement en sommeil, et tournerait à l'avantage de la solidarité entre les peuples ». Il suggère même une « subsidiarité fiscale » comme forme de « solidarité sociale » (§ 60).</w:t>
      </w:r>
    </w:p>
    <w:p>
      <w:pPr>
        <w:pStyle w:val="Normal"/>
        <w:rPr>
          <w:sz w:val="20"/>
          <w:szCs w:val="20"/>
          <w:del w:id="148" w:author="User1" w:date="2009-08-28T02:56:00Z"/>
        </w:rPr>
      </w:pPr>
      <w:del w:id="147" w:author="User1" w:date="2009-08-28T02:56:00Z">
        <w:r>
          <w:rPr>
            <w:sz w:val="20"/>
            <w:szCs w:val="20"/>
          </w:rPr>
        </w:r>
      </w:del>
    </w:p>
    <w:p>
      <w:pPr>
        <w:pStyle w:val="Normal"/>
        <w:rPr>
          <w:sz w:val="20"/>
          <w:szCs w:val="20"/>
        </w:rPr>
      </w:pPr>
      <w:r>
        <w:rPr>
          <w:sz w:val="20"/>
          <w:szCs w:val="20"/>
        </w:rPr>
      </w:r>
    </w:p>
    <w:p>
      <w:pPr>
        <w:pStyle w:val="Normal"/>
        <w:rPr>
          <w:b/>
          <w:b/>
          <w:sz w:val="20"/>
          <w:szCs w:val="20"/>
        </w:rPr>
      </w:pPr>
      <w:r>
        <w:rPr>
          <w:b/>
          <w:sz w:val="20"/>
          <w:szCs w:val="20"/>
        </w:rPr>
        <w:t>Le droit des immigrés</w:t>
      </w:r>
    </w:p>
    <w:p>
      <w:pPr>
        <w:pStyle w:val="Normal"/>
        <w:rPr>
          <w:sz w:val="20"/>
          <w:szCs w:val="20"/>
        </w:rPr>
      </w:pPr>
      <w:r>
        <w:rPr>
          <w:sz w:val="20"/>
          <w:szCs w:val="20"/>
        </w:rPr>
        <w:t>Le pape aborde ensuite des questions comme l'éducation, pour une « formation complète de la personne », et le tourisme international, parfois « contre-éducatif », encourageant le développement d'un « tourisme différent » apte à promouvoir une « vraie connaissance réciproque » (§ 61).</w:t>
      </w:r>
    </w:p>
    <w:p>
      <w:pPr>
        <w:pStyle w:val="Normal"/>
        <w:rPr>
          <w:sz w:val="20"/>
          <w:szCs w:val="20"/>
        </w:rPr>
      </w:pPr>
      <w:r>
        <w:rPr>
          <w:sz w:val="20"/>
          <w:szCs w:val="20"/>
        </w:rPr>
        <w:t>L'encyclique s'arrête au phénomène des migrations, « phénomène social caractéristique de notre époque », qui implique des accords internationaux pour « sauvegarder les exigences et les droits des personnes et des familles émigrées ». Le travailleur migrant n'est pas simplement une « force de travail » : « Tout migrant est une personne humaine qui, en tant que telle, possède des droits fondamentaux inaliénables qui doivent être respectés par tous et en toute circonstance », insiste le pape (§ 62).</w:t>
      </w:r>
    </w:p>
    <w:p>
      <w:pPr>
        <w:pStyle w:val="Normal"/>
        <w:rPr>
          <w:sz w:val="20"/>
          <w:szCs w:val="20"/>
        </w:rPr>
      </w:pPr>
      <w:r>
        <w:rPr>
          <w:sz w:val="20"/>
          <w:szCs w:val="20"/>
        </w:rPr>
        <w:t>Une autre plaie sociale est abordée par l'encyclique : le lien entre pauvreté et chômage car, « dans de nombreux cas, la pauvreté est le résultat de la violation de la dignité du travail humain ». Tout le paragraphe 63 explique ce concept de « dignité » du travail humain.</w:t>
      </w:r>
    </w:p>
    <w:p>
      <w:pPr>
        <w:pStyle w:val="Normal"/>
        <w:rPr>
          <w:sz w:val="20"/>
          <w:szCs w:val="20"/>
        </w:rPr>
      </w:pPr>
      <w:r>
        <w:rPr>
          <w:sz w:val="20"/>
          <w:szCs w:val="20"/>
        </w:rPr>
        <w:t>Le pape encourage les « organisations syndicales des travailleurs », qui ont « toujours été encouragées et soutenues par l'Église », à s'ouvrir « aux nouvelles perspectives qui éme rgent dans le domaine du travail ». Il rappelle l'importance - soulignée souvent par Jean-Paul II - de la « distinction des rôles et des fonctions du syndicat et de la politique » (§ 64).</w:t>
      </w:r>
    </w:p>
    <w:p>
      <w:pPr>
        <w:pStyle w:val="Normal"/>
        <w:rPr>
          <w:sz w:val="20"/>
          <w:szCs w:val="20"/>
        </w:rPr>
      </w:pPr>
      <w:r>
        <w:rPr>
          <w:sz w:val="20"/>
          <w:szCs w:val="20"/>
        </w:rPr>
        <w:t>La finance elle-même, instrument dont il a été fait un « mauvais usage », avec les conséquences que l'on sait doit se renouveler grâce à l'éthique. «  Toute l'économie et toute la finance, et pas seulement quelques-uns de leurs secteurs, doivent, en tant qu'instruments, être utilisés de manière éthique afin de créer les conditions favorables pour le développement de l'homme et des peuples », écrit le pape.</w:t>
      </w:r>
    </w:p>
    <w:p>
      <w:pPr>
        <w:pStyle w:val="Normal"/>
        <w:rPr>
          <w:sz w:val="20"/>
          <w:szCs w:val="20"/>
        </w:rPr>
      </w:pPr>
      <w:r>
        <w:rPr>
          <w:sz w:val="20"/>
          <w:szCs w:val="20"/>
        </w:rPr>
        <w:t xml:space="preserve">Benoît XVI encourage certes « une réglementation de ce secteur qui vise à protéger les sujets les plus faibles et &amp;a grave; empêcher des spéculations scandaleuses », « l'expérimentation de formes nouvelles de finance destinées à favoriser des projets de développement », mais plus radicalement encore, il en appelle à la « responsabilité même de l'épargnant ». Il cite l'expérience de la micro-finance (§ 65). </w:t>
      </w:r>
    </w:p>
    <w:p>
      <w:pPr>
        <w:pStyle w:val="Normal"/>
        <w:rPr>
          <w:sz w:val="20"/>
          <w:szCs w:val="20"/>
        </w:rPr>
      </w:pPr>
      <w:r>
        <w:rPr>
          <w:sz w:val="20"/>
          <w:szCs w:val="20"/>
        </w:rPr>
      </w:r>
    </w:p>
    <w:p>
      <w:pPr>
        <w:pStyle w:val="Normal"/>
        <w:rPr>
          <w:b/>
          <w:b/>
          <w:sz w:val="20"/>
          <w:szCs w:val="20"/>
        </w:rPr>
      </w:pPr>
      <w:r>
        <w:rPr>
          <w:b/>
          <w:sz w:val="20"/>
          <w:szCs w:val="20"/>
        </w:rPr>
        <w:t>Responsabilité du consommateur</w:t>
      </w:r>
    </w:p>
    <w:p>
      <w:pPr>
        <w:pStyle w:val="Normal"/>
        <w:rPr>
          <w:sz w:val="20"/>
          <w:szCs w:val="20"/>
        </w:rPr>
      </w:pPr>
      <w:r>
        <w:rPr>
          <w:sz w:val="20"/>
          <w:szCs w:val="20"/>
        </w:rPr>
        <w:t xml:space="preserve">Autre responsabilité soulignée par le pape : celle du consommateur. Le pape affirme que « le consommateur a une responsabilité sociale précise qui va de pair avec la responsabilité sociale de l'entreprise ». Il y voit même un « facteur de démocratie économique ». Il souhaite que les consommateurs « aient un rôle plus décisif, à condition qu'ils ne soient pas eux-mêmes manipulés par des associations peu représentatives » (§ 66). </w:t>
      </w:r>
    </w:p>
    <w:p>
      <w:pPr>
        <w:pStyle w:val="Normal"/>
        <w:rPr>
          <w:sz w:val="20"/>
          <w:szCs w:val="20"/>
        </w:rPr>
      </w:pPr>
      <w:r>
        <w:rPr>
          <w:sz w:val="20"/>
          <w:szCs w:val="20"/>
        </w:rPr>
        <w:t>Enfin, le pape affirme « l'urgence de la réforme de l'Organisation des Nations Unies comme celle de l'architecture économique et financière internationale en vue de donner une réalité concrète au concept de famille des Nations ». La dernière phrase indique le niveau d'exigence : « Le développement intégral des peuples et la collaboration internationale exigent que soit institué un degré supérieur d'organisation à l'échelle internationale de type subsidiaire pour la gouvernance de la mondialisation et que soit finalement mis en place un ordre social conforme à l'ordre moral et au lien entre les sphères morale et sociale, entre le politique et la sphère économique et civile que prévoyait déjà le Statut des Nations Unies » (§ 67).</w:t>
      </w:r>
    </w:p>
    <w:p>
      <w:pPr>
        <w:pStyle w:val="Normal"/>
        <w:rPr>
          <w:sz w:val="20"/>
          <w:szCs w:val="20"/>
          <w:del w:id="150" w:author="User1" w:date="2009-08-28T02:56:00Z"/>
        </w:rPr>
      </w:pPr>
      <w:del w:id="149" w:author="User1" w:date="2009-08-28T02:56:00Z">
        <w:r>
          <w:rPr>
            <w:i/>
            <w:iCs/>
            <w:sz w:val="20"/>
            <w:szCs w:val="20"/>
          </w:rPr>
          <w:delText>Anita S. Bourdin</w:delText>
        </w:r>
      </w:del>
    </w:p>
    <w:p>
      <w:pPr>
        <w:pStyle w:val="Normal"/>
        <w:rPr>
          <w:sz w:val="22"/>
          <w:szCs w:val="22"/>
          <w:del w:id="152" w:author="User1" w:date="2009-08-28T02:56:00Z"/>
        </w:rPr>
      </w:pPr>
      <w:del w:id="151" w:author="User1" w:date="2009-08-28T02:56:00Z">
        <w:r>
          <w:rPr>
            <w:sz w:val="22"/>
            <w:szCs w:val="22"/>
          </w:rPr>
        </w:r>
      </w:del>
    </w:p>
    <w:p>
      <w:pPr>
        <w:pStyle w:val="Normal"/>
        <w:rPr>
          <w:b/>
          <w:b/>
          <w:sz w:val="22"/>
          <w:szCs w:val="22"/>
          <w:del w:id="154" w:author="User1" w:date="2009-08-28T02:56:00Z"/>
        </w:rPr>
      </w:pPr>
      <w:del w:id="153" w:author="User1" w:date="2009-08-28T02:56:00Z">
        <w:bookmarkStart w:id="12" w:name="09070717"/>
        <w:bookmarkEnd w:id="12"/>
        <w:r>
          <w:rPr>
            <w:b/>
            <w:sz w:val="22"/>
            <w:szCs w:val="22"/>
          </w:rPr>
          <w:delText>Caritas in veritate : Le développement des peuples et la technique</w:delText>
        </w:r>
      </w:del>
    </w:p>
    <w:p>
      <w:pPr>
        <w:pStyle w:val="Normal"/>
        <w:rPr>
          <w:b/>
          <w:b/>
          <w:sz w:val="22"/>
          <w:szCs w:val="22"/>
          <w:del w:id="156" w:author="User1" w:date="2009-08-28T02:56:00Z"/>
        </w:rPr>
      </w:pPr>
      <w:del w:id="155" w:author="User1" w:date="2009-08-28T02:56:00Z">
        <w:r>
          <w:rPr>
            <w:b/>
            <w:sz w:val="22"/>
            <w:szCs w:val="22"/>
          </w:rPr>
          <w:delText>Chapitre six de l'encyclique de Benoît XVI : L’amour de Dieu donne le courage d’agir</w:delText>
        </w:r>
      </w:del>
    </w:p>
    <w:p>
      <w:pPr>
        <w:pStyle w:val="Normal"/>
        <w:rPr>
          <w:del w:id="161" w:author="User1" w:date="2009-08-28T02:56:00Z"/>
        </w:rPr>
      </w:pPr>
      <w:del w:id="157" w:author="User1" w:date="2009-08-28T02:56:00Z">
        <w:r>
          <w:rPr>
            <w:b/>
            <w:sz w:val="22"/>
            <w:szCs w:val="22"/>
          </w:rPr>
          <w:delText>ROME, Mardi 7 juillet 2009</w:delText>
        </w:r>
      </w:del>
      <w:del w:id="158" w:author="User1" w:date="2009-08-28T02:56:00Z">
        <w:r>
          <w:rPr>
            <w:sz w:val="22"/>
            <w:szCs w:val="22"/>
          </w:rPr>
          <w:delText xml:space="preserve"> (</w:delText>
        </w:r>
      </w:del>
      <w:hyperlink r:id="rId17" w:tgtFrame="_blank">
        <w:del w:id="159" w:author="User1" w:date="2009-08-28T02:56:00Z">
          <w:r>
            <w:rPr>
              <w:rStyle w:val="InternetLink"/>
              <w:sz w:val="22"/>
              <w:szCs w:val="22"/>
            </w:rPr>
            <w:delText>ZENIT.org</w:delText>
          </w:r>
        </w:del>
      </w:hyperlink>
      <w:del w:id="160" w:author="User1" w:date="2009-08-28T02:56:00Z">
        <w:r>
          <w:rPr>
            <w:sz w:val="22"/>
            <w:szCs w:val="22"/>
          </w:rPr>
          <w:delText>) –</w:delText>
        </w:r>
      </w:del>
    </w:p>
    <w:p>
      <w:pPr>
        <w:pStyle w:val="Normal"/>
        <w:rPr>
          <w:sz w:val="22"/>
          <w:szCs w:val="22"/>
          <w:del w:id="163" w:author="User1" w:date="2009-08-28T02:56:00Z"/>
        </w:rPr>
      </w:pPr>
      <w:del w:id="162" w:author="User1" w:date="2009-08-28T02:56:00Z">
        <w:r>
          <w:rPr>
            <w:sz w:val="22"/>
            <w:szCs w:val="22"/>
          </w:rPr>
        </w:r>
      </w:del>
    </w:p>
    <w:p>
      <w:pPr>
        <w:pStyle w:val="Normal"/>
        <w:rPr>
          <w:del w:id="166" w:author="User1" w:date="2009-08-28T02:56:00Z"/>
        </w:rPr>
      </w:pPr>
      <w:del w:id="164" w:author="User1" w:date="2009-08-28T02:56:00Z">
        <w:r>
          <w:rPr>
            <w:sz w:val="22"/>
            <w:szCs w:val="22"/>
          </w:rPr>
          <w:delText xml:space="preserve"> </w:delText>
        </w:r>
      </w:del>
      <w:del w:id="165" w:author="User1" w:date="2009-08-28T02:56:00Z">
        <w:r>
          <w:rPr>
            <w:sz w:val="20"/>
            <w:szCs w:val="20"/>
          </w:rPr>
          <w:delText>« Le développement des peuples et la technique » : le 6e et dernier chapitre de « Caritas in veritate », aborde notamment la question de la « technique », ce qui constitue une des nouveautés du document. Et c'est pour mieux recentrer sur le bien de la personne  : « Le thème du développement des peuples est intimement lié à celui du développement de chaque homme ».</w:delText>
        </w:r>
      </w:del>
    </w:p>
    <w:p>
      <w:pPr>
        <w:pStyle w:val="Normal"/>
        <w:rPr>
          <w:sz w:val="20"/>
          <w:szCs w:val="20"/>
        </w:rPr>
      </w:pPr>
      <w:del w:id="167" w:author="User1" w:date="2009-08-28T02:56:00Z">
        <w:r>
          <w:rPr>
            <w:sz w:val="20"/>
            <w:szCs w:val="20"/>
          </w:rPr>
          <w:delText>Rappelant l'importance de l'action libre et responsable de chacun, le pape rappelle en même temps la limite de la liberté humaine  : « Le développement de la personne s'étiole, si elle prétend en être l'unique auteur », car « il faut que l'homme rentre en lui-même pour reconnaître les normes fondamentales de la loi morale que Dieu a inscrite dans son cœur » (§ 68).</w:delText>
        </w:r>
      </w:del>
    </w:p>
    <w:p>
      <w:pPr>
        <w:pStyle w:val="Normal"/>
        <w:rPr>
          <w:b/>
          <w:b/>
          <w:sz w:val="20"/>
          <w:szCs w:val="20"/>
        </w:rPr>
      </w:pPr>
      <w:r>
        <w:rPr>
          <w:b/>
          <w:sz w:val="20"/>
          <w:szCs w:val="20"/>
        </w:rPr>
        <w:t>Une conception technique du progrès et de la paix</w:t>
      </w:r>
    </w:p>
    <w:p>
      <w:pPr>
        <w:pStyle w:val="Normal"/>
        <w:rPr>
          <w:sz w:val="20"/>
          <w:szCs w:val="20"/>
        </w:rPr>
      </w:pPr>
      <w:r>
        <w:rPr>
          <w:sz w:val="20"/>
          <w:szCs w:val="20"/>
        </w:rPr>
        <w:t xml:space="preserve">A propos du progrès technologique, le pape en reconnaît le bien fondé : « La technique permet de dominer la matière, de réduire les risques, d'économiser ses forces et d'améliorer les conditions de vie » et « technique s'inscrit donc dans la mission de cultiver et de garder la terre » et elle doit « tendre à renforcer l'alliance entre l'être humain et l'environnement appelé à être le reflet de l'amour créateur d e Dieu » (§ 69). </w:t>
      </w:r>
    </w:p>
    <w:p>
      <w:pPr>
        <w:pStyle w:val="Normal"/>
        <w:rPr/>
      </w:pPr>
      <w:r>
        <w:rPr>
          <w:sz w:val="20"/>
          <w:szCs w:val="20"/>
        </w:rPr>
        <w:t>Or, il n'en est pas ainsi. Là encore, il est question de la liberté : « Née de la créativité humaine comme instrument de la liberté de la personne, elle peut être comprise comme un élément de liberté absolue, liberté qui veut s'affranchir des limites que les choses portent en elles-mêmes », fait observer le pape. Il précise l'imopirtance du lien entre liberté et responsabilité morale : « Mais la liberté humaine n'est vraiment elle-même que lorsqu'elle répond à la fascination de la technique par des décisions qui sont le fruit de la responsabilité morale » (§ 70).</w:t>
      </w:r>
    </w:p>
    <w:p>
      <w:pPr>
        <w:pStyle w:val="Normal"/>
        <w:rPr>
          <w:sz w:val="20"/>
          <w:szCs w:val="20"/>
        </w:rPr>
      </w:pPr>
      <w:r>
        <w:rPr>
          <w:sz w:val="20"/>
          <w:szCs w:val="20"/>
        </w:rPr>
        <w:t>Benoît XVI déplore ainsi que le progrès des peuples soit envisagé uniquement comme une question technique : « L e développement des peuples est souvent considéré comme un problème d'ingénierie financière, d'ouverture des marchés, d'abattement de droits, d'investissements productifs et de réformes institutionnelles : en définitive comme un problème purement technique ». Les remèdes sont voués ainsi à la faillite.</w:t>
      </w:r>
    </w:p>
    <w:p>
      <w:pPr>
        <w:pStyle w:val="Normal"/>
        <w:rPr>
          <w:sz w:val="20"/>
          <w:szCs w:val="20"/>
        </w:rPr>
      </w:pPr>
      <w:r>
        <w:rPr>
          <w:sz w:val="20"/>
          <w:szCs w:val="20"/>
        </w:rPr>
        <w:t>De fait le pape affirme que « le développement est impossible, s'il n'y a pas des hommes droits, des acteurs économiques et des hommes politiques fortement interpellés dans leur conscience par le souci du bien commun » et que « la compétence professionnelle et la cohérence morale sont nécessaires l'une et l'autre ».</w:t>
      </w:r>
    </w:p>
    <w:p>
      <w:pPr>
        <w:pStyle w:val="Normal"/>
        <w:rPr/>
      </w:pPr>
      <w:r>
        <w:rPr>
          <w:sz w:val="20"/>
          <w:szCs w:val="20"/>
        </w:rPr>
        <w:t>Benoît XVI applique ce qu'il vient dire d'une conception technique du progrès à la question de la paix elle-mêm e  : « La paix, elle aussi, risque parfois d'être considérée comme un produit technique, fruit des seuls accords entre les gouvernements ou d'initiatives destinées à procurer des aides économiques efficaces ». Or, il souligne la nécessité « d'écouter la voix des populations concernées et examiner leur situation pour en interpréter les attentes avec justesse » (§ 72).</w:t>
      </w:r>
    </w:p>
    <w:p>
      <w:pPr>
        <w:pStyle w:val="Normal"/>
        <w:rPr>
          <w:sz w:val="20"/>
          <w:szCs w:val="20"/>
          <w:ins w:id="168" w:author="User1" w:date="2009-08-28T02:46:00Z"/>
        </w:rPr>
      </w:pPr>
      <w:r>
        <w:rPr>
          <w:sz w:val="20"/>
          <w:szCs w:val="20"/>
        </w:rPr>
        <w:t>Le pape consacre également un paragraphe à la question des media et de leur rôle dans la mondialisation : « Conformément à ce que requiert une gestion correcte de la mondialisation et du développement, le sens et la finalité des médias doivent être recherchés sur une base anthropologique ».</w:t>
      </w:r>
    </w:p>
    <w:p>
      <w:pPr>
        <w:pStyle w:val="Normal"/>
        <w:rPr>
          <w:sz w:val="20"/>
          <w:szCs w:val="20"/>
        </w:rPr>
      </w:pPr>
      <w:r>
        <w:rPr>
          <w:sz w:val="20"/>
          <w:szCs w:val="20"/>
        </w:rPr>
      </w:r>
    </w:p>
    <w:p>
      <w:pPr>
        <w:pStyle w:val="Normal"/>
        <w:rPr>
          <w:b/>
          <w:b/>
          <w:sz w:val="20"/>
          <w:szCs w:val="20"/>
        </w:rPr>
      </w:pPr>
      <w:r>
        <w:rPr>
          <w:b/>
          <w:sz w:val="20"/>
          <w:szCs w:val="20"/>
        </w:rPr>
        <w:t>Lorsque les media servent l'humanisation</w:t>
      </w:r>
    </w:p>
    <w:p>
      <w:pPr>
        <w:pStyle w:val="Normal"/>
        <w:rPr/>
      </w:pPr>
      <w:r>
        <w:rPr>
          <w:sz w:val="20"/>
          <w:szCs w:val="20"/>
        </w:rPr>
        <w:t>Les media , fait remarquer Benoît XVI « peuvent être une occasion d'humanisation non seulement quand, grâce au développement technologique, ils offrent de plus grandes possibilités de communication et d'information, mais surtout quand ils sont structurés et orientés à la lumière d'une image de la personne et du bien commun qui en respecte les valeurs universelles ». Et ce n'est pas automatique.</w:t>
      </w:r>
    </w:p>
    <w:p>
      <w:pPr>
        <w:pStyle w:val="Normal"/>
        <w:rPr>
          <w:sz w:val="20"/>
          <w:szCs w:val="20"/>
        </w:rPr>
      </w:pPr>
      <w:r>
        <w:rPr>
          <w:sz w:val="20"/>
          <w:szCs w:val="20"/>
        </w:rPr>
        <w:t>En effet, ajoute le pape, pour favoriser « la liberté de tous » et « universaliser » le développement et la démocratie « pour tous », les media doivent avoir « pour objectif principal la promotion de la dignité des personnes et des peuples », être « expressément animés par la charité et mis au service de la vérité, du bien et d'une fraternité naturelle et surnaturelle » (§ 73).</w:t>
      </w:r>
    </w:p>
    <w:p>
      <w:pPr>
        <w:pStyle w:val="Normal"/>
        <w:rPr>
          <w:sz w:val="20"/>
          <w:szCs w:val="20"/>
        </w:rPr>
      </w:pPr>
      <w:r>
        <w:rPr>
          <w:sz w:val="20"/>
          <w:szCs w:val="20"/>
        </w:rPr>
      </w:r>
    </w:p>
    <w:p>
      <w:pPr>
        <w:pStyle w:val="Normal"/>
        <w:rPr>
          <w:b/>
          <w:b/>
          <w:sz w:val="20"/>
          <w:szCs w:val="20"/>
        </w:rPr>
      </w:pPr>
      <w:r>
        <w:rPr>
          <w:b/>
          <w:sz w:val="20"/>
          <w:szCs w:val="20"/>
        </w:rPr>
        <w:t>Une conception technique de la bioéthique</w:t>
      </w:r>
    </w:p>
    <w:p>
      <w:pPr>
        <w:pStyle w:val="Normal"/>
        <w:rPr/>
      </w:pPr>
      <w:r>
        <w:rPr>
          <w:sz w:val="20"/>
          <w:szCs w:val="20"/>
        </w:rPr>
        <w:t>Ce que le pape a dit du développent ou de la paix, il l'applique aussi au domaine de la bioéthique : « Un domaine primordial et crucial de l'affrontement culturel entre la technique considérée comme un absolu et la responsabilité morale de l'homme est aujourd'hui celui de la bioéthique, où se joue de manière radicale la possibilité même d'un développement humain intégral ».</w:t>
      </w:r>
    </w:p>
    <w:p>
      <w:pPr>
        <w:pStyle w:val="Normal"/>
        <w:rPr>
          <w:sz w:val="20"/>
          <w:szCs w:val="20"/>
        </w:rPr>
      </w:pPr>
      <w:r>
        <w:rPr>
          <w:sz w:val="20"/>
          <w:szCs w:val="20"/>
        </w:rPr>
        <w:t>Là encore, Benoît XVI souligne l'importance du rapport entre foi et raion : « Attirée par l'agir technique pur, la raison sans la foi est destinée à se perdre dans l'illusion de sa toute-puissance. La foi, sans la raison, risque de devenir étrangère à la vie concrète des personnes » (§ 74).</w:t>
      </w:r>
    </w:p>
    <w:p>
      <w:pPr>
        <w:pStyle w:val="Normal"/>
        <w:rPr>
          <w:sz w:val="20"/>
          <w:szCs w:val="20"/>
        </w:rPr>
      </w:pPr>
      <w:r>
        <w:rPr>
          <w:sz w:val="20"/>
          <w:szCs w:val="20"/>
        </w:rPr>
      </w:r>
    </w:p>
    <w:p>
      <w:pPr>
        <w:pStyle w:val="Normal"/>
        <w:rPr>
          <w:b/>
          <w:b/>
          <w:sz w:val="20"/>
          <w:szCs w:val="20"/>
        </w:rPr>
      </w:pPr>
      <w:r>
        <w:rPr>
          <w:b/>
          <w:sz w:val="20"/>
          <w:szCs w:val="20"/>
        </w:rPr>
        <w:t>Une conception matérialiste et mécaniste de la vie</w:t>
      </w:r>
    </w:p>
    <w:p>
      <w:pPr>
        <w:pStyle w:val="Normal"/>
        <w:rPr>
          <w:sz w:val="20"/>
          <w:szCs w:val="20"/>
        </w:rPr>
      </w:pPr>
      <w:r>
        <w:rPr>
          <w:sz w:val="20"/>
          <w:szCs w:val="20"/>
        </w:rPr>
        <w:t xml:space="preserve">Plus encore, abordant la question des biotechnologies, Benoît XVI affirme que « la question sociale est devenue radicalement une question anthropologique, au sens où elle implique la manière même, non seulement de concevoir, mais aussi de manipuler la vie, remise toujours plus entre les mains de l'homme par les biotechnologies ». Et de citer les « scenarios inquiétants » d'une « culture de mort » : avortement (« plaie tragique et profonde »), « planification eugénique systématique des naissances », euthanasie... </w:t>
      </w:r>
    </w:p>
    <w:p>
      <w:pPr>
        <w:pStyle w:val="Normal"/>
        <w:rPr>
          <w:sz w:val="20"/>
          <w:szCs w:val="20"/>
        </w:rPr>
      </w:pPr>
      <w:r>
        <w:rPr>
          <w:sz w:val="20"/>
          <w:szCs w:val="20"/>
        </w:rPr>
        <w:t>Le pape pose le diagnostic : « Derrière tout cela se cachent des positions culturelles négat rices de la dignité humaine. Ces pratiques, à leur tour, renforcent une conception matérialiste et mécaniste de la vie humaine ».</w:t>
      </w:r>
    </w:p>
    <w:p>
      <w:pPr>
        <w:pStyle w:val="Normal"/>
        <w:rPr>
          <w:sz w:val="20"/>
          <w:szCs w:val="20"/>
        </w:rPr>
      </w:pPr>
      <w:r>
        <w:rPr>
          <w:sz w:val="20"/>
          <w:szCs w:val="20"/>
        </w:rPr>
        <w:t>Et voilà une conséquence sur le développement : « Tandis que les pauvres du monde frappent aux portes de l'opulence, le monde riche risque de ne plus entendre les coups frappés à sa porte, sa conscience étant désormais incapable de reconnaître l'humain » (§ 75).</w:t>
      </w:r>
    </w:p>
    <w:p>
      <w:pPr>
        <w:pStyle w:val="Normal"/>
        <w:rPr>
          <w:sz w:val="20"/>
          <w:szCs w:val="20"/>
        </w:rPr>
      </w:pPr>
      <w:r>
        <w:rPr>
          <w:sz w:val="20"/>
          <w:szCs w:val="20"/>
        </w:rPr>
      </w:r>
    </w:p>
    <w:p>
      <w:pPr>
        <w:pStyle w:val="Normal"/>
        <w:rPr>
          <w:b/>
          <w:b/>
          <w:sz w:val="20"/>
          <w:szCs w:val="20"/>
        </w:rPr>
      </w:pPr>
      <w:r>
        <w:rPr>
          <w:b/>
          <w:sz w:val="20"/>
          <w:szCs w:val="20"/>
        </w:rPr>
        <w:t>Pas sans mon âme</w:t>
      </w:r>
    </w:p>
    <w:p>
      <w:pPr>
        <w:pStyle w:val="Normal"/>
        <w:rPr>
          <w:sz w:val="20"/>
          <w:szCs w:val="20"/>
        </w:rPr>
      </w:pPr>
      <w:r>
        <w:rPr>
          <w:sz w:val="20"/>
          <w:szCs w:val="20"/>
        </w:rPr>
        <w:t>Mais Benoît XVI approfondit encore la conception de l'homme nécessaire à la promotion d'un développement, intégral et durable : « Le problème du développement est strictement lié aussi à notre conception de l'âme humaine (...). Le développement doit comprendre une croissance spirituelle, et pas seulem ent matérielle, parce que la personne humaine est une « unité d'âme et de corps » et qu'il n'y a pas « de développement plénier et de bien commun universel sans bien spirituel et moral des personnes ».</w:t>
      </w:r>
    </w:p>
    <w:p>
      <w:pPr>
        <w:pStyle w:val="Normal"/>
        <w:rPr>
          <w:sz w:val="20"/>
          <w:szCs w:val="20"/>
        </w:rPr>
      </w:pPr>
      <w:r>
        <w:rPr>
          <w:sz w:val="20"/>
          <w:szCs w:val="20"/>
        </w:rPr>
        <w:t>Le pape esquisse les conséquences psychologiques de ce déficit spirituel : « L'aliénation sociale et psychologique, avec toutes les névroses qui caractérisent les sociétés opulentes, s'explique aussi par des causes d'ordre spirituel » (§ 76).</w:t>
      </w:r>
    </w:p>
    <w:p>
      <w:pPr>
        <w:pStyle w:val="Normal"/>
        <w:rPr>
          <w:sz w:val="20"/>
          <w:szCs w:val="20"/>
        </w:rPr>
      </w:pPr>
      <w:r>
        <w:rPr>
          <w:sz w:val="20"/>
          <w:szCs w:val="20"/>
        </w:rPr>
        <w:t>Benoît XVI décrit en ces termes une sorte d'aveuglement procuré par la domination de la technique : « Cet « absolutisme de la technique » tend, fait observer le pape, « à provoquer une incapacité à percevoir ce qui ne s'explique pas par la simple matière ». Au contraire, le développement intégral de la personne humaine requiert « des yeux et un cœur nouveaux, capables de dépasser la vision matérialiste des événements humains et d'entrevoir dans le développement un « au-delà » que la technique ne peut offrir » (§ 77).</w:t>
      </w:r>
    </w:p>
    <w:p>
      <w:pPr>
        <w:pStyle w:val="Normal"/>
        <w:rPr>
          <w:sz w:val="20"/>
          <w:szCs w:val="20"/>
        </w:rPr>
      </w:pPr>
      <w:r>
        <w:rPr>
          <w:sz w:val="20"/>
          <w:szCs w:val="20"/>
        </w:rPr>
        <w:t>« L'humanisme qui exclut Dieu est un humanisme inhumain », conclut le pape. Au contraire, c'est en Dieu que se trouve l'énergie pour s'engager pour le développement : « L'amour de Dieu nous appelle à sortir de ce qui est limité et non définitif ; il nous donne le courage d'agir et de persévérer dans la recherche du bien de tous ».</w:t>
      </w:r>
    </w:p>
    <w:p>
      <w:pPr>
        <w:pStyle w:val="Normal"/>
        <w:rPr>
          <w:sz w:val="20"/>
          <w:szCs w:val="20"/>
        </w:rPr>
      </w:pPr>
      <w:r>
        <w:rPr>
          <w:sz w:val="20"/>
          <w:szCs w:val="20"/>
        </w:rPr>
        <w:t>Un engagement qui s'enracine dans la prière : « Le développement a besoin de chré ;tiens qui ont les mains tendues vers Dieu dans un geste de prière, conscients du fait que l'amour riche de vérité, caritas in veritate, d'où procède l'authentique développement, n'est pas produit par nous, mais nous est donné ».</w:t>
      </w:r>
    </w:p>
    <w:p>
      <w:pPr>
        <w:pStyle w:val="Normal"/>
        <w:rPr>
          <w:sz w:val="20"/>
          <w:szCs w:val="20"/>
        </w:rPr>
      </w:pPr>
      <w:r>
        <w:rPr>
          <w:sz w:val="20"/>
          <w:szCs w:val="20"/>
        </w:rPr>
        <w:t>C'est que se puise « la force, l'espérance et la joie nécessaires pour continuer à nous dévouer généreusement à la réalisation du « développement de tout l'homme et de tous les hommes ». »</w:t>
      </w:r>
    </w:p>
    <w:p>
      <w:pPr>
        <w:pStyle w:val="Normal"/>
        <w:rPr>
          <w:sz w:val="20"/>
          <w:szCs w:val="20"/>
          <w:del w:id="170" w:author="User1" w:date="2009-08-28T02:57:00Z"/>
        </w:rPr>
      </w:pPr>
      <w:del w:id="169" w:author="User1" w:date="2009-08-28T02:57:00Z">
        <w:r>
          <w:rPr>
            <w:i/>
            <w:iCs/>
            <w:sz w:val="20"/>
            <w:szCs w:val="20"/>
          </w:rPr>
          <w:delText>Anita S. Bourdin</w:delText>
        </w:r>
      </w:del>
    </w:p>
    <w:p>
      <w:pPr>
        <w:pStyle w:val="Normal"/>
        <w:rPr>
          <w:sz w:val="22"/>
          <w:szCs w:val="22"/>
        </w:rPr>
      </w:pPr>
      <w:del w:id="171" w:author="User1" w:date="2009-08-28T02:57:00Z">
        <w:r>
          <w:rPr>
            <w:sz w:val="20"/>
            <w:szCs w:val="20"/>
          </w:rPr>
          <w:br/>
        </w:r>
      </w:del>
    </w:p>
    <w:p>
      <w:pPr>
        <w:pStyle w:val="Normal"/>
        <w:rPr>
          <w:b/>
          <w:b/>
          <w:sz w:val="22"/>
          <w:szCs w:val="22"/>
          <w:del w:id="173" w:author="User1" w:date="2009-08-28T02:57:00Z"/>
        </w:rPr>
      </w:pPr>
      <w:del w:id="172" w:author="User1" w:date="2009-08-28T02:57:00Z">
        <w:bookmarkStart w:id="13" w:name="09070719"/>
        <w:bookmarkEnd w:id="13"/>
        <w:r>
          <w:rPr>
            <w:b/>
            <w:sz w:val="22"/>
            <w:szCs w:val="22"/>
          </w:rPr>
          <w:delText>Caritas in veritate, ou « du bon usage de la liberté »</w:delText>
        </w:r>
      </w:del>
    </w:p>
    <w:p>
      <w:pPr>
        <w:pStyle w:val="Normal"/>
        <w:rPr>
          <w:del w:id="175" w:author="User1" w:date="2009-08-28T02:57:00Z"/>
        </w:rPr>
      </w:pPr>
      <w:del w:id="174" w:author="User1" w:date="2009-08-28T02:57:00Z">
        <w:r>
          <w:rPr>
            <w:b/>
            <w:sz w:val="22"/>
            <w:szCs w:val="22"/>
          </w:rPr>
          <w:delText>Encyclique de Benoît XVI sur le « développement humain intégral dans la charité et la vérité »</w:delText>
        </w:r>
      </w:del>
    </w:p>
    <w:p>
      <w:pPr>
        <w:pStyle w:val="Normal"/>
        <w:rPr>
          <w:del w:id="181" w:author="User1" w:date="2009-08-28T02:57:00Z"/>
        </w:rPr>
      </w:pPr>
      <w:del w:id="176" w:author="User1" w:date="2009-08-28T02:57:00Z">
        <w:r>
          <w:rPr>
            <w:b/>
            <w:sz w:val="22"/>
            <w:szCs w:val="22"/>
          </w:rPr>
          <w:delText>ROME, Mardi 7 juillet 2009</w:delText>
        </w:r>
      </w:del>
      <w:del w:id="177" w:author="User1" w:date="2009-08-28T02:57:00Z">
        <w:r>
          <w:rPr>
            <w:sz w:val="22"/>
            <w:szCs w:val="22"/>
          </w:rPr>
          <w:delText xml:space="preserve"> (</w:delText>
        </w:r>
      </w:del>
      <w:hyperlink r:id="rId18" w:tgtFrame="_blank">
        <w:del w:id="178" w:author="User1" w:date="2009-08-28T02:57:00Z">
          <w:r>
            <w:rPr>
              <w:rStyle w:val="InternetLink"/>
              <w:sz w:val="22"/>
              <w:szCs w:val="22"/>
            </w:rPr>
            <w:delText>ZENIT.org</w:delText>
          </w:r>
        </w:del>
      </w:hyperlink>
      <w:del w:id="179" w:author="User1" w:date="2009-08-28T02:57:00Z">
        <w:r>
          <w:rPr>
            <w:sz w:val="22"/>
            <w:szCs w:val="22"/>
          </w:rPr>
          <w:delText xml:space="preserve">) - </w:delText>
        </w:r>
      </w:del>
      <w:del w:id="180" w:author="User1" w:date="2009-08-28T02:57:00Z">
        <w:r>
          <w:rPr>
            <w:sz w:val="20"/>
            <w:szCs w:val="20"/>
          </w:rPr>
          <w:delText>L'encyclique de Benoît XVI sur « le développement humain intégral dans la charité et la vérité » offre une grande espérance au monde de l'économie et de la finance (et pas seulement), dans la mesure où elle montre comment fonder l'action en faveur du développement durable, humain, intégral. Cela suppose un « humanisme chrétien » et une conception de l'homme dont le pape livre au fur et à mesure les éléments.</w:delText>
        </w:r>
      </w:del>
    </w:p>
    <w:p>
      <w:pPr>
        <w:pStyle w:val="Normal"/>
        <w:rPr>
          <w:b/>
          <w:b/>
          <w:sz w:val="20"/>
          <w:szCs w:val="20"/>
        </w:rPr>
      </w:pPr>
      <w:r>
        <w:rPr>
          <w:b/>
          <w:sz w:val="20"/>
          <w:szCs w:val="20"/>
        </w:rPr>
        <w:t xml:space="preserve">Pas de fatalité </w:t>
      </w:r>
    </w:p>
    <w:p>
      <w:pPr>
        <w:pStyle w:val="Normal"/>
        <w:rPr>
          <w:sz w:val="20"/>
          <w:szCs w:val="20"/>
        </w:rPr>
      </w:pPr>
      <w:r>
        <w:rPr>
          <w:sz w:val="20"/>
          <w:szCs w:val="20"/>
        </w:rPr>
        <w:t>Il ressort en effet de la lecture de l'enc yclique que la crise économique n'est pas une fatalité : la liberté de l'homme peut orienter la mondialisation dans le sens du bien commun de la « famille humaine ». Et corriger les erreurs. Pour que cela n'arrive plus. La faim dans le monde n'est pas une fatalité. Le chômage n'est pas une fatalité. Il faut une gouvernance de la mondialisation selon les principes de subsidiarité et de solidarité. Au service de la « liberté personnelle » et de la « liberté de tous », y compris la liberté religieuse.</w:t>
      </w:r>
    </w:p>
    <w:p>
      <w:pPr>
        <w:pStyle w:val="Normal"/>
        <w:rPr>
          <w:sz w:val="20"/>
          <w:szCs w:val="20"/>
        </w:rPr>
      </w:pPr>
      <w:r>
        <w:rPr>
          <w:sz w:val="20"/>
          <w:szCs w:val="20"/>
        </w:rPr>
        <w:t>Pour que par exemple, le prix des denrées alimentaires de base ne triple pas, alors que l'on est en période d'abondance et non de pénurie, comme le disait le prof. Zamagni en présentant ce matin l'encyclique aux côtés des cardinaux Martino et Cordes et de Mgr Crepaldi. Pour empê ;cher ce phénomène anormal, il aurait fallu, par exemple un « conseil de sécurité » économique, au niveau mondial. Car le marché est un « instrument », pas une fin. Il doit être au service du bien commun.</w:t>
      </w:r>
    </w:p>
    <w:p>
      <w:pPr>
        <w:pStyle w:val="Normal"/>
        <w:rPr>
          <w:b/>
          <w:b/>
          <w:sz w:val="20"/>
          <w:szCs w:val="20"/>
        </w:rPr>
      </w:pPr>
      <w:r>
        <w:rPr>
          <w:b/>
          <w:sz w:val="20"/>
          <w:szCs w:val="20"/>
        </w:rPr>
        <w:t>La personne humaine, au centre</w:t>
      </w:r>
    </w:p>
    <w:p>
      <w:pPr>
        <w:pStyle w:val="Normal"/>
        <w:rPr>
          <w:sz w:val="20"/>
          <w:szCs w:val="20"/>
        </w:rPr>
      </w:pPr>
      <w:r>
        <w:rPr>
          <w:sz w:val="20"/>
          <w:szCs w:val="20"/>
        </w:rPr>
        <w:t>Le pape insuffle de l'espérance dans le domaine de l'économie et de la finance en redonnant les clefs du respect de la dignité de la personne humaine, qui doit être au centre de toutes les stratégies de développement.</w:t>
      </w:r>
    </w:p>
    <w:p>
      <w:pPr>
        <w:pStyle w:val="Normal"/>
        <w:rPr>
          <w:sz w:val="20"/>
          <w:szCs w:val="20"/>
        </w:rPr>
      </w:pPr>
      <w:r>
        <w:rPr>
          <w:sz w:val="20"/>
          <w:szCs w:val="20"/>
        </w:rPr>
        <w:t>Il indique l'action dans la charité et dans la vérité - reçues de Dieu - comme source d'énergie pour enrayer les mécanismes qui asservissent l'homme à la matière, à la technique, notamment.</w:t>
      </w:r>
    </w:p>
    <w:p>
      <w:pPr>
        <w:pStyle w:val="Normal"/>
        <w:rPr>
          <w:sz w:val="20"/>
          <w:szCs w:val="20"/>
        </w:rPr>
      </w:pPr>
      <w:r>
        <w:rPr>
          <w:sz w:val="20"/>
          <w:szCs w:val="20"/>
        </w:rPr>
        <w:t xml:space="preserve">Le pape met en garde contre « le défaitisme », le « découragement », invite à l'engagement, à l'action, en vue d'un progrès intégral et durable, au service d'un humanisme chrétien qui s'inspire justement des valeurs de la vérité et de l'amour. </w:t>
      </w:r>
    </w:p>
    <w:p>
      <w:pPr>
        <w:pStyle w:val="Normal"/>
        <w:rPr>
          <w:sz w:val="20"/>
          <w:szCs w:val="20"/>
          <w:ins w:id="183" w:author="User1" w:date="2009-07-08T03:30:00Z"/>
        </w:rPr>
      </w:pPr>
      <w:ins w:id="182" w:author="User1" w:date="2009-07-08T03:30:00Z">
        <w:r>
          <w:rPr>
            <w:sz w:val="20"/>
            <w:szCs w:val="20"/>
          </w:rPr>
        </w:r>
      </w:ins>
    </w:p>
    <w:p>
      <w:pPr>
        <w:pStyle w:val="Normal"/>
        <w:rPr>
          <w:b/>
          <w:b/>
          <w:sz w:val="20"/>
          <w:szCs w:val="20"/>
        </w:rPr>
      </w:pPr>
      <w:r>
        <w:rPr>
          <w:b/>
          <w:sz w:val="20"/>
          <w:szCs w:val="20"/>
        </w:rPr>
        <w:t>La responsabilité de chacun</w:t>
      </w:r>
    </w:p>
    <w:p>
      <w:pPr>
        <w:pStyle w:val="Normal"/>
        <w:rPr>
          <w:sz w:val="20"/>
          <w:szCs w:val="20"/>
        </w:rPr>
      </w:pPr>
      <w:r>
        <w:rPr>
          <w:sz w:val="20"/>
          <w:szCs w:val="20"/>
        </w:rPr>
        <w:t>Mais il renvoie aussi chacun à sa responsabilité, avec la grâce de Dieu, à sa conscience - pourvue qu'elle soit éclairée - : des décideurs au consommateur, aux épargnants, en passant par les media et les entreprises.</w:t>
      </w:r>
    </w:p>
    <w:p>
      <w:pPr>
        <w:pStyle w:val="Normal"/>
        <w:rPr>
          <w:sz w:val="20"/>
          <w:szCs w:val="20"/>
        </w:rPr>
      </w:pPr>
      <w:r>
        <w:rPr>
          <w:sz w:val="20"/>
          <w:szCs w:val="20"/>
        </w:rPr>
        <w:t>Il indique comment, pour fonctionner concrètement, l'aide au développement doit intégrer les notions de don et de gratuité mais pas seulement. Elle a besoin de se libérer d'une conception « technique » du développement et de la paix, et de la vie humaine, de la création.</w:t>
      </w:r>
    </w:p>
    <w:p>
      <w:pPr>
        <w:pStyle w:val="Normal"/>
        <w:rPr>
          <w:sz w:val="20"/>
          <w:szCs w:val="20"/>
        </w:rPr>
      </w:pPr>
      <w:r>
        <w:rPr>
          <w:sz w:val="20"/>
          <w:szCs w:val="20"/>
        </w:rPr>
        <w:t xml:space="preserve">Et c'est justement dans les paragraphes consacrés à une réflexion sur « l'absolutisme de la technique » que Benoît XVI a les paroles les plus fortes sur la liberté humaine, certes limitée et relative, mais c'est là que la dynamique entre la foi et la raison s'inscrit : « Face à ces problèmes dramatiques, la raison et la foi s'aident réciproquement. Ce n'est qu'ensemble qu'elles sauveront l'homme ». </w:t>
      </w:r>
    </w:p>
    <w:p>
      <w:pPr>
        <w:pStyle w:val="Normal"/>
        <w:rPr>
          <w:sz w:val="20"/>
          <w:szCs w:val="20"/>
          <w:ins w:id="185" w:author="User1" w:date="2009-07-08T03:30:00Z"/>
        </w:rPr>
      </w:pPr>
      <w:ins w:id="184" w:author="User1" w:date="2009-07-08T03:30:00Z">
        <w:r>
          <w:rPr>
            <w:sz w:val="20"/>
            <w:szCs w:val="20"/>
          </w:rPr>
        </w:r>
      </w:ins>
    </w:p>
    <w:p>
      <w:pPr>
        <w:pStyle w:val="Normal"/>
        <w:rPr>
          <w:b/>
          <w:b/>
          <w:sz w:val="20"/>
          <w:szCs w:val="20"/>
        </w:rPr>
      </w:pPr>
      <w:r>
        <w:rPr>
          <w:b/>
          <w:sz w:val="20"/>
          <w:szCs w:val="20"/>
        </w:rPr>
        <w:t>Foi et raison</w:t>
      </w:r>
    </w:p>
    <w:p>
      <w:pPr>
        <w:pStyle w:val="Normal"/>
        <w:rPr>
          <w:sz w:val="20"/>
          <w:szCs w:val="20"/>
        </w:rPr>
      </w:pPr>
      <w:r>
        <w:rPr>
          <w:sz w:val="20"/>
          <w:szCs w:val="20"/>
        </w:rPr>
        <w:t>Inversement : « Attirée par l'agir technique pur, la raison sans la foi est destinée à se perdre dans l'illusion de sa toute-puissance. La foi, sans la raison, risque de devenir étrangère à la vie concrète des personnes ».</w:t>
      </w:r>
    </w:p>
    <w:p>
      <w:pPr>
        <w:pStyle w:val="Normal"/>
        <w:rPr>
          <w:sz w:val="20"/>
          <w:szCs w:val="20"/>
        </w:rPr>
      </w:pPr>
      <w:r>
        <w:rPr>
          <w:sz w:val="20"/>
          <w:szCs w:val="20"/>
        </w:rPr>
        <w:t>Benoît XVI propose une anthropologie théologique en affirmant : « Dieu révèle l'homme à l'homme ; la raison et la foi collaborent pour lui montrer le bien, à condition qu'il veuille bien le voir ; la loi naturelle, dans laquelle resplendit la Raison créatrice, montre la grandeur de l'homme, mais aussi sa misère, quand il méconnaît l'appel de la vérité morale ».</w:t>
      </w:r>
    </w:p>
    <w:p>
      <w:pPr>
        <w:pStyle w:val="Normal"/>
        <w:rPr>
          <w:sz w:val="20"/>
          <w:szCs w:val="20"/>
          <w:ins w:id="187" w:author="User1" w:date="2009-07-08T03:31:00Z"/>
        </w:rPr>
      </w:pPr>
      <w:ins w:id="186" w:author="User1" w:date="2009-07-08T03:31:00Z">
        <w:r>
          <w:rPr>
            <w:sz w:val="20"/>
            <w:szCs w:val="20"/>
          </w:rPr>
        </w:r>
      </w:ins>
    </w:p>
    <w:p>
      <w:pPr>
        <w:pStyle w:val="Normal"/>
        <w:rPr>
          <w:b/>
          <w:b/>
          <w:sz w:val="20"/>
          <w:szCs w:val="20"/>
        </w:rPr>
      </w:pPr>
      <w:r>
        <w:rPr>
          <w:b/>
          <w:sz w:val="20"/>
          <w:szCs w:val="20"/>
        </w:rPr>
        <w:t>Un remède à la désespérance</w:t>
      </w:r>
    </w:p>
    <w:p>
      <w:pPr>
        <w:pStyle w:val="Normal"/>
        <w:rPr>
          <w:sz w:val="20"/>
          <w:szCs w:val="20"/>
        </w:rPr>
      </w:pPr>
      <w:r>
        <w:rPr>
          <w:sz w:val="20"/>
          <w:szCs w:val="20"/>
        </w:rPr>
        <w:t>Benoît XVI ajoute cette autre donnée de la conception chrétienne de l'homme et de son développement : «  Il n'y pas de développement plénier et de bien commun universel sans bien spirituel et moral des personnes, considérées dans l'intégrité de leur âme et de leur corps ». Plus encore, le pape y voit un remède à la désespérance .</w:t>
      </w:r>
    </w:p>
    <w:p>
      <w:pPr>
        <w:pStyle w:val="Normal"/>
        <w:rPr>
          <w:sz w:val="20"/>
          <w:szCs w:val="20"/>
          <w:ins w:id="188" w:author="User1" w:date="2009-08-28T02:57:00Z"/>
        </w:rPr>
      </w:pPr>
      <w:r>
        <w:rPr>
          <w:sz w:val="20"/>
          <w:szCs w:val="20"/>
        </w:rPr>
        <w:t>Et le pape applique ces considérations au développement en disant : « Le développement de l'homme et des peuples se place lui aussi à une hauteur semblable, si nous considérons la dimension spirituelle que doit nécessairement comporter ce développement pour qu'il puisse être authentique. Il demande des yeux et un cœur nouveaux, capables de dépasser la vision matérialiste des événements humains et d'entrevoir dans le développement un "au-delà" que la technique ne peut offrir. Sur ce chemin, il sera possible de poursuivre ce développement humain intégral dont le critère d'orientation se trouve dans la force active de la charité dans la vérité »</w:t>
      </w:r>
    </w:p>
    <w:p>
      <w:pPr>
        <w:pStyle w:val="Normal"/>
        <w:rPr>
          <w:sz w:val="20"/>
          <w:szCs w:val="20"/>
        </w:rPr>
      </w:pPr>
      <w:del w:id="189" w:author="User1" w:date="2009-08-28T02:57:00Z">
        <w:r>
          <w:rPr>
            <w:sz w:val="20"/>
            <w:szCs w:val="20"/>
          </w:rPr>
          <w:delText>.</w:delText>
        </w:r>
      </w:del>
    </w:p>
    <w:p>
      <w:pPr>
        <w:pStyle w:val="Normal"/>
        <w:rPr>
          <w:b/>
          <w:b/>
          <w:sz w:val="20"/>
          <w:szCs w:val="20"/>
        </w:rPr>
      </w:pPr>
      <w:r>
        <w:rPr>
          <w:b/>
          <w:sz w:val="20"/>
          <w:szCs w:val="20"/>
        </w:rPr>
        <w:t>Liberté et subsidiarité</w:t>
      </w:r>
    </w:p>
    <w:p>
      <w:pPr>
        <w:pStyle w:val="Normal"/>
        <w:rPr>
          <w:sz w:val="20"/>
          <w:szCs w:val="20"/>
        </w:rPr>
      </w:pPr>
      <w:r>
        <w:rPr>
          <w:sz w:val="20"/>
          <w:szCs w:val="20"/>
        </w:rPr>
        <w:t>Un autre passage de l'encyclique très dense pour ce qui est de la liberté humaine est consacré au principe de subsidiarité : « La subsidiarité est avant tout une aide à la personne, à travers l'autonomie des corps intermédiaires. Cette aide est proposée lorsque la personne et les acteurs sociaux ne réussissent pas à faire par eux-mêmes ce qui leur incombe et elle implique toujours que l'on ait une visée émancipatrice qui favorise la liberté et la participation en tant que responsabilisation », écrit Benoît XVI.</w:t>
      </w:r>
    </w:p>
    <w:p>
      <w:pPr>
        <w:pStyle w:val="Normal"/>
        <w:rPr>
          <w:sz w:val="20"/>
          <w:szCs w:val="20"/>
          <w:ins w:id="190" w:author="User1" w:date="2009-08-28T02:57:00Z"/>
        </w:rPr>
      </w:pPr>
      <w:r>
        <w:rPr>
          <w:sz w:val="20"/>
          <w:szCs w:val="20"/>
        </w:rPr>
        <w:t>Et à propos de la prétention de la technique, le pape avertit : « Face à cette prétention prométhéenne, nous devons manifester un amour plus fort pour une liberté qui ne soit pas arbitraire, mais vraiment humanisée par la reconnaissance du bien qui la précède ».</w:t>
      </w:r>
    </w:p>
    <w:p>
      <w:pPr>
        <w:pStyle w:val="Normal"/>
        <w:rPr>
          <w:sz w:val="20"/>
          <w:szCs w:val="20"/>
        </w:rPr>
      </w:pPr>
      <w:r>
        <w:rPr>
          <w:sz w:val="20"/>
          <w:szCs w:val="20"/>
        </w:rPr>
      </w:r>
    </w:p>
    <w:p>
      <w:pPr>
        <w:pStyle w:val="Normal"/>
        <w:rPr>
          <w:b/>
          <w:b/>
          <w:sz w:val="20"/>
          <w:szCs w:val="20"/>
        </w:rPr>
      </w:pPr>
      <w:r>
        <w:rPr>
          <w:b/>
          <w:sz w:val="20"/>
          <w:szCs w:val="20"/>
        </w:rPr>
        <w:t>Se former à la responsabilité éthique</w:t>
      </w:r>
    </w:p>
    <w:p>
      <w:pPr>
        <w:pStyle w:val="Normal"/>
        <w:rPr>
          <w:sz w:val="20"/>
          <w:szCs w:val="20"/>
        </w:rPr>
      </w:pPr>
      <w:r>
        <w:rPr>
          <w:sz w:val="20"/>
          <w:szCs w:val="20"/>
        </w:rPr>
        <w:t>C'est encore à propos de la technique que le pape écrit : « Née de la créativité humaine comme instrument de la liberté de la personne, elle peut être comprise comme un élément de liberté absolue, liberté qui veut s'affranchir des limites que les choses portent en elles-mêmes ».</w:t>
      </w:r>
    </w:p>
    <w:p>
      <w:pPr>
        <w:pStyle w:val="Normal"/>
        <w:rPr>
          <w:sz w:val="20"/>
          <w:szCs w:val="20"/>
        </w:rPr>
      </w:pPr>
      <w:r>
        <w:rPr>
          <w:sz w:val="20"/>
          <w:szCs w:val="20"/>
        </w:rPr>
        <w:t>Et voilà comment la liberté, humaine, limitée, peut à nouveau se déployer : « La liberté humaine n'est vraiment elle-même que lorsqu'elle répond à la fascination de la technique par des décisions qui sont le fruit de la responsabilité morale ».</w:t>
      </w:r>
    </w:p>
    <w:p>
      <w:pPr>
        <w:pStyle w:val="Normal"/>
        <w:rPr>
          <w:sz w:val="20"/>
          <w:szCs w:val="20"/>
          <w:ins w:id="191" w:author="User1" w:date="2009-08-28T02:57:00Z"/>
        </w:rPr>
      </w:pPr>
      <w:r>
        <w:rPr>
          <w:sz w:val="20"/>
          <w:szCs w:val="20"/>
        </w:rPr>
        <w:t xml:space="preserve">Benoît XVI précise ce chemin de liberté en disant : « Il est urgent de se former à la responsabilité éthique dans l'usage de la technique ». Et de préciser ce qu'il appelle « le vrai sens de la liberté » : « Partant de la fascination qu'exerce la technique sur l'être humain, on doit retrouver le vrai sens de la liberté, qui ne réside pas dans l'ivresse d'une autonomie totale, mais dans la réponse à l'appel de l'être, en commençant par l'être que nous sommes nous-mêmes ». </w:t>
      </w:r>
    </w:p>
    <w:p>
      <w:pPr>
        <w:pStyle w:val="Normal"/>
        <w:rPr>
          <w:sz w:val="20"/>
          <w:szCs w:val="20"/>
        </w:rPr>
      </w:pPr>
      <w:r>
        <w:rPr>
          <w:sz w:val="20"/>
          <w:szCs w:val="20"/>
        </w:rPr>
      </w:r>
    </w:p>
    <w:p>
      <w:pPr>
        <w:pStyle w:val="Normal"/>
        <w:rPr>
          <w:b/>
          <w:b/>
          <w:sz w:val="20"/>
          <w:szCs w:val="20"/>
        </w:rPr>
      </w:pPr>
      <w:r>
        <w:rPr>
          <w:b/>
          <w:sz w:val="20"/>
          <w:szCs w:val="20"/>
        </w:rPr>
        <w:t>Des yeux et des cœurs nouveaux</w:t>
      </w:r>
    </w:p>
    <w:p>
      <w:pPr>
        <w:pStyle w:val="Normal"/>
        <w:rPr>
          <w:sz w:val="20"/>
          <w:szCs w:val="20"/>
        </w:rPr>
      </w:pPr>
      <w:r>
        <w:rPr>
          <w:sz w:val="20"/>
          <w:szCs w:val="20"/>
        </w:rPr>
        <w:t xml:space="preserve">Et l'exercice de cette liberté est la condition de la construction d'un développement, intégral et durable, et de la paix. Le développement « authentique » ne peut se passer de la « dimension spirituelle », la dimension spirituelle : « Il demande des yeux et un cœur nouveaux, capables de dépasser la vision matérialiste des événements humains et d'entrevoir dans le développement un "au-delà" que la technique ne peut offrir. Sur ce chemin, il sera possible de poursuivre ce développement humain intégral dont le critère d'orientation se trouve dans la force active de la charité dans la vérité ». </w:t>
      </w:r>
    </w:p>
    <w:p>
      <w:pPr>
        <w:pStyle w:val="Normal"/>
        <w:rPr>
          <w:sz w:val="20"/>
          <w:szCs w:val="20"/>
        </w:rPr>
      </w:pPr>
      <w:r>
        <w:rPr>
          <w:sz w:val="20"/>
          <w:szCs w:val="20"/>
        </w:rPr>
        <w:t>Voilà donc, sans dire, comment Benoît XVI décrit l'engagement - joyeux - des libertés humaines, au service du bien commun : « La plus grande force qui soit au service du développement, c'est donc un humanisme chrétien, qui ravive la charité et se laisse guider par la vérité, en accueillant l'une et l'autre comme des dons permanents de Dieu. L'ouverture à Dieu entraîne l'ouverture aux frères et à une vie comprise comme une mission solidaire et joyeuse ».</w:t>
      </w:r>
    </w:p>
    <w:p>
      <w:pPr>
        <w:pStyle w:val="Normal"/>
        <w:rPr>
          <w:b/>
          <w:b/>
          <w:i/>
          <w:i/>
          <w:iCs/>
          <w:sz w:val="20"/>
          <w:szCs w:val="20"/>
          <w:ins w:id="193" w:author="User1" w:date="2009-08-28T02:57:00Z"/>
        </w:rPr>
      </w:pPr>
      <w:ins w:id="192" w:author="User1" w:date="2009-08-28T02:57:00Z">
        <w:r>
          <w:rPr>
            <w:b/>
            <w:i/>
            <w:iCs/>
            <w:sz w:val="20"/>
            <w:szCs w:val="20"/>
          </w:rPr>
        </w:r>
      </w:ins>
    </w:p>
    <w:p>
      <w:pPr>
        <w:pStyle w:val="Normal"/>
        <w:rPr>
          <w:b/>
          <w:b/>
          <w:sz w:val="20"/>
          <w:szCs w:val="20"/>
          <w:del w:id="194" w:author="User1" w:date="2009-07-17T01:09:00Z"/>
        </w:rPr>
      </w:pPr>
      <w:r>
        <w:rPr>
          <w:b/>
          <w:i/>
          <w:iCs/>
          <w:sz w:val="20"/>
          <w:szCs w:val="20"/>
        </w:rPr>
        <w:t>Anita S. Bourdin</w:t>
      </w:r>
    </w:p>
    <w:p>
      <w:pPr>
        <w:pStyle w:val="Normal"/>
        <w:rPr>
          <w:b/>
          <w:b/>
          <w:sz w:val="20"/>
          <w:szCs w:val="20"/>
          <w:ins w:id="196" w:author="User1" w:date="2009-07-08T16:49:00Z"/>
        </w:rPr>
      </w:pPr>
      <w:ins w:id="195" w:author="User1" w:date="2009-07-08T16:49:00Z">
        <w:r>
          <w:rPr>
            <w:b/>
            <w:sz w:val="20"/>
            <w:szCs w:val="20"/>
          </w:rPr>
        </w:r>
      </w:ins>
      <w:bookmarkStart w:id="14" w:name="09070710"/>
      <w:bookmarkStart w:id="15" w:name="09070710"/>
      <w:bookmarkEnd w:id="15"/>
    </w:p>
    <w:p>
      <w:pPr>
        <w:pStyle w:val="Normal"/>
        <w:rPr>
          <w:b/>
          <w:b/>
          <w:sz w:val="22"/>
          <w:szCs w:val="22"/>
          <w:ins w:id="198" w:author="User1" w:date="2009-08-26T00:46:00Z"/>
        </w:rPr>
      </w:pPr>
      <w:ins w:id="197" w:author="User1" w:date="2009-08-26T00:46:00Z">
        <w:r>
          <w:rPr>
            <w:b/>
            <w:sz w:val="22"/>
            <w:szCs w:val="22"/>
          </w:rPr>
        </w:r>
      </w:ins>
    </w:p>
    <w:p>
      <w:pPr>
        <w:pStyle w:val="Normal"/>
        <w:rPr>
          <w:del w:id="204" w:author="User1" w:date="2009-08-28T02:47:00Z"/>
        </w:rPr>
      </w:pPr>
      <w:del w:id="199" w:author="User1" w:date="2009-08-28T02:47:00Z">
        <w:r>
          <w:rPr>
            <w:b/>
            <w:sz w:val="22"/>
            <w:szCs w:val="22"/>
          </w:rPr>
          <w:delText>Caritas in veritate : La Librairie éditrice du Vatican détient les droits d’auteurLe texte est disponible en huit languesROME, Mardi 7 juillet 2009</w:delText>
        </w:r>
      </w:del>
      <w:del w:id="200" w:author="User1" w:date="2009-08-28T02:47:00Z">
        <w:r>
          <w:rPr>
            <w:sz w:val="22"/>
            <w:szCs w:val="22"/>
          </w:rPr>
          <w:delText xml:space="preserve"> (</w:delText>
        </w:r>
      </w:del>
      <w:hyperlink r:id="rId19" w:tgtFrame="_blank">
        <w:del w:id="201" w:author="User1" w:date="2009-08-28T02:47:00Z">
          <w:r>
            <w:rPr>
              <w:rStyle w:val="InternetLink"/>
              <w:b/>
              <w:bCs/>
              <w:sz w:val="22"/>
              <w:szCs w:val="22"/>
            </w:rPr>
            <w:delText>ZENIT.org</w:delText>
          </w:r>
        </w:del>
      </w:hyperlink>
      <w:del w:id="202" w:author="User1" w:date="2009-08-28T02:47:00Z">
        <w:r>
          <w:rPr>
            <w:sz w:val="22"/>
            <w:szCs w:val="22"/>
          </w:rPr>
          <w:delText xml:space="preserve">) - </w:delText>
        </w:r>
      </w:del>
      <w:del w:id="203" w:author="User1" w:date="2009-08-28T02:47:00Z">
        <w:r>
          <w:rPr>
            <w:sz w:val="20"/>
            <w:szCs w:val="20"/>
          </w:rPr>
          <w:delText xml:space="preserve">Les droits d'auteur de la troisième encyclique de Benoît XVI, « Caritas in veritate », appartiennent à la Librairie éditrice du Vatican (LEV), indique un communiqué de l'éditeur. Le texte est disponible en huit langues. </w:delText>
        </w:r>
      </w:del>
    </w:p>
    <w:p>
      <w:pPr>
        <w:pStyle w:val="Normal"/>
        <w:rPr>
          <w:sz w:val="20"/>
          <w:szCs w:val="20"/>
          <w:del w:id="206" w:author="User1" w:date="2009-08-28T02:47:00Z"/>
        </w:rPr>
      </w:pPr>
      <w:del w:id="205" w:author="User1" w:date="2009-08-28T02:47:00Z">
        <w:r>
          <w:rPr>
            <w:sz w:val="20"/>
            <w:szCs w:val="20"/>
          </w:rPr>
          <w:delText>Le document est « publié dans les pays du monde à travers les conférences épiscopales et les éditeurs nationaux », indique la LEV.</w:delText>
        </w:r>
      </w:del>
    </w:p>
    <w:p>
      <w:pPr>
        <w:pStyle w:val="Normal"/>
        <w:rPr>
          <w:sz w:val="20"/>
          <w:szCs w:val="20"/>
          <w:del w:id="208" w:author="User1" w:date="2009-08-28T02:47:00Z"/>
        </w:rPr>
      </w:pPr>
      <w:del w:id="207" w:author="User1" w:date="2009-08-28T02:47:00Z">
        <w:r>
          <w:rPr>
            <w:sz w:val="20"/>
            <w:szCs w:val="20"/>
          </w:rPr>
          <w:delText>La Librairie éditrice du Vatican a tiré l'encyclique de Benoît XVI « Caritas in veritate » (en latin, en français, en allemand, en anglais, en espagnol, en portugais et en polonais) à 50.000 exemplaires (à 3 euros chacun).</w:delText>
        </w:r>
      </w:del>
    </w:p>
    <w:p>
      <w:pPr>
        <w:pStyle w:val="Normal"/>
        <w:rPr>
          <w:sz w:val="20"/>
          <w:szCs w:val="20"/>
          <w:del w:id="210" w:author="User1" w:date="2009-08-28T02:47:00Z"/>
        </w:rPr>
      </w:pPr>
      <w:del w:id="209" w:author="User1" w:date="2009-08-28T02:47:00Z">
        <w:r>
          <w:rPr>
            <w:sz w:val="20"/>
            <w:szCs w:val="20"/>
          </w:rPr>
          <w:delText>Pour ce qui est de l'édition en italien, la LEV a utilisé les services de la Typographie vaticane et a tiré 500.000 exemplaires d'une édition économique (2 euros pièce) et 30.000 exemplaires cartonnés (8, 50 euros).</w:delText>
        </w:r>
      </w:del>
    </w:p>
    <w:p>
      <w:pPr>
        <w:pStyle w:val="Normal"/>
        <w:rPr>
          <w:sz w:val="20"/>
          <w:szCs w:val="20"/>
          <w:del w:id="212" w:author="User1" w:date="2009-08-28T02:47:00Z"/>
        </w:rPr>
      </w:pPr>
      <w:del w:id="211" w:author="User1" w:date="2009-08-28T02:47:00Z">
        <w:r>
          <w:rPr>
            <w:sz w:val="20"/>
            <w:szCs w:val="20"/>
          </w:rPr>
          <w:delText>La jaquette de l'encyclique "Caritas in veritate" porte la même image quel que soit le type d'édition : le pape Benoît XVI de blanc vêtu avec le camil rouge, sur fond de foule et de gratte-ciel.</w:delText>
        </w:r>
      </w:del>
    </w:p>
    <w:p>
      <w:pPr>
        <w:pStyle w:val="Normal"/>
        <w:rPr>
          <w:sz w:val="20"/>
          <w:szCs w:val="20"/>
          <w:del w:id="214" w:author="User1" w:date="2009-08-28T02:47:00Z"/>
        </w:rPr>
      </w:pPr>
      <w:del w:id="213" w:author="User1" w:date="2009-08-28T02:47:00Z">
        <w:r>
          <w:rPr>
            <w:sz w:val="20"/>
            <w:szCs w:val="20"/>
          </w:rPr>
          <w:delText>En outre, la LEV a autorisé, en Italie, deux revues, « Famiglia Cristiana » (éditions Paoline) et «  Tracce » (Communion et Libération) à publier leur propre édition.</w:delText>
        </w:r>
      </w:del>
    </w:p>
    <w:p>
      <w:pPr>
        <w:pStyle w:val="Normal"/>
        <w:rPr>
          <w:sz w:val="20"/>
          <w:szCs w:val="20"/>
          <w:del w:id="216" w:author="User1" w:date="2009-08-28T02:47:00Z"/>
        </w:rPr>
      </w:pPr>
      <w:del w:id="215" w:author="User1" w:date="2009-08-28T02:47:00Z">
        <w:r>
          <w:rPr>
            <w:sz w:val="20"/>
            <w:szCs w:val="20"/>
          </w:rPr>
          <w:delText>La même autorisation a été faite à l'éditeur italien Cantagalli pour un volume présenté et commenté par Mgr Giampaol o Crepaldi, archevêque élu de Trieste et jusqu'ici secrétaire du conseil pontifical Justice et Paix.</w:delText>
        </w:r>
      </w:del>
    </w:p>
    <w:p>
      <w:pPr>
        <w:pStyle w:val="Normal"/>
        <w:rPr>
          <w:sz w:val="20"/>
          <w:szCs w:val="20"/>
          <w:del w:id="218" w:author="User1" w:date="2009-08-28T02:47:00Z"/>
        </w:rPr>
      </w:pPr>
      <w:del w:id="217" w:author="User1" w:date="2009-08-28T02:47:00Z">
        <w:r>
          <w:rPr>
            <w:sz w:val="20"/>
            <w:szCs w:val="20"/>
          </w:rPr>
          <w:delText>Enfin, une co-édition est en préparation avec les éditions « Ave », avec un commentaire de différents experts.</w:delText>
        </w:r>
      </w:del>
    </w:p>
    <w:p>
      <w:pPr>
        <w:pStyle w:val="Normal"/>
        <w:rPr>
          <w:sz w:val="22"/>
          <w:szCs w:val="22"/>
          <w:ins w:id="220" w:author="User1" w:date="2009-07-08T16:49:00Z"/>
        </w:rPr>
      </w:pPr>
      <w:del w:id="219" w:author="User1" w:date="2009-08-28T02:47:00Z">
        <w:r>
          <w:rPr>
            <w:sz w:val="20"/>
            <w:szCs w:val="20"/>
          </w:rPr>
          <w:delText>Le quotidien catholique italien Avvenire et les hebdomadaires diocésains ont été autorisés àpublier le texte de l'encyclique dans leurs éditions habituelles.</w:delText>
        </w:r>
      </w:del>
      <w:bookmarkStart w:id="16" w:name="09070711"/>
      <w:bookmarkEnd w:id="16"/>
    </w:p>
    <w:p>
      <w:pPr>
        <w:pStyle w:val="Normal"/>
        <w:rPr>
          <w:b/>
          <w:b/>
          <w:sz w:val="22"/>
          <w:szCs w:val="22"/>
          <w:ins w:id="223" w:author="User1" w:date="2009-07-08T16:50:00Z"/>
        </w:rPr>
      </w:pPr>
      <w:ins w:id="221" w:author="User1" w:date="2009-07-09T00:51:00Z">
        <w:r>
          <w:rPr>
            <w:rFonts w:cs="Times New Roman"/>
            <w:b w:val="false"/>
            <w:bCs w:val="false"/>
            <w:sz w:val="22"/>
            <w:szCs w:val="22"/>
          </w:rPr>
          <w:t>►</w:t>
        </w:r>
      </w:ins>
      <w:ins w:id="222" w:author="User1" w:date="2009-07-08T16:50:00Z">
        <w:r>
          <w:rPr>
            <w:b/>
            <w:sz w:val="22"/>
            <w:szCs w:val="22"/>
          </w:rPr>
          <w:t>Rome: "Caritas in veritate", Première encyclique sociale de Benoît XVI - Points saillants</w:t>
        </w:r>
      </w:ins>
    </w:p>
    <w:p>
      <w:pPr>
        <w:pStyle w:val="Normal"/>
        <w:rPr>
          <w:b/>
          <w:b/>
          <w:color w:val="000000"/>
          <w:sz w:val="22"/>
          <w:szCs w:val="22"/>
          <w:ins w:id="225" w:author="User1" w:date="2009-07-08T16:50:00Z"/>
        </w:rPr>
      </w:pPr>
      <w:ins w:id="224" w:author="User1" w:date="2009-07-08T16:50:00Z">
        <w:r>
          <w:rPr>
            <w:b/>
            <w:color w:val="000000"/>
            <w:sz w:val="22"/>
            <w:szCs w:val="22"/>
          </w:rPr>
          <w:t>08 Juillet 2009</w:t>
        </w:r>
      </w:ins>
    </w:p>
    <w:p>
      <w:pPr>
        <w:pStyle w:val="Normal"/>
        <w:rPr>
          <w:color w:val="000000"/>
          <w:sz w:val="22"/>
          <w:szCs w:val="22"/>
          <w:ins w:id="227" w:author="User1" w:date="2009-07-08T16:50:00Z"/>
        </w:rPr>
      </w:pPr>
      <w:ins w:id="226" w:author="User1" w:date="2009-07-08T16:50:00Z">
        <w:r>
          <w:rPr>
            <w:color w:val="000000"/>
            <w:sz w:val="22"/>
            <w:szCs w:val="22"/>
          </w:rPr>
          <w:t>DEPECHES CATHOBEL - VATICAN - Rome</w:t>
        </w:r>
      </w:ins>
    </w:p>
    <w:p>
      <w:pPr>
        <w:pStyle w:val="Normal"/>
        <w:rPr>
          <w:rStyle w:val="Legende1"/>
          <w:sz w:val="22"/>
          <w:szCs w:val="22"/>
          <w:ins w:id="229" w:author="User1" w:date="2009-07-08T16:50:00Z"/>
        </w:rPr>
      </w:pPr>
      <w:ins w:id="228" w:author="User1" w:date="2009-07-08T16:50:00Z">
        <w:r>
          <w:rPr>
            <w:rStyle w:val="Legende1"/>
            <w:rFonts w:cs="Times New Roman"/>
            <w:sz w:val="22"/>
            <w:szCs w:val="22"/>
          </w:rPr>
          <w:t xml:space="preserve">(c) photo TS </w:t>
        </w:r>
      </w:ins>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17065" cy="1385570"/>
                <wp:effectExtent l="0" t="0" r="0" b="0"/>
                <wp:wrapSquare wrapText="bothSides"/>
                <wp:docPr id="4" name="Frame1"/>
                <a:graphic xmlns:a="http://schemas.openxmlformats.org/drawingml/2006/main">
                  <a:graphicData uri="http://schemas.microsoft.com/office/word/2010/wordprocessingShape">
                    <wps:wsp>
                      <wps:cNvSpPr txBox="1"/>
                      <wps:spPr>
                        <a:xfrm>
                          <a:off x="0" y="0"/>
                          <a:ext cx="1917065" cy="1385570"/>
                        </a:xfrm>
                        <a:prstGeom prst="rect"/>
                        <a:solidFill>
                          <a:srgbClr val="FFFFFF"/>
                        </a:solidFill>
                        <a:ln w="9525">
                          <a:solidFill>
                            <a:srgbClr val="000000"/>
                          </a:solidFill>
                        </a:ln>
                      </wps:spPr>
                      <wps:txbx>
                        <w:txbxContent>
                          <w:p>
                            <w:pPr>
                              <w:pStyle w:val="Normal"/>
                              <w:rPr/>
                            </w:pPr>
                            <w:r>
                              <w:rPr/>
                              <w:drawing>
                                <wp:inline distT="0" distB="0" distL="0" distR="0">
                                  <wp:extent cx="1714500" cy="127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1" t="-28" r="-21" b="-28"/>
                                          <a:stretch>
                                            <a:fillRect/>
                                          </a:stretch>
                                        </pic:blipFill>
                                        <pic:spPr bwMode="auto">
                                          <a:xfrm>
                                            <a:off x="0" y="0"/>
                                            <a:ext cx="1714500"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9.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714500" cy="127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1" t="-28" r="-21" b="-28"/>
                                    <a:stretch>
                                      <a:fillRect/>
                                    </a:stretch>
                                  </pic:blipFill>
                                  <pic:spPr bwMode="auto">
                                    <a:xfrm>
                                      <a:off x="0" y="0"/>
                                      <a:ext cx="1714500" cy="1275080"/>
                                    </a:xfrm>
                                    <a:prstGeom prst="rect">
                                      <a:avLst/>
                                    </a:prstGeom>
                                  </pic:spPr>
                                </pic:pic>
                              </a:graphicData>
                            </a:graphic>
                          </wp:inline>
                        </w:drawing>
                      </w:r>
                    </w:p>
                  </w:txbxContent>
                </v:textbox>
                <w10:wrap type="square"/>
              </v:rect>
            </w:pict>
          </mc:Fallback>
        </mc:AlternateContent>
      </w:r>
    </w:p>
    <w:p>
      <w:pPr>
        <w:pStyle w:val="Normal"/>
        <w:rPr>
          <w:rStyle w:val="Legende1"/>
          <w:sz w:val="22"/>
          <w:szCs w:val="22"/>
          <w:ins w:id="231" w:author="User1" w:date="2009-07-08T16:50:00Z"/>
        </w:rPr>
      </w:pPr>
      <w:ins w:id="230" w:author="User1" w:date="2009-07-08T16:50:00Z">
        <w:r>
          <w:rPr/>
        </w:r>
      </w:ins>
    </w:p>
    <w:p>
      <w:pPr>
        <w:pStyle w:val="Normal"/>
        <w:rPr>
          <w:ins w:id="233" w:author="User1" w:date="2009-07-08T16:50:00Z"/>
        </w:rPr>
      </w:pPr>
      <w:ins w:id="232" w:author="User1" w:date="2009-07-08T16:50:00Z">
        <w:r>
          <w:rPr>
            <w:color w:val="000000"/>
            <w:sz w:val="20"/>
            <w:szCs w:val="20"/>
          </w:rPr>
          <w:t>Le 7 juillet, l'Encyclique de Benoît XVI, Caritas in Veritate a été présentée près la Salle-de-Presse du Saint-Siège par le Cardinal Renato Raffaele Martino, Président du Conseil pontifical Iustitia et Pax, et par le Cardinal Paul Josef Cordes, Président du Conseil pontifical Cor Unum, assistés de Mgr.Giampaolo Crepaldi, Secrétaire de Iustitia et Pax, et de M.Stefano Zamagni, Professeur d'économie politique à l'Université de Bologne (Italie).</w:t>
        </w:r>
      </w:ins>
    </w:p>
    <w:p>
      <w:pPr>
        <w:pStyle w:val="Normal"/>
        <w:rPr>
          <w:color w:val="000000"/>
          <w:sz w:val="20"/>
          <w:szCs w:val="20"/>
          <w:ins w:id="235" w:author="User1" w:date="2009-07-08T16:50:00Z"/>
        </w:rPr>
      </w:pPr>
      <w:ins w:id="234" w:author="User1" w:date="2009-07-08T16:50:00Z">
        <w:r>
          <w:rPr>
            <w:color w:val="000000"/>
            <w:sz w:val="20"/>
            <w:szCs w:val="20"/>
          </w:rPr>
          <w:t>Voici quelques passages saillants de Caritas in Veritate consacrée au développement humain intégral (introduction, six chapitres et conclusion). Dans l'introduction, Benoît XVI rappelle que la charité est la voie royale de la doctrine sociale de l'Eglise, même si elle risque d'être mal comprise et non incluse dans le bagage éthique. Or, "un christianisme de charité sans vérité risque de n'être qu'un catalogue de bons sentiments, utiles pour la vie sociale mais marginaux... Le développement a besoin de la vérité" et le Pape retient deux critères d'action morale provenant du concept de charité dans la vérité. La justice et le bien commun. Tout chrétien est appelé à la charité y compris dans son rôle social".</w:t>
        </w:r>
      </w:ins>
    </w:p>
    <w:p>
      <w:pPr>
        <w:pStyle w:val="Normal"/>
        <w:rPr>
          <w:color w:val="000000"/>
          <w:sz w:val="20"/>
          <w:szCs w:val="20"/>
          <w:ins w:id="237" w:author="User1" w:date="2009-07-08T16:50:00Z"/>
        </w:rPr>
      </w:pPr>
      <w:ins w:id="236" w:author="User1" w:date="2009-07-08T16:50:00Z">
        <w:r>
          <w:rPr>
            <w:color w:val="000000"/>
            <w:sz w:val="20"/>
            <w:szCs w:val="20"/>
          </w:rPr>
          <w:t>Le premier chapitre reprend le message de l'Encyclique Populorum Progressio et réaffirme l'importance fondamentale de l'Evangile pour une société de liberté et de justice. "La foi traite du développement sans s'appuyer sur des privilèges ou un pouvoir...mais sur le Christ seulement... Les causes du sous-développement ne sont pas que matérielles". Elles découlent aussi d'un manque de fraternité entre les personnes et les peuples. Le développement est le thème développé par le second chapitre. "La recherche du seul profit comme but épuise la richesse et crée la pauvreté". Ainsi une finance largement spéculative est-elle une des causes du mauvais développement. Les flux migratoires, "souvent provoqués puis mal gérés, ainsi que l'exploités sans règle des ressources de la terre aggravent le phénomène. Face à ces problèmes entremêlés, le Pape propose une nouvelle vision humaniste et l'élaboration d'un plan de développement nouveau, car la croissance de la richesse mondiale en termes purement absolus ne fait qu'accroître les inégalités, que créer de nouvelles pauvretés".</w:t>
        </w:r>
      </w:ins>
    </w:p>
    <w:p>
      <w:pPr>
        <w:pStyle w:val="Normal"/>
        <w:rPr>
          <w:color w:val="000000"/>
          <w:sz w:val="20"/>
          <w:szCs w:val="20"/>
          <w:ins w:id="239" w:author="User1" w:date="2009-07-08T16:50:00Z"/>
        </w:rPr>
      </w:pPr>
      <w:ins w:id="238" w:author="User1" w:date="2009-07-08T16:50:00Z">
        <w:r>
          <w:rPr>
            <w:color w:val="000000"/>
            <w:sz w:val="20"/>
            <w:szCs w:val="20"/>
          </w:rPr>
          <w:t xml:space="preserve">Le troisième chapitre est réservé au thème fraternité, développement économique et société civile. Il s'ouvre par l'éloge du don, souvent mal perçu "à cause d'une vision de la vie comme spécifiquement productive et utilitaire. </w:t>
        </w:r>
      </w:ins>
    </w:p>
    <w:p>
      <w:pPr>
        <w:pStyle w:val="Normal"/>
        <w:rPr>
          <w:color w:val="000000"/>
          <w:sz w:val="20"/>
          <w:szCs w:val="20"/>
          <w:ins w:id="241" w:author="User1" w:date="2009-07-08T16:50:00Z"/>
        </w:rPr>
      </w:pPr>
      <w:ins w:id="240" w:author="User1" w:date="2009-07-08T16:50:00Z">
        <w:r>
          <w:rPr>
            <w:color w:val="000000"/>
            <w:sz w:val="20"/>
            <w:szCs w:val="20"/>
          </w:rPr>
          <w:t>Le développement des peuples, les droits et les devoirs face à l'environnement constituent les arguments du quatrième chapitre. Les gouvernements et les instances internationales ne peuvent négliger l'objectivité et l'intangibilité des droits, d'autant plus importantes qu'elles sont liées à la croissance démographique. Et puis la sexualité ne devant pas se "réduire à l'hédonisme et à la distraction", les états sont "appelés à appliquer des politiques mettant la famille au centre" de l'attention sociale. Plus généralement, l'économie a besoin d'éthique pour bien fonctionner, "mais d'une éthique respectant la personne...dont la centralité doit être la référence de toute action de développement, notamment en matière de coopération internationale... Les organismes internationaux ont le devoir de s'interroger sur l'efficacité de structures spécialisées, souvent trop coûteuses". Puis le Pape évoque la question énergétique. L'accaparement des richesses naturelles par certains états ou groupes de pouvoir constituent "une grave entrave au développement des pays pauvres... Les sociétés avancées peuvent et doivent diminuer leurs besoins en énergies...et accroître la recherche des énergies renouvelables".</w:t>
        </w:r>
      </w:ins>
    </w:p>
    <w:p>
      <w:pPr>
        <w:pStyle w:val="Normal"/>
        <w:rPr>
          <w:color w:val="000000"/>
          <w:sz w:val="20"/>
          <w:szCs w:val="20"/>
          <w:ins w:id="243" w:author="User1" w:date="2009-07-08T16:50:00Z"/>
        </w:rPr>
      </w:pPr>
      <w:ins w:id="242" w:author="User1" w:date="2009-07-08T16:50:00Z">
        <w:r>
          <w:rPr>
            <w:color w:val="000000"/>
            <w:sz w:val="20"/>
            <w:szCs w:val="20"/>
          </w:rPr>
          <w:t xml:space="preserve">L'ultime chapitre de l'Encyclique traite du développement des peuples face à la technologie, et met en garde contre la tentation prométhéenne pour laquelle "il serait possible de refonder l'humanité grâce aux prodiges technologiques", alors que la technologie ne dispose pas de la liberté absolue... Le combat culturel entre absolutisme technologique et responsabilité morale de l'homme a pour champ d'action premier la bioéthique. </w:t>
        </w:r>
      </w:ins>
    </w:p>
    <w:p>
      <w:pPr>
        <w:pStyle w:val="Normal"/>
        <w:rPr>
          <w:color w:val="000000"/>
          <w:sz w:val="20"/>
          <w:szCs w:val="20"/>
          <w:ins w:id="245" w:author="User1" w:date="2009-07-08T16:50:00Z"/>
        </w:rPr>
      </w:pPr>
      <w:ins w:id="244" w:author="User1" w:date="2009-07-08T16:50:00Z">
        <w:r>
          <w:rPr>
            <w:color w:val="000000"/>
            <w:sz w:val="20"/>
            <w:szCs w:val="20"/>
          </w:rPr>
          <w:t>Ctb/vis</w:t>
        </w:r>
      </w:ins>
    </w:p>
    <w:p>
      <w:pPr>
        <w:pStyle w:val="Normal"/>
        <w:rPr>
          <w:color w:val="000000"/>
          <w:sz w:val="22"/>
          <w:szCs w:val="22"/>
          <w:ins w:id="247" w:author="User1" w:date="2009-07-08T16:50:00Z"/>
        </w:rPr>
      </w:pPr>
      <w:ins w:id="246" w:author="User1" w:date="2009-07-08T16:50:00Z">
        <w:r>
          <w:rPr>
            <w:color w:val="000000"/>
            <w:sz w:val="22"/>
            <w:szCs w:val="22"/>
          </w:rPr>
        </w:r>
      </w:ins>
    </w:p>
    <w:p>
      <w:pPr>
        <w:pStyle w:val="Normal"/>
        <w:spacing w:lineRule="atLeast" w:line="336"/>
        <w:rPr>
          <w:ins w:id="250" w:author="User1" w:date="2009-07-09T00:51:00Z"/>
        </w:rPr>
      </w:pPr>
      <w:ins w:id="248" w:author="User1" w:date="2009-07-09T00:51:00Z">
        <w:bookmarkStart w:id="17" w:name="09070809"/>
        <w:bookmarkEnd w:id="17"/>
        <w:r>
          <w:rPr>
            <w:rFonts w:cs="Times New Roman"/>
            <w:sz w:val="22"/>
            <w:szCs w:val="22"/>
          </w:rPr>
          <w:t>►</w:t>
        </w:r>
      </w:ins>
      <w:ins w:id="249" w:author="User1" w:date="2009-07-09T00:51:00Z">
        <w:r>
          <w:rPr>
            <w:b/>
            <w:sz w:val="22"/>
            <w:szCs w:val="22"/>
          </w:rPr>
          <w:t>Le cardinal Martino présente l'encyclique « Caritas in veritate »</w:t>
        </w:r>
      </w:ins>
    </w:p>
    <w:p>
      <w:pPr>
        <w:pStyle w:val="Normal"/>
        <w:spacing w:lineRule="auto" w:line="240" w:before="0" w:after="0"/>
        <w:rPr>
          <w:rFonts w:ascii="Times New Roman" w:hAnsi="Times New Roman" w:cs="Times New Roman"/>
          <w:b/>
          <w:b/>
          <w:color w:val="000000"/>
          <w:sz w:val="22"/>
          <w:szCs w:val="22"/>
          <w:ins w:id="252" w:author="User1" w:date="2009-07-09T00:51:00Z"/>
        </w:rPr>
      </w:pPr>
      <w:ins w:id="251" w:author="User1" w:date="2009-07-09T00:51:00Z">
        <w:r>
          <w:rPr>
            <w:rFonts w:cs="Times New Roman"/>
            <w:b/>
            <w:color w:val="000000"/>
            <w:sz w:val="22"/>
            <w:szCs w:val="22"/>
          </w:rPr>
          <w:t>Lors de la Conférence de presse au Vatican</w:t>
        </w:r>
      </w:ins>
    </w:p>
    <w:p>
      <w:pPr>
        <w:pStyle w:val="Normal"/>
        <w:spacing w:lineRule="atLeast" w:line="336"/>
        <w:rPr>
          <w:sz w:val="22"/>
          <w:szCs w:val="22"/>
          <w:ins w:id="257" w:author="User1" w:date="2009-07-09T00:51:00Z"/>
        </w:rPr>
      </w:pPr>
      <w:ins w:id="253" w:author="User1" w:date="2009-07-09T00:51:00Z">
        <w:r>
          <w:rPr>
            <w:rFonts w:cs="Times New Roman"/>
            <w:b/>
            <w:color w:val="000000"/>
            <w:sz w:val="22"/>
            <w:szCs w:val="22"/>
          </w:rPr>
          <w:t>ROME, Mercredi 8 Juillet 2009</w:t>
        </w:r>
      </w:ins>
      <w:ins w:id="254" w:author="User1" w:date="2009-07-09T00:51:00Z">
        <w:r>
          <w:rPr>
            <w:sz w:val="22"/>
            <w:szCs w:val="22"/>
          </w:rPr>
          <w:t xml:space="preserve"> (</w:t>
        </w:r>
      </w:ins>
      <w:hyperlink r:id="rId22" w:tgtFrame="_blank">
        <w:ins w:id="255" w:author="User1" w:date="2009-07-09T00:51:00Z">
          <w:r>
            <w:rPr>
              <w:rStyle w:val="InternetLink"/>
              <w:rFonts w:cs="Times New Roman"/>
              <w:sz w:val="22"/>
              <w:szCs w:val="22"/>
            </w:rPr>
            <w:t>ZENIT.org</w:t>
          </w:r>
        </w:ins>
      </w:hyperlink>
      <w:ins w:id="256" w:author="User1" w:date="2009-07-09T00:51:00Z">
        <w:r>
          <w:rPr>
            <w:sz w:val="22"/>
            <w:szCs w:val="22"/>
          </w:rPr>
          <w:t xml:space="preserve">) – </w:t>
        </w:r>
      </w:ins>
    </w:p>
    <w:p>
      <w:pPr>
        <w:pStyle w:val="Normal"/>
        <w:spacing w:lineRule="atLeast" w:line="336"/>
        <w:rPr>
          <w:sz w:val="22"/>
          <w:szCs w:val="22"/>
          <w:ins w:id="259" w:author="User1" w:date="2009-07-09T00:51:00Z"/>
        </w:rPr>
      </w:pPr>
      <w:ins w:id="258" w:author="User1" w:date="2009-07-09T00:51:00Z">
        <w:r>
          <w:rPr>
            <w:sz w:val="22"/>
            <w:szCs w:val="22"/>
          </w:rPr>
        </w:r>
      </w:ins>
    </w:p>
    <w:p>
      <w:pPr>
        <w:pStyle w:val="Normal"/>
        <w:spacing w:lineRule="atLeast" w:line="336"/>
        <w:rPr>
          <w:ins w:id="262" w:author="User1" w:date="2009-07-09T00:51:00Z"/>
        </w:rPr>
      </w:pPr>
      <w:ins w:id="260" w:author="User1" w:date="2009-07-09T00:51:00Z">
        <w:r>
          <w:rPr>
            <w:i/>
            <w:iCs/>
            <w:sz w:val="20"/>
            <w:szCs w:val="20"/>
          </w:rPr>
          <w:t>Caritas in veritate </w:t>
        </w:r>
      </w:ins>
      <w:ins w:id="261" w:author="User1" w:date="2009-07-09T00:51:00Z">
        <w:r>
          <w:rPr>
            <w:sz w:val="20"/>
            <w:szCs w:val="20"/>
          </w:rPr>
          <w:t>mise sur un « développement humain intégral », a expliqué le cardinal Renato Raffaele Martino, président du Conseil pontifical Justice et Paix.</w:t>
        </w:r>
      </w:ins>
    </w:p>
    <w:p>
      <w:pPr>
        <w:pStyle w:val="Normal"/>
        <w:spacing w:lineRule="atLeast" w:line="336"/>
        <w:rPr>
          <w:ins w:id="266" w:author="User1" w:date="2009-07-09T00:51:00Z"/>
        </w:rPr>
      </w:pPr>
      <w:ins w:id="263" w:author="User1" w:date="2009-07-09T00:51:00Z">
        <w:r>
          <w:rPr>
            <w:sz w:val="20"/>
            <w:szCs w:val="20"/>
          </w:rPr>
          <w:t xml:space="preserve">Le cardinal italien s'est exprimé lors de la conférence de présentation de la troisième encyclique de Benoît XVI, </w:t>
        </w:r>
      </w:ins>
      <w:ins w:id="264" w:author="User1" w:date="2009-07-09T00:51:00Z">
        <w:r>
          <w:rPr>
            <w:i/>
            <w:iCs/>
            <w:sz w:val="20"/>
            <w:szCs w:val="20"/>
          </w:rPr>
          <w:t xml:space="preserve">Caritas in veritate, </w:t>
        </w:r>
      </w:ins>
      <w:ins w:id="265" w:author="User1" w:date="2009-07-09T00:51:00Z">
        <w:r>
          <w:rPr>
            <w:sz w:val="20"/>
            <w:szCs w:val="20"/>
          </w:rPr>
          <w:t>le 7 juillet en salle de presse du Saint-Siège.</w:t>
        </w:r>
      </w:ins>
    </w:p>
    <w:p>
      <w:pPr>
        <w:pStyle w:val="Normal"/>
        <w:spacing w:lineRule="atLeast" w:line="336"/>
        <w:rPr>
          <w:ins w:id="270" w:author="User1" w:date="2009-07-09T00:51:00Z"/>
        </w:rPr>
      </w:pPr>
      <w:ins w:id="267" w:author="User1" w:date="2009-07-09T00:51:00Z">
        <w:r>
          <w:rPr>
            <w:sz w:val="20"/>
            <w:szCs w:val="20"/>
          </w:rPr>
          <w:t xml:space="preserve">« Le thème de </w:t>
        </w:r>
      </w:ins>
      <w:ins w:id="268" w:author="User1" w:date="2009-07-09T00:51:00Z">
        <w:r>
          <w:rPr>
            <w:i/>
            <w:iCs/>
            <w:sz w:val="20"/>
            <w:szCs w:val="20"/>
          </w:rPr>
          <w:t xml:space="preserve">Caritas in veritate </w:t>
        </w:r>
      </w:ins>
      <w:ins w:id="269" w:author="User1" w:date="2009-07-09T00:51:00Z">
        <w:r>
          <w:rPr>
            <w:sz w:val="20"/>
            <w:szCs w:val="20"/>
          </w:rPr>
          <w:t>n'est pas le ‘développement des peuples', mais ‘le développement humain intégral', sans que cela ne néglige le premier », a insisté le haut pré ;lat qui a mis en valeur 3 idées fortes de l'encyclique.</w:t>
        </w:r>
      </w:ins>
    </w:p>
    <w:p>
      <w:pPr>
        <w:pStyle w:val="Normal"/>
        <w:spacing w:lineRule="atLeast" w:line="336"/>
        <w:rPr>
          <w:ins w:id="274" w:author="User1" w:date="2009-07-09T00:51:00Z"/>
        </w:rPr>
      </w:pPr>
      <w:ins w:id="271" w:author="User1" w:date="2009-07-09T00:51:00Z">
        <w:r>
          <w:rPr>
            <w:sz w:val="20"/>
            <w:szCs w:val="20"/>
          </w:rPr>
          <w:t xml:space="preserve">Celle d'un « monde qui souffre par manque de pensée ». Ainsi, </w:t>
        </w:r>
      </w:ins>
      <w:ins w:id="272" w:author="User1" w:date="2009-07-09T00:51:00Z">
        <w:r>
          <w:rPr>
            <w:i/>
            <w:iCs/>
            <w:sz w:val="20"/>
            <w:szCs w:val="20"/>
          </w:rPr>
          <w:t>Caritas in veritate « </w:t>
        </w:r>
      </w:ins>
      <w:ins w:id="273" w:author="User1" w:date="2009-07-09T00:51:00Z">
        <w:r>
          <w:rPr>
            <w:sz w:val="20"/>
            <w:szCs w:val="20"/>
          </w:rPr>
          <w:t xml:space="preserve">développe ces premiers mots en articulant le thème de la vérité du développement et dans le développement, jusqu'à souligner l'exigence d'une interdiscipline ordonnée des savoirs et des compétences au service du développement humain ». </w:t>
        </w:r>
      </w:ins>
    </w:p>
    <w:p>
      <w:pPr>
        <w:pStyle w:val="Normal"/>
        <w:spacing w:lineRule="atLeast" w:line="336"/>
        <w:rPr>
          <w:ins w:id="278" w:author="User1" w:date="2009-07-09T00:51:00Z"/>
        </w:rPr>
      </w:pPr>
      <w:ins w:id="275" w:author="User1" w:date="2009-07-09T00:51:00Z">
        <w:r>
          <w:rPr>
            <w:sz w:val="20"/>
            <w:szCs w:val="20"/>
          </w:rPr>
          <w:t xml:space="preserve">La seconde est l'idée qu'« il n'y a pas d'humanisme vrai s'il n'est pas ouvert vers l'Absolu », et </w:t>
        </w:r>
      </w:ins>
      <w:ins w:id="276" w:author="User1" w:date="2009-07-09T00:51:00Z">
        <w:r>
          <w:rPr>
            <w:i/>
            <w:iCs/>
            <w:sz w:val="20"/>
            <w:szCs w:val="20"/>
          </w:rPr>
          <w:t>Caritas in veritate « </w:t>
        </w:r>
      </w:ins>
      <w:ins w:id="277" w:author="User1" w:date="2009-07-09T00:51:00Z">
        <w:r>
          <w:rPr>
            <w:sz w:val="20"/>
            <w:szCs w:val="20"/>
          </w:rPr>
          <w:t xml:space="preserve">se dirige dans la perspective d'un humanisme vraiment intégral ». « L'objectif d'un développement de tout l'homme et de tous les hommes est encore devant nous », a-t-il ajouté. </w:t>
        </w:r>
      </w:ins>
    </w:p>
    <w:p>
      <w:pPr>
        <w:pStyle w:val="Normal"/>
        <w:spacing w:lineRule="atLeast" w:line="336"/>
        <w:rPr>
          <w:sz w:val="20"/>
          <w:szCs w:val="20"/>
          <w:ins w:id="280" w:author="User1" w:date="2009-07-09T00:51:00Z"/>
        </w:rPr>
      </w:pPr>
      <w:ins w:id="279" w:author="User1" w:date="2009-07-09T00:51:00Z">
        <w:r>
          <w:rPr>
            <w:sz w:val="20"/>
            <w:szCs w:val="20"/>
          </w:rPr>
          <w:t xml:space="preserve">Cette troisième encyclique de Benoît XVI développe enfin l'idée selon laquelle, « à l'origine du sous-développement, il y a un manque de fraternité ». </w:t>
        </w:r>
      </w:ins>
    </w:p>
    <w:p>
      <w:pPr>
        <w:pStyle w:val="Normal"/>
        <w:spacing w:lineRule="atLeast" w:line="336"/>
        <w:rPr>
          <w:ins w:id="286" w:author="User1" w:date="2009-07-09T00:51:00Z"/>
        </w:rPr>
      </w:pPr>
      <w:ins w:id="281" w:author="User1" w:date="2009-07-09T00:51:00Z">
        <w:r>
          <w:rPr>
            <w:sz w:val="20"/>
            <w:szCs w:val="20"/>
          </w:rPr>
          <w:t xml:space="preserve">Enfin, si </w:t>
        </w:r>
      </w:ins>
      <w:ins w:id="282" w:author="User1" w:date="2009-07-09T00:51:00Z">
        <w:r>
          <w:rPr>
            <w:i/>
            <w:iCs/>
            <w:sz w:val="20"/>
            <w:szCs w:val="20"/>
          </w:rPr>
          <w:t xml:space="preserve">Caritas in veritate </w:t>
        </w:r>
      </w:ins>
      <w:ins w:id="283" w:author="User1" w:date="2009-07-09T00:51:00Z">
        <w:r>
          <w:rPr>
            <w:sz w:val="20"/>
            <w:szCs w:val="20"/>
          </w:rPr>
          <w:t>« parle de la crise économique et financière actuelle », il ne s'agit pas du « thème central de cette encyclique », a-t-il ajouté. Malgré tout, « </w:t>
        </w:r>
      </w:ins>
      <w:ins w:id="284" w:author="User1" w:date="2009-07-09T00:51:00Z">
        <w:r>
          <w:rPr>
            <w:i/>
            <w:iCs/>
            <w:sz w:val="20"/>
            <w:szCs w:val="20"/>
          </w:rPr>
          <w:t xml:space="preserve">Caritas in veritate </w:t>
        </w:r>
      </w:ins>
      <w:ins w:id="285" w:author="User1" w:date="2009-07-09T00:51:00Z">
        <w:r>
          <w:rPr>
            <w:sz w:val="20"/>
            <w:szCs w:val="20"/>
          </w:rPr>
          <w:t xml:space="preserve">ne s'est pas dérobée face à cette problématique ». « Elle l'a affrontée, non pas de manière technique, mais en l'évaluant à la lumière des principes de réflexion et des critères de jugement de la doctrine sociale de l'Eglise et au sein d'une vision plus générale de l'économie, de ses objectifs et de la responsabilité de ses acteurs ». </w:t>
        </w:r>
      </w:ins>
    </w:p>
    <w:p>
      <w:pPr>
        <w:pStyle w:val="Normal"/>
        <w:spacing w:lineRule="atLeast" w:line="336"/>
        <w:rPr>
          <w:ins w:id="292" w:author="User1" w:date="2009-07-09T00:51:00Z"/>
        </w:rPr>
      </w:pPr>
      <w:ins w:id="287" w:author="User1" w:date="2009-07-09T00:51:00Z">
        <w:r>
          <w:rPr>
            <w:sz w:val="20"/>
            <w:szCs w:val="20"/>
          </w:rPr>
          <w:t xml:space="preserve">Selon le cardinal Martino, « la crise en cours met en évidence, selon </w:t>
        </w:r>
      </w:ins>
      <w:ins w:id="288" w:author="User1" w:date="2009-07-09T00:51:00Z">
        <w:r>
          <w:rPr>
            <w:i/>
            <w:iCs/>
            <w:sz w:val="20"/>
            <w:szCs w:val="20"/>
          </w:rPr>
          <w:t xml:space="preserve">Caritas in veritate, </w:t>
        </w:r>
      </w:ins>
      <w:ins w:id="289" w:author="User1" w:date="2009-07-09T00:51:00Z">
        <w:r>
          <w:rPr>
            <w:sz w:val="20"/>
            <w:szCs w:val="20"/>
          </w:rPr>
          <w:t xml:space="preserve">que la nécessité de repenser le modèle économique dit ‘occidental', demandé par </w:t>
        </w:r>
      </w:ins>
      <w:ins w:id="290" w:author="User1" w:date="2009-07-09T00:51:00Z">
        <w:r>
          <w:rPr>
            <w:i/>
            <w:iCs/>
            <w:sz w:val="20"/>
            <w:szCs w:val="20"/>
          </w:rPr>
          <w:t xml:space="preserve">Centesimus annus, </w:t>
        </w:r>
      </w:ins>
      <w:ins w:id="291" w:author="User1" w:date="2009-07-09T00:51:00Z">
        <w:r>
          <w:rPr>
            <w:sz w:val="20"/>
            <w:szCs w:val="20"/>
          </w:rPr>
          <w:t>n'a pas été mise en œuvre jusqu'au bout ».</w:t>
        </w:r>
      </w:ins>
    </w:p>
    <w:p>
      <w:pPr>
        <w:pStyle w:val="Normal"/>
        <w:spacing w:lineRule="atLeast" w:line="336"/>
        <w:rPr>
          <w:sz w:val="20"/>
          <w:szCs w:val="20"/>
          <w:ins w:id="294" w:author="User1" w:date="2009-07-09T00:51:00Z"/>
        </w:rPr>
      </w:pPr>
      <w:ins w:id="293" w:author="User1" w:date="2009-07-09T00:51:00Z">
        <w:r>
          <w:rPr>
            <w:sz w:val="20"/>
            <w:szCs w:val="20"/>
          </w:rPr>
          <w:t>Pourquoi une nouvelle encyclique ?</w:t>
        </w:r>
      </w:ins>
    </w:p>
    <w:p>
      <w:pPr>
        <w:pStyle w:val="Normal"/>
        <w:spacing w:lineRule="atLeast" w:line="336"/>
        <w:rPr>
          <w:ins w:id="301" w:author="User1" w:date="2009-07-09T00:51:00Z"/>
        </w:rPr>
      </w:pPr>
      <w:ins w:id="295" w:author="User1" w:date="2009-07-09T00:51:00Z">
        <w:r>
          <w:rPr>
            <w:i/>
            <w:iCs/>
            <w:sz w:val="20"/>
            <w:szCs w:val="20"/>
          </w:rPr>
          <w:t>Caritas in veritate</w:t>
        </w:r>
      </w:ins>
      <w:ins w:id="296" w:author="User1" w:date="2009-07-09T00:51:00Z">
        <w:r>
          <w:rPr>
            <w:sz w:val="20"/>
            <w:szCs w:val="20"/>
          </w:rPr>
          <w:t xml:space="preserve"> « s'insère dans la tradition des encycliques sociales », a-t-il affirmé en évoquant la première d'entre elles, </w:t>
        </w:r>
      </w:ins>
      <w:ins w:id="297" w:author="User1" w:date="2009-07-09T00:51:00Z">
        <w:r>
          <w:rPr>
            <w:i/>
            <w:iCs/>
            <w:sz w:val="20"/>
            <w:szCs w:val="20"/>
          </w:rPr>
          <w:t>Rerum novarum</w:t>
        </w:r>
      </w:ins>
      <w:ins w:id="298" w:author="User1" w:date="2009-07-09T00:51:00Z">
        <w:r>
          <w:rPr>
            <w:sz w:val="20"/>
            <w:szCs w:val="20"/>
          </w:rPr>
          <w:t xml:space="preserve"> de Léon XIII et </w:t>
        </w:r>
      </w:ins>
      <w:ins w:id="299" w:author="User1" w:date="2009-07-09T00:51:00Z">
        <w:r>
          <w:rPr>
            <w:i/>
            <w:iCs/>
            <w:sz w:val="20"/>
            <w:szCs w:val="20"/>
          </w:rPr>
          <w:t>Centesimus annus</w:t>
        </w:r>
      </w:ins>
      <w:ins w:id="300" w:author="User1" w:date="2009-07-09T00:51:00Z">
        <w:r>
          <w:rPr>
            <w:sz w:val="20"/>
            <w:szCs w:val="20"/>
          </w:rPr>
          <w:t xml:space="preserve"> de Jean-Paul II, la dernière en date, sortie en 1991. </w:t>
        </w:r>
      </w:ins>
    </w:p>
    <w:p>
      <w:pPr>
        <w:pStyle w:val="Normal"/>
        <w:spacing w:lineRule="atLeast" w:line="336"/>
        <w:rPr>
          <w:sz w:val="20"/>
          <w:szCs w:val="20"/>
          <w:ins w:id="303" w:author="User1" w:date="2009-07-09T00:51:00Z"/>
        </w:rPr>
      </w:pPr>
      <w:ins w:id="302" w:author="User1" w:date="2009-07-09T00:51:00Z">
        <w:r>
          <w:rPr>
            <w:sz w:val="20"/>
            <w:szCs w:val="20"/>
          </w:rPr>
          <w:t xml:space="preserve">« Comme nous le savons, la doctrine sociale de l'Eglise a une dimension qui demeure et une autre qui change avec le temps », a souligné le cardinal. « C'est la rencontre de l'Evangile avec les problèmes toujours nouveaux que l'humanité doit affronter ». « Ces derniers changent, et ils le font aujourd'hui à une vitesse surprenante ». </w:t>
        </w:r>
      </w:ins>
    </w:p>
    <w:p>
      <w:pPr>
        <w:pStyle w:val="Normal"/>
        <w:spacing w:lineRule="atLeast" w:line="336"/>
        <w:rPr>
          <w:ins w:id="307" w:author="User1" w:date="2009-07-09T00:51:00Z"/>
        </w:rPr>
      </w:pPr>
      <w:ins w:id="304" w:author="User1" w:date="2009-07-09T00:51:00Z">
        <w:r>
          <w:rPr>
            <w:sz w:val="20"/>
            <w:szCs w:val="20"/>
          </w:rPr>
          <w:t>Il a notamment évoqué quelques « grands changements » depuis la sortie de</w:t>
        </w:r>
      </w:ins>
      <w:ins w:id="305" w:author="User1" w:date="2009-07-09T00:51:00Z">
        <w:r>
          <w:rPr>
            <w:i/>
            <w:iCs/>
            <w:sz w:val="20"/>
            <w:szCs w:val="20"/>
          </w:rPr>
          <w:t xml:space="preserve"> Centesimus annus </w:t>
        </w:r>
      </w:ins>
      <w:ins w:id="306" w:author="User1" w:date="2009-07-09T00:51:00Z">
        <w:r>
          <w:rPr>
            <w:sz w:val="20"/>
            <w:szCs w:val="20"/>
          </w:rPr>
          <w:t>en 1991 comme « l'émergence dans certains grands pays d'un retard, qui change de manière importante les équilibres géopolitiques mondiaux », mais aussi la question de « la fonction des organismes internationaux, le problème des ressources énergétiques... » ou encore les religions, confrontées aujourd'hui à un « laïcisme militant » qui « tend à exclure la religion de la sphère publique ».</w:t>
        </w:r>
      </w:ins>
    </w:p>
    <w:p>
      <w:pPr>
        <w:pStyle w:val="Normal"/>
        <w:spacing w:lineRule="atLeast" w:line="336"/>
        <w:rPr>
          <w:ins w:id="313" w:author="User1" w:date="2009-07-09T00:51:00Z"/>
        </w:rPr>
      </w:pPr>
      <w:ins w:id="308" w:author="User1" w:date="2009-07-09T00:51:00Z">
        <w:r>
          <w:rPr>
            <w:sz w:val="20"/>
            <w:szCs w:val="20"/>
          </w:rPr>
          <w:t xml:space="preserve">Mais si cela « suffirait à motiver l'écriture d'une nouvelle encyclique sociale », ce n'est pas dans cet es prit que </w:t>
        </w:r>
      </w:ins>
      <w:ins w:id="309" w:author="User1" w:date="2009-07-09T00:51:00Z">
        <w:r>
          <w:rPr>
            <w:i/>
            <w:iCs/>
            <w:sz w:val="20"/>
            <w:szCs w:val="20"/>
          </w:rPr>
          <w:t xml:space="preserve">Caritas in veritate </w:t>
        </w:r>
      </w:ins>
      <w:ins w:id="310" w:author="User1" w:date="2009-07-09T00:51:00Z">
        <w:r>
          <w:rPr>
            <w:sz w:val="20"/>
            <w:szCs w:val="20"/>
          </w:rPr>
          <w:t xml:space="preserve">a été pensée à l'origine, mais plutôt comme « une commémoration des 40 ans de </w:t>
        </w:r>
      </w:ins>
      <w:ins w:id="311" w:author="User1" w:date="2009-07-09T00:51:00Z">
        <w:r>
          <w:rPr>
            <w:i/>
            <w:iCs/>
            <w:sz w:val="20"/>
            <w:szCs w:val="20"/>
          </w:rPr>
          <w:t xml:space="preserve">Populorum progressio </w:t>
        </w:r>
      </w:ins>
      <w:ins w:id="312" w:author="User1" w:date="2009-07-09T00:51:00Z">
        <w:r>
          <w:rPr>
            <w:sz w:val="20"/>
            <w:szCs w:val="20"/>
          </w:rPr>
          <w:t>de Paul VI », a-t-il souligné.</w:t>
        </w:r>
      </w:ins>
    </w:p>
    <w:p>
      <w:pPr>
        <w:pStyle w:val="Normal"/>
        <w:spacing w:lineRule="atLeast" w:line="336"/>
        <w:rPr>
          <w:ins w:id="316" w:author="User1" w:date="2009-07-09T00:51:00Z"/>
        </w:rPr>
      </w:pPr>
      <w:ins w:id="314" w:author="User1" w:date="2009-07-09T00:51:00Z">
        <w:r>
          <w:rPr>
            <w:i/>
            <w:iCs/>
            <w:sz w:val="20"/>
            <w:szCs w:val="20"/>
          </w:rPr>
          <w:t>Marine Soreau</w:t>
        </w:r>
      </w:ins>
      <w:ins w:id="315" w:author="User1" w:date="2009-07-09T00:51:00Z">
        <w:r>
          <w:rPr>
            <w:sz w:val="20"/>
            <w:szCs w:val="20"/>
          </w:rPr>
          <w:t xml:space="preserve"> </w:t>
        </w:r>
      </w:ins>
    </w:p>
    <w:p>
      <w:pPr>
        <w:pStyle w:val="Normal"/>
        <w:spacing w:lineRule="atLeast" w:line="336"/>
        <w:rPr>
          <w:sz w:val="22"/>
          <w:szCs w:val="22"/>
          <w:ins w:id="318" w:author="User1" w:date="2009-08-26T00:46:00Z"/>
        </w:rPr>
      </w:pPr>
      <w:ins w:id="317" w:author="User1" w:date="2009-08-26T00:46:00Z">
        <w:r>
          <w:rPr>
            <w:sz w:val="22"/>
            <w:szCs w:val="22"/>
          </w:rPr>
        </w:r>
      </w:ins>
      <w:bookmarkStart w:id="18" w:name="09070808"/>
      <w:bookmarkStart w:id="19" w:name="09070808"/>
      <w:bookmarkEnd w:id="19"/>
    </w:p>
    <w:p>
      <w:pPr>
        <w:pStyle w:val="Normal"/>
        <w:spacing w:lineRule="atLeast" w:line="336"/>
        <w:rPr>
          <w:sz w:val="22"/>
          <w:szCs w:val="22"/>
          <w:ins w:id="320" w:author="User1" w:date="2009-08-26T00:46:00Z"/>
        </w:rPr>
      </w:pPr>
      <w:ins w:id="319" w:author="User1" w:date="2009-08-26T00:46:00Z">
        <w:r>
          <w:rPr>
            <w:sz w:val="22"/>
            <w:szCs w:val="22"/>
          </w:rPr>
        </w:r>
      </w:ins>
    </w:p>
    <w:p>
      <w:pPr>
        <w:pStyle w:val="Normal"/>
        <w:spacing w:lineRule="atLeast" w:line="336"/>
        <w:rPr>
          <w:rFonts w:ascii="Times New Roman" w:hAnsi="Times New Roman" w:cs="Times New Roman"/>
          <w:b/>
          <w:b/>
          <w:color w:val="000000"/>
          <w:sz w:val="22"/>
          <w:szCs w:val="22"/>
          <w:ins w:id="323" w:author="User1" w:date="2009-07-09T00:52:00Z"/>
        </w:rPr>
      </w:pPr>
      <w:ins w:id="321" w:author="User1" w:date="2009-07-09T00:52:00Z">
        <w:r>
          <w:rPr>
            <w:rFonts w:cs="Times New Roman"/>
            <w:sz w:val="22"/>
            <w:szCs w:val="22"/>
          </w:rPr>
          <w:t>►</w:t>
        </w:r>
      </w:ins>
      <w:ins w:id="322" w:author="User1" w:date="2009-07-09T00:52:00Z">
        <w:r>
          <w:rPr>
            <w:rFonts w:cs="Times New Roman"/>
            <w:b/>
            <w:bCs w:val="false"/>
            <w:color w:val="000000"/>
            <w:sz w:val="22"/>
            <w:szCs w:val="22"/>
          </w:rPr>
          <w:t>Caritas in Veritate : l’Eglise inspire mais ne fait pas de politique</w:t>
        </w:r>
      </w:ins>
    </w:p>
    <w:p>
      <w:pPr>
        <w:pStyle w:val="Normal"/>
        <w:spacing w:lineRule="auto" w:line="240" w:before="0" w:after="0"/>
        <w:rPr>
          <w:rFonts w:ascii="Times New Roman" w:hAnsi="Times New Roman" w:cs="Times New Roman"/>
          <w:b/>
          <w:b/>
          <w:color w:val="000000"/>
          <w:sz w:val="22"/>
          <w:szCs w:val="22"/>
          <w:ins w:id="325" w:author="User1" w:date="2009-07-09T00:52:00Z"/>
        </w:rPr>
      </w:pPr>
      <w:ins w:id="324" w:author="User1" w:date="2009-07-09T00:52:00Z">
        <w:r>
          <w:rPr>
            <w:rFonts w:cs="Times New Roman"/>
            <w:b/>
            <w:color w:val="000000"/>
            <w:sz w:val="22"/>
            <w:szCs w:val="22"/>
          </w:rPr>
          <w:t>Le cardinal Paul Josef Cordes présente la nouvelle encyclique du pape</w:t>
        </w:r>
      </w:ins>
    </w:p>
    <w:p>
      <w:pPr>
        <w:pStyle w:val="Normal"/>
        <w:spacing w:lineRule="atLeast" w:line="336"/>
        <w:rPr>
          <w:ins w:id="331" w:author="User1" w:date="2009-07-09T00:52:00Z"/>
        </w:rPr>
      </w:pPr>
      <w:ins w:id="326" w:author="User1" w:date="2009-07-09T00:52:00Z">
        <w:r>
          <w:rPr>
            <w:rFonts w:cs="Times New Roman"/>
            <w:b/>
            <w:color w:val="000000"/>
            <w:sz w:val="22"/>
            <w:szCs w:val="22"/>
          </w:rPr>
          <w:t>ROME, Mercredi 8 Juillet 2009</w:t>
        </w:r>
      </w:ins>
      <w:ins w:id="327" w:author="User1" w:date="2009-07-09T00:52:00Z">
        <w:r>
          <w:rPr>
            <w:sz w:val="22"/>
            <w:szCs w:val="22"/>
          </w:rPr>
          <w:t xml:space="preserve"> (</w:t>
        </w:r>
      </w:ins>
      <w:hyperlink r:id="rId23" w:tgtFrame="_blank">
        <w:ins w:id="328" w:author="User1" w:date="2009-07-09T00:52:00Z">
          <w:r>
            <w:rPr>
              <w:rStyle w:val="InternetLink"/>
              <w:rFonts w:cs="Times New Roman"/>
              <w:sz w:val="22"/>
              <w:szCs w:val="22"/>
            </w:rPr>
            <w:t>ZENIT.org</w:t>
          </w:r>
        </w:ins>
      </w:hyperlink>
      <w:ins w:id="329" w:author="User1" w:date="2009-07-09T00:52:00Z">
        <w:r>
          <w:rPr>
            <w:sz w:val="22"/>
            <w:szCs w:val="22"/>
          </w:rPr>
          <w:t xml:space="preserve">) - </w:t>
        </w:r>
      </w:ins>
      <w:ins w:id="330" w:author="User1" w:date="2009-07-09T00:52:00Z">
        <w:r>
          <w:rPr>
            <w:sz w:val="20"/>
            <w:szCs w:val="20"/>
          </w:rPr>
          <w:t>Dans son encyclique publiée le 7 juillet, Benoît XVI ne prétend pas faire de politique mais fournir des points de réflexion en présentant l'« amour dans la vérité » comme une orientation juste pour la vie personnelle et communautaire.</w:t>
        </w:r>
      </w:ins>
    </w:p>
    <w:p>
      <w:pPr>
        <w:pStyle w:val="Normal"/>
        <w:spacing w:lineRule="atLeast" w:line="336"/>
        <w:rPr>
          <w:sz w:val="20"/>
          <w:szCs w:val="20"/>
          <w:ins w:id="335" w:author="User1" w:date="2009-07-09T00:52:00Z"/>
        </w:rPr>
      </w:pPr>
      <w:ins w:id="332" w:author="User1" w:date="2009-07-09T00:52:00Z">
        <w:r>
          <w:rPr>
            <w:sz w:val="20"/>
            <w:szCs w:val="20"/>
          </w:rPr>
          <w:t xml:space="preserve">C'est ce qu'a affirmé le cardinal Paul Josef Cordes, à l'occasion de la présentation en Salle de presse du Saint-Siège de l'encyclique </w:t>
        </w:r>
      </w:ins>
      <w:ins w:id="333" w:author="User1" w:date="2009-07-09T00:52:00Z">
        <w:r>
          <w:rPr>
            <w:i/>
            <w:iCs/>
            <w:sz w:val="20"/>
            <w:szCs w:val="20"/>
          </w:rPr>
          <w:t>Caritas in Veritate</w:t>
        </w:r>
      </w:ins>
      <w:ins w:id="334" w:author="User1" w:date="2009-07-09T00:52:00Z">
        <w:r>
          <w:rPr>
            <w:sz w:val="20"/>
            <w:szCs w:val="20"/>
          </w:rPr>
          <w:t>. Deux mots clés du magistère social pontifical, qui montrent encore toute leur actualité, a souligné le haut prélat.</w:t>
        </w:r>
      </w:ins>
    </w:p>
    <w:p>
      <w:pPr>
        <w:pStyle w:val="Normal"/>
        <w:spacing w:lineRule="atLeast" w:line="336"/>
        <w:rPr>
          <w:sz w:val="20"/>
          <w:szCs w:val="20"/>
          <w:ins w:id="337" w:author="User1" w:date="2009-07-09T00:52:00Z"/>
        </w:rPr>
      </w:pPr>
      <w:ins w:id="336" w:author="User1" w:date="2009-07-09T00:52:00Z">
        <w:r>
          <w:rPr>
            <w:sz w:val="20"/>
            <w:szCs w:val="20"/>
          </w:rPr>
        </w:r>
      </w:ins>
    </w:p>
    <w:p>
      <w:pPr>
        <w:pStyle w:val="Normal"/>
        <w:spacing w:lineRule="atLeast" w:line="336"/>
        <w:rPr>
          <w:b/>
          <w:b/>
          <w:sz w:val="20"/>
          <w:szCs w:val="20"/>
          <w:ins w:id="339" w:author="User1" w:date="2009-07-09T00:52:00Z"/>
        </w:rPr>
      </w:pPr>
      <w:ins w:id="338" w:author="User1" w:date="2009-07-09T00:52:00Z">
        <w:r>
          <w:rPr>
            <w:b/>
            <w:sz w:val="20"/>
            <w:szCs w:val="20"/>
          </w:rPr>
          <w:t>L'objectif de la doctrine sociale de l'Eglise</w:t>
        </w:r>
      </w:ins>
    </w:p>
    <w:p>
      <w:pPr>
        <w:pStyle w:val="Normal"/>
        <w:spacing w:lineRule="atLeast" w:line="336"/>
        <w:rPr>
          <w:sz w:val="20"/>
          <w:szCs w:val="20"/>
          <w:ins w:id="341" w:author="User1" w:date="2009-07-09T00:52:00Z"/>
        </w:rPr>
      </w:pPr>
      <w:ins w:id="340" w:author="User1" w:date="2009-07-09T00:52:00Z">
        <w:r>
          <w:rPr>
            <w:sz w:val="20"/>
            <w:szCs w:val="20"/>
          </w:rPr>
          <w:t xml:space="preserve">Le cardinal Cordes, président du Conseil pontifical Cor Unum, l'organisme qui s'occupe au Vatican de la promotion humaine et chrétienne à travers la charité et le soutien aux plus pauvres, a affirmé que le texte du pape met une nouvelle fois en lumière le rôle de l'Eglise dans la promotion de l'assistance sociale. </w:t>
        </w:r>
      </w:ins>
    </w:p>
    <w:p>
      <w:pPr>
        <w:pStyle w:val="Normal"/>
        <w:spacing w:lineRule="atLeast" w:line="336"/>
        <w:rPr>
          <w:sz w:val="20"/>
          <w:szCs w:val="20"/>
          <w:ins w:id="343" w:author="User1" w:date="2009-07-09T00:52:00Z"/>
        </w:rPr>
      </w:pPr>
      <w:ins w:id="342" w:author="User1" w:date="2009-07-09T00:52:00Z">
        <w:r>
          <w:rPr>
            <w:sz w:val="20"/>
            <w:szCs w:val="20"/>
          </w:rPr>
          <w:t>Selon le cardinal, l'encyclique « inspire mais ne fait pas de politique », et ne représente pas une « troisième voie » par rapport au communisme et au capitalisme visant à rejoindre une société parfaite ou un « paradis terrestre ».</w:t>
        </w:r>
      </w:ins>
    </w:p>
    <w:p>
      <w:pPr>
        <w:pStyle w:val="Normal"/>
        <w:spacing w:lineRule="atLeast" w:line="336"/>
        <w:rPr>
          <w:sz w:val="20"/>
          <w:szCs w:val="20"/>
          <w:ins w:id="345" w:author="User1" w:date="2009-07-09T00:52:00Z"/>
        </w:rPr>
      </w:pPr>
      <w:ins w:id="344" w:author="User1" w:date="2009-07-09T00:52:00Z">
        <w:r>
          <w:rPr>
            <w:sz w:val="20"/>
            <w:szCs w:val="20"/>
          </w:rPr>
          <w:t>Le cardinal a précisé que la doctrine sociale de l'Eglise est un élément d'évangélisation : « c'est-à-dire l'annonce du Christ mort et ressuscité que l'Eglise proclame depuis des siècles » et qui « a aussi une actualisation vis-à-vis du mode de vie social ».</w:t>
        </w:r>
      </w:ins>
    </w:p>
    <w:p>
      <w:pPr>
        <w:pStyle w:val="Normal"/>
        <w:spacing w:lineRule="atLeast" w:line="336"/>
        <w:rPr>
          <w:sz w:val="20"/>
          <w:szCs w:val="20"/>
          <w:ins w:id="347" w:author="User1" w:date="2009-07-09T00:52:00Z"/>
        </w:rPr>
      </w:pPr>
      <w:ins w:id="346" w:author="User1" w:date="2009-07-09T00:52:00Z">
        <w:r>
          <w:rPr>
            <w:sz w:val="20"/>
            <w:szCs w:val="20"/>
          </w:rPr>
          <w:t>C'est pourquoi il a assuré que l'encyclique ne peut être lue en dehors du contexte de l'Evangile, qui « concerne le mode de vie de l'homme dans ses relations sociales et dans des institutions qui naissent de ces relations ».</w:t>
        </w:r>
      </w:ins>
    </w:p>
    <w:p>
      <w:pPr>
        <w:pStyle w:val="Normal"/>
        <w:spacing w:lineRule="atLeast" w:line="336"/>
        <w:rPr>
          <w:sz w:val="20"/>
          <w:szCs w:val="20"/>
          <w:ins w:id="349" w:author="User1" w:date="2009-07-09T00:52:00Z"/>
        </w:rPr>
      </w:pPr>
      <w:ins w:id="348" w:author="User1" w:date="2009-07-09T00:52:00Z">
        <w:r>
          <w:rPr>
            <w:sz w:val="20"/>
            <w:szCs w:val="20"/>
          </w:rPr>
          <w:t>Toutefois, a-t-il expliqué, « on ne peut pas limiter l'homme à son mode de vie social ». Le cardinal Cordes a mis en évidence le fait que la révélation doit être un élément clé du thème social : « Les principes de la doctrine sociale ne sont donc pas restés simplement philosophiques, mais ont leur origine dans le Christ et dans sa Parole ».</w:t>
        </w:r>
      </w:ins>
    </w:p>
    <w:p>
      <w:pPr>
        <w:pStyle w:val="Normal"/>
        <w:spacing w:lineRule="atLeast" w:line="336"/>
        <w:rPr>
          <w:ins w:id="353" w:author="User1" w:date="2009-07-09T00:52:00Z"/>
        </w:rPr>
      </w:pPr>
      <w:ins w:id="350" w:author="User1" w:date="2009-07-09T00:52:00Z">
        <w:r>
          <w:rPr>
            <w:sz w:val="20"/>
            <w:szCs w:val="20"/>
          </w:rPr>
          <w:t xml:space="preserve">Selon le cardinal, la nouvelle encyclique traite de manière plus explicite et pratique le thème d e la charité, déjà abordé sur un plan plus théorique par le pape dans sa première encyclique </w:t>
        </w:r>
      </w:ins>
      <w:ins w:id="351" w:author="User1" w:date="2009-07-09T00:52:00Z">
        <w:r>
          <w:rPr>
            <w:i/>
            <w:iCs/>
            <w:sz w:val="20"/>
            <w:szCs w:val="20"/>
          </w:rPr>
          <w:t>Deus caritas est</w:t>
        </w:r>
      </w:ins>
      <w:ins w:id="352" w:author="User1" w:date="2009-07-09T00:52:00Z">
        <w:r>
          <w:rPr>
            <w:sz w:val="20"/>
            <w:szCs w:val="20"/>
          </w:rPr>
          <w:t>, la définissant comme « la voie maîtresse de la doctrine sociale de l'Eglise ».</w:t>
        </w:r>
      </w:ins>
    </w:p>
    <w:p>
      <w:pPr>
        <w:pStyle w:val="Normal"/>
        <w:spacing w:lineRule="atLeast" w:line="336"/>
        <w:rPr>
          <w:sz w:val="20"/>
          <w:szCs w:val="20"/>
          <w:ins w:id="355" w:author="User1" w:date="2009-07-09T00:52:00Z"/>
        </w:rPr>
      </w:pPr>
      <w:ins w:id="354" w:author="User1" w:date="2009-07-09T00:52:00Z">
        <w:r>
          <w:rPr>
            <w:sz w:val="20"/>
            <w:szCs w:val="20"/>
          </w:rPr>
          <w:t>Plutôt que d'être un système idéologique ou un manifeste politique privé d'âme, la doctrine sociale encourage au contraire « le chrétien à ‘incarner' sa foi », a affirmé le cardinal.</w:t>
        </w:r>
      </w:ins>
    </w:p>
    <w:p>
      <w:pPr>
        <w:pStyle w:val="Normal"/>
        <w:spacing w:lineRule="atLeast" w:line="336"/>
        <w:rPr>
          <w:sz w:val="20"/>
          <w:szCs w:val="20"/>
          <w:ins w:id="357" w:author="User1" w:date="2009-07-09T00:52:00Z"/>
        </w:rPr>
      </w:pPr>
      <w:ins w:id="356" w:author="User1" w:date="2009-07-09T00:52:00Z">
        <w:r>
          <w:rPr>
            <w:sz w:val="20"/>
            <w:szCs w:val="20"/>
          </w:rPr>
          <w:t>« La charité manifeste toujours l'amour de Dieu, y compris dans les relations humaines. Elle donne une valeur théologale et salvifique à tout engagement pour la justice dans le monde » (§ 6).</w:t>
        </w:r>
      </w:ins>
    </w:p>
    <w:p>
      <w:pPr>
        <w:pStyle w:val="Normal"/>
        <w:spacing w:lineRule="atLeast" w:line="336"/>
        <w:rPr>
          <w:sz w:val="20"/>
          <w:szCs w:val="20"/>
          <w:ins w:id="359" w:author="User1" w:date="2009-07-09T00:52:00Z"/>
        </w:rPr>
      </w:pPr>
      <w:ins w:id="358" w:author="User1" w:date="2009-07-09T00:52:00Z">
        <w:r>
          <w:rPr>
            <w:sz w:val="20"/>
            <w:szCs w:val="20"/>
          </w:rPr>
        </w:r>
      </w:ins>
    </w:p>
    <w:p>
      <w:pPr>
        <w:pStyle w:val="Normal"/>
        <w:spacing w:lineRule="atLeast" w:line="336"/>
        <w:rPr>
          <w:b/>
          <w:b/>
          <w:sz w:val="20"/>
          <w:szCs w:val="20"/>
          <w:ins w:id="361" w:author="User1" w:date="2009-07-09T00:52:00Z"/>
        </w:rPr>
      </w:pPr>
      <w:ins w:id="360" w:author="User1" w:date="2009-07-09T00:52:00Z">
        <w:r>
          <w:rPr>
            <w:b/>
            <w:sz w:val="20"/>
            <w:szCs w:val="20"/>
          </w:rPr>
          <w:t>Le premier capital, l'homme</w:t>
        </w:r>
      </w:ins>
    </w:p>
    <w:p>
      <w:pPr>
        <w:pStyle w:val="Normal"/>
        <w:spacing w:lineRule="atLeast" w:line="336"/>
        <w:rPr>
          <w:sz w:val="20"/>
          <w:szCs w:val="20"/>
          <w:ins w:id="363" w:author="User1" w:date="2009-07-09T00:52:00Z"/>
        </w:rPr>
      </w:pPr>
      <w:ins w:id="362" w:author="User1" w:date="2009-07-09T00:52:00Z">
        <w:r>
          <w:rPr>
            <w:sz w:val="20"/>
            <w:szCs w:val="20"/>
          </w:rPr>
          <w:t>Le président du Conseil pontifical Cor Unum a donc mis en relief la vision de l'être humain qui émerge de la doctrine sociale et qui est rappelée dans cette encyclique : « L'homme, la personne, dans son intégrité, est le premier capital à sauvegarder et à valoriser ». Pour cela, assure le pape, « la question sociale est devenue radicalement une question anthropologique ».</w:t>
        </w:r>
      </w:ins>
    </w:p>
    <w:p>
      <w:pPr>
        <w:pStyle w:val="Normal"/>
        <w:spacing w:lineRule="atLeast" w:line="336"/>
        <w:rPr>
          <w:sz w:val="20"/>
          <w:szCs w:val="20"/>
          <w:ins w:id="365" w:author="User1" w:date="2009-07-09T00:52:00Z"/>
        </w:rPr>
      </w:pPr>
      <w:ins w:id="364" w:author="User1" w:date="2009-07-09T00:52:00Z">
        <w:r>
          <w:rPr>
            <w:sz w:val="20"/>
            <w:szCs w:val="20"/>
          </w:rPr>
          <w:t>Toutefois, l'homme ne peut être inséré au sein d'un horizon seulement terrestre, ne s'intéressant qu'aux biens matériels et laissant au second plan les questions morales : « le développement est impossible, s'il n'y a pas des hommes droits, des acteurs économiques et des hommes politiques fortement interpellés dans leur conscience par le souci du bien commun », affirme le pape.</w:t>
        </w:r>
      </w:ins>
    </w:p>
    <w:p>
      <w:pPr>
        <w:pStyle w:val="Normal"/>
        <w:spacing w:lineRule="atLeast" w:line="336"/>
        <w:rPr>
          <w:ins w:id="369" w:author="User1" w:date="2009-07-09T00:52:00Z"/>
        </w:rPr>
      </w:pPr>
      <w:ins w:id="366" w:author="User1" w:date="2009-07-09T00:52:00Z">
        <w:r>
          <w:rPr>
            <w:sz w:val="20"/>
            <w:szCs w:val="20"/>
          </w:rPr>
          <w:t xml:space="preserve">Ainsi, le souverain pontife a approfondi ce qui a déjà été affirmé dans </w:t>
        </w:r>
      </w:ins>
      <w:ins w:id="367" w:author="User1" w:date="2009-07-09T00:52:00Z">
        <w:r>
          <w:rPr>
            <w:i/>
            <w:iCs/>
            <w:sz w:val="20"/>
            <w:szCs w:val="20"/>
          </w:rPr>
          <w:t>Deus caritas est</w:t>
        </w:r>
      </w:ins>
      <w:ins w:id="368" w:author="User1" w:date="2009-07-09T00:52:00Z">
        <w:r>
          <w:rPr>
            <w:sz w:val="20"/>
            <w:szCs w:val="20"/>
          </w:rPr>
          <w:t xml:space="preserve">, où il met en relief les caractéristiques de ceux qui travaillent dans des organismes caritatifs. Tout en affirmant que la société est blessée par le péché, le pape assure qu'« il n'y a pas de société nouvelle sans hommes nouveaux ». </w:t>
        </w:r>
      </w:ins>
    </w:p>
    <w:p>
      <w:pPr>
        <w:pStyle w:val="Normal"/>
        <w:spacing w:lineRule="atLeast" w:line="336"/>
        <w:rPr>
          <w:sz w:val="20"/>
          <w:szCs w:val="20"/>
          <w:ins w:id="371" w:author="User1" w:date="2009-07-09T00:52:00Z"/>
        </w:rPr>
      </w:pPr>
      <w:ins w:id="370" w:author="User1" w:date="2009-07-09T00:52:00Z">
        <w:r>
          <w:rPr>
            <w:sz w:val="20"/>
            <w:szCs w:val="20"/>
          </w:rPr>
          <w:t>Le cardinal Cordes a donc observé la manière dont le pape a voulu conclure son encyclique en soulignant l'importance de la prière dans une vie comblée par la charité : « Dieu renouvelle le cœur de l'homme pour qu'il puisse se consacrer à vivre dans la charité et dans la justice ».</w:t>
        </w:r>
      </w:ins>
    </w:p>
    <w:p>
      <w:pPr>
        <w:pStyle w:val="Normal"/>
        <w:spacing w:lineRule="atLeast" w:line="336"/>
        <w:rPr>
          <w:sz w:val="20"/>
          <w:szCs w:val="20"/>
          <w:ins w:id="376" w:author="User1" w:date="2009-07-09T00:52:00Z"/>
        </w:rPr>
      </w:pPr>
      <w:ins w:id="372" w:author="User1" w:date="2009-07-09T00:52:00Z">
        <w:r>
          <w:rPr>
            <w:sz w:val="20"/>
            <w:szCs w:val="20"/>
          </w:rPr>
          <w:t>« C'est pourquoi les chrétiens, a affirmé le cardinal - ne doivent pas simplement rester à la fenêtre pour regarder ou protester, contaminés par la culture moderne de la dénonciation (</w:t>
        </w:r>
      </w:ins>
      <w:ins w:id="373" w:author="User1" w:date="2009-07-09T00:52:00Z">
        <w:r>
          <w:rPr>
            <w:i/>
            <w:iCs/>
            <w:sz w:val="20"/>
            <w:szCs w:val="20"/>
          </w:rPr>
          <w:t>Kultur des Einspruchs</w:t>
        </w:r>
      </w:ins>
      <w:ins w:id="374" w:author="User1" w:date="2009-07-09T00:52:00Z">
        <w:r>
          <w:rPr>
            <w:sz w:val="20"/>
            <w:szCs w:val="20"/>
          </w:rPr>
          <w:t>), mais qu'ils se laissent convertir pour construire, en Dieu, une culture nouvelle. Cela vau t aussi pour les membres de l'Eglise, membres ou associés »</w:t>
        </w:r>
      </w:ins>
      <w:ins w:id="375" w:author="User1" w:date="2009-07-09T00:52:00Z">
        <w:r>
          <w:rPr>
            <w:i/>
            <w:iCs/>
            <w:sz w:val="20"/>
            <w:szCs w:val="20"/>
          </w:rPr>
          <w:t>.</w:t>
        </w:r>
      </w:ins>
    </w:p>
    <w:p>
      <w:pPr>
        <w:pStyle w:val="Normal"/>
        <w:spacing w:lineRule="atLeast" w:line="336"/>
        <w:rPr>
          <w:sz w:val="20"/>
          <w:szCs w:val="20"/>
          <w:ins w:id="378" w:author="User1" w:date="2009-07-09T00:52:00Z"/>
        </w:rPr>
      </w:pPr>
      <w:ins w:id="377" w:author="User1" w:date="2009-07-09T00:52:00Z">
        <w:r>
          <w:rPr>
            <w:i/>
            <w:iCs/>
            <w:sz w:val="20"/>
            <w:szCs w:val="20"/>
          </w:rPr>
          <w:t>Carmen Elena Villa</w:t>
        </w:r>
      </w:ins>
    </w:p>
    <w:p>
      <w:pPr>
        <w:pStyle w:val="Normal"/>
        <w:rPr>
          <w:sz w:val="22"/>
          <w:szCs w:val="22"/>
          <w:ins w:id="380" w:author="User1" w:date="2009-07-09T00:52:00Z"/>
        </w:rPr>
      </w:pPr>
      <w:ins w:id="379" w:author="User1" w:date="2009-07-09T00:52:00Z">
        <w:r>
          <w:rPr>
            <w:sz w:val="22"/>
            <w:szCs w:val="22"/>
          </w:rPr>
        </w:r>
      </w:ins>
    </w:p>
    <w:p>
      <w:pPr>
        <w:pStyle w:val="Normal"/>
        <w:spacing w:lineRule="atLeast" w:line="336"/>
        <w:rPr>
          <w:ins w:id="383" w:author="User1" w:date="2009-07-09T00:54:00Z"/>
        </w:rPr>
      </w:pPr>
      <w:ins w:id="381" w:author="User1" w:date="2009-07-09T00:54:00Z">
        <w:bookmarkStart w:id="20" w:name="09070807"/>
        <w:bookmarkEnd w:id="20"/>
        <w:r>
          <w:rPr>
            <w:rFonts w:cs="Times New Roman"/>
            <w:sz w:val="22"/>
            <w:szCs w:val="22"/>
          </w:rPr>
          <w:t>►</w:t>
        </w:r>
      </w:ins>
      <w:ins w:id="382" w:author="User1" w:date="2009-07-09T00:54:00Z">
        <w:r>
          <w:rPr>
            <w:b/>
            <w:sz w:val="22"/>
            <w:szCs w:val="22"/>
          </w:rPr>
          <w:t>Caritas in Veritate : Ni socialiste, ni capitaliste, mais fraternelle et chrétienne</w:t>
        </w:r>
      </w:ins>
    </w:p>
    <w:p>
      <w:pPr>
        <w:pStyle w:val="Normal"/>
        <w:spacing w:lineRule="auto" w:line="240" w:before="0" w:after="0"/>
        <w:rPr>
          <w:b/>
          <w:b/>
          <w:sz w:val="22"/>
          <w:szCs w:val="22"/>
          <w:ins w:id="385" w:author="User1" w:date="2009-07-09T00:54:00Z"/>
        </w:rPr>
      </w:pPr>
      <w:ins w:id="384" w:author="User1" w:date="2009-07-09T00:54:00Z">
        <w:r>
          <w:rPr>
            <w:b/>
            <w:sz w:val="22"/>
            <w:szCs w:val="22"/>
          </w:rPr>
          <w:t>Le prof. Zamagni explique les innovations de Caritas in Veritate</w:t>
        </w:r>
      </w:ins>
    </w:p>
    <w:p>
      <w:pPr>
        <w:pStyle w:val="Normal"/>
        <w:spacing w:lineRule="atLeast" w:line="336"/>
        <w:rPr>
          <w:ins w:id="393" w:author="User1" w:date="2009-07-09T00:54:00Z"/>
        </w:rPr>
      </w:pPr>
      <w:ins w:id="386" w:author="User1" w:date="2009-07-09T00:54:00Z">
        <w:r>
          <w:rPr>
            <w:b/>
            <w:sz w:val="22"/>
            <w:szCs w:val="22"/>
          </w:rPr>
          <w:t>ROME, Mercredi 8 Juillet 2009</w:t>
        </w:r>
      </w:ins>
      <w:ins w:id="387" w:author="User1" w:date="2009-07-09T00:54:00Z">
        <w:r>
          <w:rPr>
            <w:sz w:val="22"/>
            <w:szCs w:val="22"/>
          </w:rPr>
          <w:t xml:space="preserve"> (</w:t>
        </w:r>
      </w:ins>
      <w:hyperlink r:id="rId24" w:tgtFrame="_blank">
        <w:ins w:id="388" w:author="User1" w:date="2009-07-09T00:54:00Z">
          <w:r>
            <w:rPr>
              <w:rStyle w:val="InternetLink"/>
              <w:rFonts w:cs="Times New Roman"/>
              <w:sz w:val="22"/>
              <w:szCs w:val="22"/>
            </w:rPr>
            <w:t>ZENIT.org</w:t>
          </w:r>
        </w:ins>
      </w:hyperlink>
      <w:ins w:id="389" w:author="User1" w:date="2009-07-09T00:54:00Z">
        <w:r>
          <w:rPr>
            <w:sz w:val="22"/>
            <w:szCs w:val="22"/>
          </w:rPr>
          <w:t xml:space="preserve">) - </w:t>
        </w:r>
      </w:ins>
      <w:ins w:id="390" w:author="User1" w:date="2009-07-09T00:54:00Z">
        <w:r>
          <w:rPr>
            <w:sz w:val="20"/>
            <w:szCs w:val="20"/>
          </w:rPr>
          <w:t>L'encyclique « </w:t>
        </w:r>
      </w:ins>
      <w:ins w:id="391" w:author="User1" w:date="2009-07-09T00:54:00Z">
        <w:r>
          <w:rPr>
            <w:i/>
            <w:iCs/>
            <w:sz w:val="20"/>
            <w:szCs w:val="20"/>
          </w:rPr>
          <w:t xml:space="preserve">Caritas in Veritate </w:t>
        </w:r>
      </w:ins>
      <w:ins w:id="392" w:author="User1" w:date="2009-07-09T00:54:00Z">
        <w:r>
          <w:rPr>
            <w:sz w:val="20"/>
            <w:szCs w:val="20"/>
          </w:rPr>
          <w:t>propose de dépasser l'utilitarisme en faveur d'un développement du marché et de l'économie de type humaniste et centré sur la fraternité », soutient le professeur Stefano Zamagni.</w:t>
        </w:r>
      </w:ins>
    </w:p>
    <w:p>
      <w:pPr>
        <w:pStyle w:val="Normal"/>
        <w:spacing w:lineRule="atLeast" w:line="336"/>
        <w:rPr>
          <w:sz w:val="20"/>
          <w:szCs w:val="20"/>
          <w:ins w:id="395" w:author="User1" w:date="2009-07-09T00:54:00Z"/>
        </w:rPr>
      </w:pPr>
      <w:ins w:id="394" w:author="User1" w:date="2009-07-09T00:54:00Z">
        <w:r>
          <w:rPr>
            <w:sz w:val="20"/>
            <w:szCs w:val="20"/>
          </w:rPr>
          <w:t>Professeur d'économie politique à l'université de Bologne et consulteur au Conseil pontifical Justice et Paix, le professeur Zamagni a expliqué, mardi 7 juillet, à la salle de presse du Vatican, les implications de l'encyclique sociale de Benoît XVI.</w:t>
        </w:r>
      </w:ins>
    </w:p>
    <w:p>
      <w:pPr>
        <w:pStyle w:val="Normal"/>
        <w:spacing w:lineRule="atLeast" w:line="336"/>
        <w:rPr>
          <w:ins w:id="399" w:author="User1" w:date="2009-07-09T00:54:00Z"/>
        </w:rPr>
      </w:pPr>
      <w:ins w:id="396" w:author="User1" w:date="2009-07-09T00:54:00Z">
        <w:r>
          <w:rPr>
            <w:sz w:val="20"/>
            <w:szCs w:val="20"/>
          </w:rPr>
          <w:t xml:space="preserve">Selon Zamagni, </w:t>
        </w:r>
      </w:ins>
      <w:ins w:id="397" w:author="User1" w:date="2009-07-09T00:54:00Z">
        <w:r>
          <w:rPr>
            <w:i/>
            <w:iCs/>
            <w:sz w:val="20"/>
            <w:szCs w:val="20"/>
          </w:rPr>
          <w:t>Caritas in Veritate </w:t>
        </w:r>
      </w:ins>
      <w:ins w:id="398" w:author="User1" w:date="2009-07-09T00:54:00Z">
        <w:r>
          <w:rPr>
            <w:sz w:val="20"/>
            <w:szCs w:val="20"/>
          </w:rPr>
          <w:t>invite à « dépasser la dichotomie désormais obsolète entre la sphère de l'économie et la sphère du social », et donc à résoudre cette erreur théorique qui a poussé à identifier « l'économie comme le lieu de la production de la richesse (ou du revenu) et le social comme le lieu de la solidarité et/ou de la compassion ».</w:t>
        </w:r>
      </w:ins>
    </w:p>
    <w:p>
      <w:pPr>
        <w:pStyle w:val="Normal"/>
        <w:spacing w:lineRule="atLeast" w:line="336"/>
        <w:rPr>
          <w:ins w:id="403" w:author="User1" w:date="2009-07-09T00:54:00Z"/>
        </w:rPr>
      </w:pPr>
      <w:ins w:id="400" w:author="User1" w:date="2009-07-09T00:54:00Z">
        <w:r>
          <w:rPr>
            <w:sz w:val="20"/>
            <w:szCs w:val="20"/>
          </w:rPr>
          <w:t>« </w:t>
        </w:r>
      </w:ins>
      <w:ins w:id="401" w:author="User1" w:date="2009-07-09T00:54:00Z">
        <w:r>
          <w:rPr>
            <w:i/>
            <w:iCs/>
            <w:sz w:val="20"/>
            <w:szCs w:val="20"/>
          </w:rPr>
          <w:t>Caritas in Veritate </w:t>
        </w:r>
      </w:ins>
      <w:ins w:id="402" w:author="User1" w:date="2009-07-09T00:54:00Z">
        <w:r>
          <w:rPr>
            <w:sz w:val="20"/>
            <w:szCs w:val="20"/>
          </w:rPr>
          <w:t>nous dit, au contraire, qu'on peut monter une entreprise même si on poursuit des objectifs d'utilité sociale et si l'on est poussé à l'action par des motivations de type pro-social », a souligné le professeur en économie politique.</w:t>
        </w:r>
      </w:ins>
    </w:p>
    <w:p>
      <w:pPr>
        <w:pStyle w:val="Normal"/>
        <w:spacing w:lineRule="atLeast" w:line="336"/>
        <w:rPr>
          <w:sz w:val="20"/>
          <w:szCs w:val="20"/>
          <w:ins w:id="405" w:author="User1" w:date="2009-07-09T00:54:00Z"/>
        </w:rPr>
      </w:pPr>
      <w:ins w:id="404" w:author="User1" w:date="2009-07-09T00:54:00Z">
        <w:r>
          <w:rPr>
            <w:sz w:val="20"/>
            <w:szCs w:val="20"/>
          </w:rPr>
          <w:t>Le prof. Zamagni a donc critiqué la compétition entendue par le ‘mors tua, vita mea' de Hobbes, ou le principe utilitariste immoral, parce que l'activité économique, de cette manière, tend à de venir le « lieu de l'exploitation et de l'abus de pouvoir du fort sur le faible, donc inhumaine et totalement inefficace ».</w:t>
        </w:r>
      </w:ins>
    </w:p>
    <w:p>
      <w:pPr>
        <w:pStyle w:val="Normal"/>
        <w:spacing w:lineRule="atLeast" w:line="336"/>
        <w:rPr>
          <w:sz w:val="20"/>
          <w:szCs w:val="20"/>
          <w:ins w:id="407" w:author="User1" w:date="2009-07-09T00:54:00Z"/>
        </w:rPr>
      </w:pPr>
      <w:ins w:id="406" w:author="User1" w:date="2009-07-09T00:54:00Z">
        <w:r>
          <w:rPr>
            <w:sz w:val="20"/>
            <w:szCs w:val="20"/>
          </w:rPr>
          <w:t>Selon le professeur, la doctrine sociale de l'Eglise « va au-delà (mais pas contre) l'économie de tradition Smithienne qui voit le marché comme la seule institution vraiment nécessaire pour la démocratie et pour la liberté ».</w:t>
        </w:r>
      </w:ins>
    </w:p>
    <w:p>
      <w:pPr>
        <w:pStyle w:val="Normal"/>
        <w:spacing w:lineRule="atLeast" w:line="336"/>
        <w:rPr>
          <w:sz w:val="20"/>
          <w:szCs w:val="20"/>
          <w:ins w:id="409" w:author="User1" w:date="2009-07-09T00:54:00Z"/>
        </w:rPr>
      </w:pPr>
      <w:ins w:id="408" w:author="User1" w:date="2009-07-09T00:54:00Z">
        <w:r>
          <w:rPr>
            <w:sz w:val="20"/>
            <w:szCs w:val="20"/>
          </w:rPr>
          <w:t>« La doctrine sociale de l'Eglise - a-t-il expliqué - nous rappelle au contraire qu'une bonne société est certes, le fruit du marché et de la liberté, mais qu'il y a des exigences, reconductibles au principe de fraternité, qui ne peuvent être contournées, ni renvoyées à la seule sphère privée ou à la philanthropie ».</w:t>
        </w:r>
      </w:ins>
    </w:p>
    <w:p>
      <w:pPr>
        <w:pStyle w:val="Normal"/>
        <w:spacing w:lineRule="atLeast" w:line="336"/>
        <w:rPr>
          <w:sz w:val="20"/>
          <w:szCs w:val="20"/>
          <w:ins w:id="411" w:author="User1" w:date="2009-07-09T00:54:00Z"/>
        </w:rPr>
      </w:pPr>
      <w:ins w:id="410" w:author="User1" w:date="2009-07-09T00:54:00Z">
        <w:r>
          <w:rPr>
            <w:sz w:val="20"/>
            <w:szCs w:val="20"/>
          </w:rPr>
          <w:t>En même temps, la doctrine sociale de l'Eglise ne se range pas du côté de celui qui co mbat les marchés et voit l'économie en conflit endémique et naturel avec une vie bonne, invoquant une décroissance et un retrait de l'économie de la vie en commun.</w:t>
        </w:r>
      </w:ins>
    </w:p>
    <w:p>
      <w:pPr>
        <w:pStyle w:val="Normal"/>
        <w:spacing w:lineRule="atLeast" w:line="336"/>
        <w:rPr>
          <w:sz w:val="20"/>
          <w:szCs w:val="20"/>
          <w:ins w:id="413" w:author="User1" w:date="2009-07-09T00:54:00Z"/>
        </w:rPr>
      </w:pPr>
      <w:ins w:id="412" w:author="User1" w:date="2009-07-09T00:54:00Z">
        <w:r>
          <w:rPr>
            <w:sz w:val="20"/>
            <w:szCs w:val="20"/>
          </w:rPr>
          <w:t>« Celle-ci propose plutôt, a-t-il souligné, un humanisme à plusieurs dimensions, dans lequel le marché est vu comme un moment important de la sphère publique - sphère qui est plus vaste que ce qui est de l'Etat - et qui, si elle est conçue et vue comme un lieu ouvert aux principes de réciprocité et de don, construit la cité ».</w:t>
        </w:r>
      </w:ins>
    </w:p>
    <w:p>
      <w:pPr>
        <w:pStyle w:val="Normal"/>
        <w:spacing w:lineRule="atLeast" w:line="336"/>
        <w:rPr>
          <w:ins w:id="417" w:author="User1" w:date="2009-07-09T00:54:00Z"/>
        </w:rPr>
      </w:pPr>
      <w:ins w:id="414" w:author="User1" w:date="2009-07-09T00:54:00Z">
        <w:r>
          <w:rPr>
            <w:sz w:val="20"/>
            <w:szCs w:val="20"/>
          </w:rPr>
          <w:t xml:space="preserve">Pour le prof. Zamagni, le mot clé pour comprendre la nouveauté de </w:t>
        </w:r>
      </w:ins>
      <w:ins w:id="415" w:author="User1" w:date="2009-07-09T00:54:00Z">
        <w:r>
          <w:rPr>
            <w:i/>
            <w:iCs/>
            <w:sz w:val="20"/>
            <w:szCs w:val="20"/>
          </w:rPr>
          <w:t>Caritas in Veritate </w:t>
        </w:r>
      </w:ins>
      <w:ins w:id="416" w:author="User1" w:date="2009-07-09T00:54:00Z">
        <w:r>
          <w:rPr>
            <w:sz w:val="20"/>
            <w:szCs w:val="20"/>
          </w:rPr>
          <w:t>est celui de « fraternité », un mot déjà présent dans la devise de la Révolution Française, mais que l'ordre post-révolutionnaire a ensuite abandonné jusqu'à son r etrait du lexique politico-économique.</w:t>
        </w:r>
      </w:ins>
    </w:p>
    <w:p>
      <w:pPr>
        <w:pStyle w:val="Normal"/>
        <w:spacing w:lineRule="atLeast" w:line="336"/>
        <w:rPr>
          <w:sz w:val="20"/>
          <w:szCs w:val="20"/>
          <w:ins w:id="419" w:author="User1" w:date="2009-07-09T00:54:00Z"/>
        </w:rPr>
      </w:pPr>
      <w:ins w:id="418" w:author="User1" w:date="2009-07-09T00:54:00Z">
        <w:r>
          <w:rPr>
            <w:sz w:val="20"/>
            <w:szCs w:val="20"/>
          </w:rPr>
          <w:t>Le consulteur du Conseil pontifical Justice et Paix a expliqué que c'est « l'école de pensée franciscaine » qui a donné « à la ‘fraternité' sa signification de constituer, complément et exaltation du principe de solidarité ».</w:t>
        </w:r>
      </w:ins>
    </w:p>
    <w:p>
      <w:pPr>
        <w:pStyle w:val="Normal"/>
        <w:spacing w:lineRule="atLeast" w:line="336"/>
        <w:rPr>
          <w:sz w:val="20"/>
          <w:szCs w:val="20"/>
          <w:ins w:id="421" w:author="User1" w:date="2009-07-09T00:54:00Z"/>
        </w:rPr>
      </w:pPr>
      <w:ins w:id="420" w:author="User1" w:date="2009-07-09T00:54:00Z">
        <w:r>
          <w:rPr>
            <w:sz w:val="20"/>
            <w:szCs w:val="20"/>
          </w:rPr>
          <w:t>Le prof. Zamagni a précisé qu' « alors que la solidarité est le principe d'organisation social qui consent aux inégaux de devenir égaux, le principe de fraternité est ce principe d'organisation sociale qui consent aux inégaux d'être différents ».</w:t>
        </w:r>
      </w:ins>
    </w:p>
    <w:p>
      <w:pPr>
        <w:pStyle w:val="Normal"/>
        <w:spacing w:lineRule="atLeast" w:line="336"/>
        <w:rPr>
          <w:sz w:val="20"/>
          <w:szCs w:val="20"/>
          <w:ins w:id="423" w:author="User1" w:date="2009-07-09T00:54:00Z"/>
        </w:rPr>
      </w:pPr>
      <w:ins w:id="422" w:author="User1" w:date="2009-07-09T00:54:00Z">
        <w:r>
          <w:rPr>
            <w:sz w:val="20"/>
            <w:szCs w:val="20"/>
          </w:rPr>
          <w:t>« La fraternité - a-t-il ajouté - consent aux personnes qui sont égales dans leur dignité et dans leurs droits fondamentaux, d'exprimer différemment leur plan de vie ou leur charisme ».</w:t>
        </w:r>
      </w:ins>
    </w:p>
    <w:p>
      <w:pPr>
        <w:pStyle w:val="Normal"/>
        <w:spacing w:lineRule="atLeast" w:line="336"/>
        <w:rPr>
          <w:sz w:val="20"/>
          <w:szCs w:val="20"/>
          <w:ins w:id="425" w:author="User1" w:date="2009-07-09T00:54:00Z"/>
        </w:rPr>
      </w:pPr>
      <w:ins w:id="424" w:author="User1" w:date="2009-07-09T00:54:00Z">
        <w:r>
          <w:rPr>
            <w:sz w:val="20"/>
            <w:szCs w:val="20"/>
          </w:rPr>
          <w:t>Pour Zam agni, « une bonne société ne peut se contenter de l'horizon de la solidarité, parce qu'une société qui n'est que solidaire, et n'est pas aussi fraternelle, serait une société de laquelle chacun chercherait à s'éloigner. Alors qu'une société fraternelle est aussi une société solidaire, le contraire n'est pas forcément vrai ».</w:t>
        </w:r>
      </w:ins>
    </w:p>
    <w:p>
      <w:pPr>
        <w:pStyle w:val="Normal"/>
        <w:spacing w:lineRule="atLeast" w:line="336"/>
        <w:rPr>
          <w:sz w:val="20"/>
          <w:szCs w:val="20"/>
          <w:ins w:id="427" w:author="User1" w:date="2009-07-09T00:54:00Z"/>
        </w:rPr>
      </w:pPr>
      <w:ins w:id="426" w:author="User1" w:date="2009-07-09T00:54:00Z">
        <w:r>
          <w:rPr>
            <w:sz w:val="20"/>
            <w:szCs w:val="20"/>
          </w:rPr>
          <w:t>En conclusion, le professeur d'économie politique a soutenu qu'une « société d'hommes où le sens de la fraternité s'éteint n'est pas soutenable », parce qu'une société n'est pas « capable de progresser s'il n'existe qu'un ‘donner pour avoir' ou ‘donner par devoir' ».</w:t>
        </w:r>
      </w:ins>
    </w:p>
    <w:p>
      <w:pPr>
        <w:pStyle w:val="Normal"/>
        <w:spacing w:lineRule="atLeast" w:line="336"/>
        <w:rPr>
          <w:sz w:val="20"/>
          <w:szCs w:val="20"/>
          <w:ins w:id="429" w:author="User1" w:date="2009-07-09T00:54:00Z"/>
        </w:rPr>
      </w:pPr>
      <w:ins w:id="428" w:author="User1" w:date="2009-07-09T00:54:00Z">
        <w:r>
          <w:rPr>
            <w:sz w:val="20"/>
            <w:szCs w:val="20"/>
          </w:rPr>
          <w:t>A la question de savoir si l'encyclique est ou non anticapitaliste, le prof. Zamagni a répondu que « ce n'est pas une encyclique anticapitaliste » et a expliqué que le problème n'est pas le capitalisme, mais les conceptions réductionnistes de l'utilitarisme et du profit à tout prix.</w:t>
        </w:r>
      </w:ins>
    </w:p>
    <w:p>
      <w:pPr>
        <w:pStyle w:val="Normal"/>
        <w:spacing w:lineRule="atLeast" w:line="336"/>
        <w:rPr>
          <w:sz w:val="20"/>
          <w:szCs w:val="20"/>
          <w:ins w:id="431" w:author="User1" w:date="2009-07-09T00:54:00Z"/>
        </w:rPr>
      </w:pPr>
      <w:ins w:id="430" w:author="User1" w:date="2009-07-09T00:54:00Z">
        <w:r>
          <w:rPr>
            <w:sz w:val="20"/>
            <w:szCs w:val="20"/>
          </w:rPr>
          <w:t xml:space="preserve">Le professeur d'économie politique a précisé qu'il est désormais évident que l'accumulation de richesse, une fois dépassée la limite du bien-être, ne garantit pas le bonheur. Et les hommes cherchent le bonheur, non pas le pouvoir et l'argent à tout prix. </w:t>
        </w:r>
      </w:ins>
    </w:p>
    <w:p>
      <w:pPr>
        <w:pStyle w:val="Normal"/>
        <w:spacing w:lineRule="atLeast" w:line="336"/>
        <w:rPr>
          <w:ins w:id="433" w:author="User1" w:date="2009-07-09T00:54:00Z"/>
        </w:rPr>
      </w:pPr>
      <w:ins w:id="432" w:author="User1" w:date="2009-07-09T00:54:00Z">
        <w:r>
          <w:rPr>
            <w:sz w:val="20"/>
            <w:szCs w:val="20"/>
          </w:rPr>
          <w:t xml:space="preserve">En ce qui concerne la dette, le prof. Zamagni a expliqué que l'annulation ne résout pas les problèmes, parce qu'il est nécessaire de changer les structures. L'annulation de la dette ne garantit pas le développement, qui a besoin, au contraire, de changements sociaux et structurels. </w:t>
        </w:r>
      </w:ins>
    </w:p>
    <w:p>
      <w:pPr>
        <w:pStyle w:val="Normal"/>
        <w:spacing w:lineRule="atLeast" w:line="336"/>
        <w:rPr>
          <w:sz w:val="20"/>
          <w:szCs w:val="20"/>
          <w:ins w:id="435" w:author="User1" w:date="2009-07-09T00:54:00Z"/>
        </w:rPr>
      </w:pPr>
      <w:ins w:id="434" w:author="User1" w:date="2009-07-09T00:54:00Z">
        <w:r>
          <w:rPr>
            <w:i/>
            <w:iCs/>
            <w:sz w:val="20"/>
            <w:szCs w:val="20"/>
          </w:rPr>
          <w:t>Antonio Gaspari</w:t>
        </w:r>
      </w:ins>
    </w:p>
    <w:p>
      <w:pPr>
        <w:pStyle w:val="Normal"/>
        <w:rPr>
          <w:sz w:val="20"/>
          <w:szCs w:val="20"/>
          <w:ins w:id="437" w:author="User1" w:date="2009-07-09T00:54:00Z"/>
        </w:rPr>
      </w:pPr>
      <w:ins w:id="436" w:author="User1" w:date="2009-07-09T00:54:00Z">
        <w:r>
          <w:rPr>
            <w:sz w:val="20"/>
            <w:szCs w:val="20"/>
          </w:rPr>
        </w:r>
      </w:ins>
    </w:p>
    <w:p>
      <w:pPr>
        <w:pStyle w:val="Normal"/>
        <w:spacing w:lineRule="atLeast" w:line="336"/>
        <w:rPr>
          <w:sz w:val="22"/>
          <w:szCs w:val="22"/>
          <w:ins w:id="439" w:author="User1" w:date="2009-08-28T02:58:00Z"/>
        </w:rPr>
      </w:pPr>
      <w:ins w:id="438" w:author="User1" w:date="2009-08-28T02:58:00Z">
        <w:r>
          <w:rPr>
            <w:sz w:val="22"/>
            <w:szCs w:val="22"/>
          </w:rPr>
        </w:r>
      </w:ins>
      <w:bookmarkStart w:id="21" w:name="09070803"/>
      <w:bookmarkStart w:id="22" w:name="09070803"/>
      <w:bookmarkEnd w:id="22"/>
    </w:p>
    <w:p>
      <w:pPr>
        <w:pStyle w:val="Normal"/>
        <w:spacing w:lineRule="atLeast" w:line="336"/>
        <w:rPr>
          <w:sz w:val="22"/>
          <w:szCs w:val="22"/>
          <w:ins w:id="441" w:author="User1" w:date="2009-08-28T02:58:00Z"/>
        </w:rPr>
      </w:pPr>
      <w:ins w:id="440" w:author="User1" w:date="2009-08-28T02:58:00Z">
        <w:r>
          <w:rPr>
            <w:sz w:val="22"/>
            <w:szCs w:val="22"/>
          </w:rPr>
        </w:r>
      </w:ins>
    </w:p>
    <w:p>
      <w:pPr>
        <w:pStyle w:val="Normal"/>
        <w:spacing w:lineRule="atLeast" w:line="336"/>
        <w:rPr>
          <w:sz w:val="22"/>
          <w:szCs w:val="22"/>
          <w:ins w:id="443" w:author="User1" w:date="2009-08-28T02:58:00Z"/>
        </w:rPr>
      </w:pPr>
      <w:ins w:id="442" w:author="User1" w:date="2009-08-28T02:58:00Z">
        <w:r>
          <w:rPr>
            <w:sz w:val="22"/>
            <w:szCs w:val="22"/>
          </w:rPr>
        </w:r>
      </w:ins>
    </w:p>
    <w:p>
      <w:pPr>
        <w:pStyle w:val="Normal"/>
        <w:spacing w:lineRule="atLeast" w:line="336"/>
        <w:rPr>
          <w:sz w:val="22"/>
          <w:szCs w:val="22"/>
          <w:ins w:id="445" w:author="User1" w:date="2009-08-28T02:58:00Z"/>
        </w:rPr>
      </w:pPr>
      <w:ins w:id="444" w:author="User1" w:date="2009-08-28T02:58:00Z">
        <w:r>
          <w:rPr>
            <w:sz w:val="22"/>
            <w:szCs w:val="22"/>
          </w:rPr>
        </w:r>
      </w:ins>
    </w:p>
    <w:p>
      <w:pPr>
        <w:pStyle w:val="Normal"/>
        <w:spacing w:lineRule="atLeast" w:line="336"/>
        <w:rPr>
          <w:sz w:val="22"/>
          <w:szCs w:val="22"/>
          <w:ins w:id="447" w:author="User1" w:date="2009-08-28T02:58:00Z"/>
        </w:rPr>
      </w:pPr>
      <w:ins w:id="446" w:author="User1" w:date="2009-08-28T02:58:00Z">
        <w:r>
          <w:rPr>
            <w:sz w:val="22"/>
            <w:szCs w:val="22"/>
          </w:rPr>
        </w:r>
      </w:ins>
    </w:p>
    <w:p>
      <w:pPr>
        <w:pStyle w:val="Normal"/>
        <w:spacing w:lineRule="atLeast" w:line="336"/>
        <w:rPr>
          <w:sz w:val="22"/>
          <w:szCs w:val="22"/>
          <w:ins w:id="449" w:author="User1" w:date="2009-08-28T02:58:00Z"/>
        </w:rPr>
      </w:pPr>
      <w:ins w:id="448" w:author="User1" w:date="2009-08-28T02:58:00Z">
        <w:r>
          <w:rPr>
            <w:sz w:val="22"/>
            <w:szCs w:val="22"/>
          </w:rPr>
        </w:r>
      </w:ins>
    </w:p>
    <w:p>
      <w:pPr>
        <w:pStyle w:val="Normal"/>
        <w:spacing w:lineRule="atLeast" w:line="336"/>
        <w:rPr>
          <w:sz w:val="22"/>
          <w:szCs w:val="22"/>
          <w:ins w:id="451" w:author="User1" w:date="2009-08-28T02:58:00Z"/>
        </w:rPr>
      </w:pPr>
      <w:ins w:id="450" w:author="User1" w:date="2009-08-28T02:58:00Z">
        <w:r>
          <w:rPr>
            <w:sz w:val="22"/>
            <w:szCs w:val="22"/>
          </w:rPr>
        </w:r>
      </w:ins>
    </w:p>
    <w:p>
      <w:pPr>
        <w:pStyle w:val="Normal"/>
        <w:spacing w:lineRule="atLeast" w:line="336"/>
        <w:rPr>
          <w:sz w:val="22"/>
          <w:szCs w:val="22"/>
          <w:ins w:id="453" w:author="User1" w:date="2009-08-28T02:58:00Z"/>
        </w:rPr>
      </w:pPr>
      <w:ins w:id="452" w:author="User1" w:date="2009-08-28T02:58:00Z">
        <w:r>
          <w:rPr>
            <w:sz w:val="22"/>
            <w:szCs w:val="22"/>
          </w:rPr>
        </w:r>
      </w:ins>
    </w:p>
    <w:p>
      <w:pPr>
        <w:pStyle w:val="Normal"/>
        <w:spacing w:lineRule="atLeast" w:line="336"/>
        <w:rPr>
          <w:sz w:val="22"/>
          <w:szCs w:val="22"/>
          <w:ins w:id="455" w:author="User1" w:date="2009-08-28T02:58:00Z"/>
        </w:rPr>
      </w:pPr>
      <w:ins w:id="454" w:author="User1" w:date="2009-08-28T02:58:00Z">
        <w:r>
          <w:rPr>
            <w:sz w:val="22"/>
            <w:szCs w:val="22"/>
          </w:rPr>
        </w:r>
      </w:ins>
    </w:p>
    <w:p>
      <w:pPr>
        <w:pStyle w:val="Normal"/>
        <w:spacing w:lineRule="atLeast" w:line="336"/>
        <w:rPr>
          <w:sz w:val="22"/>
          <w:szCs w:val="22"/>
          <w:ins w:id="457" w:author="User1" w:date="2009-08-28T02:58:00Z"/>
        </w:rPr>
      </w:pPr>
      <w:ins w:id="456" w:author="User1" w:date="2009-08-28T02:58:00Z">
        <w:r>
          <w:rPr>
            <w:sz w:val="22"/>
            <w:szCs w:val="22"/>
          </w:rPr>
        </w:r>
      </w:ins>
    </w:p>
    <w:p>
      <w:pPr>
        <w:pStyle w:val="Normal"/>
        <w:spacing w:lineRule="atLeast" w:line="336"/>
        <w:rPr>
          <w:sz w:val="22"/>
          <w:szCs w:val="22"/>
          <w:ins w:id="459" w:author="User1" w:date="2009-08-28T02:58:00Z"/>
        </w:rPr>
      </w:pPr>
      <w:ins w:id="458" w:author="User1" w:date="2009-08-28T02:58:00Z">
        <w:r>
          <w:rPr>
            <w:sz w:val="22"/>
            <w:szCs w:val="22"/>
          </w:rPr>
        </w:r>
      </w:ins>
    </w:p>
    <w:p>
      <w:pPr>
        <w:pStyle w:val="Normal"/>
        <w:spacing w:lineRule="atLeast" w:line="336"/>
        <w:rPr>
          <w:sz w:val="22"/>
          <w:szCs w:val="22"/>
          <w:ins w:id="461" w:author="User1" w:date="2009-08-28T02:58:00Z"/>
        </w:rPr>
      </w:pPr>
      <w:ins w:id="460" w:author="User1" w:date="2009-08-28T02:58:00Z">
        <w:r>
          <w:rPr>
            <w:sz w:val="22"/>
            <w:szCs w:val="22"/>
          </w:rPr>
        </w:r>
      </w:ins>
    </w:p>
    <w:p>
      <w:pPr>
        <w:pStyle w:val="Normal"/>
        <w:spacing w:lineRule="atLeast" w:line="336"/>
        <w:rPr>
          <w:sz w:val="22"/>
          <w:szCs w:val="22"/>
          <w:ins w:id="463" w:author="User1" w:date="2009-08-28T02:58:00Z"/>
        </w:rPr>
      </w:pPr>
      <w:ins w:id="462" w:author="User1" w:date="2009-08-28T02:58:00Z">
        <w:r>
          <w:rPr>
            <w:sz w:val="22"/>
            <w:szCs w:val="22"/>
          </w:rPr>
        </w:r>
      </w:ins>
    </w:p>
    <w:p>
      <w:pPr>
        <w:pStyle w:val="Normal"/>
        <w:spacing w:lineRule="atLeast" w:line="336"/>
        <w:rPr>
          <w:ins w:id="467" w:author="User1" w:date="2009-07-09T00:57:00Z"/>
        </w:rPr>
      </w:pPr>
      <w:ins w:id="464" w:author="User1" w:date="2009-07-09T00:57:00Z">
        <w:r>
          <w:rPr>
            <w:rFonts w:cs="Times New Roman"/>
            <w:sz w:val="22"/>
            <w:szCs w:val="22"/>
          </w:rPr>
          <w:t>►</w:t>
        </w:r>
      </w:ins>
      <w:ins w:id="465" w:author="User1" w:date="2009-07-09T00:57:00Z">
        <w:r>
          <w:rPr>
            <w:sz w:val="22"/>
            <w:szCs w:val="22"/>
          </w:rPr>
          <w:t xml:space="preserve"> </w:t>
        </w:r>
      </w:ins>
      <w:ins w:id="466" w:author="User1" w:date="2009-07-09T00:57:00Z">
        <w:r>
          <w:rPr>
            <w:b/>
            <w:sz w:val="22"/>
            <w:szCs w:val="22"/>
          </w:rPr>
          <w:t>« Caritas in Veritate et théorie du genre », par Mgr Tony Anatrella</w:t>
        </w:r>
      </w:ins>
    </w:p>
    <w:p>
      <w:pPr>
        <w:pStyle w:val="Normal"/>
        <w:spacing w:lineRule="auto" w:line="240" w:before="0" w:after="0"/>
        <w:rPr>
          <w:b/>
          <w:b/>
          <w:sz w:val="22"/>
          <w:szCs w:val="22"/>
          <w:ins w:id="469" w:author="User1" w:date="2009-07-09T00:57:00Z"/>
        </w:rPr>
      </w:pPr>
      <w:ins w:id="468" w:author="User1" w:date="2009-07-09T00:57:00Z">
        <w:r>
          <w:rPr>
            <w:b/>
            <w:sz w:val="22"/>
            <w:szCs w:val="22"/>
          </w:rPr>
          <w:t>L’amour n’est possible que dans la vérité</w:t>
        </w:r>
      </w:ins>
    </w:p>
    <w:p>
      <w:pPr>
        <w:pStyle w:val="Normal"/>
        <w:spacing w:lineRule="atLeast" w:line="336"/>
        <w:rPr>
          <w:ins w:id="477" w:author="User1" w:date="2009-07-09T00:57:00Z"/>
        </w:rPr>
      </w:pPr>
      <w:ins w:id="470" w:author="User1" w:date="2009-07-09T00:57:00Z">
        <w:r>
          <w:rPr>
            <w:b/>
            <w:sz w:val="22"/>
            <w:szCs w:val="22"/>
          </w:rPr>
          <w:t>ROME, Mercredi 8 juillet 2009</w:t>
        </w:r>
      </w:ins>
      <w:ins w:id="471" w:author="User1" w:date="2009-07-09T00:57:00Z">
        <w:r>
          <w:rPr>
            <w:sz w:val="22"/>
            <w:szCs w:val="22"/>
          </w:rPr>
          <w:t xml:space="preserve"> (</w:t>
        </w:r>
      </w:ins>
      <w:hyperlink r:id="rId25" w:tgtFrame="_blank">
        <w:ins w:id="472" w:author="User1" w:date="2009-07-09T00:57:00Z">
          <w:r>
            <w:rPr>
              <w:rStyle w:val="InternetLink"/>
              <w:rFonts w:cs="Times New Roman"/>
              <w:sz w:val="22"/>
              <w:szCs w:val="22"/>
            </w:rPr>
            <w:t>ZENIT.org</w:t>
          </w:r>
        </w:ins>
      </w:hyperlink>
      <w:ins w:id="473" w:author="User1" w:date="2009-07-09T00:57:00Z">
        <w:r>
          <w:rPr>
            <w:sz w:val="22"/>
            <w:szCs w:val="22"/>
          </w:rPr>
          <w:t xml:space="preserve">) - </w:t>
        </w:r>
      </w:ins>
      <w:ins w:id="474" w:author="User1" w:date="2009-07-09T00:57:00Z">
        <w:r>
          <w:rPr>
            <w:sz w:val="20"/>
            <w:szCs w:val="20"/>
          </w:rPr>
          <w:t xml:space="preserve">A l'occasion de la publication de l'Encyclique du pape Benoît XVI, Caritas in Veritate, </w:t>
        </w:r>
      </w:ins>
      <w:ins w:id="475" w:author="User1" w:date="2009-07-09T00:57:00Z">
        <w:r>
          <w:rPr>
            <w:b/>
            <w:sz w:val="20"/>
            <w:szCs w:val="20"/>
          </w:rPr>
          <w:t>Mgr Tony Anatrella psychanalyste et spécialiste en psychiatrie sociale</w:t>
        </w:r>
      </w:ins>
      <w:ins w:id="476" w:author="User1" w:date="2009-07-09T00:57:00Z">
        <w:r>
          <w:rPr>
            <w:sz w:val="20"/>
            <w:szCs w:val="20"/>
          </w:rPr>
          <w:t>, a répondu aux questions de Zenit au sujet de la notion de genre humain évoquée par l'encyclique et qui ne correspond pas à la définition du genre dans la théorie du genre qui sert de norme aux Institutions internationales et de référence pour modifier la législation dans de très nombreux pays.</w:t>
        </w:r>
      </w:ins>
    </w:p>
    <w:p>
      <w:pPr>
        <w:pStyle w:val="Normal"/>
        <w:spacing w:lineRule="atLeast" w:line="336"/>
        <w:rPr>
          <w:sz w:val="20"/>
          <w:szCs w:val="20"/>
          <w:ins w:id="479" w:author="User1" w:date="2009-07-09T00:57:00Z"/>
        </w:rPr>
      </w:pPr>
      <w:ins w:id="478" w:author="User1" w:date="2009-07-09T00:57:00Z">
        <w:r>
          <w:rPr>
            <w:sz w:val="20"/>
            <w:szCs w:val="20"/>
          </w:rPr>
          <w:t>Mgr Anatrella reçoit de nombreuses personnes en difficultés psychologiques et enseigne la psychologie à Paris. Il est consulteur du Conseil pontifical pour la famille et du Conseil pontifical pour la pastorale de la santé. Il vient de publier : « La tentation de Capoue - Anthropologie du mariage et de la filiation » - Éditions Cujas (Paris). Il a également publié plusieurs ouvrages qui portent sur la théorie du genre : La différence interdite aux éditions Flammarion et Le règne de Narcisse aux Presses de la Renaissance.</w:t>
        </w:r>
      </w:ins>
    </w:p>
    <w:p>
      <w:pPr>
        <w:pStyle w:val="Normal"/>
        <w:spacing w:lineRule="atLeast" w:line="336"/>
        <w:rPr>
          <w:sz w:val="20"/>
          <w:szCs w:val="20"/>
          <w:ins w:id="481" w:author="User1" w:date="2009-07-09T00:57:00Z"/>
        </w:rPr>
      </w:pPr>
      <w:ins w:id="480" w:author="User1" w:date="2009-07-09T00:57:00Z">
        <w:r>
          <w:rPr>
            <w:sz w:val="20"/>
            <w:szCs w:val="20"/>
          </w:rPr>
        </w:r>
      </w:ins>
    </w:p>
    <w:p>
      <w:pPr>
        <w:pStyle w:val="Normal"/>
        <w:spacing w:lineRule="atLeast" w:line="336"/>
        <w:rPr>
          <w:b/>
          <w:b/>
          <w:sz w:val="20"/>
          <w:szCs w:val="20"/>
          <w:ins w:id="483" w:author="User1" w:date="2009-07-09T00:57:00Z"/>
        </w:rPr>
      </w:pPr>
      <w:ins w:id="482" w:author="User1" w:date="2009-07-09T00:57:00Z">
        <w:r>
          <w:rPr>
            <w:b/>
            <w:sz w:val="20"/>
            <w:szCs w:val="20"/>
          </w:rPr>
          <w:t>Zenit : Dans son encyclique Caritas in Veritate, Benoît XVI parle de « l'unité du genre humain » qui ne semble pas correspondre à la notion contenue dans la théorie du genre ?</w:t>
        </w:r>
      </w:ins>
    </w:p>
    <w:p>
      <w:pPr>
        <w:pStyle w:val="Normal"/>
        <w:spacing w:lineRule="atLeast" w:line="336"/>
        <w:rPr>
          <w:sz w:val="20"/>
          <w:szCs w:val="20"/>
          <w:ins w:id="485" w:author="User1" w:date="2009-07-09T00:57:00Z"/>
        </w:rPr>
      </w:pPr>
      <w:ins w:id="484" w:author="User1" w:date="2009-07-09T00:57:00Z">
        <w:r>
          <w:rPr>
            <w:sz w:val="20"/>
            <w:szCs w:val="20"/>
          </w:rPr>
          <w:t>Mgr Tony Anatrella : Évidemment, il s'agit là d'un point particulier des propos du Saint-Père. Mais on perçoit tout au long de ce d ocument une préoccupation intellectuelle qui vise à répondre à l'argumentaire de cette théorie du genre qui devient une norme internationale et pose de très nombreux problèmes anthropologiques. Une idéologie contraire au bien de l'humanité.</w:t>
        </w:r>
      </w:ins>
    </w:p>
    <w:p>
      <w:pPr>
        <w:pStyle w:val="Normal"/>
        <w:spacing w:lineRule="atLeast" w:line="336"/>
        <w:rPr>
          <w:sz w:val="20"/>
          <w:szCs w:val="20"/>
          <w:ins w:id="487" w:author="User1" w:date="2009-07-09T00:57:00Z"/>
        </w:rPr>
      </w:pPr>
      <w:ins w:id="486" w:author="User1" w:date="2009-07-09T00:57:00Z">
        <w:r>
          <w:rPr>
            <w:sz w:val="20"/>
            <w:szCs w:val="20"/>
          </w:rPr>
          <w:t xml:space="preserve">Benoît XVI, dans un texte riche et dense où chaque mot est porteur de sens, affirme avec raison que l'humanité ne peut devenir elle-même qu'en se reconnaissant dans « l'unité du genre humain » pour « devenir une communauté vraiment universelle qui naît de l'appel formulé par la Parole du Dieu-Amour » (n. 34). Hommes et femmes de tous pays et toutes cultures nous appartenons à une humanité commune vécue à travers, entre autres la différence sexuelle et les différences culturelles qui exigent un véritable dialogue interculturel (n. 26) </w:t>
        </w:r>
      </w:ins>
    </w:p>
    <w:p>
      <w:pPr>
        <w:pStyle w:val="Normal"/>
        <w:spacing w:lineRule="atLeast" w:line="336"/>
        <w:rPr>
          <w:sz w:val="20"/>
          <w:szCs w:val="20"/>
          <w:ins w:id="489" w:author="User1" w:date="2009-07-09T00:57:00Z"/>
        </w:rPr>
      </w:pPr>
      <w:ins w:id="488" w:author="User1" w:date="2009-07-09T00:57:00Z">
        <w:r>
          <w:rPr>
            <w:sz w:val="20"/>
            <w:szCs w:val="20"/>
          </w:rPr>
          <w:t>quand les traditions et les cultures ne sont pas réduites à un éclectisme culturel. Elles seraient ainsi considérées « comme substantiellement équivalentes et interchangeables entre-elles ». Le Saint-Père va encore plus loin dans son raisonnement en affirmant que l'homme ne saurait être réduit à « un donné purement culturel », comme le prétend la théorie du genre. Plus précisément, il souligne le risque de séparer la culture de la nature humaine. « Éclectisme et nivellement culturel ont en commun de séparer la culture de la nature humaine. Ainsi, les cultures ne savent plus trouver leur mesure dans une nature qui les transcende, elles finissent par réduire l'homme à un donné purement culturel. Quand cela advient, l'humanité court de nouveaux périls d'asservissement et de manipulation » (n. 26).</w:t>
        </w:r>
      </w:ins>
    </w:p>
    <w:p>
      <w:pPr>
        <w:pStyle w:val="Normal"/>
        <w:spacing w:lineRule="atLeast" w:line="336"/>
        <w:rPr>
          <w:sz w:val="20"/>
          <w:szCs w:val="20"/>
          <w:ins w:id="491" w:author="User1" w:date="2009-07-09T00:57:00Z"/>
        </w:rPr>
      </w:pPr>
      <w:ins w:id="490" w:author="User1" w:date="2009-07-09T00:57:00Z">
        <w:r>
          <w:rPr>
            <w:sz w:val="20"/>
            <w:szCs w:val="20"/>
          </w:rPr>
          <w:t xml:space="preserve">Autrement dit, le genre humain ne se morcelle pas mais il se rencontre et se vit à travers l'altérité qui fonde « l'ouverture à la vie qui est au centre du développement » intégral (n. 28). Une altérité qui trouve son origine dans l'altérité du Dieu trinitaire comme le souligne Benoît XVI : </w:t>
        </w:r>
      </w:ins>
    </w:p>
    <w:p>
      <w:pPr>
        <w:pStyle w:val="Normal"/>
        <w:spacing w:lineRule="atLeast" w:line="336"/>
        <w:rPr>
          <w:sz w:val="20"/>
          <w:szCs w:val="20"/>
          <w:ins w:id="493" w:author="User1" w:date="2009-07-09T00:57:00Z"/>
        </w:rPr>
      </w:pPr>
      <w:ins w:id="492" w:author="User1" w:date="2009-07-09T00:57:00Z">
        <w:r>
          <w:rPr>
            <w:sz w:val="20"/>
            <w:szCs w:val="20"/>
          </w:rPr>
          <w:t>« Seule la rencontre de Dieu permet de ne pas "voir dans l'autre que l'autre" mais de reconnaître en lui l'image de Dieu, parvenant ainsi à découvrir vraiment l'autre et à développer un amour qui "devienne soin de l'autre pour l'autre » (n. 11). Dans la théorie du genre nous sommes aux antipodes du sens de l'altérité.</w:t>
        </w:r>
      </w:ins>
    </w:p>
    <w:p>
      <w:pPr>
        <w:pStyle w:val="Normal"/>
        <w:spacing w:lineRule="atLeast" w:line="336"/>
        <w:rPr>
          <w:sz w:val="20"/>
          <w:szCs w:val="20"/>
          <w:ins w:id="495" w:author="User1" w:date="2009-07-09T00:57:00Z"/>
        </w:rPr>
      </w:pPr>
      <w:ins w:id="494" w:author="User1" w:date="2009-07-09T00:57:00Z">
        <w:r>
          <w:rPr>
            <w:sz w:val="20"/>
            <w:szCs w:val="20"/>
          </w:rPr>
        </w:r>
      </w:ins>
    </w:p>
    <w:p>
      <w:pPr>
        <w:pStyle w:val="Normal"/>
        <w:spacing w:lineRule="atLeast" w:line="336"/>
        <w:rPr>
          <w:b/>
          <w:b/>
          <w:sz w:val="20"/>
          <w:szCs w:val="20"/>
          <w:ins w:id="497" w:author="User1" w:date="2009-07-09T00:57:00Z"/>
        </w:rPr>
      </w:pPr>
      <w:ins w:id="496" w:author="User1" w:date="2009-07-09T00:57:00Z">
        <w:r>
          <w:rPr>
            <w:b/>
            <w:sz w:val="20"/>
            <w:szCs w:val="20"/>
          </w:rPr>
          <w:t>Zenit : Cette nouvelle idéologie de la théorie du genre est-elle dangereuse pour l'équilibre et l'avenir de la société ?</w:t>
        </w:r>
      </w:ins>
    </w:p>
    <w:p>
      <w:pPr>
        <w:pStyle w:val="Normal"/>
        <w:spacing w:lineRule="atLeast" w:line="336"/>
        <w:rPr>
          <w:b/>
          <w:b/>
          <w:sz w:val="20"/>
          <w:szCs w:val="20"/>
          <w:ins w:id="499" w:author="User1" w:date="2009-07-09T00:57:00Z"/>
        </w:rPr>
      </w:pPr>
      <w:ins w:id="498" w:author="User1" w:date="2009-07-09T00:57:00Z">
        <w:r>
          <w:rPr>
            <w:b/>
            <w:sz w:val="20"/>
            <w:szCs w:val="20"/>
          </w:rPr>
        </w:r>
      </w:ins>
    </w:p>
    <w:p>
      <w:pPr>
        <w:pStyle w:val="Normal"/>
        <w:spacing w:lineRule="atLeast" w:line="336"/>
        <w:rPr>
          <w:sz w:val="20"/>
          <w:szCs w:val="20"/>
          <w:ins w:id="501" w:author="User1" w:date="2009-07-09T00:57:00Z"/>
        </w:rPr>
      </w:pPr>
      <w:ins w:id="500" w:author="User1" w:date="2009-07-09T00:57:00Z">
        <w:r>
          <w:rPr>
            <w:sz w:val="20"/>
            <w:szCs w:val="20"/>
          </w:rPr>
          <w:t>Mgr Tony Anatrella : Le pape écrit avec juste raison que : « L'humanité tout entière est aliénée quand elle met sa confiance en des projets purement humains, en des idéologies et en de fausses utopies » (n. 53). La théorie du genre est hasardeuse dans le sens où elle établit et institue une lutte de pouvoir entre les hommes et les femmes, au mépris de leur complémentarité. Elle nie également le rôle structurant de la différence sexuelle pour laisser entendre que le masculin et le féminin ne sont que des réalités construites socialement et ne sont pas inhérents à la personne de l'homme ou de la femme. Une façon d'évacuer la singularité du sujet. Elle privilégie enfin les orientations sexuelles pour en faire diverses identités qui auraient toutes la même qualité et la même valeur. Autrement dit, nous sommes dans le déni de l'être de l'homme et de la femme au bénéfice d'une sorte d'asexualité qui débouche en même temps sur la légitimité de toutes les orientations sexuelles. Or celles-ci représentent toujours un en-deçà de l'identité sexuelle et non pas une identité. Un homme s'humanise, se civilise et se socialise non pas en fonction d'orientations sexuelles mais à partir de son identité sexuelle grâce à laquelle il intègre et coordonne ses pulsions partielles afin de développer une orientation en cohérence avec son identité. Les orientations sexuelles sont toujours du côté des pulsions partielles, alors que l'identité est du côté de l'être du sujet. Nous sommes paradoxalement dans le mythe du sujet qui construit son identité ce qui n'est pas complètement vrai et en même temps on lui laisse supposer qu'il n'est qu'une construction sociale. La loi civile établirait des identités sexuelles selon les revendications subjectives des personnes.</w:t>
        </w:r>
      </w:ins>
    </w:p>
    <w:p>
      <w:pPr>
        <w:pStyle w:val="Normal"/>
        <w:spacing w:lineRule="atLeast" w:line="336"/>
        <w:rPr>
          <w:sz w:val="20"/>
          <w:szCs w:val="20"/>
          <w:ins w:id="503" w:author="User1" w:date="2009-07-09T00:57:00Z"/>
        </w:rPr>
      </w:pPr>
      <w:ins w:id="502" w:author="User1" w:date="2009-07-09T00:57:00Z">
        <w:r>
          <w:rPr>
            <w:sz w:val="20"/>
            <w:szCs w:val="20"/>
          </w:rPr>
        </w:r>
      </w:ins>
    </w:p>
    <w:p>
      <w:pPr>
        <w:pStyle w:val="Normal"/>
        <w:spacing w:lineRule="atLeast" w:line="336"/>
        <w:rPr>
          <w:b/>
          <w:b/>
          <w:sz w:val="20"/>
          <w:szCs w:val="20"/>
          <w:ins w:id="505" w:author="User1" w:date="2009-07-09T00:57:00Z"/>
        </w:rPr>
      </w:pPr>
      <w:ins w:id="504" w:author="User1" w:date="2009-07-09T00:57:00Z">
        <w:r>
          <w:rPr>
            <w:b/>
            <w:sz w:val="20"/>
            <w:szCs w:val="20"/>
          </w:rPr>
          <w:t>Zenit : Le pape insiste beaucoup sur le sens de l'amour vécu dans la vérité, cela signifie-t-il que l'amour ne se retrouve pas nécessairement dans toutes les formes de relation ?</w:t>
        </w:r>
      </w:ins>
    </w:p>
    <w:p>
      <w:pPr>
        <w:pStyle w:val="Normal"/>
        <w:spacing w:lineRule="atLeast" w:line="336"/>
        <w:rPr>
          <w:b/>
          <w:b/>
          <w:sz w:val="20"/>
          <w:szCs w:val="20"/>
          <w:ins w:id="507" w:author="User1" w:date="2009-07-09T00:57:00Z"/>
        </w:rPr>
      </w:pPr>
      <w:ins w:id="506" w:author="User1" w:date="2009-07-09T00:57:00Z">
        <w:r>
          <w:rPr>
            <w:b/>
            <w:sz w:val="20"/>
            <w:szCs w:val="20"/>
          </w:rPr>
        </w:r>
      </w:ins>
    </w:p>
    <w:p>
      <w:pPr>
        <w:pStyle w:val="Normal"/>
        <w:spacing w:lineRule="atLeast" w:line="336"/>
        <w:rPr>
          <w:sz w:val="20"/>
          <w:szCs w:val="20"/>
          <w:ins w:id="509" w:author="User1" w:date="2009-07-09T00:57:00Z"/>
        </w:rPr>
      </w:pPr>
      <w:ins w:id="508" w:author="User1" w:date="2009-07-09T00:57:00Z">
        <w:r>
          <w:rPr>
            <w:sz w:val="20"/>
            <w:szCs w:val="20"/>
          </w:rPr>
          <w:t>Mgr Tony Anatrella : Très souvent n'importe quel type de relation plus ou moins attachante est présenté sous l'angle de l'amour, ce n'est pas tout à fait exact. On peut éprouver de l'attrait, des sentiments et des émotions cela n'est pas nécessairement significatif de l'amour.</w:t>
        </w:r>
      </w:ins>
    </w:p>
    <w:p>
      <w:pPr>
        <w:pStyle w:val="Normal"/>
        <w:spacing w:lineRule="atLeast" w:line="336"/>
        <w:rPr>
          <w:sz w:val="20"/>
          <w:szCs w:val="20"/>
          <w:ins w:id="511" w:author="User1" w:date="2009-07-09T00:57:00Z"/>
        </w:rPr>
      </w:pPr>
      <w:ins w:id="510" w:author="User1" w:date="2009-07-09T00:57:00Z">
        <w:r>
          <w:rPr>
            <w:sz w:val="20"/>
            <w:szCs w:val="20"/>
          </w:rPr>
          <w:t>L'amour exige la vérité des choses pour être authentique. Au nom de l'amour on croit que to ut est possible et permis et encore davantage lorsque l'amour est confondu avec un vague sentiment de générosité, ce qu'il n'est pas. On utilise souvent l'argument d'autorité en croyant que puisque Dieu est amour il permet et tolère tout. Autrement dit, Dieu est instrumentalisé pour justifier n'importe quel acte humain à partir du moment où le sujet pense qu'il agit dans l'amour. Encore faut-il être dans la vérité de l'amour, c'est-à-dire que l'acte représente un véritable bien à atteindre et non pas inverser cette proposition en voulant que Dieu vienne reconnaître l'acte du sujet. D'où le titre donné à cette nouvelle encyclique de Benoît XVI qui s'inscrit dans la logique des deux précédentes : « Deus caritas est» (2006) et « Spe salvi » (2007) : Caritas in Veritate, l'amour n'est possi ble que dans la vérité.</w:t>
        </w:r>
      </w:ins>
    </w:p>
    <w:p>
      <w:pPr>
        <w:pStyle w:val="Normal"/>
        <w:spacing w:lineRule="atLeast" w:line="336"/>
        <w:rPr>
          <w:sz w:val="20"/>
          <w:szCs w:val="20"/>
          <w:ins w:id="513" w:author="User1" w:date="2009-07-09T00:57:00Z"/>
        </w:rPr>
      </w:pPr>
      <w:ins w:id="512" w:author="User1" w:date="2009-07-09T00:57:00Z">
        <w:r>
          <w:rPr>
            <w:sz w:val="20"/>
            <w:szCs w:val="20"/>
          </w:rPr>
          <w:t>Une révolution sourde est donc en marche depuis les années 1950 dans l'ignorance et l'inconscience des citoyens. La théorie du genre (gender theory) a ainsi pris la suite du marxisme et elle aura des conséquences encore plus néfastes que celui-ci, comme j'ai eu l'occasion de le montrer dans diverses publications. Le marxisme est une idéologie meurtrière alors que l'idéologie du genre est une théorie idéaliste qui détruit les repères les plus fondamentaux et les plus universels. J'ai ainsi souligné dans mon livre "Le règne de Narcisse" qu'elle appartient à toutes les idéologies transgressives avec lesquelles le monde occidental est en train de coloniser et de polluer intellectuellement la planète. Nous préparons tous les ingrédients pour altérer l'écologie humaine. Il y a ainsi des idées qui fabriquent de la pathologie sociale sans que l'on veuille en être conscients et évidemment sans prendre la mesure des conséquences qu'elles engagent.</w:t>
        </w:r>
      </w:ins>
    </w:p>
    <w:p>
      <w:pPr>
        <w:pStyle w:val="Normal"/>
        <w:spacing w:lineRule="atLeast" w:line="336"/>
        <w:rPr>
          <w:sz w:val="20"/>
          <w:szCs w:val="20"/>
          <w:ins w:id="515" w:author="User1" w:date="2009-07-09T00:57:00Z"/>
        </w:rPr>
      </w:pPr>
      <w:ins w:id="514" w:author="User1" w:date="2009-07-09T00:57:00Z">
        <w:r>
          <w:rPr>
            <w:sz w:val="20"/>
            <w:szCs w:val="20"/>
          </w:rPr>
        </w:r>
      </w:ins>
    </w:p>
    <w:p>
      <w:pPr>
        <w:pStyle w:val="Normal"/>
        <w:spacing w:lineRule="atLeast" w:line="336"/>
        <w:rPr>
          <w:b/>
          <w:b/>
          <w:sz w:val="20"/>
          <w:szCs w:val="20"/>
          <w:ins w:id="517" w:author="User1" w:date="2009-07-09T00:57:00Z"/>
        </w:rPr>
      </w:pPr>
      <w:ins w:id="516" w:author="User1" w:date="2009-07-09T00:57:00Z">
        <w:r>
          <w:rPr>
            <w:b/>
            <w:sz w:val="20"/>
            <w:szCs w:val="20"/>
          </w:rPr>
          <w:t>Zenit : Les sciences humaines semblent jouer un rôle important pour imposer cette nouvelle idéologie qui crée des divisions artificielles dans l'humanité au lieu de respecter les différences fondamentales ?</w:t>
        </w:r>
      </w:ins>
    </w:p>
    <w:p>
      <w:pPr>
        <w:pStyle w:val="Normal"/>
        <w:spacing w:lineRule="atLeast" w:line="336"/>
        <w:rPr>
          <w:b/>
          <w:b/>
          <w:sz w:val="20"/>
          <w:szCs w:val="20"/>
          <w:ins w:id="519" w:author="User1" w:date="2009-07-09T00:57:00Z"/>
        </w:rPr>
      </w:pPr>
      <w:ins w:id="518" w:author="User1" w:date="2009-07-09T00:57:00Z">
        <w:r>
          <w:rPr>
            <w:b/>
            <w:sz w:val="20"/>
            <w:szCs w:val="20"/>
          </w:rPr>
        </w:r>
      </w:ins>
    </w:p>
    <w:p>
      <w:pPr>
        <w:pStyle w:val="Normal"/>
        <w:spacing w:lineRule="atLeast" w:line="336"/>
        <w:rPr>
          <w:sz w:val="20"/>
          <w:szCs w:val="20"/>
          <w:ins w:id="521" w:author="User1" w:date="2009-07-09T00:57:00Z"/>
        </w:rPr>
      </w:pPr>
      <w:ins w:id="520" w:author="User1" w:date="2009-07-09T00:57:00Z">
        <w:r>
          <w:rPr>
            <w:sz w:val="20"/>
            <w:szCs w:val="20"/>
          </w:rPr>
          <w:t>Mgr Tony Anatrella : Sans aucun doute. Mais pour comprendre ce phénomène, il faut à la fois faire de l'histoire et observer comment les sciences humaines sont devenues normatives au point de prescrire à la société ses modes d'organisation. Ainsi les sociologues qui observent des attitudes et des comportements vont décréter que puisqu'un phénomène existe il faut, non seulement l'admettre, mais également le légaliser et en faire un e norme. D'où la prolifération de lois qui viennent légitimer des mœurs au lieu de voir le législateur créer des lois au nom du bien commun. « L'exaspération des droits aboutit à l'oubli des devoirs. Les devoirs délimitent les droits parce qu'ils renvoient au cadre anthropologique et éthique dans la vérité duquel ces derniers s'insèrent et ainsi ne deviennent pas arbitraires. C'est pour cette raison que les devoirs renforcent les droits et situent leur défense et leur promotion comme un engagement à prendre en faveur du bien. » (n. 43). Le droit est actuellement organisé pour « satisfaire des attentes psychologiques ».</w:t>
        </w:r>
      </w:ins>
    </w:p>
    <w:p>
      <w:pPr>
        <w:pStyle w:val="Normal"/>
        <w:spacing w:lineRule="atLeast" w:line="336"/>
        <w:rPr>
          <w:sz w:val="20"/>
          <w:szCs w:val="20"/>
          <w:ins w:id="523" w:author="User1" w:date="2009-07-09T00:57:00Z"/>
        </w:rPr>
      </w:pPr>
      <w:ins w:id="522" w:author="User1" w:date="2009-07-09T00:57:00Z">
        <w:r>
          <w:rPr>
            <w:sz w:val="20"/>
            <w:szCs w:val="20"/>
          </w:rPr>
          <w:t>La théorie du genre est le pur produit des sciences humaines qui veulent reconstruire une vision de l'homme à partir d'épiphénomènes. Dans cette perspective la norme n' est plus à chercher dans la vérité des choses et leur caractère universel, mais dans la singularité des situations individuelles et marginales, et dans le ressenti. La subjectivité devient source de droit. C'est ainsi que la plupart des gouvernements occidentaux dirigent leur société à partir de ses points aveugles et minoritaires au nom du principe de la non-discrimination. Principe très discutable par ailleurs, car il ne permet plus de réfléchir, d'analyser et de faire œuvre de discernement. Avoir le souci des injustices et y remédier sont des biens précieux pour la société, mais dire que, dans n'importe quelle situation, peut se créer un couple et se constituer une famille est une impasse. La création, par exemple, du Pacs en France a été une erreur qui s'appréciera au regard de l'histoire. Il avait été revendiqué par des associations homosexuelles pour créer des partenariats civils entre personnes de même sexe. En réalité 93 % des Pacs qui sont contractés le sont par des couples formés par un homme et une femme. A partir d'une revendication minoritaire inutile, les militants ont réussi à accentuer une déstabilisation du mariage. Dans leur littérature, ils déploient tout un système subversif pour justement remettre en question les normes sexuelles de la société qui se fondent pourtant à partir d'un couple altersexué constitué par un homme et une femme. Le Pacs était une sorte de missile dirigé contre les bases de la société qui ne peut être qu'hétérosexuelle alors que la preuve est faite qu'il intéresse modérément les personnes homosexuelles. Les militants de la cause vont même plus loin en voulant que le Pacs soit célébré en mairie comme un mariage. Une vision qui fragilise le mariage institution pour en faire un simple contrat, pas plus important qu'un contrat de location. La banalisation du divorce à travers la loi avait commencé ce travail de sape, il se continue de façon encore plus radicale avec le Pacs. La plupart des droits inhérents au mariage sont ainsi attribués aux Pacsés ce qui vide le mariage de sa substance et de sa singularité. Alors que le mariage représente un bien pour la société, le Pacs amplifie à la fois la baisse des mariages et la perte du sens de la parole donnée et de l'engagement. Ce n'est pas ainsi que l'on construit une société pacifiée. Bien au contraire, on crée les conditions même de son insécurité, de ses déliaisons et des conduites réactionnelles dont témoignent les multiples violences qui se développent notamment dans la population juvénile (violences contre soi et contre les autres).</w:t>
        </w:r>
      </w:ins>
    </w:p>
    <w:p>
      <w:pPr>
        <w:pStyle w:val="Normal"/>
        <w:spacing w:lineRule="atLeast" w:line="336"/>
        <w:rPr>
          <w:ins w:id="525" w:author="User1" w:date="2009-07-09T00:57:00Z"/>
        </w:rPr>
      </w:pPr>
      <w:ins w:id="524" w:author="User1" w:date="2009-07-09T00:57:00Z">
        <w:r>
          <w:rPr>
            <w:sz w:val="20"/>
            <w:szCs w:val="20"/>
          </w:rPr>
          <w:t>Quand tout se vaut, plus rien n'a de valeur. Nous sommes dans la confusion des pensées. Les responsables politiques manquant de réflexion anthropologique et parfois de culture sur tous ces sujets, en restent à la surface des choses se contentant d'être sous l'influence de lobbies. Ils ont le regard rivé sur les sondages d'opinion et changent de convictions au gré des fluctuations médiatiques. Le monde politique occidental fait preuve d'une certaine carence de la pensée. Le mini-traité de Lisbonne est à cet égard déficitaire : non seulement il reprend la défunte Charte européenne qui posait déjà de sérieux problèmes, mais en plus il se donne comme référence la théorie du genre en instituant sur le même registre que les droits de l'homme des orientations sexuelles, ce qui manifeste une confusion épistémologique. Le recours à la raison ne se situe plus dans la recherche du vrai et du bien, mais dans la volonté d'imposer des inclinations particulières alors qu'elles ne sont pas structurantes ni pour la personne ni pour la société. C'est pourquoi le Pape souligne fortement : « Aujourd'hui, nous sommes témoins d'une grave contradiction. Tandis que, d'un côté, sont revendiqués de soi-disants droits, de nature arbitraire et voluptuaire, avec la prétention de les voir reconnus et promus par les structures publiques, d'un autre côté, des droits élémentaires et fondamentaux d'une grande partie de l'humanité sont ignorés et violés » (n. 43). Ainsi, un enfant a droit d'être éduqu&amp; eacute; par un homme et une femme, son père et sa mère, pour soutenir ses besoins et respecter ses intérêts psychologiques, sociaux, moraux et spirituels.</w:t>
        </w:r>
      </w:ins>
    </w:p>
    <w:p>
      <w:pPr>
        <w:pStyle w:val="Normal"/>
        <w:spacing w:lineRule="atLeast" w:line="336"/>
        <w:rPr>
          <w:sz w:val="20"/>
          <w:szCs w:val="20"/>
          <w:ins w:id="527" w:author="User1" w:date="2009-07-09T00:57:00Z"/>
        </w:rPr>
      </w:pPr>
      <w:ins w:id="526" w:author="User1" w:date="2009-07-09T00:57:00Z">
        <w:r>
          <w:rPr>
            <w:sz w:val="20"/>
            <w:szCs w:val="20"/>
          </w:rPr>
        </w:r>
      </w:ins>
    </w:p>
    <w:p>
      <w:pPr>
        <w:pStyle w:val="Normal"/>
        <w:spacing w:lineRule="atLeast" w:line="336"/>
        <w:rPr>
          <w:b/>
          <w:b/>
          <w:sz w:val="20"/>
          <w:szCs w:val="20"/>
          <w:ins w:id="529" w:author="User1" w:date="2009-07-09T00:57:00Z"/>
        </w:rPr>
      </w:pPr>
      <w:ins w:id="528" w:author="User1" w:date="2009-07-09T00:57:00Z">
        <w:r>
          <w:rPr>
            <w:b/>
            <w:sz w:val="20"/>
            <w:szCs w:val="20"/>
          </w:rPr>
          <w:t>Zenit : Mais d'où vient cette idéologie qui est largement méconnue ?</w:t>
        </w:r>
      </w:ins>
    </w:p>
    <w:p>
      <w:pPr>
        <w:pStyle w:val="Normal"/>
        <w:spacing w:lineRule="atLeast" w:line="336"/>
        <w:rPr>
          <w:b/>
          <w:b/>
          <w:sz w:val="20"/>
          <w:szCs w:val="20"/>
          <w:ins w:id="531" w:author="User1" w:date="2009-07-09T00:57:00Z"/>
        </w:rPr>
      </w:pPr>
      <w:ins w:id="530" w:author="User1" w:date="2009-07-09T00:57:00Z">
        <w:r>
          <w:rPr>
            <w:b/>
            <w:sz w:val="20"/>
            <w:szCs w:val="20"/>
          </w:rPr>
        </w:r>
      </w:ins>
    </w:p>
    <w:p>
      <w:pPr>
        <w:pStyle w:val="Normal"/>
        <w:rPr>
          <w:ins w:id="537" w:author="User1" w:date="2009-08-28T02:49:00Z"/>
        </w:rPr>
      </w:pPr>
      <w:ins w:id="532" w:author="User1" w:date="2009-08-28T02:49:00Z">
        <w:r>
          <w:rPr>
            <w:sz w:val="20"/>
            <w:szCs w:val="20"/>
          </w:rPr>
          <w:t xml:space="preserve">Mgr Tony Anatrella : La </w:t>
        </w:r>
      </w:ins>
      <w:ins w:id="533" w:author="User1" w:date="2009-08-28T02:49:00Z">
        <w:r>
          <w:rPr>
            <w:i/>
            <w:iCs/>
            <w:sz w:val="20"/>
            <w:szCs w:val="20"/>
          </w:rPr>
          <w:t>théorie du genre</w:t>
        </w:r>
      </w:ins>
      <w:ins w:id="534" w:author="User1" w:date="2009-08-28T02:49:00Z">
        <w:r>
          <w:rPr>
            <w:sz w:val="20"/>
            <w:szCs w:val="20"/>
          </w:rPr>
          <w:t xml:space="preserve"> est née à partir des travau x cliniques de psychanalystes américains recevant des personnes transsexuelles et qui souhaitaient faire modifier leur apparence sexuelle : un homme devenant une femme, ou une femme devenant un homme. Évidemment ces pseudos transformations, faites de diverses amputations et d'implants de prothèses, ne sont que des artifices, le sujet a un semblant d'allure extérieure d'un autre sexe que le sien d'origine. Il s'agit surtout d'un subterfuge identitaire, car en réalité un homme ne devient jamais une femme pas plus qu'une femme ne devient un homme. Il n'est pas rare de voire certaines personnes revenir consulter quelques années après pour retrouver leur corps d'origine. Les premiers cliniciens qui se sont donc intéressés au cas de la transsexualité, comme un échec de l'intériorisation du corps sexué, observaient que pour ces personnes, il y avait une scission entre la représentation d'elles-mêmes et la réalité de leur corps sexué. Elles ne parvenaient pas, pour diverses raisons, à accepter et à intégrer leur corps sexué au masculin ou au féminin. Elles étaient en conflit intrapsychique entre leur identité sexuelle qui est un donné de fait et leur orientation sexuelle qui procède habituellement d'une lente élaboration des pulsions partielles intégrées à l'intériorisation de l'identité sexuelle de fait. Les spécialistes en ont conclu que pour ces cas particuliers, leur véritable identité sexuelle était imaginaire et en dysharmonie avec leur personne sexuée. Derrière cette contorsion symptomatique, divers problèmes psychiques non traités dans l'évolution du sujet l'amenaient à se situer de cette façon ; signe d'une profonde immaturité ou encore d'un trouble de l'identité sexuelle (comme le qualifie encore la classification américaine des maladies le DSM IV). Cette organisation typique est souvent le cas chez des sujets qui se heurtent à des problèmes d'identification, de manque d'étayage ou de failles narcissiques qui les empêchent de parvenir à un </w:t>
        </w:r>
      </w:ins>
      <w:ins w:id="535" w:author="User1" w:date="2009-08-28T02:49:00Z">
        <w:r>
          <w:rPr>
            <w:i/>
            <w:iCs/>
            <w:sz w:val="20"/>
            <w:szCs w:val="20"/>
          </w:rPr>
          <w:t>self</w:t>
        </w:r>
      </w:ins>
      <w:ins w:id="536" w:author="User1" w:date="2009-08-28T02:49:00Z">
        <w:r>
          <w:rPr>
            <w:sz w:val="20"/>
            <w:szCs w:val="20"/>
          </w:rPr>
          <w:t xml:space="preserve"> cohérent et à une unité interne. L'orientation sexuelle est recherchée pour elle-même, indépendamment et en contradiction avec l'identité sexuelle. Les travaux de Freud et de ses successeurs ont mis en évidence les structures psychiques qui conduisent à une sorte de scission interne sur la base d'une dépressivité et d'une intolérance à son être sexué. C'est ainsi que des sujets s'acheminent vers des formes de sexualités problématiques en dehors d'une relation entre un ho mme et une femme.</w:t>
        </w:r>
      </w:ins>
    </w:p>
    <w:p>
      <w:pPr>
        <w:pStyle w:val="Normal"/>
        <w:rPr>
          <w:sz w:val="20"/>
          <w:szCs w:val="20"/>
          <w:ins w:id="539" w:author="User1" w:date="2009-08-28T02:49:00Z"/>
        </w:rPr>
      </w:pPr>
      <w:ins w:id="538" w:author="User1" w:date="2009-08-28T02:49:00Z">
        <w:r>
          <w:rPr>
            <w:sz w:val="20"/>
            <w:szCs w:val="20"/>
          </w:rPr>
          <w:t>A partir de ce constat clinique qui n'avait pas de valeur philosophique, certains ont voulu en tirer la conclusion que l'ensemble des hommes et des femmes vivaient sur le régime du décalage entre leur identité sexuelle et leur orientation sexuelle.</w:t>
        </w:r>
      </w:ins>
    </w:p>
    <w:p>
      <w:pPr>
        <w:pStyle w:val="Normal"/>
        <w:rPr>
          <w:ins w:id="547" w:author="User1" w:date="2009-08-28T02:49:00Z"/>
        </w:rPr>
      </w:pPr>
      <w:ins w:id="540" w:author="User1" w:date="2009-08-28T02:49:00Z">
        <w:r>
          <w:rPr>
            <w:sz w:val="20"/>
            <w:szCs w:val="20"/>
          </w:rPr>
          <w:t xml:space="preserve">Dans les années 1960 les féministes, en manque de philosophie pour fonder intellectuellement leur revendication et leur opposition aux hommes, se sont emparées de cette idée. Elles ont rationalisé un constat clinique relatif à des cas particuliers pour faire une distinction entre la disposition physique et organique inscrite sur le corps de l'homme et de la femme et qui ne peut pas être changée mais qui, pour ces militantes, n'est pas déterminante, et la différence sexuelle du masculin, du féminin et des orientations sexuelles (dites genre neutre) qui serait une construction sociale et peut donc être modifiée à dessein. Autrement dit, le corps de chacun peut être marqué par un organe particulier mais ce n'est pas lui qui révèle l'identité sexuelle du sujet qui reste toujours à construire, voire même à choisir. Elle peut être également </w:t>
        </w:r>
      </w:ins>
      <w:ins w:id="541" w:author="User1" w:date="2009-08-28T02:49:00Z">
        <w:r>
          <w:rPr>
            <w:i/>
            <w:iCs/>
            <w:sz w:val="20"/>
            <w:szCs w:val="20"/>
          </w:rPr>
          <w:t>déconstruite</w:t>
        </w:r>
      </w:ins>
      <w:ins w:id="542" w:author="User1" w:date="2009-08-28T02:49:00Z">
        <w:r>
          <w:rPr>
            <w:sz w:val="20"/>
            <w:szCs w:val="20"/>
          </w:rPr>
          <w:t xml:space="preserve"> pour devenir quelqu'un d'autre et s'autocréer selon ses désirs. Ces thèses de la </w:t>
        </w:r>
      </w:ins>
      <w:ins w:id="543" w:author="User1" w:date="2009-08-28T02:49:00Z">
        <w:r>
          <w:rPr>
            <w:i/>
            <w:iCs/>
            <w:sz w:val="20"/>
            <w:szCs w:val="20"/>
          </w:rPr>
          <w:t>déconstruction</w:t>
        </w:r>
      </w:ins>
      <w:ins w:id="544" w:author="User1" w:date="2009-08-28T02:49:00Z">
        <w:r>
          <w:rPr>
            <w:sz w:val="20"/>
            <w:szCs w:val="20"/>
          </w:rPr>
          <w:t xml:space="preserve"> inspirées par Jacques Derrida et Michel Foucault ont imprégné la pensée universitaire américaine et nous reviennent à travers </w:t>
        </w:r>
      </w:ins>
      <w:ins w:id="545" w:author="User1" w:date="2009-08-28T02:49:00Z">
        <w:r>
          <w:rPr>
            <w:i/>
            <w:iCs/>
            <w:sz w:val="20"/>
            <w:szCs w:val="20"/>
          </w:rPr>
          <w:t>la théorie du genre</w:t>
        </w:r>
      </w:ins>
      <w:ins w:id="546" w:author="User1" w:date="2009-08-28T02:49:00Z">
        <w:r>
          <w:rPr>
            <w:sz w:val="20"/>
            <w:szCs w:val="20"/>
          </w:rPr>
          <w:t>, comme une nouvelle aliénation idéaliste qui s'écarte du réel.</w:t>
        </w:r>
      </w:ins>
    </w:p>
    <w:p>
      <w:pPr>
        <w:pStyle w:val="Normal"/>
        <w:rPr>
          <w:ins w:id="551" w:author="User1" w:date="2009-08-28T02:49:00Z"/>
        </w:rPr>
      </w:pPr>
      <w:ins w:id="548" w:author="User1" w:date="2009-08-28T02:49:00Z">
        <w:r>
          <w:rPr>
            <w:sz w:val="20"/>
            <w:szCs w:val="20"/>
          </w:rPr>
          <w:t xml:space="preserve">Dans les années 1980, alors que le mouvement homosexuel avait perdu ses caractères revendicatifs des années 1970, il a été relancé à la suite de la pandémie du VIH. Il s'est relativement reconstitué à partir de la lutte nécessaire contre la transmission du VIH en participant et en devenant de plus en plus un des acteurs de prévention contre le Sida. De revendications en revendications, se sont faites jour des revendications plus particulières comme la reconnaissance légale de ce type de relation en la dépénalisant et en la supprimant des listes des maladies mentales, l'instauration de statut d'union civile pour préserver les droits de ceux qui se retrouvaient seuls après le décès de leur partenaire, et l'extension du mariage et l'adoption des enfants. Les militants de la cause homosexuelle ont trouvé, à travers la </w:t>
        </w:r>
      </w:ins>
      <w:ins w:id="549" w:author="User1" w:date="2009-08-28T02:49:00Z">
        <w:r>
          <w:rPr>
            <w:i/>
            <w:iCs/>
            <w:sz w:val="20"/>
            <w:szCs w:val="20"/>
          </w:rPr>
          <w:t>théorie du genre,</w:t>
        </w:r>
      </w:ins>
      <w:ins w:id="550" w:author="User1" w:date="2009-08-28T02:49:00Z">
        <w:r>
          <w:rPr>
            <w:sz w:val="20"/>
            <w:szCs w:val="20"/>
          </w:rPr>
          <w:t xml:space="preserve"> un cadre idéologique afin de porter et de justifier toutes leurs revendications. La création de concepts militants comme celui de « l'homophobie » accusant d' avoir peur des personnes homosexuelles ou de leur propre homosexualité inconsciente (inutile d'insister sur cette vision psychologisante simpliste) ceux qui discutaient, réfléchissaient, voire s'opposaient à ces revendications et à aux changements dans la législation. Tout ceci était porté, justifié et valorisé par les médias sans aucun esprit critique d'une pensée réduite à des stéréotypes.</w:t>
        </w:r>
      </w:ins>
    </w:p>
    <w:p>
      <w:pPr>
        <w:pStyle w:val="Normal"/>
        <w:rPr>
          <w:sz w:val="20"/>
          <w:szCs w:val="20"/>
          <w:ins w:id="555" w:author="User1" w:date="2009-08-28T02:49:00Z"/>
        </w:rPr>
      </w:pPr>
      <w:ins w:id="552" w:author="User1" w:date="2009-08-28T02:49:00Z">
        <w:r>
          <w:rPr>
            <w:sz w:val="20"/>
            <w:szCs w:val="20"/>
          </w:rPr>
          <w:t xml:space="preserve">La </w:t>
        </w:r>
      </w:ins>
      <w:ins w:id="553" w:author="User1" w:date="2009-08-28T02:49:00Z">
        <w:r>
          <w:rPr>
            <w:i/>
            <w:iCs/>
            <w:sz w:val="20"/>
            <w:szCs w:val="20"/>
          </w:rPr>
          <w:t>théorie du genre</w:t>
        </w:r>
      </w:ins>
      <w:ins w:id="554" w:author="User1" w:date="2009-08-28T02:49:00Z">
        <w:r>
          <w:rPr>
            <w:sz w:val="20"/>
            <w:szCs w:val="20"/>
          </w:rPr>
          <w:t xml:space="preserve"> a ainsi été soutenue par l'idée noble de l'égalité entre l'homme et la femme mais qui n'a pas tout à fait le même sens dans cette idéologie et par des idées de liberté et de lutte contre les discriminations, qui signifient dans cette théorie le besoin de s'émanciper du travail de la différenciation subjective des sexes. Nous serions ainsi homme et femme, &amp; agrave; l'identité incertaine et organisés autour d'une bisexualité originelle que l'organisation sociale hétérosexuelle vient contrarier.</w:t>
        </w:r>
      </w:ins>
    </w:p>
    <w:p>
      <w:pPr>
        <w:pStyle w:val="Normal"/>
        <w:rPr>
          <w:sz w:val="20"/>
          <w:szCs w:val="20"/>
          <w:ins w:id="557" w:author="User1" w:date="2009-08-28T02:49:00Z"/>
        </w:rPr>
      </w:pPr>
      <w:ins w:id="556" w:author="User1" w:date="2009-08-28T02:49:00Z">
        <w:r>
          <w:rPr>
            <w:sz w:val="20"/>
            <w:szCs w:val="20"/>
          </w:rPr>
        </w:r>
      </w:ins>
    </w:p>
    <w:p>
      <w:pPr>
        <w:pStyle w:val="Normal"/>
        <w:rPr>
          <w:b/>
          <w:b/>
          <w:sz w:val="20"/>
          <w:szCs w:val="20"/>
          <w:ins w:id="559" w:author="User1" w:date="2009-08-28T02:49:00Z"/>
        </w:rPr>
      </w:pPr>
      <w:ins w:id="558" w:author="User1" w:date="2009-08-28T02:49:00Z">
        <w:r>
          <w:rPr>
            <w:b/>
            <w:sz w:val="20"/>
            <w:szCs w:val="20"/>
          </w:rPr>
          <w:t>Zenit : Quelles en sont les principales conséquences ?</w:t>
        </w:r>
      </w:ins>
    </w:p>
    <w:p>
      <w:pPr>
        <w:pStyle w:val="Normal"/>
        <w:rPr>
          <w:b/>
          <w:b/>
          <w:sz w:val="20"/>
          <w:szCs w:val="20"/>
          <w:ins w:id="561" w:author="User1" w:date="2009-08-28T02:49:00Z"/>
        </w:rPr>
      </w:pPr>
      <w:ins w:id="560" w:author="User1" w:date="2009-08-28T02:49:00Z">
        <w:r>
          <w:rPr>
            <w:b/>
            <w:sz w:val="20"/>
            <w:szCs w:val="20"/>
          </w:rPr>
        </w:r>
      </w:ins>
    </w:p>
    <w:p>
      <w:pPr>
        <w:pStyle w:val="Normal"/>
        <w:rPr>
          <w:ins w:id="567" w:author="User1" w:date="2009-08-28T02:49:00Z"/>
        </w:rPr>
      </w:pPr>
      <w:ins w:id="562" w:author="User1" w:date="2009-08-28T02:49:00Z">
        <w:r>
          <w:rPr>
            <w:sz w:val="20"/>
            <w:szCs w:val="20"/>
          </w:rPr>
          <w:t xml:space="preserve">Mgr Tony Anatrella : Il faut savoir que cette </w:t>
        </w:r>
      </w:ins>
      <w:ins w:id="563" w:author="User1" w:date="2009-08-28T02:49:00Z">
        <w:r>
          <w:rPr>
            <w:i/>
            <w:iCs/>
            <w:sz w:val="20"/>
            <w:szCs w:val="20"/>
          </w:rPr>
          <w:t>théorie du genre</w:t>
        </w:r>
      </w:ins>
      <w:ins w:id="564" w:author="User1" w:date="2009-08-28T02:49:00Z">
        <w:r>
          <w:rPr>
            <w:sz w:val="20"/>
            <w:szCs w:val="20"/>
          </w:rPr>
          <w:t xml:space="preserve"> sert de référence aux Organisations internationales (ONU, OMS, Commission Populations, UNESCO, UNICEF, etc.) mais aussi aux législations européennes depuis le Traité de Maastricht (1992). Plusieurs fonctionnaires et législateurs participant aux travaux préparatoires m'ont fait remarquer que personne ne sait qui a introduit la catégorie de la </w:t>
        </w:r>
      </w:ins>
      <w:ins w:id="565" w:author="User1" w:date="2009-08-28T02:49:00Z">
        <w:r>
          <w:rPr>
            <w:i/>
            <w:iCs/>
            <w:sz w:val="20"/>
            <w:szCs w:val="20"/>
          </w:rPr>
          <w:t>théorie du genre</w:t>
        </w:r>
      </w:ins>
      <w:ins w:id="566" w:author="User1" w:date="2009-08-28T02:49:00Z">
        <w:r>
          <w:rPr>
            <w:sz w:val="20"/>
            <w:szCs w:val="20"/>
          </w:rPr>
          <w:t xml:space="preserve"> dans ce Traité alors qu'il n'en avait jamais été question. Elle a été découverte une fois le Traité signé, qui est composé de plusieurs milliers d e pages, et à été reprise dans le mini-traité de Lisbonne non encore ratifié.</w:t>
        </w:r>
      </w:ins>
    </w:p>
    <w:p>
      <w:pPr>
        <w:pStyle w:val="Normal"/>
        <w:rPr>
          <w:sz w:val="20"/>
          <w:szCs w:val="20"/>
          <w:ins w:id="569" w:author="User1" w:date="2009-08-28T02:49:00Z"/>
        </w:rPr>
      </w:pPr>
      <w:ins w:id="568" w:author="User1" w:date="2009-08-28T02:49:00Z">
        <w:r>
          <w:rPr>
            <w:sz w:val="20"/>
            <w:szCs w:val="20"/>
          </w:rPr>
          <w:t>Les conséquences sont nombreuses et variées, elles s'installent dans l'ignorance des citoyens. Les formulaires administratifs, par exemple, ne portent plus la mention « Sexe » mais « Genre » où toutes les réponses sont possibles. La confusion commence déjà de cette façon. Elle se poursuit à travers l'affirmation de la parité entre hommes et femmes, comme un principe fondateur. D'ailleurs, qui serait contre cette idée alors que l'Église à travers le sens du mariage qu'elle a institué dès l'origine, a été fondé sur le sens de l'élection libre des conjoints, pour lutter contre les mariages forcés et arrangés par les familles, sur le sens de l'égalité entre l'homme et l a femme et sur le sens de l'érotisme recentré sur la vie conjugale là où il était dissocié. Il fallut près de 20 siècles pour que la société accepte et fasse sien ce modèle. Un prêtre qui célébrait le mariage librement consenti par un homme et une femme mais sans le consentement des parents risquait la prison sous le règne du Roi François 1er et bien après lui encore. Paradoxalement, ce sont les révolutionnaires de 1789 qui ont reconnu et légalisé le mariage tel qu'il était conçu par l'Église.</w:t>
        </w:r>
      </w:ins>
    </w:p>
    <w:p>
      <w:pPr>
        <w:pStyle w:val="Normal"/>
        <w:rPr>
          <w:sz w:val="20"/>
          <w:szCs w:val="20"/>
          <w:ins w:id="573" w:author="User1" w:date="2009-08-28T02:49:00Z"/>
        </w:rPr>
      </w:pPr>
      <w:ins w:id="570" w:author="User1" w:date="2009-08-28T02:49:00Z">
        <w:r>
          <w:rPr>
            <w:sz w:val="20"/>
            <w:szCs w:val="20"/>
          </w:rPr>
          <w:t xml:space="preserve">La parité entre hommes et femmes dans la </w:t>
        </w:r>
      </w:ins>
      <w:ins w:id="571" w:author="User1" w:date="2009-08-28T02:49:00Z">
        <w:r>
          <w:rPr>
            <w:i/>
            <w:iCs/>
            <w:sz w:val="20"/>
            <w:szCs w:val="20"/>
          </w:rPr>
          <w:t>théorie du genre</w:t>
        </w:r>
      </w:ins>
      <w:ins w:id="572" w:author="User1" w:date="2009-08-28T02:49:00Z">
        <w:r>
          <w:rPr>
            <w:sz w:val="20"/>
            <w:szCs w:val="20"/>
          </w:rPr>
          <w:t xml:space="preserve"> se confond avec la similitude : l'un étant l'autre. On affirme curieusement que la différence sexuelle est indispensable à la vie sociale mais peu nécessaire à la vie conjugale et familiale. Celle-ci pourrait s'or ganiser dans l'indistinction sexuelle ou encore dans la monosexualité avec des personnes de même sexe dont la relation n'est ni significative de vie conjugale, ni significative de vie familiale. Mais l'époque actuelle étant tellement dans la promotion des idées transgressives et des manipulations des réalités fondatrices de l'existence que l'on ne cherche pas à comprendre que nous sommes dans un détournement, au sens pervers du terme, des structures même de la sexualité humaine.</w:t>
        </w:r>
      </w:ins>
    </w:p>
    <w:p>
      <w:pPr>
        <w:pStyle w:val="Normal"/>
        <w:rPr>
          <w:sz w:val="20"/>
          <w:szCs w:val="20"/>
          <w:ins w:id="575" w:author="User1" w:date="2009-08-28T02:49:00Z"/>
        </w:rPr>
      </w:pPr>
      <w:ins w:id="574" w:author="User1" w:date="2009-08-28T02:49:00Z">
        <w:r>
          <w:rPr>
            <w:sz w:val="20"/>
            <w:szCs w:val="20"/>
          </w:rPr>
        </w:r>
      </w:ins>
    </w:p>
    <w:p>
      <w:pPr>
        <w:pStyle w:val="Normal"/>
        <w:rPr>
          <w:b/>
          <w:b/>
          <w:sz w:val="20"/>
          <w:szCs w:val="20"/>
          <w:ins w:id="577" w:author="User1" w:date="2009-08-28T02:49:00Z"/>
        </w:rPr>
      </w:pPr>
      <w:ins w:id="576" w:author="User1" w:date="2009-08-28T02:49:00Z">
        <w:r>
          <w:rPr>
            <w:b/>
            <w:sz w:val="20"/>
            <w:szCs w:val="20"/>
          </w:rPr>
          <w:t>Zenit : Il y aurait une tentative de se libérer du corps ?</w:t>
        </w:r>
      </w:ins>
    </w:p>
    <w:p>
      <w:pPr>
        <w:pStyle w:val="Normal"/>
        <w:rPr>
          <w:b/>
          <w:b/>
          <w:sz w:val="20"/>
          <w:szCs w:val="20"/>
          <w:ins w:id="579" w:author="User1" w:date="2009-08-28T02:49:00Z"/>
        </w:rPr>
      </w:pPr>
      <w:ins w:id="578" w:author="User1" w:date="2009-08-28T02:49:00Z">
        <w:r>
          <w:rPr>
            <w:b/>
            <w:sz w:val="20"/>
            <w:szCs w:val="20"/>
          </w:rPr>
        </w:r>
      </w:ins>
    </w:p>
    <w:p>
      <w:pPr>
        <w:pStyle w:val="Normal"/>
        <w:rPr>
          <w:ins w:id="583" w:author="User1" w:date="2009-08-28T02:49:00Z"/>
        </w:rPr>
      </w:pPr>
      <w:ins w:id="580" w:author="User1" w:date="2009-08-28T02:49:00Z">
        <w:r>
          <w:rPr>
            <w:sz w:val="20"/>
            <w:szCs w:val="20"/>
          </w:rPr>
          <w:t xml:space="preserve">Mgr Tony Anatrella : Le besoin de sortir de son corps et de ses structures est un vieux fantasme qui fabrique les contes et les légendes, mais aussi toutes les philosophies idéalistes alors que le christianisme est fondé sur l'Incarnation et donc sur le sens du corps donné et reçu à accomplir. A l'inverse de cette perspective, il faudrait se dégager de sa condition humaine. Il y a une sorte d'angoisse qui traverse l'histoire humaine pour accepter l'altersexualité et l'identité respective de l'homme et de la femme au point que nous en sommes venus aujourd'hui à vouloir les effacer au nom d'un principe noble, parlant à tous, qui est celui de l'égalité. Mais dans la psychose du déni de la différence sexuelle, il est dévoyé au sein de la notion confuse et délétère du </w:t>
        </w:r>
      </w:ins>
      <w:ins w:id="581" w:author="User1" w:date="2009-08-28T02:49:00Z">
        <w:r>
          <w:rPr>
            <w:i/>
            <w:iCs/>
            <w:sz w:val="20"/>
            <w:szCs w:val="20"/>
          </w:rPr>
          <w:t>genre</w:t>
        </w:r>
      </w:ins>
      <w:ins w:id="582" w:author="User1" w:date="2009-08-28T02:49:00Z">
        <w:r>
          <w:rPr>
            <w:sz w:val="20"/>
            <w:szCs w:val="20"/>
          </w:rPr>
          <w:t xml:space="preserve"> à travers le féminisme en tant que négation de l'homme et à travers l'homosexualité dont le modèle social apparaît comme celui qui se dispense de toutes les opérations psychiques de la différenciation sexuelle et de l'intégration de l'altérité sexuelle. Nous voici une fois de plus dispensés des contraintes pourtant libérantes et heureuses de la condition humaine, là où d'autres les considèrent comme des entraves et des malheurs.</w:t>
        </w:r>
      </w:ins>
    </w:p>
    <w:p>
      <w:pPr>
        <w:pStyle w:val="Normal"/>
        <w:rPr>
          <w:sz w:val="20"/>
          <w:szCs w:val="20"/>
          <w:ins w:id="585" w:author="User1" w:date="2009-08-28T02:49:00Z"/>
        </w:rPr>
      </w:pPr>
      <w:ins w:id="584" w:author="User1" w:date="2009-08-28T02:49:00Z">
        <w:r>
          <w:rPr>
            <w:sz w:val="20"/>
            <w:szCs w:val="20"/>
          </w:rPr>
          <w:t>Le marxisme voulait libérer l'homme social de toutes les contraintes et façonner une nouvelle humanité radieuse. Il voulait le bonheur de l'homme quitte à massacrer tout ce qui s'opposait à ce mouvement. Il a échoué parce que ses prémices étaient fausses. Mais par la force des médias, des lois du marché et des lois civiles, les contraintes sont devenues encore plus nombreuses que par le passé, privant de plus en plus l'homme de ses libertés.</w:t>
        </w:r>
      </w:ins>
    </w:p>
    <w:p>
      <w:pPr>
        <w:pStyle w:val="Normal"/>
        <w:rPr>
          <w:sz w:val="20"/>
          <w:szCs w:val="20"/>
          <w:ins w:id="590" w:author="User1" w:date="2009-08-28T02:49:00Z"/>
        </w:rPr>
      </w:pPr>
      <w:ins w:id="586" w:author="User1" w:date="2009-08-28T02:49:00Z">
        <w:r>
          <w:rPr>
            <w:sz w:val="20"/>
            <w:szCs w:val="20"/>
          </w:rPr>
          <w:t xml:space="preserve">A présent, la </w:t>
        </w:r>
      </w:ins>
      <w:ins w:id="587" w:author="User1" w:date="2009-08-28T02:49:00Z">
        <w:r>
          <w:rPr>
            <w:i/>
            <w:iCs/>
            <w:sz w:val="20"/>
            <w:szCs w:val="20"/>
          </w:rPr>
          <w:t>théorie du genre</w:t>
        </w:r>
      </w:ins>
      <w:ins w:id="588" w:author="User1" w:date="2009-08-28T02:49:00Z">
        <w:r>
          <w:rPr>
            <w:sz w:val="20"/>
            <w:szCs w:val="20"/>
          </w:rPr>
          <w:t xml:space="preserve"> veut libérer l'homme subjectif de son identité sexuelle pour fabriquer un sujet qui se construit seul et sans références autre que lui-même, pour autant que ce soit possible. Et le voil&amp;a grave; de plus en plus vide intérieurement, dépendant de ses émotions, plutôt que libre de raisonner, adonné à diverses addictions et contraint soit à l'asexualité du castré qui compense par l'imaginaire et le voyeurisme médiatique et de l'Internet, soit à l'autosexualité du plaisir solitaire actuellement valorisé, et même à travers le même et le semblable. Si l'homme se vit dans un deçà de son identité sexuelle comment ne peut-il pas être enfermé dans le soliloque des pulsions partielles de la sexualité infantile ? Telle est l'impasse entretenue par la </w:t>
        </w:r>
      </w:ins>
      <w:ins w:id="589" w:author="User1" w:date="2009-08-28T02:49:00Z">
        <w:r>
          <w:rPr>
            <w:i/>
            <w:iCs/>
            <w:sz w:val="20"/>
            <w:szCs w:val="20"/>
          </w:rPr>
          <w:t>théorie du genre.</w:t>
        </w:r>
      </w:ins>
    </w:p>
    <w:p>
      <w:pPr>
        <w:pStyle w:val="Normal"/>
        <w:rPr>
          <w:b/>
          <w:b/>
          <w:sz w:val="20"/>
          <w:szCs w:val="20"/>
          <w:ins w:id="592" w:author="User1" w:date="2009-08-28T02:49:00Z"/>
        </w:rPr>
      </w:pPr>
      <w:ins w:id="591" w:author="User1" w:date="2009-08-28T02:49:00Z">
        <w:r>
          <w:rPr>
            <w:b/>
            <w:sz w:val="20"/>
            <w:szCs w:val="20"/>
          </w:rPr>
        </w:r>
      </w:ins>
    </w:p>
    <w:p>
      <w:pPr>
        <w:pStyle w:val="Normal"/>
        <w:rPr>
          <w:b/>
          <w:b/>
          <w:sz w:val="20"/>
          <w:szCs w:val="20"/>
          <w:ins w:id="594" w:author="User1" w:date="2009-08-28T02:49:00Z"/>
        </w:rPr>
      </w:pPr>
      <w:ins w:id="593" w:author="User1" w:date="2009-08-28T02:49:00Z">
        <w:r>
          <w:rPr>
            <w:b/>
            <w:sz w:val="20"/>
            <w:szCs w:val="20"/>
          </w:rPr>
          <w:t>Zenit : En quoi justement les plus jeunes sont-ils concernés ?</w:t>
        </w:r>
      </w:ins>
    </w:p>
    <w:p>
      <w:pPr>
        <w:pStyle w:val="Normal"/>
        <w:rPr>
          <w:b/>
          <w:b/>
          <w:sz w:val="20"/>
          <w:szCs w:val="20"/>
          <w:ins w:id="596" w:author="User1" w:date="2009-08-28T02:49:00Z"/>
        </w:rPr>
      </w:pPr>
      <w:ins w:id="595" w:author="User1" w:date="2009-08-28T02:49:00Z">
        <w:r>
          <w:rPr>
            <w:b/>
            <w:sz w:val="20"/>
            <w:szCs w:val="20"/>
          </w:rPr>
        </w:r>
      </w:ins>
    </w:p>
    <w:p>
      <w:pPr>
        <w:pStyle w:val="Normal"/>
        <w:rPr>
          <w:sz w:val="20"/>
          <w:szCs w:val="20"/>
          <w:ins w:id="598" w:author="User1" w:date="2009-08-28T02:53:00Z"/>
        </w:rPr>
      </w:pPr>
      <w:ins w:id="597" w:author="User1" w:date="2009-08-28T02:53:00Z">
        <w:r>
          <w:rPr>
            <w:sz w:val="20"/>
            <w:szCs w:val="20"/>
          </w:rPr>
          <w:t>Mgr Tony Anatrella : La théorie du genre imprègne les jeunes générations à travers l'éducation sexuelle diffusée dans les écoles et les lycées. Les idées du genre y sont largement diffusées en insistant sur les orientations sexuelles et la nécessité de les expérimenter pour se connaître. C'est une façon de détruire les opérations symboliques de la vie psychique pendant l'enfance et l'adolescence en incitant à des passages à l'acte (qui sont toujours des conduites réactionnelles). Ce ne sont pas les expériences sexuelles qui permettent de se connaître et de parvenir à la maturité affective et sexuelle, mais le remaniement de la sexualité infantile au décours de l'adolescence qui vont créer les conditions pour comprendre ses désirs et les travailler en harmonie avec son identité. Des passages à l'acte ainsi provoqués ne peuvent que renforcer l'infantile en handicapant les évolutions nécessaires. D'autant que, je l'ai souvent observé lors de consultations et de psychothérapies avec des adolescents, aborder la question de l'homosexualité dans le cadre scolaire avec des personnes militantes, les trouble et les perturbe là où la plupart d'entre eux commencent à s'éveiller affectivement. Faute de savoir comment interpréter leurs premiers émois ils se saisissent d'interprétations entendues ici ou là pour se les appliquer. La plupart des intervenants sont souvent dans une attitude prescriptive qui fascine les plus fragiles et renforce les défenses de ceux qui sont à l'aise avec leur identité. Il faut souligner que l'accusation « d'homophobie » (pour autant que ce slogan ait un sens) reprise de façon stéréotypée par les médias est la résultante d'un discours qui veut tellement prouver le bien fondé d'une orientation sexuelle qu'il se retourne contre lui-même. Une chose est d'en appeler au respect des personnes, quelle que soit leur situation, et autre chose est de dire qu'il s'agit d'un modèle à partir duquel la société peut s'organiser.</w:t>
        </w:r>
      </w:ins>
    </w:p>
    <w:p>
      <w:pPr>
        <w:pStyle w:val="Normal"/>
        <w:rPr>
          <w:sz w:val="20"/>
          <w:szCs w:val="20"/>
          <w:ins w:id="600" w:author="User1" w:date="2009-08-28T02:53:00Z"/>
        </w:rPr>
      </w:pPr>
      <w:ins w:id="599" w:author="User1" w:date="2009-08-28T02:53:00Z">
        <w:r>
          <w:rPr>
            <w:sz w:val="20"/>
            <w:szCs w:val="20"/>
          </w:rPr>
        </w:r>
      </w:ins>
    </w:p>
    <w:p>
      <w:pPr>
        <w:pStyle w:val="Normal"/>
        <w:rPr>
          <w:b/>
          <w:b/>
          <w:sz w:val="20"/>
          <w:szCs w:val="20"/>
          <w:ins w:id="602" w:author="User1" w:date="2009-08-28T02:53:00Z"/>
        </w:rPr>
      </w:pPr>
      <w:ins w:id="601" w:author="User1" w:date="2009-08-28T02:53:00Z">
        <w:r>
          <w:rPr>
            <w:b/>
            <w:sz w:val="20"/>
            <w:szCs w:val="20"/>
          </w:rPr>
          <w:t>Zenit : Les plus jeunes parlent facilement de ces questions aujourd'hui. Quel peut être l'impact sur eux ?</w:t>
        </w:r>
      </w:ins>
    </w:p>
    <w:p>
      <w:pPr>
        <w:pStyle w:val="Normal"/>
        <w:rPr>
          <w:b/>
          <w:b/>
          <w:sz w:val="20"/>
          <w:szCs w:val="20"/>
          <w:ins w:id="604" w:author="User1" w:date="2009-08-28T02:53:00Z"/>
        </w:rPr>
      </w:pPr>
      <w:ins w:id="603" w:author="User1" w:date="2009-08-28T02:53:00Z">
        <w:r>
          <w:rPr>
            <w:b/>
            <w:sz w:val="20"/>
            <w:szCs w:val="20"/>
          </w:rPr>
        </w:r>
      </w:ins>
    </w:p>
    <w:p>
      <w:pPr>
        <w:pStyle w:val="Normal"/>
        <w:rPr>
          <w:sz w:val="20"/>
          <w:szCs w:val="20"/>
          <w:ins w:id="606" w:author="User1" w:date="2009-08-28T02:53:00Z"/>
        </w:rPr>
      </w:pPr>
      <w:ins w:id="605" w:author="User1" w:date="2009-08-28T02:53:00Z">
        <w:r>
          <w:rPr>
            <w:sz w:val="20"/>
            <w:szCs w:val="20"/>
          </w:rPr>
          <w:t>Mgr Tony Anatrella : Parler de l'homosexualité, c'est parler à chacun de ses identifications primaires à des personnes de même sexe qui ont été nécessaires pour affermir son identité sexuelle. Selon la psychanalyse freudienne, il s'agit là d'un choix d'objet homosexuel pour se conforter et c'est lorsqu'il y a un échec de ce travail interne que se produit, entre autres, une érotisation de l'identification qui débouche sur l'homosexualité. La plupart des personnes élaborent positivement ce choix primaire qui a pu aussi se faire plus ou moins facilement. Mais laisser entendre à des jeunes que c'est une forme de sexualité qui ne pose aucun problème peut susciter diverses inquiétudes et renvoyer à une économie première dans laquelle ils ne sont plus du tout engagés. Certains résistent avec raison tout en contestant intérieurement l'homosexualité dont on leur parle. Autrement dit, c'est comme on les invitait à revenir à une étape qu'ils ont ou qu'ils vont dépasser. C'est pourquoi des jeunes sont dans une relative confusion lorsqu'ils interprètent comme de l'homosexualité un attrait esthétique pour des personnes de même sexe, alors qu'il ne s'agit pas de cela. En France, l'Éducation Nationale annonce un programme pour lutter contre « l'homophobie » dans les établissements scolaires et universitaires. Est-ce nécessaire ou un effet d'influences de lobbies qui prennent ce pseudo prétexte pour faire passer le message de l'indistinction sexuelle ? Peut-on éduquer des enfants et des adolescents à partir de l'homosexualité ? Une question à réfléchir là où des éducateurs risquent d'être les otages d'une idéologie au lieu d'être attentifs à la psychologie des enfants et des adolescents qui aujourd'hui est plus fragile et moins organisée qu'on ne le croit.</w:t>
        </w:r>
      </w:ins>
    </w:p>
    <w:p>
      <w:pPr>
        <w:pStyle w:val="Normal"/>
        <w:rPr>
          <w:sz w:val="20"/>
          <w:szCs w:val="20"/>
          <w:ins w:id="608" w:author="User1" w:date="2009-08-28T02:53:00Z"/>
        </w:rPr>
      </w:pPr>
      <w:ins w:id="607" w:author="User1" w:date="2009-08-28T02:53:00Z">
        <w:r>
          <w:rPr>
            <w:sz w:val="20"/>
            <w:szCs w:val="20"/>
          </w:rPr>
          <w:t>La théorie du genre est ainsi à l'œuvre dans diverses directions : celui de la santé, de la famille et de l'éducation sans que les citoyens ne réalisent ce qui se passe et encore moins les enjeux quand on veut instituer des orientations sexuelles à la place des deux seules identités qui existent, celle de l'homme et celle de la femme. Il est pour le moins impertinent de faire passer une orientation sexuelle pour une identité. Nous ne sommes pas sur le même registre.</w:t>
        </w:r>
      </w:ins>
    </w:p>
    <w:p>
      <w:pPr>
        <w:pStyle w:val="Normal"/>
        <w:rPr>
          <w:sz w:val="20"/>
          <w:szCs w:val="20"/>
          <w:ins w:id="610" w:author="User1" w:date="2009-08-28T02:53:00Z"/>
        </w:rPr>
      </w:pPr>
      <w:ins w:id="609" w:author="User1" w:date="2009-08-28T02:53:00Z">
        <w:r>
          <w:rPr>
            <w:sz w:val="20"/>
            <w:szCs w:val="20"/>
          </w:rPr>
        </w:r>
      </w:ins>
    </w:p>
    <w:p>
      <w:pPr>
        <w:pStyle w:val="Normal"/>
        <w:rPr>
          <w:b/>
          <w:b/>
          <w:sz w:val="20"/>
          <w:szCs w:val="20"/>
          <w:ins w:id="612" w:author="User1" w:date="2009-08-28T02:53:00Z"/>
        </w:rPr>
      </w:pPr>
      <w:ins w:id="611" w:author="User1" w:date="2009-08-28T02:53:00Z">
        <w:r>
          <w:rPr>
            <w:b/>
            <w:sz w:val="20"/>
            <w:szCs w:val="20"/>
          </w:rPr>
          <w:t>Zenit : Les femmes semblent davantage concernées que les hommes par cette « théorie » ?</w:t>
        </w:r>
      </w:ins>
    </w:p>
    <w:p>
      <w:pPr>
        <w:pStyle w:val="Normal"/>
        <w:rPr>
          <w:b/>
          <w:b/>
          <w:sz w:val="20"/>
          <w:szCs w:val="20"/>
          <w:ins w:id="614" w:author="User1" w:date="2009-08-28T02:53:00Z"/>
        </w:rPr>
      </w:pPr>
      <w:ins w:id="613" w:author="User1" w:date="2009-08-28T02:53:00Z">
        <w:r>
          <w:rPr>
            <w:b/>
            <w:sz w:val="20"/>
            <w:szCs w:val="20"/>
          </w:rPr>
        </w:r>
      </w:ins>
    </w:p>
    <w:p>
      <w:pPr>
        <w:pStyle w:val="Normal"/>
        <w:rPr>
          <w:sz w:val="20"/>
          <w:szCs w:val="20"/>
          <w:ins w:id="616" w:author="User1" w:date="2009-08-28T02:53:00Z"/>
        </w:rPr>
      </w:pPr>
      <w:ins w:id="615" w:author="User1" w:date="2009-08-28T02:53:00Z">
        <w:r>
          <w:rPr>
            <w:sz w:val="20"/>
            <w:szCs w:val="20"/>
          </w:rPr>
          <w:t>Mgr Tony Anatrella : En effet cette théorie, récupérée par des mouvements féministes, valorise les femmes dans leur opposition aux hommes et dissocie la relation entre eux au nom de l'autonomie des femmes. Si les hommes et les femmes sont respectivement autonomes dans leur masculinité et leur féminité, cela ne s'oppose nullement à un lien positif de coopération et de complémentarité entre eux. Ainsi, au nom de la Santé reproductive, pour autant que cette notion soit pertinente, on dissocie la procréation de la relation entre les hommes et les femmes pour la situer uniquement du côté des femmes. Une vision des choses qui a pour but d'affirmer l'autonomie des femmes afin de mieux valoriser la contraception et l'avortement. Or la procréation se partage entre l'homme et la femme, et relève de leur responsabilité que des idéologies inhumaines viennent contester. Benoît XVI écrit justement : « Certaines organisations non-gouvernementales travaillent activement à la diffusion de l'avortement et promeuvent parfois dans les pays pauvres l'adoption de la pratique de la stérilisation, y compris à l'insu des femmes. Par ailleurs, ce n'est pas sans fondement que l'on peut soupçonner les aides au développement d'être parfois liées à certaines politiques sanitaires impliquant de fait l'obligation d'un contrôle contraignant des naissances ... Quand une société s'oriente vers le refus et la suppression de la vie, elle finit par ne plus trouver les motivations et les énergies nécessaires pour œuvrer au service du vrai bien de l'homme » (n. 28).</w:t>
        </w:r>
      </w:ins>
    </w:p>
    <w:p>
      <w:pPr>
        <w:pStyle w:val="Normal"/>
        <w:rPr>
          <w:sz w:val="20"/>
          <w:szCs w:val="20"/>
          <w:ins w:id="618" w:author="User1" w:date="2009-08-28T02:53:00Z"/>
        </w:rPr>
      </w:pPr>
      <w:ins w:id="617" w:author="User1" w:date="2009-08-28T02:53:00Z">
        <w:r>
          <w:rPr>
            <w:sz w:val="20"/>
            <w:szCs w:val="20"/>
          </w:rPr>
          <w:t>Dans cette idéologie du genre le primat est principalement mis sur la disparition des distinctions entre l'homme et la femme. Autrement dit, rien ne doit empêcher la femme de devenir l'égale de l'homme tout en dénonçant une domination et un pouvoir masculins. Judith Butler, philosophe de l'idéologie du genre, ne va-t-elle pas jusqu'à prescrire aux femmes, dans son livre Le trouble dans le genre, de refuser la pénétration sexuelle avec un homme qui est le signe de sa domination sur la femme. Cette opposition mais aussi ce refus dans la pensée de Butler de son désir de l'homme, dans lequel la plupart des femmes ne se reconnaîtront pas, sinon il y aurait de quoi s'inquiéter sur la santé mentale de l'humanité, est symptomatique du déni de la différence sexuelle qui structure la théorie du genre.</w:t>
        </w:r>
      </w:ins>
    </w:p>
    <w:p>
      <w:pPr>
        <w:pStyle w:val="Normal"/>
        <w:rPr>
          <w:sz w:val="20"/>
          <w:szCs w:val="20"/>
          <w:ins w:id="620" w:author="User1" w:date="2009-08-28T02:53:00Z"/>
        </w:rPr>
      </w:pPr>
      <w:ins w:id="619" w:author="User1" w:date="2009-08-28T02:53:00Z">
        <w:r>
          <w:rPr>
            <w:sz w:val="20"/>
            <w:szCs w:val="20"/>
          </w:rPr>
          <w:t>La maternité est également considérée comme un handicap et une injustice puisque seules les femmes portent les enfants. Il faut donc libérer les femmes de la maternité d'où la multiplication des campagnes en faveur de la contraception et de l'avortement menées par l'OMS notamment en Afrique.</w:t>
        </w:r>
      </w:ins>
    </w:p>
    <w:p>
      <w:pPr>
        <w:pStyle w:val="Normal"/>
        <w:rPr>
          <w:sz w:val="20"/>
          <w:szCs w:val="20"/>
          <w:ins w:id="622" w:author="User1" w:date="2009-08-28T02:53:00Z"/>
        </w:rPr>
      </w:pPr>
      <w:ins w:id="621" w:author="User1" w:date="2009-08-28T02:53:00Z">
        <w:r>
          <w:rPr>
            <w:sz w:val="20"/>
            <w:szCs w:val="20"/>
          </w:rPr>
          <w:t>De la même façon, il faut éviter de parler de la paternité car seuls les hommes peuvent être pères, ce qui est une autre forme d'injustice à l'égard des femmes. Dans cette logique déréelle, il faut privilégier la notion de parentalité à celle de parents dans le sens où tous les adultes qui exercent une fonction éducative auprès des enfants jouent un rôle parental. Le raisonnement va même plus loin et s'est imposé dans les mentalités, sans autre effort de réflexion, en scindant la fonction parentale, surtout celle du père qui est minimisée, à travers le parent biologique (qui compte peu), le parent éducateur (qui peut donner son nom de famille à l'enfant) et le parent social (un adulte qui est le nouveau partenaire du parent de l'enfant) qui assure un rôle éducatif et peut varier selon les associations et les dissociations des liens avec l'un des parents de l'enfant. C'est ainsi que l'on va parler de la fonction de « beau-parent » (toujours au singulier comme le parent) et qui est encore une autre façon de morceler la filiation. Tout ceci dessert les intérêts psychiques et sociaux de l'enfant au bénéfice des aléas affectifs des adultes qui sont privilégiés par rapport aux enfants.</w:t>
        </w:r>
      </w:ins>
    </w:p>
    <w:p>
      <w:pPr>
        <w:pStyle w:val="Normal"/>
        <w:rPr>
          <w:sz w:val="20"/>
          <w:szCs w:val="20"/>
          <w:ins w:id="624" w:author="User1" w:date="2009-08-28T02:53:00Z"/>
        </w:rPr>
      </w:pPr>
      <w:ins w:id="623" w:author="User1" w:date="2009-08-28T02:53:00Z">
        <w:r>
          <w:rPr>
            <w:sz w:val="20"/>
            <w:szCs w:val="20"/>
          </w:rPr>
        </w:r>
      </w:ins>
    </w:p>
    <w:p>
      <w:pPr>
        <w:pStyle w:val="Normal"/>
        <w:rPr>
          <w:b/>
          <w:b/>
          <w:sz w:val="20"/>
          <w:szCs w:val="20"/>
          <w:ins w:id="626" w:author="User1" w:date="2009-08-28T02:53:00Z"/>
        </w:rPr>
      </w:pPr>
      <w:ins w:id="625" w:author="User1" w:date="2009-08-28T02:53:00Z">
        <w:r>
          <w:rPr>
            <w:b/>
            <w:sz w:val="20"/>
            <w:szCs w:val="20"/>
          </w:rPr>
          <w:t>Zenit : Sans avoir à énumérer toutes les conséquences de cette idéologie néfaste du genre que vous avez développées dans votre livre : La tentation de Capoue publié récemment aux éditions Cujas à Paris, que peuvent faire l'Église et les chrétiens ?</w:t>
        </w:r>
      </w:ins>
    </w:p>
    <w:p>
      <w:pPr>
        <w:pStyle w:val="Normal"/>
        <w:rPr>
          <w:b/>
          <w:b/>
          <w:sz w:val="20"/>
          <w:szCs w:val="20"/>
          <w:ins w:id="628" w:author="User1" w:date="2009-08-28T02:53:00Z"/>
        </w:rPr>
      </w:pPr>
      <w:ins w:id="627" w:author="User1" w:date="2009-08-28T02:53:00Z">
        <w:r>
          <w:rPr>
            <w:b/>
            <w:sz w:val="20"/>
            <w:szCs w:val="20"/>
          </w:rPr>
        </w:r>
      </w:ins>
    </w:p>
    <w:p>
      <w:pPr>
        <w:pStyle w:val="Normal"/>
        <w:rPr>
          <w:sz w:val="20"/>
          <w:szCs w:val="20"/>
          <w:ins w:id="630" w:author="User1" w:date="2009-08-28T02:53:00Z"/>
        </w:rPr>
      </w:pPr>
      <w:ins w:id="629" w:author="User1" w:date="2009-08-28T02:53:00Z">
        <w:r>
          <w:rPr>
            <w:sz w:val="20"/>
            <w:szCs w:val="20"/>
          </w:rPr>
          <w:t>Mgr Tony Anatrella : Dans ses propos le Pape Benoît XVI montre bien qu'il y a une opposition entre cette nouvelle idéologie du genre et les nécessités humaines dictées par une juste raison des choses. Cette théorie se présente comme un idéalisme qui s'extrait de la réalité et de la réalité des corps. En simple et bonne logique et indépendamment d'une perspective religieuse, si l'homme et la femme existent c'est que cela est déjà porteur de sens. Cette idéologie est une superstructure interprétative qui fausse l'observation et la prise en considération du réel.</w:t>
        </w:r>
      </w:ins>
    </w:p>
    <w:p>
      <w:pPr>
        <w:pStyle w:val="Normal"/>
        <w:rPr>
          <w:sz w:val="20"/>
          <w:szCs w:val="20"/>
          <w:ins w:id="632" w:author="User1" w:date="2009-08-28T02:53:00Z"/>
        </w:rPr>
      </w:pPr>
      <w:ins w:id="631" w:author="User1" w:date="2009-08-28T02:53:00Z">
        <w:r>
          <w:rPr>
            <w:sz w:val="20"/>
            <w:szCs w:val="20"/>
          </w:rPr>
          <w:t>Dans la théorie du genre, le fantasme se prend pour le réel comme dans certaines configurations psychotiques qui ne sont pas étrangères aux productions culturelles de l'époque mais aussi aux pathologies narcissiques que l'on voit se développer aujourd'hui. Le corps est confondu avec le physique et le biologique, comme on l'observe dans certaines réflexions de sociologues. Il y a une sorte d'angoisse de penser le corps comme l'être de la personne et une fuite en avant qui confine à un néo-puritanisme issu des productions intellectuelles des pays de l'Europe du Nord qui sont parmi les premiers et les plus actifs à imposer les normes du genre.</w:t>
        </w:r>
      </w:ins>
    </w:p>
    <w:p>
      <w:pPr>
        <w:pStyle w:val="Normal"/>
        <w:rPr>
          <w:sz w:val="20"/>
          <w:szCs w:val="20"/>
          <w:ins w:id="634" w:author="User1" w:date="2009-08-28T02:53:00Z"/>
        </w:rPr>
      </w:pPr>
      <w:ins w:id="633" w:author="User1" w:date="2009-08-28T02:53:00Z">
        <w:r>
          <w:rPr>
            <w:sz w:val="20"/>
            <w:szCs w:val="20"/>
          </w:rPr>
          <w:t>L'égalité en tous points entre les hommes et les femmes laissant entendre ce qu'un homme fait, une femme peut le faire est à la fois vrai et pas systématiquement possible ni nécessaire. Les relations entre les hommes et les femmes s'organisent aussi autour de la symbolique que représente la différence sexuelle. Lorsque ces symboliques sont transgressées, le lien social en pâtit. La parité permet-elle une meilleure coopération et de meilleures relations entre hommes et femmes ? Depuis l'instauration de ces idéaux qui ont commencé il y a plus de quarante ans et qui se confondent dans la similitude, les relations se sont distendues, compliquées et mises à distance. Des professions se sont complètement féminisées là où des hommes cherchent d'autres activités en dehors de l'éducation, de la médecine et de la justice. La parité fondée sur une lutte de pouvoir fausse les relations et la conception des choses. Ainsi en France, la jurisprudence européenne oblige à réformer la majoration de durée d'assurance dont bénéficient les mères pour leur retraite. Deux ans de cotisations pour la retraite sont offerts aux mères à la naissance de chaque enfant. La Cour de cassation vient de reconnaître ce droit à un père qui a élevé ses enfants. Ce privilège réservé aux mères est maintenant remis en question au nom d'une vision égalitariste entre hommes et femmes pour répondre à l'idéologie du genre soutenue par Bruxelles. Nous sommes loin de ce que propose l'Église à travers la complémentarité réaliste des sexes.</w:t>
        </w:r>
      </w:ins>
    </w:p>
    <w:p>
      <w:pPr>
        <w:pStyle w:val="Normal"/>
        <w:rPr>
          <w:sz w:val="20"/>
          <w:szCs w:val="20"/>
          <w:ins w:id="636" w:author="User1" w:date="2009-08-28T02:53:00Z"/>
        </w:rPr>
      </w:pPr>
      <w:ins w:id="635" w:author="User1" w:date="2009-08-28T02:53:00Z">
        <w:r>
          <w:rPr>
            <w:sz w:val="20"/>
            <w:szCs w:val="20"/>
          </w:rPr>
          <w:t>L'idée déréelle selon laquelle le genre résulte d'une simple construction sociale à travers des décisions législatives montre à quel point on entreprend de vouloir réformer et créer un type d'homme libéré de la distinction sexuelle au nom de l'égalité de tous. Il s'agit de la négation de la réalité singulière de chaque personne qui n'est pas le résultat d'une construction et d'une manipulation sociale. La loi civile se fait ici idéologique et non plus soucieuse du bien commun, de la dignité de la personne humaine et du bien que représente l'altérité sexuelle au seul fondement du couple et de la parenté. Une vision idéologique qui ne prend plus en compte la réalité et qui, de ce fait, devient aussi coercitive en créant des structures de contrôle et des sanctions pénales. On établit une surveillance des « bonnes pratiques » en la matière et on dénonce celles qui sont contraires au genre (égalité dans tous les domaines et respect des orientations sexuelles). Il est inquiétant de voir se mettre en place une police des idées, relayée par les directives de Bruxelles, à travers un ministère des bonnes mœurs bien connu dans les pays totalitaires.</w:t>
        </w:r>
      </w:ins>
    </w:p>
    <w:p>
      <w:pPr>
        <w:pStyle w:val="Normal"/>
        <w:rPr>
          <w:sz w:val="20"/>
          <w:szCs w:val="20"/>
          <w:ins w:id="638" w:author="User1" w:date="2009-08-28T02:53:00Z"/>
        </w:rPr>
      </w:pPr>
      <w:ins w:id="637" w:author="User1" w:date="2009-08-28T02:53:00Z">
        <w:r>
          <w:rPr>
            <w:sz w:val="20"/>
            <w:szCs w:val="20"/>
          </w:rPr>
          <w:t>Une forte pression est également exercée sur les pays pauvres. C'est ainsi que les pays africains ne peuvent recevoir des aides médicales, économiques et des matières premières par l'intermédiaire des instances de l'ONU que dans la mesure où ils modifient leurs lois dans le sens de la théorie du genre. Faute de pouvoir s'organiser autrement, ils acceptent ce néo-colonialisme des pays occidentaux pour contrôler leurs naissances, promouvoir un féminisme qui minimise le rôle de l'homme et valoriser certains modèles sexuels fondés sur des pulsions partielles et non plus sur l'identité du couple et de la famille.</w:t>
        </w:r>
      </w:ins>
    </w:p>
    <w:p>
      <w:pPr>
        <w:pStyle w:val="Normal"/>
        <w:rPr>
          <w:sz w:val="20"/>
          <w:szCs w:val="20"/>
          <w:ins w:id="640" w:author="User1" w:date="2009-08-28T02:53:00Z"/>
        </w:rPr>
      </w:pPr>
      <w:ins w:id="639" w:author="User1" w:date="2009-08-28T02:53:00Z">
        <w:r>
          <w:rPr>
            <w:sz w:val="20"/>
            <w:szCs w:val="20"/>
          </w:rPr>
          <w:t>L'Eglise ayant une responsabilité envers la Création, dit le Saint-Père, elle doit le faire savoir :</w:t>
        </w:r>
      </w:ins>
    </w:p>
    <w:p>
      <w:pPr>
        <w:pStyle w:val="Normal"/>
        <w:rPr>
          <w:sz w:val="20"/>
          <w:szCs w:val="20"/>
          <w:ins w:id="642" w:author="User1" w:date="2009-08-28T02:53:00Z"/>
        </w:rPr>
      </w:pPr>
      <w:ins w:id="641" w:author="User1" w:date="2009-08-28T02:53:00Z">
        <w:r>
          <w:rPr>
            <w:sz w:val="20"/>
            <w:szCs w:val="20"/>
          </w:rPr>
          <w:t>« Si le droit à la vie et à la mort naturelle n'est pas respecté, si la conception, la gestation et la naissance de l'homme sont rendues artificielles, si des embryons humains sont sacrifiés pour la recherche, la conscience commune finit par perdre le concept d'écologie humaine et, avec lui, celui d'écologie environnementale. Exiger des nouvelles générations le respect du milieu naturel devient une contradiction, quand l'éducation et les lois ne les aident pas à se respecter elles-mêmes. Le livre de la nature est unique et indivisible, qu'il s'agisse de l'environnement comme de la vie, de la sexualité, du mariage, de la famille, des relations sociales, en un mot du développement humain intégral. Les devoirs que nous avons vis-à-vis de l'environnement sont liés aux devoirs que nous avons envers la personne considérée en elle-même et dans sa relation avec les autres. On ne peut exiger les uns et piétiner les autres. C'est là une grave antinomie de la mentalité et de la praxis actuelle qui avilit la personne, bouleverse l'environnement et détériore la société » (n. 41).</w:t>
        </w:r>
      </w:ins>
    </w:p>
    <w:p>
      <w:pPr>
        <w:pStyle w:val="Normal"/>
        <w:rPr>
          <w:sz w:val="20"/>
          <w:szCs w:val="20"/>
          <w:ins w:id="644" w:author="User1" w:date="2009-08-28T02:53:00Z"/>
        </w:rPr>
      </w:pPr>
      <w:ins w:id="643" w:author="User1" w:date="2009-08-28T02:53:00Z">
        <w:r>
          <w:rPr>
            <w:sz w:val="20"/>
            <w:szCs w:val="20"/>
          </w:rPr>
          <w:t>Dans une parfaite inconscience, des organisations catholiques sont impliquées dans la diffusion des concepts du genre et rêvent même de réorganiser l'Église à partir de ces principes. Elles se laissent séduire par ces idéaux contraires à une anthropologie réaliste et raisonnable comme celle de la différence sexuelle sur laquelle s'appuie l'Église. Cette dernière trouve d'autres motifs dans la révélation biblique et le Nouveau Testament pour savoir que seul un homme et une femme sont, jusque dans leur chair, les signes de l'altérité humaine et de l'altérité divine. Les chrétiens ne doivent pas ignorer les enjeux de cette idéologie car elle est présente dans la plupart des comportements que j'ai décrits. Il en va du sens de la l'amour et de la vérité de ce que représentent le couple et la famille.</w:t>
        </w:r>
      </w:ins>
    </w:p>
    <w:p>
      <w:pPr>
        <w:pStyle w:val="Normal"/>
        <w:rPr>
          <w:sz w:val="20"/>
          <w:szCs w:val="20"/>
          <w:ins w:id="646" w:author="User1" w:date="2009-08-28T02:53:00Z"/>
        </w:rPr>
      </w:pPr>
      <w:ins w:id="645" w:author="User1" w:date="2009-08-28T02:53:00Z">
        <w:r>
          <w:rPr>
            <w:sz w:val="20"/>
            <w:szCs w:val="20"/>
          </w:rPr>
          <w:t>La tâche essentielle à privilégier est donc l'éducation au sens du développement humain intégrale. Mais encore faut-il connaître ce qu'est la personne humaine. Actuellement tout se passe comme si nous en avions oublié ou perdu la signification, comme l'affirme le Saint-Père :</w:t>
        </w:r>
      </w:ins>
    </w:p>
    <w:p>
      <w:pPr>
        <w:pStyle w:val="Normal"/>
        <w:rPr>
          <w:sz w:val="20"/>
          <w:szCs w:val="20"/>
          <w:ins w:id="648" w:author="User1" w:date="2009-08-28T02:53:00Z"/>
        </w:rPr>
      </w:pPr>
      <w:ins w:id="647" w:author="User1" w:date="2009-08-28T02:53:00Z">
        <w:r>
          <w:rPr>
            <w:sz w:val="20"/>
            <w:szCs w:val="20"/>
          </w:rPr>
          <w:t>« Il convient de souligner un aspect problématique: pour éduquer il faut savoir qui est la personne humaine, en connaître la nature. Une vision relativiste de cette nature qui tend à s'affirmer de plus en plus pose de sérieux problèmes pour l'éducation, et en particulier pour l'éducation morale, car elle en compromet l'extension au niveau universel » (n. 61).</w:t>
        </w:r>
      </w:ins>
    </w:p>
    <w:p>
      <w:pPr>
        <w:pStyle w:val="Normal"/>
        <w:rPr>
          <w:ins w:id="650" w:author="User1" w:date="2009-08-28T02:53:00Z"/>
        </w:rPr>
      </w:pPr>
      <w:ins w:id="649" w:author="User1" w:date="2009-08-28T02:53:00Z">
        <w:r>
          <w:rPr>
            <w:sz w:val="20"/>
            <w:szCs w:val="20"/>
          </w:rPr>
          <w:t>Il revient à tous les chrétiens et à ceux qui sont engagés dans la vie politique de veiller à la qualité des lois en faveur de la vie, du couple formé par un homme et une femme, et de la famille. De veiller également à savoir éduquer les jeunes à partir du sens du couple et de la famille afin d'ouvrir à un véritable accomplissement de la sexualité humaine vécue dans l'amour et dans la vérité.</w:t>
        </w:r>
      </w:ins>
    </w:p>
    <w:p>
      <w:pPr>
        <w:pStyle w:val="Normal"/>
        <w:rPr>
          <w:b/>
          <w:b/>
          <w:sz w:val="20"/>
          <w:szCs w:val="20"/>
          <w:ins w:id="652" w:author="User1" w:date="2009-08-28T02:53:00Z"/>
        </w:rPr>
      </w:pPr>
      <w:ins w:id="651" w:author="User1" w:date="2009-08-28T02:53:00Z">
        <w:r>
          <w:rPr>
            <w:b/>
            <w:i/>
            <w:iCs/>
            <w:sz w:val="20"/>
            <w:szCs w:val="20"/>
          </w:rPr>
          <w:t>Propos recueillis par Anita S. Bourdin</w:t>
        </w:r>
      </w:ins>
    </w:p>
    <w:p>
      <w:pPr>
        <w:pStyle w:val="Normal"/>
        <w:rPr>
          <w:b/>
          <w:b/>
          <w:sz w:val="22"/>
          <w:szCs w:val="22"/>
          <w:ins w:id="654" w:author="User1" w:date="2009-08-28T02:53:00Z"/>
        </w:rPr>
      </w:pPr>
      <w:ins w:id="653" w:author="User1" w:date="2009-08-28T02:53:00Z">
        <w:r>
          <w:rPr>
            <w:b/>
            <w:sz w:val="22"/>
            <w:szCs w:val="22"/>
          </w:rPr>
        </w:r>
      </w:ins>
    </w:p>
    <w:p>
      <w:pPr>
        <w:pStyle w:val="Normal"/>
        <w:spacing w:lineRule="atLeast" w:line="336"/>
        <w:rPr>
          <w:sz w:val="22"/>
          <w:szCs w:val="22"/>
          <w:ins w:id="656" w:author="User1" w:date="2009-07-10T01:37:00Z"/>
        </w:rPr>
      </w:pPr>
      <w:ins w:id="655" w:author="User1" w:date="2009-07-10T01:37:00Z">
        <w:r>
          <w:rPr>
            <w:sz w:val="22"/>
            <w:szCs w:val="22"/>
          </w:rPr>
        </w:r>
      </w:ins>
      <w:bookmarkStart w:id="23" w:name="09070903"/>
      <w:bookmarkStart w:id="24" w:name="09070804"/>
      <w:bookmarkStart w:id="25" w:name="09070903"/>
      <w:bookmarkStart w:id="26" w:name="09070804"/>
      <w:bookmarkEnd w:id="25"/>
      <w:bookmarkEnd w:id="26"/>
    </w:p>
    <w:p>
      <w:pPr>
        <w:pStyle w:val="Normal"/>
        <w:spacing w:lineRule="atLeast" w:line="336"/>
        <w:rPr>
          <w:sz w:val="22"/>
          <w:szCs w:val="22"/>
          <w:ins w:id="658" w:author="User1" w:date="2009-07-10T01:37:00Z"/>
        </w:rPr>
      </w:pPr>
      <w:ins w:id="657" w:author="User1" w:date="2009-07-10T01:37:00Z">
        <w:r>
          <w:rPr>
            <w:sz w:val="22"/>
            <w:szCs w:val="22"/>
          </w:rPr>
        </w:r>
      </w:ins>
    </w:p>
    <w:p>
      <w:pPr>
        <w:pStyle w:val="Normal"/>
        <w:spacing w:lineRule="atLeast" w:line="336"/>
        <w:rPr>
          <w:sz w:val="20"/>
          <w:szCs w:val="20"/>
          <w:ins w:id="660" w:author="User1" w:date="2009-07-10T01:37:00Z"/>
        </w:rPr>
      </w:pPr>
      <w:ins w:id="659" w:author="User1" w:date="2009-07-10T01:37:00Z">
        <w:r>
          <w:rPr>
            <w:sz w:val="20"/>
            <w:szCs w:val="20"/>
          </w:rPr>
        </w:r>
      </w:ins>
    </w:p>
    <w:p>
      <w:pPr>
        <w:pStyle w:val="Normal"/>
        <w:spacing w:lineRule="atLeast" w:line="336"/>
        <w:rPr>
          <w:sz w:val="20"/>
          <w:szCs w:val="20"/>
          <w:ins w:id="662" w:author="User1" w:date="2009-07-10T01:39:00Z"/>
        </w:rPr>
      </w:pPr>
      <w:ins w:id="661" w:author="User1" w:date="2009-07-10T01:39:00Z">
        <w:r>
          <w:rPr>
            <w:sz w:val="20"/>
            <w:szCs w:val="20"/>
          </w:rPr>
        </w:r>
      </w:ins>
    </w:p>
    <w:p>
      <w:pPr>
        <w:pStyle w:val="Normal"/>
        <w:spacing w:lineRule="atLeast" w:line="336"/>
        <w:rPr>
          <w:ins w:id="666" w:author="User1" w:date="2009-07-10T01:37:00Z"/>
        </w:rPr>
      </w:pPr>
      <w:ins w:id="663" w:author="User1" w:date="2009-07-10T01:39:00Z">
        <w:r>
          <w:rPr>
            <w:rFonts w:cs="Times New Roman"/>
            <w:sz w:val="22"/>
            <w:szCs w:val="22"/>
          </w:rPr>
          <w:t>►</w:t>
        </w:r>
      </w:ins>
      <w:ins w:id="664" w:author="User1" w:date="2009-07-10T01:37:00Z">
        <w:r>
          <w:rPr>
            <w:sz w:val="22"/>
            <w:szCs w:val="22"/>
          </w:rPr>
          <w:t> </w:t>
        </w:r>
      </w:ins>
      <w:ins w:id="665" w:author="User1" w:date="2009-07-10T01:37:00Z">
        <w:bookmarkStart w:id="27" w:name="09070901"/>
        <w:bookmarkEnd w:id="27"/>
        <w:r>
          <w:rPr>
            <w:b/>
            <w:sz w:val="22"/>
            <w:szCs w:val="22"/>
          </w:rPr>
          <w:t>« Le pape mériterait un ’Nobel’ en économie », affirme un banquier italien</w:t>
        </w:r>
      </w:ins>
    </w:p>
    <w:p>
      <w:pPr>
        <w:pStyle w:val="Normal"/>
        <w:spacing w:lineRule="auto" w:line="240" w:before="0" w:after="0"/>
        <w:rPr>
          <w:ins w:id="668" w:author="User1" w:date="2009-07-10T01:37:00Z"/>
        </w:rPr>
      </w:pPr>
      <w:ins w:id="667" w:author="User1" w:date="2009-07-10T01:37:00Z">
        <w:r>
          <w:rPr>
            <w:b/>
            <w:sz w:val="22"/>
            <w:szCs w:val="22"/>
          </w:rPr>
          <w:t>L’encyclique dénonce le lien entre crise et chute des naissances</w:t>
          <w:br/>
        </w:r>
      </w:ins>
    </w:p>
    <w:p>
      <w:pPr>
        <w:pStyle w:val="Normal"/>
        <w:spacing w:lineRule="atLeast" w:line="336"/>
        <w:rPr>
          <w:ins w:id="676" w:author="User1" w:date="2009-07-10T01:37:00Z"/>
        </w:rPr>
      </w:pPr>
      <w:ins w:id="669" w:author="User1" w:date="2009-07-10T01:37:00Z">
        <w:r>
          <w:rPr>
            <w:b/>
            <w:sz w:val="22"/>
            <w:szCs w:val="22"/>
          </w:rPr>
          <w:t>ROME, Jeudi 9 juillet 2009</w:t>
        </w:r>
      </w:ins>
      <w:ins w:id="670" w:author="User1" w:date="2009-07-10T01:37:00Z">
        <w:r>
          <w:rPr>
            <w:sz w:val="22"/>
            <w:szCs w:val="22"/>
          </w:rPr>
          <w:t xml:space="preserve"> (</w:t>
        </w:r>
      </w:ins>
      <w:hyperlink r:id="rId26" w:tgtFrame="_blank">
        <w:ins w:id="671" w:author="User1" w:date="2009-07-10T01:37:00Z">
          <w:r>
            <w:rPr>
              <w:rStyle w:val="InternetLink"/>
              <w:rFonts w:cs="Times New Roman"/>
              <w:sz w:val="22"/>
              <w:szCs w:val="22"/>
            </w:rPr>
            <w:t>ZENIT.org</w:t>
          </w:r>
        </w:ins>
      </w:hyperlink>
      <w:ins w:id="672" w:author="User1" w:date="2009-07-10T01:37:00Z">
        <w:r>
          <w:rPr>
            <w:sz w:val="22"/>
            <w:szCs w:val="22"/>
          </w:rPr>
          <w:t xml:space="preserve">) - </w:t>
        </w:r>
      </w:ins>
      <w:ins w:id="673" w:author="User1" w:date="2009-07-10T01:37:00Z">
        <w:r>
          <w:rPr>
            <w:sz w:val="20"/>
            <w:szCs w:val="20"/>
          </w:rPr>
          <w:t>« Personne n'a été aussi clair que lui pour dire ce que l'homme économique doit faire pour l'économie : appliquer les lois de l'économie et non les contourner », souligne le banquier italien Ettore Gotti Tedeschi dans un entretien au quotidien italien il « Corriere della Sera », au lendemain de la publication de l'encyclique de Benoît XVI « </w:t>
        </w:r>
      </w:ins>
      <w:ins w:id="674" w:author="User1" w:date="2009-07-10T01:37:00Z">
        <w:r>
          <w:rPr>
            <w:i/>
            <w:iCs/>
            <w:sz w:val="20"/>
            <w:szCs w:val="20"/>
          </w:rPr>
          <w:t>Caritas in veritate »</w:t>
        </w:r>
      </w:ins>
      <w:ins w:id="675" w:author="User1" w:date="2009-07-10T01:37:00Z">
        <w:r>
          <w:rPr>
            <w:sz w:val="20"/>
            <w:szCs w:val="20"/>
          </w:rPr>
          <w:t>, dont le franc constat et « les propositions vers un vrai bien être mondial pour l'homme », commente-t-il, devraient lui valoir « un Nobel en économie ». </w:t>
        </w:r>
      </w:ins>
    </w:p>
    <w:p>
      <w:pPr>
        <w:pStyle w:val="Normal"/>
        <w:spacing w:lineRule="atLeast" w:line="336"/>
        <w:rPr>
          <w:sz w:val="20"/>
          <w:szCs w:val="20"/>
          <w:ins w:id="678" w:author="User1" w:date="2009-07-10T01:37:00Z"/>
        </w:rPr>
      </w:pPr>
      <w:ins w:id="677" w:author="User1" w:date="2009-07-10T01:37:00Z">
        <w:r>
          <w:rPr>
            <w:sz w:val="20"/>
            <w:szCs w:val="20"/>
          </w:rPr>
          <w:t>Pour l'économiste italien, qui est aussi commentateur sur « L'Osservatore Romano », le quotidien du Saint-Siège, le grand mérite de Benoît XVI est d'avoir été très clair sur les causes « profondes » qui sont à l'origine de la crise économique actuelle, et d'avoir  appelé à de nouveaux projets qui  ne visent pas seulement à « revoir les règles et les problèmes de gouvernance mais la capacité même de l'instrument économique à réaliser ses principaux objectifs ». </w:t>
        </w:r>
      </w:ins>
    </w:p>
    <w:p>
      <w:pPr>
        <w:pStyle w:val="Normal"/>
        <w:spacing w:lineRule="atLeast" w:line="336"/>
        <w:rPr>
          <w:sz w:val="20"/>
          <w:szCs w:val="20"/>
          <w:ins w:id="680" w:author="User1" w:date="2009-07-10T01:37:00Z"/>
        </w:rPr>
      </w:pPr>
      <w:ins w:id="679" w:author="User1" w:date="2009-07-10T01:37:00Z">
        <w:r>
          <w:rPr>
            <w:sz w:val="20"/>
            <w:szCs w:val="20"/>
          </w:rPr>
          <w:t>« Mieux utiliser les ressources, créer plus d'équilibre dans la croissance et mieux distribuer le bien-être » sont les solutions pratiques soulignées par le pape dans son encyclique et reprises par Ettore Gotti Tedeschi, professeur d'économie à l'université catholique de Milan, voyant dans ces propositions « une chance pour sortir de la crise mondiale ».    </w:t>
        </w:r>
      </w:ins>
    </w:p>
    <w:p>
      <w:pPr>
        <w:pStyle w:val="Normal"/>
        <w:spacing w:lineRule="atLeast" w:line="336"/>
        <w:rPr>
          <w:ins w:id="682" w:author="User1" w:date="2009-07-10T01:37:00Z"/>
        </w:rPr>
      </w:pPr>
      <w:ins w:id="681" w:author="User1" w:date="2009-07-10T01:37:00Z">
        <w:r>
          <w:rPr>
            <w:sz w:val="20"/>
            <w:szCs w:val="20"/>
          </w:rPr>
          <w:t>Affirmant accueillir le texte de l'encyclique « en professionnel, en économiste, et non en simple catholique plus ou moins moraliste », Ettore Gotti Tedeschi, relève que le pape est le « seul à avoir mis en relation la crise économique actuelle et la chute de la natalité dans les pays développés (même si de manière différente) entre les Etats-Unis et l'Europe ».  </w:t>
        </w:r>
      </w:ins>
    </w:p>
    <w:p>
      <w:pPr>
        <w:pStyle w:val="Normal"/>
        <w:spacing w:lineRule="atLeast" w:line="336"/>
        <w:rPr>
          <w:sz w:val="20"/>
          <w:szCs w:val="20"/>
          <w:ins w:id="684" w:author="User1" w:date="2009-07-10T01:37:00Z"/>
        </w:rPr>
      </w:pPr>
      <w:ins w:id="683" w:author="User1" w:date="2009-07-10T01:37:00Z">
        <w:r>
          <w:rPr>
            <w:sz w:val="20"/>
            <w:szCs w:val="20"/>
          </w:rPr>
          <w:t>La question des naissances est « une question taboue » que beaucoup d'analystes préfèrent ne pas aborder », explique l'économiste italien. C'est un thème dont la « connotation morale » devient aussitôt pour eux synonyme de « non scientifique », réservée aux  « fanatiques religieux », préférant alors l'ignorer, passer outre.  </w:t>
        </w:r>
      </w:ins>
    </w:p>
    <w:p>
      <w:pPr>
        <w:pStyle w:val="Normal"/>
        <w:spacing w:lineRule="atLeast" w:line="336"/>
        <w:rPr>
          <w:sz w:val="20"/>
          <w:szCs w:val="20"/>
          <w:ins w:id="686" w:author="User1" w:date="2009-07-10T01:37:00Z"/>
        </w:rPr>
      </w:pPr>
      <w:ins w:id="685" w:author="User1" w:date="2009-07-10T01:37:00Z">
        <w:r>
          <w:rPr>
            <w:sz w:val="20"/>
            <w:szCs w:val="20"/>
          </w:rPr>
          <w:t>« J'y vois là une forme de négationnisme », estime-t-il ; « on a ignoré et on continue d'ignorer », mais ce problème, poursuit-il « éclatera » vite au grand jour, car pour lui, « ce n'est pas la finance qui n'a pas fonctionné, ce n'est pas seulement l'avidité de quelques uns qui a entraîné une crise aussi complexe et aussi éloignée de ses origines ».</w:t>
        </w:r>
      </w:ins>
    </w:p>
    <w:p>
      <w:pPr>
        <w:pStyle w:val="Normal"/>
        <w:spacing w:lineRule="atLeast" w:line="336"/>
        <w:rPr>
          <w:sz w:val="20"/>
          <w:szCs w:val="20"/>
          <w:ins w:id="688" w:author="User1" w:date="2009-07-10T01:37:00Z"/>
        </w:rPr>
      </w:pPr>
      <w:ins w:id="687" w:author="User1" w:date="2009-07-10T01:37:00Z">
        <w:r>
          <w:rPr>
            <w:sz w:val="20"/>
            <w:szCs w:val="20"/>
          </w:rPr>
          <w:t>La chute des naissances est « l'origine ‘première' de la crise, affirme Ettore Gotti Tedeschi. Car celle-ci, explique-t-il, a entraîné « une croissance des coûts fixes, une diminution des économies et des accords financiers » et donc « une croissance économique insuffisante ».</w:t>
        </w:r>
      </w:ins>
    </w:p>
    <w:p>
      <w:pPr>
        <w:pStyle w:val="Normal"/>
        <w:spacing w:lineRule="atLeast" w:line="336"/>
        <w:rPr>
          <w:sz w:val="20"/>
          <w:szCs w:val="20"/>
          <w:ins w:id="690" w:author="User1" w:date="2009-07-10T01:37:00Z"/>
        </w:rPr>
      </w:pPr>
      <w:ins w:id="689" w:author="User1" w:date="2009-07-10T01:37:00Z">
        <w:r>
          <w:rPr>
            <w:sz w:val="20"/>
            <w:szCs w:val="20"/>
          </w:rPr>
          <w:t>D'un point de vue économique, l'homme « est devenu d ans ce monde global un ‘moyen' de croissance  économique ». Devenu à la fois travailleur, consommateur et épargnant, précise-t-il, il voit ces trois dimensions « entrer en conflit ». Et si ce conflit « explose à un moment de croissance économique mineure », prévient-il,  «  l'homme risque » ce que le pape, dans son encyclique, appelle « la dégradation humaine ».  </w:t>
        </w:r>
      </w:ins>
    </w:p>
    <w:p>
      <w:pPr>
        <w:pStyle w:val="Normal"/>
        <w:spacing w:lineRule="atLeast" w:line="336"/>
        <w:rPr>
          <w:sz w:val="20"/>
          <w:szCs w:val="20"/>
          <w:ins w:id="692" w:author="User1" w:date="2009-07-10T01:37:00Z"/>
        </w:rPr>
      </w:pPr>
      <w:ins w:id="691" w:author="User1" w:date="2009-07-10T01:37:00Z">
        <w:r>
          <w:rPr>
            <w:sz w:val="20"/>
            <w:szCs w:val="20"/>
          </w:rPr>
          <w:t>Evoquant alors la certitude du pape selon laquelle le marché ne peut fonctionner sans règles de solidarité et de confiance, l'économiste italien réaffirme que « la confiance est la ressource la plus rare qui soit, mais sans nul doute la plus précieuse » ; qu'elle « garantirait des avantages uniques sur tous les marchés ». </w:t>
        </w:r>
      </w:ins>
    </w:p>
    <w:p>
      <w:pPr>
        <w:pStyle w:val="Normal"/>
        <w:spacing w:lineRule="atLeast" w:line="336"/>
        <w:rPr>
          <w:sz w:val="20"/>
          <w:szCs w:val="20"/>
          <w:ins w:id="694" w:author="User1" w:date="2009-07-10T01:37:00Z"/>
        </w:rPr>
      </w:pPr>
      <w:ins w:id="693" w:author="User1" w:date="2009-07-10T01:37:00Z">
        <w:r>
          <w:rPr>
            <w:sz w:val="20"/>
            <w:szCs w:val="20"/>
          </w:rPr>
          <w:t>La confiance, insiste-t-il, « ne s'acquiert ou ne se conquiert pas à coups d'études de marché ou de codes éthiques affichés aux entrées, elle s'acquiert par le comportement qui est uniquement et toujours individuel.» </w:t>
        </w:r>
      </w:ins>
    </w:p>
    <w:p>
      <w:pPr>
        <w:pStyle w:val="Normal"/>
        <w:spacing w:lineRule="atLeast" w:line="336"/>
        <w:rPr>
          <w:sz w:val="20"/>
          <w:szCs w:val="20"/>
          <w:ins w:id="696" w:author="User1" w:date="2009-07-10T01:37:00Z"/>
        </w:rPr>
      </w:pPr>
      <w:ins w:id="695" w:author="User1" w:date="2009-07-10T01:37:00Z">
        <w:r>
          <w:rPr>
            <w:sz w:val="20"/>
            <w:szCs w:val="20"/>
          </w:rPr>
          <w:t>Elle « n'est pas collective, ni par loi ni par règlement ». Tout comme l'éthique, ajoute-t-il, qui « est, elle aussi, individuelle, ne s'impose pas par la loi, ne s'apprend pas à l'université ».  </w:t>
        </w:r>
      </w:ins>
    </w:p>
    <w:p>
      <w:pPr>
        <w:pStyle w:val="Normal"/>
        <w:spacing w:lineRule="atLeast" w:line="336"/>
        <w:rPr>
          <w:ins w:id="698" w:author="User1" w:date="2009-07-10T01:37:00Z"/>
        </w:rPr>
      </w:pPr>
      <w:ins w:id="697" w:author="User1" w:date="2009-07-10T01:37:00Z">
        <w:r>
          <w:rPr>
            <w:sz w:val="20"/>
            <w:szCs w:val="20"/>
          </w:rPr>
          <w:t>L'éthique, ajoute l'économiste, « se vit et s'applique seulement si on y croit, et on y croit si on pense qu'elle est utile et que c'est un bien ».  </w:t>
        </w:r>
      </w:ins>
    </w:p>
    <w:p>
      <w:pPr>
        <w:pStyle w:val="Normal"/>
        <w:spacing w:lineRule="atLeast" w:line="336"/>
        <w:rPr>
          <w:sz w:val="20"/>
          <w:szCs w:val="20"/>
          <w:ins w:id="700" w:author="User1" w:date="2009-07-10T01:37:00Z"/>
        </w:rPr>
      </w:pPr>
      <w:ins w:id="699" w:author="User1" w:date="2009-07-10T01:37:00Z">
        <w:r>
          <w:rPr>
            <w:sz w:val="20"/>
            <w:szCs w:val="20"/>
          </w:rPr>
          <w:t>« Le comportement éthique est celui qui crée cette fameuse confiance », conclut-il. </w:t>
        </w:r>
      </w:ins>
    </w:p>
    <w:p>
      <w:pPr>
        <w:pStyle w:val="Normal"/>
        <w:spacing w:lineRule="atLeast" w:line="336"/>
        <w:rPr>
          <w:sz w:val="20"/>
          <w:szCs w:val="20"/>
          <w:ins w:id="702" w:author="User1" w:date="2009-07-10T01:37:00Z"/>
        </w:rPr>
      </w:pPr>
      <w:ins w:id="701" w:author="User1" w:date="2009-07-10T01:37:00Z">
        <w:r>
          <w:rPr>
            <w:i/>
            <w:iCs/>
            <w:sz w:val="20"/>
            <w:szCs w:val="20"/>
          </w:rPr>
          <w:t>Isabelle Cousturié</w:t>
        </w:r>
      </w:ins>
    </w:p>
    <w:p>
      <w:pPr>
        <w:pStyle w:val="Normal"/>
        <w:spacing w:lineRule="atLeast" w:line="336"/>
        <w:rPr>
          <w:sz w:val="20"/>
          <w:szCs w:val="20"/>
          <w:ins w:id="704" w:author="User1" w:date="2009-07-10T01:37:00Z"/>
        </w:rPr>
      </w:pPr>
      <w:ins w:id="703" w:author="User1" w:date="2009-07-10T01:37:00Z">
        <w:r>
          <w:rPr>
            <w:sz w:val="20"/>
            <w:szCs w:val="20"/>
          </w:rPr>
        </w:r>
      </w:ins>
    </w:p>
    <w:p>
      <w:pPr>
        <w:pStyle w:val="Normal"/>
        <w:spacing w:lineRule="atLeast" w:line="336"/>
        <w:rPr>
          <w:sz w:val="20"/>
          <w:szCs w:val="20"/>
          <w:ins w:id="706" w:author="User1" w:date="2009-07-10T01:37:00Z"/>
        </w:rPr>
      </w:pPr>
      <w:ins w:id="705" w:author="User1" w:date="2009-07-10T01:37:00Z">
        <w:r>
          <w:rPr>
            <w:sz w:val="20"/>
            <w:szCs w:val="20"/>
          </w:rPr>
        </w:r>
      </w:ins>
    </w:p>
    <w:p>
      <w:pPr>
        <w:pStyle w:val="Normal"/>
        <w:spacing w:lineRule="atLeast" w:line="336"/>
        <w:rPr>
          <w:ins w:id="709" w:author="User1" w:date="2009-07-09T01:00:00Z"/>
        </w:rPr>
      </w:pPr>
      <w:ins w:id="707" w:author="User1" w:date="2009-07-09T01:00:00Z">
        <w:bookmarkStart w:id="28" w:name="09070805"/>
        <w:bookmarkEnd w:id="28"/>
        <w:r>
          <w:rPr>
            <w:rFonts w:cs="Times New Roman"/>
            <w:sz w:val="22"/>
            <w:szCs w:val="22"/>
          </w:rPr>
          <w:t>►</w:t>
        </w:r>
      </w:ins>
      <w:ins w:id="708" w:author="User1" w:date="2009-07-09T01:00:00Z">
        <w:r>
          <w:rPr>
            <w:b/>
            <w:sz w:val="22"/>
            <w:szCs w:val="22"/>
          </w:rPr>
          <w:t>Le cardinal Vingt-Trois présente l’encyclique « Caritas in veritate »</w:t>
        </w:r>
      </w:ins>
    </w:p>
    <w:p>
      <w:pPr>
        <w:pStyle w:val="Normal"/>
        <w:spacing w:lineRule="auto" w:line="240" w:before="0" w:after="0"/>
        <w:rPr>
          <w:b/>
          <w:b/>
          <w:sz w:val="22"/>
          <w:szCs w:val="22"/>
          <w:ins w:id="711" w:author="User1" w:date="2009-07-09T01:00:00Z"/>
        </w:rPr>
      </w:pPr>
      <w:ins w:id="710" w:author="User1" w:date="2009-07-09T01:00:00Z">
        <w:r>
          <w:rPr>
            <w:b/>
            <w:sz w:val="22"/>
            <w:szCs w:val="22"/>
          </w:rPr>
          <w:t>« La responsabilité dans l’action économique et sociale »</w:t>
        </w:r>
      </w:ins>
    </w:p>
    <w:p>
      <w:pPr>
        <w:pStyle w:val="Normal"/>
        <w:spacing w:lineRule="atLeast" w:line="336"/>
        <w:rPr>
          <w:ins w:id="717" w:author="User1" w:date="2009-07-09T01:00:00Z"/>
        </w:rPr>
      </w:pPr>
      <w:ins w:id="712" w:author="User1" w:date="2009-07-09T01:00:00Z">
        <w:r>
          <w:rPr>
            <w:b/>
            <w:sz w:val="22"/>
            <w:szCs w:val="22"/>
          </w:rPr>
          <w:t>ROME, Mercredi 8 juillet 2009</w:t>
        </w:r>
      </w:ins>
      <w:ins w:id="713" w:author="User1" w:date="2009-07-09T01:00:00Z">
        <w:r>
          <w:rPr>
            <w:sz w:val="22"/>
            <w:szCs w:val="22"/>
          </w:rPr>
          <w:t xml:space="preserve"> (</w:t>
        </w:r>
      </w:ins>
      <w:hyperlink r:id="rId27" w:tgtFrame="_blank">
        <w:ins w:id="714" w:author="User1" w:date="2009-07-09T01:00:00Z">
          <w:r>
            <w:rPr>
              <w:rStyle w:val="InternetLink"/>
              <w:rFonts w:cs="Times New Roman"/>
              <w:sz w:val="22"/>
              <w:szCs w:val="22"/>
            </w:rPr>
            <w:t>ZENIT.org</w:t>
          </w:r>
        </w:ins>
      </w:hyperlink>
      <w:ins w:id="715" w:author="User1" w:date="2009-07-09T01:00:00Z">
        <w:r>
          <w:rPr>
            <w:sz w:val="22"/>
            <w:szCs w:val="22"/>
          </w:rPr>
          <w:t xml:space="preserve">) - </w:t>
        </w:r>
      </w:ins>
      <w:ins w:id="716" w:author="User1" w:date="2009-07-09T01:00:00Z">
        <w:r>
          <w:rPr>
            <w:sz w:val="20"/>
            <w:szCs w:val="20"/>
          </w:rPr>
          <w:t>« Cette encyclique, imposante par sa taille et la multiplicité des sujets qu'elle aborde, est cependant unifiée par une perspective générale sur la responsabilité dans l'action économique et sociale. C'est le service de l'homme qui est le critère ultime et définitif du projet social », a déclaré le cardinal Vingt-Trois lors de la présentation, à Paris, mardi matin de l'encyclique de Benoît XVI « Caritas in veritate ».</w:t>
        </w:r>
      </w:ins>
    </w:p>
    <w:p>
      <w:pPr>
        <w:pStyle w:val="Normal"/>
        <w:spacing w:lineRule="auto" w:line="240"/>
        <w:rPr>
          <w:ins w:id="721" w:author="User1" w:date="2009-07-09T01:00:00Z"/>
        </w:rPr>
      </w:pPr>
      <w:ins w:id="718" w:author="User1" w:date="2009-07-09T01:00:00Z">
        <w:r>
          <w:rPr>
            <w:sz w:val="20"/>
            <w:szCs w:val="20"/>
          </w:rPr>
          <w:t xml:space="preserve">Le cardinal André Vingt-Trois, archevêque de Paris et président de la Conférence des évêques de France (C EF) a tenu une conférence de presse à ce sujet au siège parisien de la conférence. Voici le texte publié par la </w:t>
        </w:r>
      </w:ins>
      <w:ins w:id="719" w:author="User1" w:date="2009-07-09T01:00:00Z">
        <w:r>
          <w:rPr>
            <w:rStyle w:val="Policepardfaut"/>
            <w:rFonts w:cs="Verdana" w:ascii="Verdana" w:hAnsi="Verdana"/>
            <w:sz w:val="20"/>
            <w:szCs w:val="20"/>
            <w:u w:val="single"/>
          </w:rPr>
          <w:t>CEF</w:t>
        </w:r>
      </w:ins>
      <w:ins w:id="720" w:author="User1" w:date="2009-07-09T01:00:00Z">
        <w:r>
          <w:rPr>
            <w:sz w:val="20"/>
            <w:szCs w:val="20"/>
          </w:rPr>
          <w:t xml:space="preserve">. </w:t>
        </w:r>
      </w:ins>
    </w:p>
    <w:p>
      <w:pPr>
        <w:pStyle w:val="Normal"/>
        <w:spacing w:lineRule="atLeast" w:line="336"/>
        <w:jc w:val="center"/>
        <w:rPr>
          <w:sz w:val="20"/>
          <w:szCs w:val="20"/>
          <w:ins w:id="723" w:author="User1" w:date="2009-07-09T01:00:00Z"/>
        </w:rPr>
      </w:pPr>
      <w:ins w:id="722" w:author="User1" w:date="2009-07-09T01:00:00Z">
        <w:r>
          <w:rPr>
            <w:sz w:val="20"/>
            <w:szCs w:val="20"/>
          </w:rPr>
        </w:r>
      </w:ins>
    </w:p>
    <w:p>
      <w:pPr>
        <w:pStyle w:val="Normal"/>
        <w:spacing w:lineRule="atLeast" w:line="336"/>
        <w:jc w:val="center"/>
        <w:rPr>
          <w:sz w:val="20"/>
          <w:szCs w:val="20"/>
          <w:ins w:id="726" w:author="User1" w:date="2009-07-09T01:00:00Z"/>
        </w:rPr>
      </w:pPr>
      <w:ins w:id="724" w:author="User1" w:date="2009-07-09T01:00:00Z">
        <w:r>
          <w:rPr>
            <w:sz w:val="20"/>
            <w:szCs w:val="20"/>
          </w:rPr>
          <w:t>Présentation par le cardinal André Vingt-Trois de l'encyclique du pape Benoît XVI, « </w:t>
        </w:r>
      </w:ins>
      <w:ins w:id="725" w:author="User1" w:date="2009-07-09T01:00:00Z">
        <w:r>
          <w:rPr>
            <w:i/>
            <w:iCs/>
            <w:sz w:val="20"/>
            <w:szCs w:val="20"/>
          </w:rPr>
          <w:t>Caritas in veritate »</w:t>
        </w:r>
      </w:ins>
    </w:p>
    <w:p>
      <w:pPr>
        <w:pStyle w:val="Normal"/>
        <w:spacing w:lineRule="atLeast" w:line="336"/>
        <w:rPr>
          <w:sz w:val="20"/>
          <w:szCs w:val="20"/>
          <w:ins w:id="728" w:author="User1" w:date="2009-07-09T01:00:00Z"/>
        </w:rPr>
      </w:pPr>
      <w:ins w:id="727" w:author="User1" w:date="2009-07-09T01:00:00Z">
        <w:r>
          <w:rPr>
            <w:sz w:val="20"/>
            <w:szCs w:val="20"/>
          </w:rPr>
        </w:r>
      </w:ins>
    </w:p>
    <w:p>
      <w:pPr>
        <w:pStyle w:val="Normal"/>
        <w:spacing w:lineRule="atLeast" w:line="336"/>
        <w:rPr>
          <w:ins w:id="732" w:author="User1" w:date="2009-07-09T01:00:00Z"/>
        </w:rPr>
      </w:pPr>
      <w:ins w:id="729" w:author="User1" w:date="2009-07-09T01:00:00Z">
        <w:r>
          <w:rPr>
            <w:sz w:val="20"/>
            <w:szCs w:val="20"/>
          </w:rPr>
          <w:t xml:space="preserve">Avant d'entrer dans la présentation de grands repères de lecture de l'encyclique </w:t>
        </w:r>
      </w:ins>
      <w:ins w:id="730" w:author="User1" w:date="2009-07-09T01:00:00Z">
        <w:r>
          <w:rPr>
            <w:i/>
            <w:iCs/>
            <w:sz w:val="20"/>
            <w:szCs w:val="20"/>
          </w:rPr>
          <w:t xml:space="preserve">Caritas in Veritate, </w:t>
        </w:r>
      </w:ins>
      <w:ins w:id="731" w:author="User1" w:date="2009-07-09T01:00:00Z">
        <w:r>
          <w:rPr>
            <w:sz w:val="20"/>
            <w:szCs w:val="20"/>
          </w:rPr>
          <w:t>que j'ai le redoutable privilège de vous présenter maintenant, je voudrais vous partager une impression personnelle que j'ai retirée de cette première lecture. La troisième encyclique de Benoît XVI m'apparaît d'abord comme un formidable message d'espérance que le Pape veut adresser aux catholiques et, plus largement, à « tous les hommes de bonne volonté », selon la formule consacrée, c'est-à-dire à tous ceux qui sont intéressés par des réflexions inspirées par la foi chrétienne et qui sont disposés à les accueillir sans a priori négatif.</w:t>
        </w:r>
      </w:ins>
    </w:p>
    <w:p>
      <w:pPr>
        <w:pStyle w:val="Normal"/>
        <w:spacing w:lineRule="atLeast" w:line="336"/>
        <w:rPr>
          <w:sz w:val="20"/>
          <w:szCs w:val="20"/>
          <w:ins w:id="734" w:author="User1" w:date="2009-07-09T01:00:00Z"/>
        </w:rPr>
      </w:pPr>
      <w:ins w:id="733" w:author="User1" w:date="2009-07-09T01:00:00Z">
        <w:r>
          <w:rPr>
            <w:sz w:val="20"/>
            <w:szCs w:val="20"/>
          </w:rPr>
        </w:r>
      </w:ins>
    </w:p>
    <w:p>
      <w:pPr>
        <w:pStyle w:val="Normal"/>
        <w:spacing w:lineRule="atLeast" w:line="336"/>
        <w:rPr>
          <w:sz w:val="20"/>
          <w:szCs w:val="20"/>
          <w:ins w:id="736" w:author="User1" w:date="2009-07-09T01:00:00Z"/>
        </w:rPr>
      </w:pPr>
      <w:ins w:id="735" w:author="User1" w:date="2009-07-09T01:00:00Z">
        <w:r>
          <w:rPr>
            <w:sz w:val="20"/>
            <w:szCs w:val="20"/>
          </w:rPr>
          <w:t>Ce message d'espérance est le suivant : l'humanité a la mission et les moyens de maîtriser le monde dans lequel nous vivons. Non seulement elle n'est pas soumise à une fatalité, mais encore elle peut transformer ce monde en agissant sur les événements et faire progresser la justice et l'amour dans les relations humaines, y compris dans le domaine social et économique, et même dans une période de crise comme celle que nous connaissons.</w:t>
        </w:r>
      </w:ins>
    </w:p>
    <w:p>
      <w:pPr>
        <w:pStyle w:val="Normal"/>
        <w:spacing w:lineRule="atLeast" w:line="336"/>
        <w:rPr>
          <w:sz w:val="20"/>
          <w:szCs w:val="20"/>
          <w:ins w:id="738" w:author="User1" w:date="2009-07-09T01:00:00Z"/>
        </w:rPr>
      </w:pPr>
      <w:ins w:id="737" w:author="User1" w:date="2009-07-09T01:00:00Z">
        <w:r>
          <w:rPr>
            <w:sz w:val="20"/>
            <w:szCs w:val="20"/>
          </w:rPr>
          <w:t>Cette espérance se fonde sur une conviction : dans l'univers, l'être humain a une dimension particulière qui lui permet de n'être pas soumis à la domination mécanique des phénomènes, qu'ils soient naturels ou économiques et sociaux. Il assume cette dimension particulière dans la mesure où il reconnaît qu'il se reçoit dans une relation à un plus grand que lui, un Absolu, plus grand que chacune de nos existences. Tout homme, qu'il soit croyant ou non, doit bien prendre position sur la question d'un jugement moral qui dépasse ses intérêts particuliers et dont sa conscience est le témoin. Bien sûr, pour les croyants, cette référence à une transcendance a un nom, c'est Dieu.</w:t>
        </w:r>
      </w:ins>
    </w:p>
    <w:p>
      <w:pPr>
        <w:pStyle w:val="Normal"/>
        <w:spacing w:lineRule="atLeast" w:line="336"/>
        <w:rPr>
          <w:sz w:val="20"/>
          <w:szCs w:val="20"/>
          <w:ins w:id="740" w:author="User1" w:date="2009-07-09T01:00:00Z"/>
        </w:rPr>
      </w:pPr>
      <w:ins w:id="739" w:author="User1" w:date="2009-07-09T01:00:00Z">
        <w:r>
          <w:rPr>
            <w:sz w:val="20"/>
            <w:szCs w:val="20"/>
          </w:rPr>
          <w:t>Si je voulais maintenant entrer dans la lecture de ce livre de plus de cent pages, la matinée n'y suffirait pas. Il ne faut pas évidemment y chercher un catalogue de solutions mais sur beaucoup de sujets de la vie sociale, l'encyclique est une stimulation pour exercer le jugement moral et pour mettre en œuvre les critères de ce jugement. C'est pour répondre à cette stimulation d'ailleurs que j'ai invité des responsables du monde politique, économique et social à se rassembler le mercredi 15 juillet prochain au Collège des Bernardins pour une présentation commentée de cette encyclique. Je me contenterai maintenant de vous donner quelques points de référence qui peuvent ressortir d'une première lecture.</w:t>
        </w:r>
      </w:ins>
    </w:p>
    <w:p>
      <w:pPr>
        <w:pStyle w:val="Normal"/>
        <w:spacing w:lineRule="atLeast" w:line="336"/>
        <w:rPr>
          <w:sz w:val="20"/>
          <w:szCs w:val="20"/>
          <w:ins w:id="742" w:author="User1" w:date="2009-07-09T01:00:00Z"/>
        </w:rPr>
      </w:pPr>
      <w:ins w:id="741" w:author="User1" w:date="2009-07-09T01:00:00Z">
        <w:r>
          <w:rPr>
            <w:sz w:val="20"/>
            <w:szCs w:val="20"/>
          </w:rPr>
        </w:r>
      </w:ins>
    </w:p>
    <w:p>
      <w:pPr>
        <w:pStyle w:val="Normal"/>
        <w:spacing w:lineRule="atLeast" w:line="336"/>
        <w:rPr>
          <w:sz w:val="20"/>
          <w:szCs w:val="20"/>
          <w:ins w:id="744" w:author="User1" w:date="2009-07-09T01:00:00Z"/>
        </w:rPr>
      </w:pPr>
      <w:ins w:id="743" w:author="User1" w:date="2009-07-09T01:00:00Z">
        <w:r>
          <w:rPr>
            <w:sz w:val="20"/>
            <w:szCs w:val="20"/>
          </w:rPr>
          <w:t>- Tout d'abord, l'introduction, comme souvent chez le Pape Benoît XVI, n'est pas une simple formalité. Elle est un peu comme un discours de la méthode. Elle consiste en une sorte de commentaire du titre de l'encyclique : L'amour dans la vérité. Elle reprend un thème qui lui est cher sur les relations entre la raison et la foi. Il y développe une réflexion sur l'interaction entre l'amour et la vérité pour souligner combien chacune est dépendante de l'autre dans l'accomplissement de son registre propre. L'amour sans la vérité tourne au sentimentalisme ou au paternalisme inopérant. La vérité sans l'amour peut être efficace, mais risque toujours de s'enfermer dans une technique qui oublie la dimension propre de la personne humaine. Ainsi Benoît XVI nous dit : « Seule, la charité, éclairée par la lumière de la raison et de la foi permettra d'atteindre des objectifs de développement porteurs d'une valeur plus humaine et plus humanisante. »</w:t>
        </w:r>
      </w:ins>
    </w:p>
    <w:p>
      <w:pPr>
        <w:pStyle w:val="Normal"/>
        <w:spacing w:lineRule="atLeast" w:line="336"/>
        <w:rPr>
          <w:sz w:val="20"/>
          <w:szCs w:val="20"/>
          <w:ins w:id="746" w:author="User1" w:date="2009-07-09T01:00:00Z"/>
        </w:rPr>
      </w:pPr>
      <w:ins w:id="745" w:author="User1" w:date="2009-07-09T01:00:00Z">
        <w:r>
          <w:rPr>
            <w:sz w:val="20"/>
            <w:szCs w:val="20"/>
          </w:rPr>
        </w:r>
      </w:ins>
    </w:p>
    <w:p>
      <w:pPr>
        <w:pStyle w:val="Normal"/>
        <w:spacing w:lineRule="atLeast" w:line="336"/>
        <w:rPr>
          <w:sz w:val="20"/>
          <w:szCs w:val="20"/>
          <w:ins w:id="754" w:author="User1" w:date="2009-07-09T01:00:00Z"/>
        </w:rPr>
      </w:pPr>
      <w:ins w:id="747" w:author="User1" w:date="2009-07-09T01:00:00Z">
        <w:r>
          <w:rPr>
            <w:sz w:val="20"/>
            <w:szCs w:val="20"/>
          </w:rPr>
          <w:t xml:space="preserve">- Il nous donne ainsi un des thèmes centraux de tout l'ouvrage qui est le développement. Sa démarche sur le développement s'inscrit d'abord dans la tradition de la doctrine sociale de l'Église, au mo ins pour la période moderne qui remonte à la fin du XIX° siècle avec l'encyclique de Léon XIII </w:t>
        </w:r>
      </w:ins>
      <w:ins w:id="748" w:author="User1" w:date="2009-07-09T01:00:00Z">
        <w:r>
          <w:rPr>
            <w:i/>
            <w:iCs/>
            <w:sz w:val="20"/>
            <w:szCs w:val="20"/>
          </w:rPr>
          <w:t xml:space="preserve">Rerum Novarum </w:t>
        </w:r>
      </w:ins>
      <w:ins w:id="749" w:author="User1" w:date="2009-07-09T01:00:00Z">
        <w:r>
          <w:rPr>
            <w:sz w:val="20"/>
            <w:szCs w:val="20"/>
          </w:rPr>
          <w:t xml:space="preserve">de 1891. Dans cette relecture historique, il accorde une attention très particulière au Concile Vatican II, notamment la Constitution </w:t>
        </w:r>
      </w:ins>
      <w:ins w:id="750" w:author="User1" w:date="2009-07-09T01:00:00Z">
        <w:r>
          <w:rPr>
            <w:i/>
            <w:iCs/>
            <w:sz w:val="20"/>
            <w:szCs w:val="20"/>
          </w:rPr>
          <w:t>Gaudium et Spes,</w:t>
        </w:r>
      </w:ins>
      <w:ins w:id="751" w:author="User1" w:date="2009-07-09T01:00:00Z">
        <w:r>
          <w:rPr>
            <w:sz w:val="20"/>
            <w:szCs w:val="20"/>
          </w:rPr>
          <w:t xml:space="preserve"> et à l'encyclique de Paul VI </w:t>
        </w:r>
      </w:ins>
      <w:ins w:id="752" w:author="User1" w:date="2009-07-09T01:00:00Z">
        <w:r>
          <w:rPr>
            <w:i/>
            <w:iCs/>
            <w:sz w:val="20"/>
            <w:szCs w:val="20"/>
          </w:rPr>
          <w:t>Populorum Progressio</w:t>
        </w:r>
      </w:ins>
      <w:ins w:id="753" w:author="User1" w:date="2009-07-09T01:00:00Z">
        <w:r>
          <w:rPr>
            <w:sz w:val="20"/>
            <w:szCs w:val="20"/>
          </w:rPr>
          <w:t xml:space="preserve"> de 1967, consacrée au « développement intégral » de l'homme. « Intégral », cela veut dire qui concerne la totalité de la personne dans chacune de ses dimensions. Ensuite, Benoît XVI fait une lecture de la situation présente à la lumière de ce programme vieux de plus de quarante ans.</w:t>
        </w:r>
      </w:ins>
    </w:p>
    <w:p>
      <w:pPr>
        <w:pStyle w:val="Normal"/>
        <w:spacing w:lineRule="atLeast" w:line="336"/>
        <w:rPr>
          <w:sz w:val="20"/>
          <w:szCs w:val="20"/>
          <w:ins w:id="756" w:author="User1" w:date="2009-07-09T01:00:00Z"/>
        </w:rPr>
      </w:pPr>
      <w:ins w:id="755" w:author="User1" w:date="2009-07-09T01:00:00Z">
        <w:r>
          <w:rPr>
            <w:sz w:val="20"/>
            <w:szCs w:val="20"/>
          </w:rPr>
        </w:r>
      </w:ins>
    </w:p>
    <w:p>
      <w:pPr>
        <w:pStyle w:val="Normal"/>
        <w:spacing w:lineRule="atLeast" w:line="336"/>
        <w:rPr>
          <w:sz w:val="20"/>
          <w:szCs w:val="20"/>
          <w:ins w:id="758" w:author="User1" w:date="2009-07-09T01:00:00Z"/>
        </w:rPr>
      </w:pPr>
      <w:ins w:id="757" w:author="User1" w:date="2009-07-09T01:00:00Z">
        <w:r>
          <w:rPr>
            <w:sz w:val="20"/>
            <w:szCs w:val="20"/>
          </w:rPr>
          <w:t>- Il relève les progrès qui ont pu être accomplis, mais il souligne aussi l'aggravation de certaines situations, notamment dans l'écart croissant entre une richess e de plus en plus grande pour certain, certains individus et certains pays, et une pauvreté de plus en plus profonde entre les pays et à l'intérieur de chaque pays.</w:t>
        </w:r>
      </w:ins>
    </w:p>
    <w:p>
      <w:pPr>
        <w:pStyle w:val="Normal"/>
        <w:spacing w:lineRule="atLeast" w:line="336"/>
        <w:rPr>
          <w:sz w:val="20"/>
          <w:szCs w:val="20"/>
          <w:ins w:id="760" w:author="User1" w:date="2009-07-09T01:00:00Z"/>
        </w:rPr>
      </w:pPr>
      <w:ins w:id="759" w:author="User1" w:date="2009-07-09T01:00:00Z">
        <w:r>
          <w:rPr>
            <w:sz w:val="20"/>
            <w:szCs w:val="20"/>
          </w:rPr>
        </w:r>
      </w:ins>
    </w:p>
    <w:p>
      <w:pPr>
        <w:pStyle w:val="Normal"/>
        <w:spacing w:lineRule="atLeast" w:line="336"/>
        <w:rPr>
          <w:sz w:val="20"/>
          <w:szCs w:val="20"/>
          <w:ins w:id="762" w:author="User1" w:date="2009-07-09T01:00:00Z"/>
        </w:rPr>
      </w:pPr>
      <w:ins w:id="761" w:author="User1" w:date="2009-07-09T01:00:00Z">
        <w:r>
          <w:rPr>
            <w:sz w:val="20"/>
            <w:szCs w:val="20"/>
          </w:rPr>
          <w:t>Je voudrais souligner encore deux points très importants de l'encyclique :</w:t>
        </w:r>
      </w:ins>
    </w:p>
    <w:p>
      <w:pPr>
        <w:pStyle w:val="Normal"/>
        <w:spacing w:lineRule="atLeast" w:line="336"/>
        <w:rPr>
          <w:ins w:id="768" w:author="User1" w:date="2009-07-09T01:00:00Z"/>
        </w:rPr>
      </w:pPr>
      <w:ins w:id="763" w:author="User1" w:date="2009-07-09T01:00:00Z">
        <w:r>
          <w:rPr>
            <w:sz w:val="20"/>
            <w:szCs w:val="20"/>
          </w:rPr>
          <w:t xml:space="preserve">Il n'y a aucun domaine d'activité humaine qui échappe à la responsabilité morale. Ni le domaine économique, ni le domaine financier, ni le domaine technologique, ni le domaine de la recherche scientifique. La moralité et donc la valeur spécifiquement humaine des actions entreprises ne peut pas être seulement une question que l'on pose </w:t>
        </w:r>
      </w:ins>
      <w:ins w:id="764" w:author="User1" w:date="2009-07-09T01:00:00Z">
        <w:r>
          <w:rPr>
            <w:i/>
            <w:iCs/>
            <w:sz w:val="20"/>
            <w:szCs w:val="20"/>
          </w:rPr>
          <w:t>a post</w:t>
        </w:r>
      </w:ins>
      <w:ins w:id="765" w:author="User1" w:date="2009-07-09T01:03:00Z">
        <w:r>
          <w:rPr>
            <w:i/>
            <w:iCs/>
            <w:sz w:val="20"/>
            <w:szCs w:val="20"/>
          </w:rPr>
          <w:t>e</w:t>
        </w:r>
      </w:ins>
      <w:ins w:id="766" w:author="User1" w:date="2009-07-09T01:00:00Z">
        <w:r>
          <w:rPr>
            <w:i/>
            <w:iCs/>
            <w:sz w:val="20"/>
            <w:szCs w:val="20"/>
          </w:rPr>
          <w:t>riori</w:t>
        </w:r>
      </w:ins>
      <w:ins w:id="767" w:author="User1" w:date="2009-07-09T01:00:00Z">
        <w:r>
          <w:rPr>
            <w:sz w:val="20"/>
            <w:szCs w:val="20"/>
          </w:rPr>
          <w:t xml:space="preserve"> quand tout est fini et décidé, pour aménager des corrections aux marges. Elle est inhérente à la totalité de la démarche, elle doit en être un élément constituant permanent. Elle repose sur une évaluation des finalités visées et des moyens mis en œuvre pour atteindre les objectifs. C'est la question du sens de l'action humaine personnelle et collective. La justice et le bien commun sont les deux critères pour évaluer ce qui est conforme à un développement vraiment humain.</w:t>
        </w:r>
      </w:ins>
    </w:p>
    <w:p>
      <w:pPr>
        <w:pStyle w:val="Normal"/>
        <w:spacing w:lineRule="atLeast" w:line="336"/>
        <w:rPr>
          <w:sz w:val="20"/>
          <w:szCs w:val="20"/>
          <w:ins w:id="770" w:author="User1" w:date="2009-07-09T01:00:00Z"/>
        </w:rPr>
      </w:pPr>
      <w:ins w:id="769" w:author="User1" w:date="2009-07-09T01:00:00Z">
        <w:r>
          <w:rPr>
            <w:sz w:val="20"/>
            <w:szCs w:val="20"/>
          </w:rPr>
          <w:t>Le deuxième point concerne la réflexion sur la mondialisation et son rapport au développement. L'extension de la mondialisation pose des conditions nouvelles pour le développement en raison des interconnexions accrues et de l'internationalisation des échanges économiques et financiers. Cette situation conduit à examiner un certain nombre de questions, ce que fait l'encyclique, que je ne fais qu'énumérer :</w:t>
        </w:r>
      </w:ins>
    </w:p>
    <w:p>
      <w:pPr>
        <w:pStyle w:val="Normal"/>
        <w:spacing w:lineRule="atLeast" w:line="336"/>
        <w:rPr>
          <w:ins w:id="774" w:author="User1" w:date="2009-07-09T01:00:00Z"/>
        </w:rPr>
      </w:pPr>
      <w:ins w:id="771" w:author="User1" w:date="2009-07-09T01:00:00Z">
        <w:r>
          <w:rPr>
            <w:sz w:val="20"/>
            <w:szCs w:val="20"/>
          </w:rPr>
          <w:t>- Le risque de laisser se développer une internationalisation exclusivement économique et financi</w:t>
        </w:r>
      </w:ins>
      <w:ins w:id="772" w:author="User1" w:date="2009-07-09T01:04:00Z">
        <w:r>
          <w:rPr>
            <w:sz w:val="20"/>
            <w:szCs w:val="20"/>
          </w:rPr>
          <w:t xml:space="preserve">ère </w:t>
        </w:r>
      </w:ins>
      <w:ins w:id="773" w:author="User1" w:date="2009-07-09T01:00:00Z">
        <w:r>
          <w:rPr>
            <w:sz w:val="20"/>
            <w:szCs w:val="20"/>
          </w:rPr>
          <w:t>grave et de négliger les dimensions sociales et culturelles de ce phénomène.</w:t>
        </w:r>
      </w:ins>
    </w:p>
    <w:p>
      <w:pPr>
        <w:pStyle w:val="Normal"/>
        <w:spacing w:lineRule="atLeast" w:line="336"/>
        <w:rPr>
          <w:sz w:val="20"/>
          <w:szCs w:val="20"/>
          <w:ins w:id="776" w:author="User1" w:date="2009-07-09T01:00:00Z"/>
        </w:rPr>
      </w:pPr>
      <w:ins w:id="775" w:author="User1" w:date="2009-07-09T01:00:00Z">
        <w:r>
          <w:rPr>
            <w:sz w:val="20"/>
            <w:szCs w:val="20"/>
          </w:rPr>
          <w:t>- La mondialisation a représenté et représente une chance pour un certain nombre de pays émergents. Elle a été et elle est aussi une catastrophe pour d'autres pays, faute d'une régulation internationale.</w:t>
        </w:r>
      </w:ins>
    </w:p>
    <w:p>
      <w:pPr>
        <w:pStyle w:val="Normal"/>
        <w:spacing w:lineRule="atLeast" w:line="336"/>
        <w:rPr>
          <w:sz w:val="20"/>
          <w:szCs w:val="20"/>
          <w:ins w:id="778" w:author="User1" w:date="2009-07-09T01:00:00Z"/>
        </w:rPr>
      </w:pPr>
      <w:ins w:id="777" w:author="User1" w:date="2009-07-09T01:00:00Z">
        <w:r>
          <w:rPr>
            <w:sz w:val="20"/>
            <w:szCs w:val="20"/>
          </w:rPr>
        </w:r>
      </w:ins>
    </w:p>
    <w:p>
      <w:pPr>
        <w:pStyle w:val="Normal"/>
        <w:spacing w:lineRule="atLeast" w:line="336"/>
        <w:rPr>
          <w:sz w:val="20"/>
          <w:szCs w:val="20"/>
          <w:ins w:id="780" w:author="User1" w:date="2009-07-09T01:00:00Z"/>
        </w:rPr>
      </w:pPr>
      <w:ins w:id="779" w:author="User1" w:date="2009-07-09T01:00:00Z">
        <w:r>
          <w:rPr>
            <w:sz w:val="20"/>
            <w:szCs w:val="20"/>
          </w:rPr>
          <w:t>- La mondialisation suscite un nouvel équilibre entre les acteurs économiques, les états et la société civile. Notamment les champs d'action des états et leurs responsabilités ne sont plus les mêmes dans la mesure où beaucoup de centres de décisions ont pris une position internationale qui échappe à l'autorité particulière de chaque état, d'où la nécessité de reprendre à frais nouveaux la question d'une régulation internationale, y compris pour les organismes internationaux déjà existants.</w:t>
        </w:r>
      </w:ins>
    </w:p>
    <w:p>
      <w:pPr>
        <w:pStyle w:val="Normal"/>
        <w:spacing w:lineRule="atLeast" w:line="336"/>
        <w:rPr>
          <w:sz w:val="20"/>
          <w:szCs w:val="20"/>
          <w:ins w:id="782" w:author="User1" w:date="2009-07-09T01:00:00Z"/>
        </w:rPr>
      </w:pPr>
      <w:ins w:id="781" w:author="User1" w:date="2009-07-09T01:00:00Z">
        <w:r>
          <w:rPr>
            <w:sz w:val="20"/>
            <w:szCs w:val="20"/>
          </w:rPr>
        </w:r>
      </w:ins>
    </w:p>
    <w:p>
      <w:pPr>
        <w:pStyle w:val="Normal"/>
        <w:spacing w:lineRule="atLeast" w:line="336"/>
        <w:rPr>
          <w:ins w:id="786" w:author="User1" w:date="2009-07-09T01:00:00Z"/>
        </w:rPr>
      </w:pPr>
      <w:ins w:id="783" w:author="User1" w:date="2009-07-09T01:00:00Z">
        <w:r>
          <w:rPr>
            <w:sz w:val="20"/>
            <w:szCs w:val="20"/>
          </w:rPr>
          <w:t xml:space="preserve">- Elle pose la question de la répartition des ressources et des moyens de production. Il faut analyser les objectifs réels et les conditions des « délocalisations ». S'agit-il simplement de trouver ailleurs de lieux de production moins </w:t>
        </w:r>
      </w:ins>
      <w:ins w:id="784" w:author="User1" w:date="2009-07-09T01:05:00Z">
        <w:r>
          <w:rPr>
            <w:sz w:val="20"/>
            <w:szCs w:val="20"/>
          </w:rPr>
          <w:t>coûteux</w:t>
        </w:r>
      </w:ins>
      <w:ins w:id="785" w:author="User1" w:date="2009-07-09T01:00:00Z">
        <w:r>
          <w:rPr>
            <w:sz w:val="20"/>
            <w:szCs w:val="20"/>
          </w:rPr>
          <w:t xml:space="preserve"> au détriment des populations parmi lesquelles on les installe - et en particulier au détriment de leurs droits sociaux - ou s'agit-il de répartir de manière plus équitable l'utilisation d'une technologie et la capacité d'entreprendre ?</w:t>
        </w:r>
      </w:ins>
    </w:p>
    <w:p>
      <w:pPr>
        <w:pStyle w:val="Normal"/>
        <w:spacing w:lineRule="atLeast" w:line="336"/>
        <w:rPr>
          <w:sz w:val="20"/>
          <w:szCs w:val="20"/>
          <w:ins w:id="788" w:author="User1" w:date="2009-08-28T02:52:00Z"/>
        </w:rPr>
      </w:pPr>
      <w:ins w:id="787" w:author="User1" w:date="2009-08-28T02:52:00Z">
        <w:r>
          <w:rPr>
            <w:sz w:val="20"/>
            <w:szCs w:val="20"/>
          </w:rPr>
        </w:r>
      </w:ins>
    </w:p>
    <w:p>
      <w:pPr>
        <w:pStyle w:val="Normal"/>
        <w:spacing w:lineRule="atLeast" w:line="336"/>
        <w:rPr>
          <w:sz w:val="20"/>
          <w:szCs w:val="20"/>
          <w:ins w:id="790" w:author="User1" w:date="2009-07-09T01:05:00Z"/>
        </w:rPr>
      </w:pPr>
      <w:ins w:id="789" w:author="User1" w:date="2009-07-09T01:05:00Z">
        <w:r>
          <w:rPr>
            <w:sz w:val="20"/>
            <w:szCs w:val="20"/>
          </w:rPr>
        </w:r>
      </w:ins>
    </w:p>
    <w:p>
      <w:pPr>
        <w:pStyle w:val="Normal"/>
        <w:spacing w:lineRule="atLeast" w:line="336"/>
        <w:rPr>
          <w:sz w:val="20"/>
          <w:szCs w:val="20"/>
          <w:ins w:id="792" w:author="User1" w:date="2009-07-09T01:05:00Z"/>
        </w:rPr>
      </w:pPr>
      <w:ins w:id="791" w:author="User1" w:date="2009-07-09T01:00:00Z">
        <w:r>
          <w:rPr>
            <w:sz w:val="20"/>
            <w:szCs w:val="20"/>
          </w:rPr>
          <w:t xml:space="preserve">Cette encyclique, imposante par sa taille et la multiplicité des sujets qu'elle aborde, est cependant unifiée par une perspective générale sur la responsabilité dans l'action économique et sociale. C'est le service de l'homme qui est le critère ultime et définitif du projet social. Ce n'est pas l'homme qui est au service d'un projet social. </w:t>
        </w:r>
      </w:ins>
    </w:p>
    <w:p>
      <w:pPr>
        <w:pStyle w:val="Normal"/>
        <w:spacing w:lineRule="atLeast" w:line="336"/>
        <w:rPr>
          <w:sz w:val="20"/>
          <w:szCs w:val="20"/>
          <w:ins w:id="794" w:author="User1" w:date="2009-07-09T01:05:00Z"/>
        </w:rPr>
      </w:pPr>
      <w:ins w:id="793" w:author="User1" w:date="2009-07-09T01:05:00Z">
        <w:r>
          <w:rPr>
            <w:sz w:val="20"/>
            <w:szCs w:val="20"/>
          </w:rPr>
        </w:r>
      </w:ins>
    </w:p>
    <w:p>
      <w:pPr>
        <w:pStyle w:val="Normal"/>
        <w:spacing w:lineRule="atLeast" w:line="336"/>
        <w:rPr>
          <w:ins w:id="796" w:author="User1" w:date="2009-07-09T01:00:00Z"/>
        </w:rPr>
      </w:pPr>
      <w:ins w:id="795" w:author="User1" w:date="2009-07-09T01:00:00Z">
        <w:r>
          <w:rPr>
            <w:sz w:val="20"/>
            <w:szCs w:val="20"/>
          </w:rPr>
          <w:t>Mais quel service de l'homme, quelle promotion de l'homme sont recherchés ? Autrement dit, quels sont les modèles d'humanité qui servent de référence pour établir une évaluation de l'action économique ? Comment est respectée l'unité de la personne humaine dans tous les domaines de sa vie ? Comment éviter de fractionner la perception de l'homme en fonction des critères de production ou en fonction des critères de consommation ? Comment reconnaître et servir l'unité de la personne humaine ? Un homme n'est jamais seulement un consommateur, jamais seulement un producteur, jamais seulement un esthète, jamais seulement un mystique. Il est tout à la fois un être de relation et de production, de consommation et d'échange gratuit, un eci rc;tre socialisé et acculturé. Cette encyclique est donc un commentaire d'une loi fondamentale de la doctrine sociale de l'Église : « pour tout l'homme et pour tous les hommes ».</w:t>
        </w:r>
      </w:ins>
    </w:p>
    <w:p>
      <w:pPr>
        <w:pStyle w:val="Normal"/>
        <w:spacing w:lineRule="atLeast" w:line="336"/>
        <w:rPr>
          <w:b/>
          <w:b/>
          <w:sz w:val="20"/>
          <w:szCs w:val="20"/>
          <w:ins w:id="798" w:author="User1" w:date="2009-07-09T01:00:00Z"/>
        </w:rPr>
      </w:pPr>
      <w:ins w:id="797" w:author="User1" w:date="2009-07-09T01:00:00Z">
        <w:r>
          <w:rPr>
            <w:b/>
            <w:sz w:val="20"/>
            <w:szCs w:val="20"/>
          </w:rPr>
          <w:t>+ cardinal André VINGT-TROIS</w:t>
        </w:r>
      </w:ins>
    </w:p>
    <w:p>
      <w:pPr>
        <w:pStyle w:val="Normal"/>
        <w:spacing w:lineRule="atLeast" w:line="336"/>
        <w:rPr>
          <w:b/>
          <w:b/>
          <w:sz w:val="22"/>
          <w:szCs w:val="22"/>
          <w:ins w:id="800" w:author="User1" w:date="2009-07-09T01:00:00Z"/>
        </w:rPr>
      </w:pPr>
      <w:ins w:id="799" w:author="User1" w:date="2009-07-09T01:00:00Z">
        <w:r>
          <w:rPr>
            <w:b/>
            <w:sz w:val="22"/>
            <w:szCs w:val="22"/>
          </w:rPr>
        </w:r>
      </w:ins>
    </w:p>
    <w:p>
      <w:pPr>
        <w:pStyle w:val="Normal"/>
        <w:tabs>
          <w:tab w:val="clear" w:pos="708"/>
          <w:tab w:val="left" w:pos="2520" w:leader="none"/>
        </w:tabs>
        <w:spacing w:lineRule="atLeast" w:line="336"/>
        <w:rPr>
          <w:ins w:id="803" w:author="User1" w:date="2009-07-10T01:34:00Z"/>
        </w:rPr>
      </w:pPr>
      <w:ins w:id="801" w:author="User1" w:date="2009-07-10T01:34:00Z">
        <w:bookmarkStart w:id="29" w:name="09070904"/>
        <w:bookmarkEnd w:id="29"/>
        <w:r>
          <w:rPr>
            <w:rFonts w:cs="Times New Roman"/>
            <w:sz w:val="22"/>
            <w:szCs w:val="22"/>
          </w:rPr>
          <w:t xml:space="preserve">► </w:t>
        </w:r>
      </w:ins>
      <w:ins w:id="802" w:author="User1" w:date="2009-07-10T01:34:00Z">
        <w:r>
          <w:rPr>
            <w:b/>
            <w:sz w:val="22"/>
            <w:szCs w:val="22"/>
          </w:rPr>
          <w:t>Le cardinal Barbarin commente l’encyclique « Caritas in veritate »</w:t>
        </w:r>
      </w:ins>
    </w:p>
    <w:p>
      <w:pPr>
        <w:pStyle w:val="Normal"/>
        <w:tabs>
          <w:tab w:val="clear" w:pos="708"/>
          <w:tab w:val="left" w:pos="2520" w:leader="none"/>
        </w:tabs>
        <w:spacing w:lineRule="atLeast" w:line="336"/>
        <w:rPr>
          <w:ins w:id="811" w:author="User1" w:date="2009-07-10T01:34:00Z"/>
        </w:rPr>
      </w:pPr>
      <w:ins w:id="804" w:author="User1" w:date="2009-07-10T01:34:00Z">
        <w:r>
          <w:rPr>
            <w:b/>
            <w:sz w:val="22"/>
            <w:szCs w:val="22"/>
          </w:rPr>
          <w:t>ROME, Jeudi 9 Juillet 2009</w:t>
        </w:r>
      </w:ins>
      <w:ins w:id="805" w:author="User1" w:date="2009-07-10T01:34:00Z">
        <w:r>
          <w:rPr>
            <w:sz w:val="22"/>
            <w:szCs w:val="22"/>
          </w:rPr>
          <w:t xml:space="preserve"> (</w:t>
        </w:r>
      </w:ins>
      <w:hyperlink r:id="rId28" w:tgtFrame="_blank">
        <w:ins w:id="806" w:author="User1" w:date="2009-07-10T01:34:00Z">
          <w:r>
            <w:rPr>
              <w:rStyle w:val="InternetLink"/>
              <w:rFonts w:cs="Times New Roman"/>
              <w:sz w:val="22"/>
              <w:szCs w:val="22"/>
            </w:rPr>
            <w:t>ZENIT.org</w:t>
          </w:r>
        </w:ins>
      </w:hyperlink>
      <w:ins w:id="807" w:author="User1" w:date="2009-07-10T01:34:00Z">
        <w:r>
          <w:rPr>
            <w:sz w:val="22"/>
            <w:szCs w:val="22"/>
          </w:rPr>
          <w:t xml:space="preserve">) - </w:t>
        </w:r>
      </w:ins>
      <w:ins w:id="808" w:author="User1" w:date="2009-07-10T01:34:00Z">
        <w:r>
          <w:rPr>
            <w:sz w:val="20"/>
            <w:szCs w:val="20"/>
          </w:rPr>
          <w:t xml:space="preserve">Nous publions ci-dessous un commentaire proposé par le cardinal Philippe Barbarin, archevêque de Lyon, après la publication de la 3e encyclique de Benoît XVI, Caritas in veritate, le 7 juillet dernier (cf. </w:t>
        </w:r>
      </w:ins>
      <w:hyperlink r:id="rId29" w:tgtFrame="_blank">
        <w:ins w:id="809" w:author="User1" w:date="2009-07-10T01:34:00Z">
          <w:r>
            <w:rPr>
              <w:rStyle w:val="InternetLink"/>
              <w:rFonts w:cs="Times New Roman"/>
              <w:sz w:val="20"/>
              <w:szCs w:val="20"/>
            </w:rPr>
            <w:t>site</w:t>
          </w:r>
        </w:ins>
      </w:hyperlink>
      <w:ins w:id="810" w:author="User1" w:date="2009-07-10T01:34:00Z">
        <w:r>
          <w:rPr>
            <w:sz w:val="20"/>
            <w:szCs w:val="20"/>
          </w:rPr>
          <w:t xml:space="preserve"> du diocèse de Lyon). </w:t>
        </w:r>
      </w:ins>
    </w:p>
    <w:p>
      <w:pPr>
        <w:pStyle w:val="Normal"/>
        <w:spacing w:lineRule="auto" w:line="240"/>
        <w:rPr>
          <w:sz w:val="20"/>
          <w:szCs w:val="20"/>
          <w:ins w:id="813" w:author="User1" w:date="2009-07-10T01:34:00Z"/>
        </w:rPr>
      </w:pPr>
      <w:ins w:id="812" w:author="User1" w:date="2009-07-10T01:34:00Z">
        <w:r>
          <w:rPr>
            <w:sz w:val="20"/>
            <w:szCs w:val="20"/>
          </w:rPr>
          <w:t xml:space="preserve">  </w:t>
        </w:r>
      </w:ins>
    </w:p>
    <w:p>
      <w:pPr>
        <w:pStyle w:val="Normal"/>
        <w:spacing w:lineRule="atLeast" w:line="336"/>
        <w:jc w:val="center"/>
        <w:rPr>
          <w:sz w:val="20"/>
          <w:szCs w:val="20"/>
          <w:ins w:id="815" w:author="User1" w:date="2009-07-10T01:34:00Z"/>
        </w:rPr>
      </w:pPr>
      <w:ins w:id="814" w:author="User1" w:date="2009-07-10T01:34:00Z">
        <w:r>
          <w:rPr>
            <w:sz w:val="20"/>
            <w:szCs w:val="20"/>
          </w:rPr>
          <w:t>* * *</w:t>
        </w:r>
      </w:ins>
    </w:p>
    <w:p>
      <w:pPr>
        <w:pStyle w:val="Normal"/>
        <w:spacing w:lineRule="atLeast" w:line="336"/>
        <w:rPr>
          <w:sz w:val="20"/>
          <w:szCs w:val="20"/>
          <w:ins w:id="817" w:author="User1" w:date="2009-07-10T01:34:00Z"/>
        </w:rPr>
      </w:pPr>
      <w:ins w:id="816" w:author="User1" w:date="2009-07-10T01:34:00Z">
        <w:r>
          <w:rPr>
            <w:sz w:val="20"/>
            <w:szCs w:val="20"/>
          </w:rPr>
          <w:t>Notre charité est-elle vraie, concrète, et non pas seulement un amour de parole ? S'enracine-t-elle dans la vérité de l'homme et du monde ?</w:t>
        </w:r>
      </w:ins>
    </w:p>
    <w:p>
      <w:pPr>
        <w:pStyle w:val="Normal"/>
        <w:spacing w:lineRule="atLeast" w:line="336"/>
        <w:rPr>
          <w:ins w:id="823" w:author="User1" w:date="2009-07-10T01:34:00Z"/>
        </w:rPr>
      </w:pPr>
      <w:ins w:id="818" w:author="User1" w:date="2009-07-10T01:34:00Z">
        <w:r>
          <w:rPr>
            <w:sz w:val="20"/>
            <w:szCs w:val="20"/>
          </w:rPr>
          <w:t xml:space="preserve">Voilà les deux questions suggérées par les traductions possibles de </w:t>
        </w:r>
      </w:ins>
      <w:ins w:id="819" w:author="User1" w:date="2009-07-10T01:34:00Z">
        <w:r>
          <w:rPr>
            <w:i/>
            <w:iCs/>
            <w:sz w:val="20"/>
            <w:szCs w:val="20"/>
          </w:rPr>
          <w:t>Caritas in veritate</w:t>
        </w:r>
      </w:ins>
      <w:ins w:id="820" w:author="User1" w:date="2009-07-10T01:34:00Z">
        <w:r>
          <w:rPr>
            <w:sz w:val="20"/>
            <w:szCs w:val="20"/>
          </w:rPr>
          <w:t>, le titre de la troisième encyclique de Benoît XVI : « La charité en vérité » ou « La charité dans la vérité ». Depuis maintenant quatre ans, l'enseignement du Pape, commencé avec Dieu est amour (</w:t>
        </w:r>
      </w:ins>
      <w:ins w:id="821" w:author="User1" w:date="2009-07-10T01:34:00Z">
        <w:r>
          <w:rPr>
            <w:i/>
            <w:iCs/>
            <w:sz w:val="20"/>
            <w:szCs w:val="20"/>
          </w:rPr>
          <w:t>Deus caritas est</w:t>
        </w:r>
      </w:ins>
      <w:ins w:id="822" w:author="User1" w:date="2009-07-10T01:34:00Z">
        <w:r>
          <w:rPr>
            <w:sz w:val="20"/>
            <w:szCs w:val="20"/>
          </w:rPr>
          <w:t>) se déploie à partir du mystère de la charité, et, pour la première fois, il aborde les questions sociales. Or, selon la formule de Paul VI, « toute action sociale engage une doctrine » : elle suppose une vision globale de « tout l'homme et [de] tous les hommes » (n° 55), où charité et vérité sont indissociables.</w:t>
        </w:r>
      </w:ins>
    </w:p>
    <w:p>
      <w:pPr>
        <w:pStyle w:val="Normal"/>
        <w:spacing w:lineRule="atLeast" w:line="336"/>
        <w:rPr>
          <w:sz w:val="20"/>
          <w:szCs w:val="20"/>
          <w:ins w:id="825" w:author="User1" w:date="2009-07-10T01:34:00Z"/>
        </w:rPr>
      </w:pPr>
      <w:ins w:id="824" w:author="User1" w:date="2009-07-10T01:34:00Z">
        <w:r>
          <w:rPr>
            <w:sz w:val="20"/>
            <w:szCs w:val="20"/>
          </w:rPr>
          <w:t>« La charité est la voie maîtresse de la doctrine sociale de l'Église, écrit Benoît XVI. Toute responsabilité et tout engagement définis par cette doctrine sont imprégnés de l'amour qui, selon l'enseignement du Christ, est la synthèse de toute la Loi (cf. Mt 22, 36-40). L'amour donne une substance authentique à la relation personnelle avec Dieu et avec le prochain. Il est le principe non seulement des micro-relations : rapports amicaux, familiaux, en petits groupes, mais également des macro-relations : rapports sociaux, économiques, politiques » (N° 2).</w:t>
        </w:r>
      </w:ins>
    </w:p>
    <w:p>
      <w:pPr>
        <w:pStyle w:val="Normal"/>
        <w:spacing w:lineRule="atLeast" w:line="336"/>
        <w:rPr>
          <w:sz w:val="20"/>
          <w:szCs w:val="20"/>
          <w:ins w:id="827" w:author="User1" w:date="2009-07-10T01:34:00Z"/>
        </w:rPr>
      </w:pPr>
      <w:ins w:id="826" w:author="User1" w:date="2009-07-10T01:34:00Z">
        <w:r>
          <w:rPr>
            <w:sz w:val="20"/>
            <w:szCs w:val="20"/>
          </w:rPr>
          <w:t>Fidèle au style que nous lui connaissons, Benoît XVI part toujours d'une contemplation de l'amour de Dieu et de la méditation des Ecritures. Il écoute l'écho reçu de l'ensemble de la tradition chrétienne, en particulier ici dans l'enseignement du Pape Paul VI, pour aborder les questions telles qu'elles se posent aujourd'hui.</w:t>
        </w:r>
      </w:ins>
    </w:p>
    <w:p>
      <w:pPr>
        <w:pStyle w:val="Normal"/>
        <w:spacing w:lineRule="atLeast" w:line="336"/>
        <w:rPr>
          <w:sz w:val="20"/>
          <w:szCs w:val="20"/>
          <w:ins w:id="829" w:author="User1" w:date="2009-07-10T01:34:00Z"/>
        </w:rPr>
      </w:pPr>
      <w:ins w:id="828" w:author="User1" w:date="2009-07-10T01:34:00Z">
        <w:r>
          <w:rPr>
            <w:sz w:val="20"/>
            <w:szCs w:val="20"/>
          </w:rPr>
        </w:r>
      </w:ins>
    </w:p>
    <w:p>
      <w:pPr>
        <w:pStyle w:val="Normal"/>
        <w:spacing w:lineRule="atLeast" w:line="336"/>
        <w:rPr>
          <w:sz w:val="20"/>
          <w:szCs w:val="20"/>
          <w:ins w:id="831" w:author="User1" w:date="2009-07-10T01:34:00Z"/>
        </w:rPr>
      </w:pPr>
      <w:ins w:id="830" w:author="User1" w:date="2009-07-10T01:34:00Z">
        <w:r>
          <w:rPr>
            <w:sz w:val="20"/>
            <w:szCs w:val="20"/>
          </w:rPr>
          <w:t>1 - La Bible affirme déjà que celui qui prétend aimer Dieu et ne garde pas les commandements ou n'aime pas son frère, est un menteur, « la vérité n'est pa s en lui » (1 Jn 2, 4). Le chemin de la charité est concret et doit s'adapter sans cesse aux situations économiques et sociales nouvelles. Le Pape pose clairement les notions de justice et de bien commun, à partir desquelles il ne craint pas d'entrer dans des considérations très pratiques, en interrogeant par exemple sur la pertinence de la distinction entre entreprises « à but lucratif » et organisations « à but non lucratif » (n° 46), ou sur des organismes de coopération internationale qui consacrent une large part de leur budget à s'auto-alimenter, ou encore sur une conception de l'éthique environnementale aboutissant « soit [à] considérer la nature comme une réalité intouchable, soit, au contraire, [à] en abuser » (n° 48). En tout cela, l'économie n'est pas toujours le lieu d'humanité et de responsabilité qu'elle devrait être.</w:t>
        </w:r>
      </w:ins>
    </w:p>
    <w:p>
      <w:pPr>
        <w:pStyle w:val="Normal"/>
        <w:spacing w:lineRule="atLeast" w:line="336"/>
        <w:rPr>
          <w:sz w:val="20"/>
          <w:szCs w:val="20"/>
          <w:ins w:id="833" w:author="User1" w:date="2009-07-10T01:34:00Z"/>
        </w:rPr>
      </w:pPr>
      <w:ins w:id="832" w:author="User1" w:date="2009-07-10T01:34:00Z">
        <w:r>
          <w:rPr>
            <w:sz w:val="20"/>
            <w:szCs w:val="20"/>
          </w:rPr>
        </w:r>
      </w:ins>
    </w:p>
    <w:p>
      <w:pPr>
        <w:pStyle w:val="Normal"/>
        <w:spacing w:lineRule="atLeast" w:line="336"/>
        <w:rPr>
          <w:sz w:val="20"/>
          <w:szCs w:val="20"/>
          <w:ins w:id="835" w:author="User1" w:date="2009-07-10T01:34:00Z"/>
        </w:rPr>
      </w:pPr>
      <w:ins w:id="834" w:author="User1" w:date="2009-07-10T01:34:00Z">
        <w:r>
          <w:rPr>
            <w:sz w:val="20"/>
            <w:szCs w:val="20"/>
          </w:rPr>
          <w:t>2 - Si l'action n'est pas fondée sur la vérité du monde et de l'homme, nos initiatives ne porteront pas un authentique fruit d'amour. « Compte tenu de la complexité des problèmes, écrit Benoît XVI, il est évident que les différentes disciplines scientifiques doivent collaborer dans une interdisciplinarité ordonnée. La charité n'exclut pas le savoir, mais le réclame, le promeut et l'anime de l'intérieur. Le savoir n'est jamais seulement l'œuvre de l'intelligence ». Il résume son propos en une formule vigoureuse : « Le faire sans le savoir est aveugle, et le savoir sans amour est stérile » (n° 30). C'est dans la recherche de la vérité que les hommes trouveront le moteur et le fil conducteur de leur action. Le progrès et le développement auxquels la société travaille, supposent une connaissance profonde de « l'homme tout entier » et de la création. Il est clair qu'on doit agir avec cohérence et qu'on ne peut pas dissocier l'éthique sociale de celle de la vie, ou l'écologie humaine du respect de la création...</w:t>
        </w:r>
      </w:ins>
    </w:p>
    <w:p>
      <w:pPr>
        <w:pStyle w:val="Normal"/>
        <w:spacing w:lineRule="atLeast" w:line="336"/>
        <w:rPr>
          <w:ins w:id="841" w:author="User1" w:date="2009-07-10T01:34:00Z"/>
        </w:rPr>
      </w:pPr>
      <w:ins w:id="836" w:author="User1" w:date="2009-07-10T01:34:00Z">
        <w:r>
          <w:rPr>
            <w:sz w:val="20"/>
            <w:szCs w:val="20"/>
          </w:rPr>
          <w:t xml:space="preserve">Le pape rend un vibrant hommage à son prédécesseur Paul VI, cité 78 fois ! C'est lui le premier qui, dans l'encyclique </w:t>
        </w:r>
      </w:ins>
      <w:ins w:id="837" w:author="User1" w:date="2009-07-10T01:34:00Z">
        <w:r>
          <w:rPr>
            <w:i/>
            <w:iCs/>
            <w:sz w:val="20"/>
            <w:szCs w:val="20"/>
          </w:rPr>
          <w:t>Populorum progressio</w:t>
        </w:r>
      </w:ins>
      <w:ins w:id="838" w:author="User1" w:date="2009-07-10T01:34:00Z">
        <w:r>
          <w:rPr>
            <w:sz w:val="20"/>
            <w:szCs w:val="20"/>
          </w:rPr>
          <w:t xml:space="preserve">, a compris et montré que la question sociale est devenue mondiale. Selon Benoît XVI, ce texte de 1967 représente une étape aussi importante que </w:t>
        </w:r>
      </w:ins>
      <w:ins w:id="839" w:author="User1" w:date="2009-07-10T01:34:00Z">
        <w:r>
          <w:rPr>
            <w:i/>
            <w:iCs/>
            <w:sz w:val="20"/>
            <w:szCs w:val="20"/>
          </w:rPr>
          <w:t>Rerum novarum</w:t>
        </w:r>
      </w:ins>
      <w:ins w:id="840" w:author="User1" w:date="2009-07-10T01:34:00Z">
        <w:r>
          <w:rPr>
            <w:sz w:val="20"/>
            <w:szCs w:val="20"/>
          </w:rPr>
          <w:t>, après la révolution industrielle du XIX° siècle. Jean-Paul II, dans la même ligne, avait écrit : « la mondialisation, a priori, n'est ni bonne ni mauvaise. Elle sera ce que les personnes en feront ». La conviction de Paul VI est que la charité sait agir. « Celui qui est animé d'une vraie charité, écrivait-il, est ingénieux à découvrir les causes de la misère, à trouver les moyens de la combattre, à la vaincre résolument ».</w:t>
        </w:r>
      </w:ins>
    </w:p>
    <w:p>
      <w:pPr>
        <w:pStyle w:val="Normal"/>
        <w:spacing w:lineRule="atLeast" w:line="336"/>
        <w:rPr>
          <w:ins w:id="851" w:author="User1" w:date="2009-07-10T01:34:00Z"/>
        </w:rPr>
      </w:pPr>
      <w:ins w:id="842" w:author="User1" w:date="2009-07-10T01:34:00Z">
        <w:r>
          <w:rPr>
            <w:sz w:val="20"/>
            <w:szCs w:val="20"/>
          </w:rPr>
          <w:t xml:space="preserve">En reliant des écrits de Paul VI aussi variés que </w:t>
        </w:r>
      </w:ins>
      <w:ins w:id="843" w:author="User1" w:date="2009-07-10T01:34:00Z">
        <w:r>
          <w:rPr>
            <w:i/>
            <w:iCs/>
            <w:sz w:val="20"/>
            <w:szCs w:val="20"/>
          </w:rPr>
          <w:t>Populorum progressio</w:t>
        </w:r>
      </w:ins>
      <w:ins w:id="844" w:author="User1" w:date="2009-07-10T01:34:00Z">
        <w:r>
          <w:rPr>
            <w:sz w:val="20"/>
            <w:szCs w:val="20"/>
          </w:rPr>
          <w:t xml:space="preserve">, </w:t>
        </w:r>
      </w:ins>
      <w:ins w:id="845" w:author="User1" w:date="2009-07-10T01:34:00Z">
        <w:r>
          <w:rPr>
            <w:i/>
            <w:iCs/>
            <w:sz w:val="20"/>
            <w:szCs w:val="20"/>
          </w:rPr>
          <w:t>Humanae vitae</w:t>
        </w:r>
      </w:ins>
      <w:ins w:id="846" w:author="User1" w:date="2009-07-10T01:34:00Z">
        <w:r>
          <w:rPr>
            <w:sz w:val="20"/>
            <w:szCs w:val="20"/>
          </w:rPr>
          <w:t xml:space="preserve"> et l'exhortation </w:t>
        </w:r>
      </w:ins>
      <w:ins w:id="847" w:author="User1" w:date="2009-07-10T01:34:00Z">
        <w:r>
          <w:rPr>
            <w:i/>
            <w:iCs/>
            <w:sz w:val="20"/>
            <w:szCs w:val="20"/>
          </w:rPr>
          <w:t>Evangelii nuntiandi</w:t>
        </w:r>
      </w:ins>
      <w:ins w:id="848" w:author="User1" w:date="2009-07-10T01:34:00Z">
        <w:r>
          <w:rPr>
            <w:sz w:val="20"/>
            <w:szCs w:val="20"/>
          </w:rPr>
          <w:t xml:space="preserve">, Benoît XVI approfondit la notion de progrès, car, affirme-t-il, « plus de 40 ans après </w:t>
        </w:r>
      </w:ins>
      <w:ins w:id="849" w:author="User1" w:date="2009-07-10T01:34:00Z">
        <w:r>
          <w:rPr>
            <w:i/>
            <w:iCs/>
            <w:sz w:val="20"/>
            <w:szCs w:val="20"/>
          </w:rPr>
          <w:t>Populorum progressio</w:t>
        </w:r>
      </w:ins>
      <w:ins w:id="850" w:author="User1" w:date="2009-07-10T01:34:00Z">
        <w:r>
          <w:rPr>
            <w:sz w:val="20"/>
            <w:szCs w:val="20"/>
          </w:rPr>
          <w:t>, sa thématique de fond, le progrès, demeure un problème en suspens » (n° 33), parce qu'on a du mal à penser un développement intégral prenant en compte la tenue morale de la société dans son ensemble. C'est ainsi qu'à l'éco logie de l'environnement doit correspondre une écologie de l'homme :</w:t>
        </w:r>
      </w:ins>
    </w:p>
    <w:p>
      <w:pPr>
        <w:pStyle w:val="Normal"/>
        <w:spacing w:lineRule="atLeast" w:line="336"/>
        <w:rPr>
          <w:sz w:val="20"/>
          <w:szCs w:val="20"/>
          <w:ins w:id="853" w:author="User1" w:date="2009-07-10T01:34:00Z"/>
        </w:rPr>
      </w:pPr>
      <w:ins w:id="852" w:author="User1" w:date="2009-07-10T01:34:00Z">
        <w:r>
          <w:rPr>
            <w:sz w:val="20"/>
            <w:szCs w:val="20"/>
          </w:rPr>
          <w:t>« Si le droit à la vie et à la mort naturelle n'est pas respecté, si la conception, la gestation et la naissance de l'homme sont rendues artificielles, si des embryons humains sont sacrifiés pour la recherche, la conscience commune finit par perdre le concept d'écologie humaine et, avec lui, celui d'écologie environnementale. Exiger des nouvelles générations le respect du milieu naturel devient une contradiction, quand l'éducation et les lois ne les aident pas à se respecter elles-mêmes. Le livre de la nature est unique et indivisible, qu'il s'agisse de l'environnement comme de la vie, de la sexualité, du mariage, de la famille, des relations sociales, en un mot du développement humain intégral. » (n° 51).</w:t>
        </w:r>
      </w:ins>
    </w:p>
    <w:p>
      <w:pPr>
        <w:pStyle w:val="Normal"/>
        <w:spacing w:lineRule="atLeast" w:line="336"/>
        <w:rPr>
          <w:sz w:val="20"/>
          <w:szCs w:val="20"/>
          <w:ins w:id="855" w:author="User1" w:date="2009-07-10T01:34:00Z"/>
        </w:rPr>
      </w:pPr>
      <w:ins w:id="854" w:author="User1" w:date="2009-07-10T01:34:00Z">
        <w:r>
          <w:rPr>
            <w:sz w:val="20"/>
            <w:szCs w:val="20"/>
          </w:rPr>
          <w:t>Benoît XVI, dans cet enseignement qui est comme u ne méditation ouverte, invite ainsi à ne jamais dissocier la vérité de la charité, pour parvenir à l'« élargissement de la raison » (n° 33), rendu nécessaire par les nouveaux défis de la mondialisation.</w:t>
        </w:r>
      </w:ins>
    </w:p>
    <w:p>
      <w:pPr>
        <w:pStyle w:val="Normal"/>
        <w:spacing w:lineRule="atLeast" w:line="336"/>
        <w:rPr>
          <w:sz w:val="20"/>
          <w:szCs w:val="20"/>
          <w:ins w:id="857" w:author="User1" w:date="2009-07-10T01:34:00Z"/>
        </w:rPr>
      </w:pPr>
      <w:ins w:id="856" w:author="User1" w:date="2009-07-10T01:34:00Z">
        <w:r>
          <w:rPr>
            <w:sz w:val="20"/>
            <w:szCs w:val="20"/>
          </w:rPr>
          <w:t>Puisque notre vocation est de mettre au service des hommes l'amour que nous recevons de Dieu, cette encyclique nous donne des critères intellectuels précieux et des lieux concrets de vérification pour mesurer la vérité de cet amour.</w:t>
        </w:r>
      </w:ins>
    </w:p>
    <w:p>
      <w:pPr>
        <w:pStyle w:val="Normal"/>
        <w:spacing w:lineRule="atLeast" w:line="336"/>
        <w:rPr>
          <w:sz w:val="20"/>
          <w:szCs w:val="20"/>
          <w:ins w:id="859" w:author="User1" w:date="2009-07-10T01:34:00Z"/>
        </w:rPr>
      </w:pPr>
      <w:ins w:id="858" w:author="User1" w:date="2009-07-10T01:34:00Z">
        <w:r>
          <w:rPr>
            <w:i/>
            <w:iCs/>
            <w:sz w:val="20"/>
            <w:szCs w:val="20"/>
          </w:rPr>
          <w:t>Philippe card. Barbarin</w:t>
        </w:r>
      </w:ins>
    </w:p>
    <w:p>
      <w:pPr>
        <w:pStyle w:val="Normal"/>
        <w:rPr>
          <w:sz w:val="22"/>
          <w:szCs w:val="22"/>
          <w:ins w:id="861" w:author="User1" w:date="2009-07-11T03:46:00Z"/>
        </w:rPr>
      </w:pPr>
      <w:ins w:id="860" w:author="User1" w:date="2009-07-11T03:46:00Z">
        <w:r>
          <w:rPr>
            <w:sz w:val="22"/>
            <w:szCs w:val="22"/>
          </w:rPr>
        </w:r>
      </w:ins>
    </w:p>
    <w:p>
      <w:pPr>
        <w:pStyle w:val="Normal"/>
        <w:rPr>
          <w:b/>
          <w:b/>
          <w:sz w:val="22"/>
          <w:szCs w:val="22"/>
          <w:ins w:id="864" w:author="User1" w:date="2009-07-11T03:46:00Z"/>
        </w:rPr>
      </w:pPr>
      <w:ins w:id="862" w:author="User1" w:date="2009-07-11T03:56:00Z">
        <w:r>
          <w:rPr>
            <w:rFonts w:cs="Times New Roman"/>
            <w:b w:val="false"/>
            <w:bCs w:val="false"/>
            <w:sz w:val="22"/>
            <w:szCs w:val="22"/>
          </w:rPr>
          <w:t>►</w:t>
        </w:r>
      </w:ins>
      <w:ins w:id="863" w:author="User1" w:date="2009-07-11T03:46:00Z">
        <w:r>
          <w:rPr>
            <w:b/>
            <w:sz w:val="22"/>
            <w:szCs w:val="22"/>
          </w:rPr>
          <w:t>L'encyclique 'Caritas in veritate' dénonce le lien entre crise et chute des naissances</w:t>
        </w:r>
      </w:ins>
      <w:bookmarkStart w:id="30" w:name="5"/>
      <w:bookmarkEnd w:id="30"/>
    </w:p>
    <w:p>
      <w:pPr>
        <w:pStyle w:val="Normal"/>
        <w:rPr>
          <w:b/>
          <w:b/>
          <w:color w:val="444444"/>
          <w:sz w:val="22"/>
          <w:szCs w:val="22"/>
          <w:ins w:id="866" w:author="User1" w:date="2009-07-11T03:46:00Z"/>
        </w:rPr>
      </w:pPr>
      <w:ins w:id="865" w:author="User1" w:date="2009-07-11T03:46:00Z">
        <w:r>
          <w:rPr>
            <w:b/>
            <w:color w:val="444444"/>
            <w:sz w:val="22"/>
            <w:szCs w:val="22"/>
          </w:rPr>
          <w:t>10 Juillet 2009</w:t>
        </w:r>
      </w:ins>
    </w:p>
    <w:p>
      <w:pPr>
        <w:pStyle w:val="Normal"/>
        <w:rPr>
          <w:b/>
          <w:b/>
          <w:color w:val="444444"/>
          <w:sz w:val="22"/>
          <w:szCs w:val="22"/>
          <w:ins w:id="868" w:author="User1" w:date="2009-07-11T03:46:00Z"/>
        </w:rPr>
      </w:pPr>
      <w:ins w:id="867" w:author="User1" w:date="2009-07-11T03:46:00Z">
        <w:r>
          <w:rPr>
            <w:b/>
            <w:color w:val="444444"/>
            <w:sz w:val="22"/>
            <w:szCs w:val="22"/>
          </w:rPr>
          <w:t>DEPECHES CATHOBEL - INTERNATIONAL - Italie</w:t>
        </w:r>
      </w:ins>
    </w:p>
    <w:p>
      <w:pPr>
        <w:pStyle w:val="Normal"/>
        <w:rPr>
          <w:b/>
          <w:b/>
          <w:color w:val="BFBFBF"/>
          <w:sz w:val="22"/>
          <w:szCs w:val="22"/>
          <w:lang w:val="en-US" w:eastAsia="en-US"/>
          <w:ins w:id="870" w:author="User1" w:date="2009-07-11T03:46:00Z"/>
        </w:rPr>
      </w:pPr>
      <w:ins w:id="869" w:author="User1" w:date="2009-07-11T03:46:00Z">
        <w:r>
          <w:rPr>
            <w:b/>
            <w:color w:val="BFBFBF"/>
            <w:sz w:val="22"/>
            <w:szCs w:val="22"/>
            <w:lang w:val="en-US" w:eastAsia="en-US"/>
          </w:rPr>
        </w:r>
      </w:ins>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546225" cy="1824990"/>
                <wp:effectExtent l="0" t="0" r="0" b="0"/>
                <wp:wrapSquare wrapText="bothSides"/>
                <wp:docPr id="7" name="Frame2"/>
                <a:graphic xmlns:a="http://schemas.openxmlformats.org/drawingml/2006/main">
                  <a:graphicData uri="http://schemas.microsoft.com/office/word/2010/wordprocessingShape">
                    <wps:wsp>
                      <wps:cNvSpPr txBox="1"/>
                      <wps:spPr>
                        <a:xfrm>
                          <a:off x="0" y="0"/>
                          <a:ext cx="1546225"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343660" cy="1714500"/>
                                  <wp:effectExtent l="0" t="0" r="0" b="0"/>
                                  <wp:docPr id="8"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1"/>
                                          </pic:cNvPr>
                                          <pic:cNvPicPr>
                                            <a:picLocks noChangeAspect="1" noChangeArrowheads="1"/>
                                          </pic:cNvPicPr>
                                        </pic:nvPicPr>
                                        <pic:blipFill>
                                          <a:blip r:embed="rId30"/>
                                          <a:srcRect l="-27" t="-21" r="-27" b="-21"/>
                                          <a:stretch>
                                            <a:fillRect/>
                                          </a:stretch>
                                        </pic:blipFill>
                                        <pic:spPr bwMode="auto">
                                          <a:xfrm>
                                            <a:off x="0" y="0"/>
                                            <a:ext cx="134366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75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343660" cy="1714500"/>
                            <wp:effectExtent l="0" t="0" r="0" b="0"/>
                            <wp:docPr id="9"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33"/>
                                    </pic:cNvPr>
                                    <pic:cNvPicPr>
                                      <a:picLocks noChangeAspect="1" noChangeArrowheads="1"/>
                                    </pic:cNvPicPr>
                                  </pic:nvPicPr>
                                  <pic:blipFill>
                                    <a:blip r:embed="rId32"/>
                                    <a:srcRect l="-27" t="-21" r="-27" b="-21"/>
                                    <a:stretch>
                                      <a:fillRect/>
                                    </a:stretch>
                                  </pic:blipFill>
                                  <pic:spPr bwMode="auto">
                                    <a:xfrm>
                                      <a:off x="0" y="0"/>
                                      <a:ext cx="1343660" cy="1714500"/>
                                    </a:xfrm>
                                    <a:prstGeom prst="rect">
                                      <a:avLst/>
                                    </a:prstGeom>
                                  </pic:spPr>
                                </pic:pic>
                              </a:graphicData>
                            </a:graphic>
                          </wp:inline>
                        </w:drawing>
                      </w:r>
                    </w:p>
                  </w:txbxContent>
                </v:textbox>
                <w10:wrap type="square"/>
              </v:rect>
            </w:pict>
          </mc:Fallback>
        </mc:AlternateContent>
      </w:r>
    </w:p>
    <w:p>
      <w:pPr>
        <w:pStyle w:val="Normal"/>
        <w:rPr>
          <w:ins w:id="872" w:author="User1" w:date="2009-07-11T03:46:00Z"/>
        </w:rPr>
      </w:pPr>
      <w:ins w:id="871" w:author="User1" w:date="2009-07-11T03:46:00Z">
        <w:r>
          <w:rPr>
            <w:color w:val="444444"/>
            <w:sz w:val="20"/>
            <w:szCs w:val="20"/>
          </w:rPr>
          <w:t>« Personne n'a été aussi clair que le pape pour dire ce que l'homme économique doit faire pour l'économie : appliquer les lois de l'économie et non les contourner », souligne le banquier italien Ettore Gotti Tedeschi dans un entretien au quotidien italien il « Corriere della Sera », au lendemain de la publication de l'encyclique de Benoît XVI « Caritas in veritate », dont le franc constat et « les propositions vers un vrai bien être mondial pour l'homme », commente-t-il, devraient lui valoir « un Nobel en économie ». </w:t>
        </w:r>
      </w:ins>
    </w:p>
    <w:p>
      <w:pPr>
        <w:pStyle w:val="Normal"/>
        <w:rPr>
          <w:color w:val="444444"/>
          <w:sz w:val="20"/>
          <w:szCs w:val="20"/>
          <w:ins w:id="874" w:author="User1" w:date="2009-07-11T03:46:00Z"/>
        </w:rPr>
      </w:pPr>
      <w:ins w:id="873" w:author="User1" w:date="2009-07-11T03:46:00Z">
        <w:r>
          <w:rPr>
            <w:color w:val="444444"/>
            <w:sz w:val="20"/>
            <w:szCs w:val="20"/>
          </w:rPr>
          <w:t>Pour l'économiste italien, qui est aussi commentateur dans « L'Osservatore Romano », le quotidien du Saint-Siège, le grand mérite de Benoît XVI est d'avoir été très clair sur les causes « profondes » qui sont à l'origine de la crise économique actuelle, et d'avoir  appelé à de nouveaux projets qui  ne visent pas seulement à « revoir les règles et les problèmes de gouvernance mais la capacité même de l'instrument économique à réaliser ses principaux objectifs ». </w:t>
          <w:br/>
          <w:t> « Mieux utiliser les ressources, créer plus d'équilibre dans la croissance et mieux distribuer le bien-être » sont les solutions pratiques soulignées par le pape dans son encyclique et reprises par Ettore Gotti Tedeschi, professeur d'économie à l'université catholique de Milan, voyant dans ces propositions « une chance pour sortir de la crise mondiale ».    </w:t>
        </w:r>
      </w:ins>
    </w:p>
    <w:p>
      <w:pPr>
        <w:pStyle w:val="Normal"/>
        <w:rPr>
          <w:color w:val="444444"/>
          <w:sz w:val="20"/>
          <w:szCs w:val="20"/>
          <w:ins w:id="876" w:author="User1" w:date="2009-07-11T03:46:00Z"/>
        </w:rPr>
      </w:pPr>
      <w:ins w:id="875" w:author="User1" w:date="2009-07-11T03:46:00Z">
        <w:r>
          <w:rPr>
            <w:color w:val="444444"/>
            <w:sz w:val="20"/>
            <w:szCs w:val="20"/>
          </w:rPr>
          <w:t>Affirmant accueillir le texte de l'encyclique « en professionnel, en économiste, et non en simple catholique plus ou moins moraliste », Ettore Gotti Tedeschi, relève que le pape est le « seul à avoir mis en relation la crise économique actuelle et la chute de la natalité dans les pays développés (même si de manière différente) entre les Etats-Unis et l'Europe ».  </w:t>
          <w:br/>
          <w:t>La question des naissances est « une question taboue » que beaucoup d'analystes préfèrent ne pas aborder », explique l'économiste italien. C'est un thème dont la « connotation morale » devient aussitôt pour eux synonyme de « non scientifique », réservée aux  « fanatiques religieux », préférant alors l'ignorer, passer outre.  </w:t>
        </w:r>
      </w:ins>
    </w:p>
    <w:p>
      <w:pPr>
        <w:pStyle w:val="Normal"/>
        <w:rPr>
          <w:color w:val="444444"/>
          <w:sz w:val="20"/>
          <w:szCs w:val="20"/>
          <w:ins w:id="879" w:author="User1" w:date="2009-07-11T03:46:00Z"/>
        </w:rPr>
      </w:pPr>
      <w:ins w:id="877" w:author="User1" w:date="2009-07-11T03:46:00Z">
        <w:r>
          <w:rPr>
            <w:color w:val="444444"/>
            <w:sz w:val="20"/>
            <w:szCs w:val="20"/>
          </w:rPr>
          <w:t> </w:t>
        </w:r>
      </w:ins>
      <w:ins w:id="878" w:author="User1" w:date="2009-07-11T03:46:00Z">
        <w:r>
          <w:rPr>
            <w:color w:val="444444"/>
            <w:sz w:val="20"/>
            <w:szCs w:val="20"/>
          </w:rPr>
          <w:t>« J'y vois là une forme de négationnisme », estime-t-il ; « on a ignoré et on continue d'ignorer », mais ce problème, poursuit-il « éclatera » vite au grand jour, car pour lui, « ce n'est pas la finance qui n'a pas fonctionné, ce n'est pas seulement l'avidité de quelques uns qui a entraîné une crise aussi complexe et aussi éloignée de ses origines ».</w:t>
          <w:br/>
          <w:t>La chute des naissances est « l'origine 'première' de la crise, affirme Ettore Gotti Tedeschi. Car celle-ci, explique-t-il, a entraîné « une croissance des coûts fixes, une diminution des économies et des accords financiers » et donc « une croissance économique insuffisante ».</w:t>
        </w:r>
      </w:ins>
    </w:p>
    <w:p>
      <w:pPr>
        <w:pStyle w:val="Normal"/>
        <w:rPr>
          <w:color w:val="444444"/>
          <w:sz w:val="20"/>
          <w:szCs w:val="20"/>
          <w:ins w:id="881" w:author="User1" w:date="2009-07-11T03:46:00Z"/>
        </w:rPr>
      </w:pPr>
      <w:ins w:id="880" w:author="User1" w:date="2009-07-11T03:46:00Z">
        <w:r>
          <w:rPr>
            <w:color w:val="444444"/>
            <w:sz w:val="20"/>
            <w:szCs w:val="20"/>
          </w:rPr>
          <w:t>D'un point de vue économique, l'homme « est devenu dans ce monde global un 'moyen' de croissance  économique ». Devenu à la fois travailleur, consommateur et épargnant, précise-t-il, il voit ces trois dimensions « entrer en conflit ». Et si ce conflit « explose à un moment de croissance économique mineure », prévient-il,  «  l'homme risque » ce que le pape, dans son encyclique, appelle « la dégradation humaine ».  </w:t>
        </w:r>
      </w:ins>
    </w:p>
    <w:p>
      <w:pPr>
        <w:pStyle w:val="Normal"/>
        <w:rPr>
          <w:color w:val="444444"/>
          <w:sz w:val="20"/>
          <w:szCs w:val="20"/>
          <w:ins w:id="883" w:author="User1" w:date="2009-07-11T03:46:00Z"/>
        </w:rPr>
      </w:pPr>
      <w:ins w:id="882" w:author="User1" w:date="2009-07-11T03:46:00Z">
        <w:r>
          <w:rPr>
            <w:color w:val="444444"/>
            <w:sz w:val="20"/>
            <w:szCs w:val="20"/>
          </w:rPr>
          <w:t>Evoquant alors la certitude du pape selon laquelle le marché ne peut fonctionner sans règles de solidarité et de confiance, l'économiste italien réaffirme que « la confiance est la ressource la plus rare qui soit, mais sans nul doute la plus précieuse » ; qu'elle « garantirait des avantages uniques sur tous les marchés ». La confiance, insiste-t-il, « ne s'acquiert ou ne se conquiert pas à coups d'études de marché ou de codes éthiques affichés aux entrées, elle s'acquiert par le comportement qui est uniquement et toujours individuel.» </w:t>
          <w:br/>
          <w:t>Elle « n'est pas collective, ni par loi ni par règlement ». Tout comme l'éthique, ajoute-t-il, qui « est, elle aussi, individuelle, ne s'impose pas par la loi, ne s'apprend pas à l'université ».  </w:t>
        </w:r>
      </w:ins>
    </w:p>
    <w:p>
      <w:pPr>
        <w:pStyle w:val="Normal"/>
        <w:rPr>
          <w:color w:val="444444"/>
          <w:sz w:val="20"/>
          <w:szCs w:val="20"/>
          <w:ins w:id="885" w:author="User1" w:date="2009-07-11T03:46:00Z"/>
        </w:rPr>
      </w:pPr>
      <w:ins w:id="884" w:author="User1" w:date="2009-07-11T03:46:00Z">
        <w:r>
          <w:rPr>
            <w:color w:val="444444"/>
            <w:sz w:val="20"/>
            <w:szCs w:val="20"/>
          </w:rPr>
          <w:t>L'éthique, ajoute l'économiste, « se vit et s'applique seulement si on y croit, et on y croit si on pense qu'elle est utile et que c'est un bien ».  « Le comportement éthique est celui qui crée cette fameuse confiance », conclut-il. </w:t>
        </w:r>
      </w:ins>
    </w:p>
    <w:p>
      <w:pPr>
        <w:pStyle w:val="Normal"/>
        <w:rPr>
          <w:color w:val="444444"/>
          <w:sz w:val="20"/>
          <w:szCs w:val="20"/>
          <w:ins w:id="887" w:author="User1" w:date="2009-07-11T03:46:00Z"/>
        </w:rPr>
      </w:pPr>
      <w:ins w:id="886" w:author="User1" w:date="2009-07-11T03:46:00Z">
        <w:r>
          <w:rPr>
            <w:color w:val="444444"/>
            <w:sz w:val="20"/>
            <w:szCs w:val="20"/>
          </w:rPr>
          <w:t>Ctb/zenit/IC</w:t>
        </w:r>
      </w:ins>
    </w:p>
    <w:p>
      <w:pPr>
        <w:pStyle w:val="Normal"/>
        <w:rPr>
          <w:color w:val="444444"/>
          <w:sz w:val="20"/>
          <w:szCs w:val="20"/>
          <w:ins w:id="889" w:author="User1" w:date="2009-07-11T03:46:00Z"/>
        </w:rPr>
      </w:pPr>
      <w:ins w:id="888" w:author="User1" w:date="2009-07-11T03:46:00Z">
        <w:r>
          <w:rPr>
            <w:color w:val="444444"/>
            <w:sz w:val="20"/>
            <w:szCs w:val="20"/>
          </w:rPr>
        </w:r>
      </w:ins>
    </w:p>
    <w:p>
      <w:pPr>
        <w:pStyle w:val="Normal"/>
        <w:spacing w:lineRule="atLeast" w:line="336"/>
        <w:rPr>
          <w:sz w:val="20"/>
          <w:szCs w:val="20"/>
          <w:ins w:id="891" w:author="User1" w:date="2009-07-14T02:29:00Z"/>
        </w:rPr>
      </w:pPr>
      <w:ins w:id="890" w:author="User1" w:date="2009-07-14T02:29:00Z">
        <w:r>
          <w:rPr>
            <w:sz w:val="20"/>
            <w:szCs w:val="20"/>
          </w:rPr>
        </w:r>
      </w:ins>
      <w:bookmarkStart w:id="31" w:name="09071310"/>
      <w:bookmarkStart w:id="32" w:name="09071001"/>
      <w:bookmarkStart w:id="33" w:name="09071310"/>
      <w:bookmarkStart w:id="34" w:name="09071001"/>
      <w:bookmarkEnd w:id="33"/>
      <w:bookmarkEnd w:id="34"/>
    </w:p>
    <w:p>
      <w:pPr>
        <w:pStyle w:val="Normal"/>
        <w:spacing w:lineRule="atLeast" w:line="336"/>
        <w:rPr>
          <w:ins w:id="894" w:author="User1" w:date="2009-07-14T02:29:00Z"/>
        </w:rPr>
      </w:pPr>
      <w:ins w:id="892" w:author="User1" w:date="2009-07-14T02:29:00Z">
        <w:bookmarkStart w:id="35" w:name="09071305"/>
        <w:bookmarkEnd w:id="35"/>
        <w:r>
          <w:rPr>
            <w:rFonts w:cs="Times New Roman"/>
            <w:sz w:val="20"/>
            <w:szCs w:val="20"/>
          </w:rPr>
          <w:t>►</w:t>
        </w:r>
      </w:ins>
      <w:ins w:id="893" w:author="User1" w:date="2009-07-14T02:29:00Z">
        <w:r>
          <w:rPr>
            <w:b/>
            <w:sz w:val="20"/>
            <w:szCs w:val="20"/>
          </w:rPr>
          <w:t>Caritas in veritate : un « cri du coeur » pour une plus grande humanisation</w:t>
        </w:r>
      </w:ins>
    </w:p>
    <w:p>
      <w:pPr>
        <w:pStyle w:val="Normal"/>
        <w:spacing w:lineRule="auto" w:line="240" w:before="0" w:after="0"/>
        <w:rPr>
          <w:b/>
          <w:b/>
          <w:sz w:val="20"/>
          <w:szCs w:val="20"/>
          <w:ins w:id="896" w:author="User1" w:date="2009-07-14T02:29:00Z"/>
        </w:rPr>
      </w:pPr>
      <w:ins w:id="895" w:author="User1" w:date="2009-07-14T02:29:00Z">
        <w:r>
          <w:rPr>
            <w:b/>
            <w:sz w:val="20"/>
            <w:szCs w:val="20"/>
          </w:rPr>
          <w:t>Entretien avec le père Thomas Williams</w:t>
        </w:r>
      </w:ins>
    </w:p>
    <w:p>
      <w:pPr>
        <w:pStyle w:val="Normal"/>
        <w:spacing w:lineRule="atLeast" w:line="336"/>
        <w:rPr>
          <w:ins w:id="913" w:author="User1" w:date="2009-07-14T02:29:00Z"/>
        </w:rPr>
      </w:pPr>
      <w:ins w:id="897" w:author="User1" w:date="2009-07-14T02:29:00Z">
        <w:r>
          <w:rPr>
            <w:b/>
            <w:sz w:val="20"/>
            <w:szCs w:val="20"/>
          </w:rPr>
          <w:t>ROME, Lundi 13 juillet 2009</w:t>
        </w:r>
      </w:ins>
      <w:ins w:id="898" w:author="User1" w:date="2009-07-14T02:29:00Z">
        <w:r>
          <w:rPr>
            <w:sz w:val="20"/>
            <w:szCs w:val="20"/>
          </w:rPr>
          <w:t xml:space="preserve"> (</w:t>
        </w:r>
      </w:ins>
      <w:hyperlink r:id="rId34" w:tgtFrame="_blank">
        <w:ins w:id="899" w:author="User1" w:date="2009-07-14T02:29:00Z">
          <w:r>
            <w:rPr>
              <w:rStyle w:val="InternetLink"/>
              <w:rFonts w:cs="Times New Roman"/>
              <w:sz w:val="20"/>
              <w:szCs w:val="20"/>
            </w:rPr>
            <w:t>ZENIT.org</w:t>
          </w:r>
        </w:ins>
      </w:hyperlink>
      <w:ins w:id="900" w:author="User1" w:date="2009-07-14T02:29:00Z">
        <w:r>
          <w:rPr>
            <w:sz w:val="20"/>
            <w:szCs w:val="20"/>
          </w:rPr>
          <w:t>) - La nouvelle encyclique n'est une victoire ni pour la « gauche » ni pour la « droite », mais plutôt un appel aux hommes et aux femmes de bonne volonté à « explorer activement de nouvelles voies pour promouvoir un développement durable ». C'est ce qu'a déclaré un professeur de doctrine sociale à l'Université pontificale Regina Apostolorum, à Rome.</w:t>
          <w:br/>
          <w:t> </w:t>
          <w:br/>
          <w:t>Le père Thomas D. Williams, Légionnaire du Christ américain, a répondu aux questions de ZENIT sur « L'amour dans la vérité » (</w:t>
        </w:r>
      </w:ins>
      <w:ins w:id="901" w:author="User1" w:date="2009-07-14T02:29:00Z">
        <w:r>
          <w:rPr>
            <w:i/>
            <w:iCs/>
            <w:sz w:val="20"/>
            <w:szCs w:val="20"/>
          </w:rPr>
          <w:t>Caritas in veritate</w:t>
        </w:r>
      </w:ins>
      <w:ins w:id="902" w:author="User1" w:date="2009-07-14T02:29:00Z">
        <w:r>
          <w:rPr>
            <w:sz w:val="20"/>
            <w:szCs w:val="20"/>
          </w:rPr>
          <w:t>), la troisième encyclique, tant attendue, de Benoît XVI, sur le développement humain intégral, clé pour comprendre l'enseignement social catholique, publiée le 7 juillet dernier.</w:t>
          <w:br/>
          <w:t> </w:t>
          <w:br/>
          <w:t>Le père Williams replace « Caritas in Veritate » dans le courant de la tradition de l'Eglise et examine ce que l'encyclique y apporte de nouveau.</w:t>
          <w:br/>
          <w:t> </w:t>
          <w:br/>
        </w:r>
      </w:ins>
      <w:ins w:id="903" w:author="User1" w:date="2009-07-14T02:29:00Z">
        <w:r>
          <w:rPr>
            <w:b/>
            <w:sz w:val="20"/>
            <w:szCs w:val="20"/>
          </w:rPr>
          <w:t>ZENIT : Qu'a voulu faire Benoît XVI avec cette encyclique ?</w:t>
          <w:br/>
        </w:r>
      </w:ins>
      <w:ins w:id="904" w:author="User1" w:date="2009-07-14T02:29:00Z">
        <w:r>
          <w:rPr>
            <w:sz w:val="20"/>
            <w:szCs w:val="20"/>
          </w:rPr>
          <w:t> </w:t>
          <w:br/>
          <w:t>P. Williams : Plusieurs choses. La parution de cette encyclique était prévue initialement il y a deux ans, pour célébrer le 40e anniversaire de l'encyclique sociale « Populorum Progressio » (Le développement des peuples) de Paul VI, publiée en 1967. Un certain nombre de difficultés rencontrées en chemin, notamment des lacunes dans les premières ébauches du document et la crise économique mondiale, se sont conjuguées pour retarder de façon significative la sortie du texte. Malgré tout, Benoît XVI réussit à éclairer certaines contributions importantes de l'encyclique de Paul VI, notoirement difficile à lire et à comprendre.</w:t>
          <w:br/>
          <w:t> </w:t>
          <w:br/>
          <w:t>Benoît XVI souligne, par exemple, l'insistance de Paul VI à réaffirmer le rôle déterminant de l'Evangile pour l'édification d'une société de liberté et de justice. Il note également l'importance que Paul VI accorde à la dimension mondiale de la justice sociale, et à l' « idéal chrétien d'une unique famille de peuples ».</w:t>
          <w:br/>
          <w:t> </w:t>
          <w:br/>
        </w:r>
      </w:ins>
      <w:ins w:id="905" w:author="User1" w:date="2009-07-14T02:29:00Z">
        <w:r>
          <w:rPr>
            <w:b/>
            <w:sz w:val="20"/>
            <w:szCs w:val="20"/>
          </w:rPr>
          <w:t>ZENIT : Est-ce pour cela que le pape a affirmé que « Populorum Progressio » mérite d'être considérée comme l'encyclique « Rerum Novarum » de l'époque contemporaine ?</w:t>
          <w:br/>
        </w:r>
      </w:ins>
      <w:ins w:id="906" w:author="User1" w:date="2009-07-14T02:29:00Z">
        <w:r>
          <w:rPr>
            <w:sz w:val="20"/>
            <w:szCs w:val="20"/>
          </w:rPr>
          <w:t> </w:t>
          <w:br/>
          <w:t>P. Williams : En partie, oui. Plus fondamentalement, peut-être, Benoît XVI est conscient que la grande « encyclique léonine » traitait spécifiquement du problème économique de la révolution post-industrielle et de la proposition socialiste pour y remédier. Léon XIII y répondit en affirmant le droit naturel à la propriété privée, les erreurs radicales de la solution socialiste, et la nécessité de susciter des associations de travailleurs pour contrecarrer le despotisme capitaliste.</w:t>
          <w:br/>
          <w:t> </w:t>
          <w:br/>
          <w:t>Par ailleurs, « Populorum Progressio » a mis plutôt l'accent sur le caractère central du développement humain intégral, un concept plus large que celui spécifiquement économique mis en relief dans « Rerum Novarum », et celui auquel Benoît XVI adhère pleinement dans « Caritas in Veritate ».</w:t>
          <w:br/>
          <w:t> </w:t>
          <w:br/>
          <w:t>Benoît XVI observe que seule une plus juste compréhension du bien de la personne humaine et de la société peut fournir les bases nécessaires pour parvenir à une société véritablement juste. Et c'est la totalité de la personne qui est concernée, dans chacune de ses dimensions, pas seulement la dimension économique, mais aussi culturelle, émotionnelle, intellectuelle, spirituelle et religieuse.</w:t>
          <w:br/>
          <w:t> </w:t>
          <w:br/>
          <w:t>Le Saint-Père affirme avec force que toute l'Eglise, dans tout son être et tout son agir tend à promouvoir le développement intégral de l'homme. Cette affirmation ne prend, bien entendu, tout son sens que si nous comprenons le développement humain dans la perspective de la vocation temporelle et éternelle de la personne humaine.</w:t>
          <w:br/>
          <w:t> </w:t>
          <w:br/>
        </w:r>
      </w:ins>
      <w:ins w:id="907" w:author="User1" w:date="2009-07-14T02:29:00Z">
        <w:r>
          <w:rPr>
            <w:b/>
            <w:sz w:val="20"/>
            <w:szCs w:val="20"/>
          </w:rPr>
          <w:t>ZENIT : Cette encyclique sera-t-elle considérée comme une victoire pour la « gauche » ou la « droite » ?</w:t>
          <w:br/>
        </w:r>
      </w:ins>
      <w:ins w:id="908" w:author="User1" w:date="2009-07-14T02:29:00Z">
        <w:r>
          <w:rPr>
            <w:sz w:val="20"/>
            <w:szCs w:val="20"/>
          </w:rPr>
          <w:t> </w:t>
          <w:br/>
          <w:t>P. Williams : Le magistère papal évite à juste titre les catégories politiques droite/gauche, ou conservateur/libéral. Honnêtement, il y a beaucoup dans cette encyclique qui, pris isolément, pourrait être utilisé pour soutenir les positions les plus diverses, y compris des positions opposées.</w:t>
          <w:br/>
          <w:t> </w:t>
          <w:br/>
          <w:t>A ce propos, il est particulièrement important d'être attentif à l'invitation de Benoît XVI lui-même à lire l'encyclique dans le contexte de la tradition continue de l'Eglise, plutôt qu'en dehors de cette tradition. Il est également important, comme les papes l'ont toujours dit et répété, de discerner les parties de l'encyclique qui relèvent des principes fondamentaux proclamés en permanence par l'Eglise pour une juste organisation de la société, et celles qui représentent les suggestions contingentes pour atteindre ces objectifs.</w:t>
          <w:br/>
          <w:t> </w:t>
          <w:br/>
          <w:t>Benoît XVI affirme clairement que l'objectif de renouveau social est la réalisation du développement humain intégral prenant en considération le bien commun. Tout ce qui contribue avec efficacité à la réalisation de cet objectif sera adopté et tout ce qui lui fait obstacle sera écarté.</w:t>
          <w:br/>
          <w:t> </w:t>
          <w:br/>
          <w:t>En outre, tout en préconisant une intervention des autorités publiques sur les marchés économiques nationaux et mondiaux, le Saint-Père constate également que des solutions purement techniques et institutionnelles ne peuvent jamais suffire, et condamne le gaspillage des bureaucraties. Ses paroles doivent être une stimulation pour les hommes et les femmes de bonne volonté à explorer activement de nouvelles voies pour promouvoir le développement durable dont le monde en voie de développement a si désespérément besoin.</w:t>
          <w:br/>
          <w:t> </w:t>
          <w:br/>
        </w:r>
      </w:ins>
      <w:ins w:id="909" w:author="User1" w:date="2009-07-14T02:29:00Z">
        <w:r>
          <w:rPr>
            <w:b/>
            <w:sz w:val="20"/>
            <w:szCs w:val="20"/>
          </w:rPr>
          <w:t>ZENIT : Benoît XVI identifie-t-il de nouveaux problèmes sociaux du moment présent ?</w:t>
          <w:br/>
        </w:r>
      </w:ins>
      <w:ins w:id="910" w:author="User1" w:date="2009-07-14T02:29:00Z">
        <w:r>
          <w:rPr>
            <w:sz w:val="20"/>
            <w:szCs w:val="20"/>
          </w:rPr>
          <w:t> </w:t>
          <w:br/>
          <w:t>P. Williams : Il en signale quelques-uns. Benoît XVI relève ainsi la forte déclaration du pape Jean-Paul II, en 1995, à propos des questions de respect de la vie, en particulier l'avortement, qui avaient remplacé le problème des travailleurs pour devenir la question de justice sociale fondamentale de l'époque contemporaine. Benoît XVI fait référence à plusieurs reprises aux liens forts qui existent entre éthique de la vie et éthique sociale, et épingle la contradiction criante quand, tout en affirmant d'un côté l'importance des valeurs comme la justice et la paix, d'un autre côté on tolère et même on encourage les atteintes aux droits les plus fondamentaux à la vie.</w:t>
          <w:br/>
          <w:t> </w:t>
          <w:br/>
          <w:t>Benoît XVI établit aussi un lien entre droit à la liberté religieuse, et progrès et développement humain. Il dénonce le fondamentalisme religieux - spécialement sous forme de violence et de terrorisme pour des motifs religieux- qui freine le développement. Il fait remarquer, dans le même temps, que « la promotion programmée de l'indifférence religieuse ou de l'athéisme pratique » bloque également un véritable progrès humain en promouvant une caricature matérialiste d'épanouissement de l'homme dépourvu de transcendance.</w:t>
          <w:br/>
          <w:t> </w:t>
          <w:br/>
        </w:r>
      </w:ins>
      <w:ins w:id="911" w:author="User1" w:date="2009-07-14T02:29:00Z">
        <w:r>
          <w:rPr>
            <w:b/>
            <w:sz w:val="20"/>
            <w:szCs w:val="20"/>
          </w:rPr>
          <w:t>ZENIT : Si Benoît XVI insiste sur une compréhension du développement plus large que celle purement économique et théologique, il n'en consacre pas moins de nombreuses pages à ces aspects du développement. Y a-t-il là une contradiction ?</w:t>
          <w:br/>
        </w:r>
      </w:ins>
      <w:ins w:id="912" w:author="User1" w:date="2009-07-14T02:29:00Z">
        <w:r>
          <w:rPr>
            <w:sz w:val="20"/>
            <w:szCs w:val="20"/>
          </w:rPr>
          <w:t> </w:t>
          <w:br/>
          <w:t>P. Williams : Non. Benoît XVI commence par réaffirmer un principe cher à la tradition de l'Eglise : le progrès matériel ne peut jamais être la seule mesure d'un développement humain authentique. Cela dit, la prospérité matérielle constitue un élément essentiel d'un authentique progrès, et doit être prise également en considération. L'Eglise n'a jamais estimé que la pauvreté économique est un bien à rechercher, mais qu'elle est plutôt un mal à vaincre. Benoît XVI développe ce point et explore un certain nombre de mesures possibles pour y parvenir.</w:t>
          <w:br/>
          <w:t> </w:t>
          <w:br/>
          <w:t>Comment précisément y parvenir, c'est naturellement une question très débattue, et Benoît XVI fait remarquer aussitôt que l'Eglise « n'a pas de solutions techniques à offrir ». Il insiste, toutefois, sur la nécessité d'un changement fondamental des comportements. L'égoïsme sera toujours l'ennemi du développement, on le retrouve au coeur de nombre des problèmes économiques et sociaux auxquels est confronté le monde moderne.</w:t>
          <w:br/>
          <w:t> </w:t>
          <w:br/>
          <w:t>Globalement, l'encyclique peut se lire comme un « cri du coeur » du pape pour une plus grande humanisation des marchés économiques, des régimes politiques, des associations et institutions, cette humanisation exigeant sur le plan personnel l'abandon d'une approche globale pragmatique en faveur d'une conscience morale bien formée. Ce que le Saint-Père dit explicitement à propos de la protection de l'environnement peut s'appliquer à toutes les autres questions abordées dans la lettre : « le point déterminant est la tenue morale de la société dans son ensemble ».</w:t>
        </w:r>
      </w:ins>
    </w:p>
    <w:p>
      <w:pPr>
        <w:pStyle w:val="Normal"/>
        <w:spacing w:lineRule="atLeast" w:line="336"/>
        <w:rPr>
          <w:sz w:val="20"/>
          <w:szCs w:val="20"/>
          <w:ins w:id="915" w:author="User1" w:date="2009-07-14T02:29:00Z"/>
        </w:rPr>
      </w:pPr>
      <w:ins w:id="914" w:author="User1" w:date="2009-07-14T02:29:00Z">
        <w:r>
          <w:rPr>
            <w:i/>
            <w:iCs/>
            <w:sz w:val="20"/>
            <w:szCs w:val="20"/>
          </w:rPr>
          <w:t>Propos recueillis par Kathleen Naab</w:t>
        </w:r>
      </w:ins>
    </w:p>
    <w:p>
      <w:pPr>
        <w:pStyle w:val="Normal"/>
        <w:spacing w:lineRule="atLeast" w:line="336" w:before="280" w:after="240"/>
        <w:rPr>
          <w:sz w:val="20"/>
          <w:szCs w:val="20"/>
          <w:ins w:id="917" w:author="User1" w:date="2009-07-14T02:29:00Z"/>
        </w:rPr>
      </w:pPr>
      <w:ins w:id="916" w:author="User1" w:date="2009-07-14T02:29:00Z">
        <w:r>
          <w:rPr>
            <w:i/>
            <w:iCs/>
            <w:sz w:val="20"/>
            <w:szCs w:val="20"/>
          </w:rPr>
          <w:t>Traduit de l'anglais par E. de Lavigne</w:t>
        </w:r>
      </w:ins>
    </w:p>
    <w:p>
      <w:pPr>
        <w:pStyle w:val="Normal"/>
        <w:spacing w:lineRule="atLeast" w:line="336"/>
        <w:rPr>
          <w:sz w:val="20"/>
          <w:szCs w:val="20"/>
          <w:ins w:id="919" w:author="User1" w:date="2009-07-14T02:25:00Z"/>
        </w:rPr>
      </w:pPr>
      <w:ins w:id="918" w:author="User1" w:date="2009-07-14T02:25:00Z">
        <w:r>
          <w:rPr>
            <w:sz w:val="20"/>
            <w:szCs w:val="20"/>
          </w:rPr>
        </w:r>
      </w:ins>
    </w:p>
    <w:p>
      <w:pPr>
        <w:pStyle w:val="Normal"/>
        <w:spacing w:lineRule="atLeast" w:line="336"/>
        <w:rPr>
          <w:sz w:val="22"/>
          <w:szCs w:val="22"/>
          <w:ins w:id="921" w:author="User1" w:date="2009-08-26T00:48:00Z"/>
        </w:rPr>
      </w:pPr>
      <w:ins w:id="920" w:author="User1" w:date="2009-08-26T00:48:00Z">
        <w:r>
          <w:rPr>
            <w:sz w:val="22"/>
            <w:szCs w:val="22"/>
          </w:rPr>
        </w:r>
      </w:ins>
      <w:bookmarkStart w:id="36" w:name="09071311"/>
      <w:bookmarkStart w:id="37" w:name="09071311"/>
      <w:bookmarkEnd w:id="37"/>
    </w:p>
    <w:p>
      <w:pPr>
        <w:pStyle w:val="Normal"/>
        <w:spacing w:lineRule="atLeast" w:line="336"/>
        <w:rPr>
          <w:sz w:val="20"/>
          <w:szCs w:val="20"/>
          <w:ins w:id="923" w:author="User1" w:date="2009-07-14T02:31:00Z"/>
        </w:rPr>
      </w:pPr>
      <w:ins w:id="922" w:author="User1" w:date="2009-07-14T02:31:00Z">
        <w:r>
          <w:rPr>
            <w:sz w:val="20"/>
            <w:szCs w:val="20"/>
          </w:rPr>
        </w:r>
      </w:ins>
    </w:p>
    <w:p>
      <w:pPr>
        <w:pStyle w:val="Normal"/>
        <w:spacing w:lineRule="atLeast" w:line="336"/>
        <w:rPr>
          <w:ins w:id="926" w:author="User1" w:date="2009-07-15T00:41:00Z"/>
        </w:rPr>
      </w:pPr>
      <w:ins w:id="924" w:author="User1" w:date="2009-07-15T00:41:00Z">
        <w:bookmarkStart w:id="38" w:name="09071401"/>
        <w:bookmarkEnd w:id="38"/>
        <w:r>
          <w:rPr>
            <w:rFonts w:cs="Times New Roman"/>
            <w:sz w:val="22"/>
            <w:szCs w:val="22"/>
          </w:rPr>
          <w:t>►</w:t>
        </w:r>
      </w:ins>
      <w:ins w:id="925" w:author="User1" w:date="2009-07-15T00:41:00Z">
        <w:r>
          <w:rPr>
            <w:b/>
            <w:sz w:val="22"/>
            <w:szCs w:val="22"/>
          </w:rPr>
          <w:t>Caritas in veritate : un document à prendre au sérieux, selon Carl Anderson</w:t>
        </w:r>
      </w:ins>
    </w:p>
    <w:p>
      <w:pPr>
        <w:pStyle w:val="Normal"/>
        <w:spacing w:lineRule="auto" w:line="240" w:before="0" w:after="0"/>
        <w:rPr>
          <w:ins w:id="929" w:author="User1" w:date="2009-07-15T00:41:00Z"/>
        </w:rPr>
      </w:pPr>
      <w:ins w:id="927" w:author="User1" w:date="2009-07-15T00:41:00Z">
        <w:r>
          <w:rPr>
            <w:b/>
            <w:sz w:val="22"/>
            <w:szCs w:val="22"/>
          </w:rPr>
          <w:t>Chevalier suprême des Chevaliers</w:t>
        </w:r>
      </w:ins>
      <w:ins w:id="928" w:author="User1" w:date="2009-07-15T00:41:00Z">
        <w:r>
          <w:rPr>
            <w:sz w:val="22"/>
            <w:szCs w:val="22"/>
          </w:rPr>
          <w:t xml:space="preserve"> de Colomb</w:t>
        </w:r>
      </w:ins>
    </w:p>
    <w:p>
      <w:pPr>
        <w:pStyle w:val="Normal"/>
        <w:spacing w:lineRule="atLeast" w:line="336"/>
        <w:rPr>
          <w:ins w:id="934" w:author="User1" w:date="2009-07-15T00:41:00Z"/>
        </w:rPr>
      </w:pPr>
      <w:ins w:id="930" w:author="User1" w:date="2009-07-15T00:41:00Z">
        <w:r>
          <w:rPr>
            <w:b/>
            <w:sz w:val="22"/>
            <w:szCs w:val="22"/>
          </w:rPr>
          <w:t>ROME, Mardi 14 juillet 2009</w:t>
        </w:r>
      </w:ins>
      <w:ins w:id="931" w:author="User1" w:date="2009-07-15T00:41:00Z">
        <w:r>
          <w:rPr>
            <w:sz w:val="22"/>
            <w:szCs w:val="22"/>
          </w:rPr>
          <w:t xml:space="preserve"> (</w:t>
        </w:r>
      </w:ins>
      <w:hyperlink r:id="rId35" w:tgtFrame="_blank">
        <w:ins w:id="932" w:author="User1" w:date="2009-07-15T00:41:00Z">
          <w:r>
            <w:rPr>
              <w:rStyle w:val="InternetLink"/>
              <w:rFonts w:cs="Times New Roman"/>
              <w:sz w:val="22"/>
              <w:szCs w:val="22"/>
            </w:rPr>
            <w:t>ZENIT.org</w:t>
          </w:r>
        </w:ins>
      </w:hyperlink>
      <w:ins w:id="933" w:author="User1" w:date="2009-07-15T00:41:00Z">
        <w:r>
          <w:rPr>
            <w:sz w:val="22"/>
            <w:szCs w:val="22"/>
          </w:rPr>
          <w:t xml:space="preserve">) – </w:t>
        </w:r>
      </w:ins>
    </w:p>
    <w:p>
      <w:pPr>
        <w:pStyle w:val="Normal"/>
        <w:spacing w:lineRule="atLeast" w:line="336"/>
        <w:rPr>
          <w:sz w:val="22"/>
          <w:szCs w:val="22"/>
          <w:ins w:id="936" w:author="User1" w:date="2009-07-15T00:41:00Z"/>
        </w:rPr>
      </w:pPr>
      <w:ins w:id="935" w:author="User1" w:date="2009-07-15T00:41:00Z">
        <w:r>
          <w:rPr>
            <w:sz w:val="22"/>
            <w:szCs w:val="22"/>
          </w:rPr>
        </w:r>
      </w:ins>
    </w:p>
    <w:p>
      <w:pPr>
        <w:pStyle w:val="Normal"/>
        <w:spacing w:lineRule="atLeast" w:line="336"/>
        <w:rPr>
          <w:sz w:val="20"/>
          <w:szCs w:val="20"/>
          <w:ins w:id="938" w:author="User1" w:date="2009-07-15T00:41:00Z"/>
        </w:rPr>
      </w:pPr>
      <w:ins w:id="937" w:author="User1" w:date="2009-07-15T00:41:00Z">
        <w:r>
          <w:rPr>
            <w:sz w:val="20"/>
            <w:szCs w:val="20"/>
          </w:rPr>
          <w:t>Bien avant une « gauche » ou une « droite », il y avait l'Evangile, et quand ces étiquettes politiques seront tombées dans l'oubli, l'Evangile sera toujours là. Bien conscients de cela, nous devons accueillir l'encyclique de Benoît XVI « Caritas in Veritate », comme un document qui doit orienter notre vision du monde.</w:t>
        </w:r>
      </w:ins>
    </w:p>
    <w:p>
      <w:pPr>
        <w:pStyle w:val="Normal"/>
        <w:spacing w:lineRule="atLeast" w:line="336"/>
        <w:rPr>
          <w:ins w:id="942" w:author="User1" w:date="2009-07-15T00:41:00Z"/>
        </w:rPr>
      </w:pPr>
      <w:ins w:id="939" w:author="User1" w:date="2009-07-15T00:41:00Z">
        <w:r>
          <w:rPr>
            <w:rFonts w:cs="Times New Roman"/>
            <w:color w:val="000000"/>
            <w:sz w:val="20"/>
            <w:szCs w:val="20"/>
          </w:rPr>
          <w:t xml:space="preserve">C'est ce qu'affirme l'Américain Carl Anderson, chevalier suprême des </w:t>
        </w:r>
      </w:ins>
      <w:hyperlink r:id="rId36" w:tgtFrame="_blank">
        <w:ins w:id="940" w:author="User1" w:date="2009-07-15T00:41:00Z">
          <w:r>
            <w:rPr>
              <w:rStyle w:val="InternetLink"/>
              <w:rFonts w:cs="Times New Roman"/>
              <w:sz w:val="20"/>
              <w:szCs w:val="20"/>
            </w:rPr>
            <w:t>Chevaliers de Colomb</w:t>
          </w:r>
        </w:ins>
      </w:hyperlink>
      <w:ins w:id="941" w:author="User1" w:date="2009-07-15T00:41:00Z">
        <w:r>
          <w:rPr>
            <w:rFonts w:cs="Times New Roman"/>
            <w:color w:val="000000"/>
            <w:sz w:val="20"/>
            <w:szCs w:val="20"/>
          </w:rPr>
          <w:t xml:space="preserve"> et auteur de best-sellers selon la classification du New York Times. Nous publions ci-dessous son analyse de l'encyclique de Benoît XVI.</w:t>
        </w:r>
      </w:ins>
    </w:p>
    <w:p>
      <w:pPr>
        <w:pStyle w:val="Normal"/>
        <w:spacing w:lineRule="auto" w:line="240"/>
        <w:rPr>
          <w:rFonts w:ascii="Times New Roman" w:hAnsi="Times New Roman" w:cs="Times New Roman"/>
          <w:color w:val="000000"/>
          <w:sz w:val="20"/>
          <w:szCs w:val="20"/>
          <w:ins w:id="944" w:author="User1" w:date="2009-07-15T00:41:00Z"/>
        </w:rPr>
      </w:pPr>
      <w:ins w:id="943" w:author="User1" w:date="2009-07-15T00:41:00Z">
        <w:r>
          <w:rPr>
            <w:rFonts w:cs="Times New Roman"/>
            <w:color w:val="000000"/>
            <w:sz w:val="20"/>
            <w:szCs w:val="20"/>
          </w:rPr>
          <w:t>On pourrait résumer ainsi la pensée du pape sur l'économie : chacun de nous doit répondre à la question du Christ : « Et vous, qui dites-vous que je suis ? » Si, avec Pierre, nous répondons : « Le Messie », alors cette réponse devrait orienter l'axe de notre vie. Pour nous, la réalité la plus importante doit être nos relations. Nous comprenons ainsi comment la loi et les prophètes ont pu être résumés dans deux commandements du Christ : aimer Dieu de tout notre coeur, et aimer notre prochain comme nous-mêmes, et nous sommes alors capables de parler de « l'amour dans la vérité ».</w:t>
        </w:r>
      </w:ins>
    </w:p>
    <w:p>
      <w:pPr>
        <w:pStyle w:val="Normal"/>
        <w:spacing w:lineRule="atLeast" w:line="336" w:before="280" w:after="240"/>
        <w:rPr>
          <w:ins w:id="946" w:author="User1" w:date="2009-07-15T00:41:00Z"/>
        </w:rPr>
      </w:pPr>
      <w:ins w:id="945" w:author="User1" w:date="2009-07-15T00:41:00Z">
        <w:r>
          <w:rPr>
            <w:rFonts w:cs="Times New Roman"/>
            <w:color w:val="000000"/>
            <w:sz w:val="20"/>
            <w:szCs w:val="20"/>
          </w:rPr>
          <w:br/>
          <w:t>Une fois que nous acceptons le Christ et ces deux commandements, nous ne pouvons plus nous poser la question de Caïn : « Suis-je le gardien de mon frère ? » Nous devons plutôt comprendre que notre exercice de la liberté ne peut pas se réduire à une simple accumulation du maximum de richesse. Au contraire, tout ce que nous faisons librement doit refléter cette réalité et, dans toutes nos actions, nous devons prendre en compte leurs effets éventuels sur les autres. Ne cherchons pas à aller au-delà des deux premiers mots du « Notre Père », que le pape Benoît XVI cite à la fin de son texte, pour voir la famille humaine commune à laquelle nous appartenons.</w:t>
          <w:br/>
          <w:br/>
          <w:t xml:space="preserve">Pour cela, nous devons avoir présents à l'esprit plusieurs points importants : </w:t>
          <w:br/>
          <w:br/>
          <w:t xml:space="preserve">Tout d'abord, ne pas nous demander comment cette encyclique rejoint notre vision du monde, mais plutôt, comment notre vision du monde doit changer en réponse à ce document. </w:t>
          <w:br/>
          <w:br/>
          <w:t>Les commentateurs doivent éviter la tentation d'essayer d'analyser l'encyclique de leur propre point de vue, ou à travers une lorgnette politique. La thèse du pape montre clairement qu'un fondement éthique doit transcender la politique et que, comme le texte le laisse entendre de manière explicite, les solutions techniques relèvent des décideurs politiques.</w:t>
          <w:br/>
          <w:br/>
          <w:t>Deuxièmement, le monde mérite une économie de marché pourvue d'une conscience, comme l'ont clairement démontré, l'année dernière, les péripéties de l'économie mondiale. Le pape Benoît XVI, dans un essai daté de 1985, a critiqué le marxisme, parce qu'il excluait de son horizon autant Dieu qu'un rôle humain juste, et donc parce qu'il était trop « déterministe ». Il a mis en garde contre le risque d'un effondrement des économies de marché si, à leur tour, elles excluaient ou ignoraient la composante éthique de toute prise de décision individuelle. A l'évidence, les récents évènements lui ont donné raison et, par conséquent, cette encyclique du pape et son appel en faveur d'un système moral, sont d'autant plus à prendre au sérieux.</w:t>
          <w:br/>
          <w:br/>
          <w:t>Troisièmement, alors que le débat dans le monde se focalise sur les solutions techniques à la crise économique, le pape Benoît XVI, quant à lui, nous demande de revoir le fondement même de notre système - et de construire sur le roc de l'éthique plutôt que sur le sable du déterminisme.</w:t>
          <w:br/>
          <w:br/>
          <w:t>Quatrièmement, le pape nous appelle à une réalité économique qui doit respecter la vie de chaque personne - même de la plus petite et la plus démunie. Un appel à la fois remarquable et opportun, comme l'est le fait qu'il ait mis en lumière le rôle nécessaire de la religion dans la sphère publique.</w:t>
          <w:br/>
          <w:br/>
          <w:t>Cinquièmement, cette encyclique est à la fois un document Catholique et un document catholique. Le voir d'un point de vue uniquement national serait une erreur, tout comme le considérer sous l'angle politique. Prenons l'exemple de l'appel du pape en faveur d'une juste « redistribution ». Je doute que quelqu'un puisse trouver un pays qui ne redistribue pas la richesse de ses citoyens, d'une manière ou d'une autre. Le pape demande si, indépendamment du pays, cette redistribution s'opère avec justice. Ce qui doit faire réfléchir un instant ceux d'entre nous qui vivent dans des pays à économie dynamique, avec un niveau de vie bien au-delà de ce que la majeure partie du monde peut imaginer.  Nous avons, assurément, la responsabilité d'aider notre prochain. Nous pouvons et nous devons faire davantage.</w:t>
          <w:br/>
          <w:br/>
          <w:t>Mais nous ne sommes pas les seuls. Est-il juste que le « président » d'un pays d'une région pauvre du monde prenne sa retraite avec des milliards de dollars sur un compte bancaire en Suisse, alors que son peuple vit avec un dollar par jour ? Est-il juste qu'une population meure de faim pendant qu'une oligarchie s'enrichit de plus en plus ? A l'évidence, tout le monde a droit à la nourriture, et aux services de base.</w:t>
          <w:br/>
          <w:br/>
          <w:t>Un chrétien doit être une personne pour les autres. En fait, pas seulement les chrétiens, mais tout le monde est appelé à vivre de cette manière.</w:t>
          <w:br/>
          <w:br/>
          <w:t>Pendant trop longtemps, trop de personnes se sont comportées comme si elles n'avaient une obligation de fidélité qu'à elles-mêmes. Nous avons tous vu les résultats d'un tel comportement, et nous savons donc que c'est un piètre modèle - sur les plans éthique et économique.</w:t>
          <w:br/>
          <w:br/>
          <w:t>Maintenant, les gens sont en quête d'une boussole morale, et savent que le pape Benoît XVI en possède une. Mais si une boussole peut indiquer la voie, c'est à nous de la suivre.</w:t>
        </w:r>
      </w:ins>
    </w:p>
    <w:p>
      <w:pPr>
        <w:pStyle w:val="Normal"/>
        <w:rPr>
          <w:rFonts w:ascii="Times New Roman" w:hAnsi="Times New Roman" w:cs="Times New Roman"/>
          <w:color w:val="000000"/>
          <w:sz w:val="22"/>
          <w:szCs w:val="22"/>
          <w:ins w:id="948" w:author="User1" w:date="2009-07-17T01:00:00Z"/>
        </w:rPr>
      </w:pPr>
      <w:ins w:id="947" w:author="User1" w:date="2009-07-17T01:00:00Z">
        <w:r>
          <w:rPr>
            <w:rFonts w:cs="Times New Roman"/>
            <w:color w:val="000000"/>
            <w:sz w:val="22"/>
            <w:szCs w:val="22"/>
          </w:rPr>
        </w:r>
      </w:ins>
    </w:p>
    <w:p>
      <w:pPr>
        <w:pStyle w:val="Normal"/>
        <w:spacing w:lineRule="atLeast" w:line="336"/>
        <w:rPr>
          <w:sz w:val="22"/>
          <w:szCs w:val="22"/>
          <w:ins w:id="950" w:author="User1" w:date="2009-08-26T00:49:00Z"/>
        </w:rPr>
      </w:pPr>
      <w:ins w:id="949" w:author="User1" w:date="2009-08-26T00:49:00Z">
        <w:r>
          <w:rPr>
            <w:sz w:val="22"/>
            <w:szCs w:val="22"/>
          </w:rPr>
        </w:r>
      </w:ins>
      <w:bookmarkStart w:id="39" w:name="09071511"/>
      <w:bookmarkStart w:id="40" w:name="09071510"/>
      <w:bookmarkStart w:id="41" w:name="09071511"/>
      <w:bookmarkStart w:id="42" w:name="09071510"/>
      <w:bookmarkEnd w:id="41"/>
      <w:bookmarkEnd w:id="42"/>
    </w:p>
    <w:p>
      <w:pPr>
        <w:pStyle w:val="Normal"/>
        <w:spacing w:lineRule="atLeast" w:line="336"/>
        <w:rPr>
          <w:ins w:id="955" w:author="User1" w:date="2009-07-17T01:02:00Z"/>
        </w:rPr>
      </w:pPr>
      <w:ins w:id="951" w:author="User1" w:date="2009-07-17T01:02:00Z">
        <w:r>
          <w:rPr>
            <w:sz w:val="22"/>
            <w:szCs w:val="22"/>
          </w:rPr>
          <w:t>«</w:t>
        </w:r>
      </w:ins>
      <w:ins w:id="952" w:author="User1" w:date="2009-07-17T01:02:00Z">
        <w:r>
          <w:rPr>
            <w:rFonts w:cs="Times New Roman"/>
            <w:sz w:val="22"/>
            <w:szCs w:val="22"/>
          </w:rPr>
          <w:t>►</w:t>
        </w:r>
      </w:ins>
      <w:ins w:id="953" w:author="User1" w:date="2009-07-17T01:02:00Z">
        <w:r>
          <w:rPr>
            <w:sz w:val="22"/>
            <w:szCs w:val="22"/>
          </w:rPr>
          <w:t xml:space="preserve"> </w:t>
        </w:r>
      </w:ins>
      <w:ins w:id="954" w:author="User1" w:date="2009-07-17T01:02:00Z">
        <w:r>
          <w:rPr>
            <w:b/>
            <w:sz w:val="22"/>
            <w:szCs w:val="22"/>
          </w:rPr>
          <w:t>Ethique et développement », par le gouverneur de la « Banca d´Italia »</w:t>
        </w:r>
      </w:ins>
    </w:p>
    <w:p>
      <w:pPr>
        <w:pStyle w:val="Normal"/>
        <w:spacing w:lineRule="auto" w:line="240" w:before="0" w:after="0"/>
        <w:rPr>
          <w:ins w:id="957" w:author="User1" w:date="2009-07-17T01:02:00Z"/>
        </w:rPr>
      </w:pPr>
      <w:ins w:id="956" w:author="User1" w:date="2009-07-17T01:02:00Z">
        <w:r>
          <w:rPr>
            <w:b/>
            <w:sz w:val="22"/>
            <w:szCs w:val="22"/>
          </w:rPr>
          <w:t>Mario Draghi, dans L’Ossservatore Romano en français</w:t>
        </w:r>
      </w:ins>
    </w:p>
    <w:p>
      <w:pPr>
        <w:pStyle w:val="Normal"/>
        <w:spacing w:lineRule="atLeast" w:line="336"/>
        <w:rPr>
          <w:ins w:id="963" w:author="User1" w:date="2009-07-17T01:02:00Z"/>
        </w:rPr>
      </w:pPr>
      <w:ins w:id="958" w:author="User1" w:date="2009-07-17T01:02:00Z">
        <w:r>
          <w:rPr>
            <w:b/>
            <w:sz w:val="22"/>
            <w:szCs w:val="22"/>
          </w:rPr>
          <w:t>ROME, Mercredi 15 juillet 2009</w:t>
        </w:r>
      </w:ins>
      <w:ins w:id="959" w:author="User1" w:date="2009-07-17T01:02:00Z">
        <w:r>
          <w:rPr>
            <w:sz w:val="22"/>
            <w:szCs w:val="22"/>
          </w:rPr>
          <w:t xml:space="preserve"> (</w:t>
        </w:r>
      </w:ins>
      <w:hyperlink r:id="rId37" w:tgtFrame="_blank">
        <w:ins w:id="960" w:author="User1" w:date="2009-07-17T01:02:00Z">
          <w:r>
            <w:rPr>
              <w:rStyle w:val="InternetLink"/>
              <w:rFonts w:cs="Times New Roman"/>
              <w:sz w:val="22"/>
              <w:szCs w:val="22"/>
            </w:rPr>
            <w:t>ZENIT.org</w:t>
          </w:r>
        </w:ins>
      </w:hyperlink>
      <w:ins w:id="961" w:author="User1" w:date="2009-07-17T01:02:00Z">
        <w:r>
          <w:rPr>
            <w:sz w:val="22"/>
            <w:szCs w:val="22"/>
          </w:rPr>
          <w:t xml:space="preserve">) - </w:t>
        </w:r>
      </w:ins>
      <w:ins w:id="962" w:author="User1" w:date="2009-07-17T01:02:00Z">
        <w:r>
          <w:rPr>
            <w:sz w:val="20"/>
            <w:szCs w:val="20"/>
          </w:rPr>
          <w:t>« Ethique et développement », c'est le titre du commentaire de l'encyclique « Caritas in veritate » publié par le gouverneur de la "Banca d'Italia" dans L'Osservatore Romano, dans son édition hebdomadaire en français du 14 juillet 2009. Le banquier affirme : « Un développement de longue période n'est pas possible sans éthique » au terme de son analyse de la crise « globale » de 2008-2009.</w:t>
        </w:r>
      </w:ins>
    </w:p>
    <w:p>
      <w:pPr>
        <w:pStyle w:val="Normal"/>
        <w:spacing w:lineRule="auto" w:line="240"/>
        <w:rPr>
          <w:sz w:val="20"/>
          <w:szCs w:val="20"/>
          <w:ins w:id="965" w:author="User1" w:date="2009-07-17T01:02:00Z"/>
        </w:rPr>
      </w:pPr>
      <w:ins w:id="964" w:author="User1" w:date="2009-07-17T01:02:00Z">
        <w:r>
          <w:rPr>
            <w:sz w:val="20"/>
            <w:szCs w:val="20"/>
          </w:rPr>
          <w:t xml:space="preserve">« Ethique et développement », par Mario Draghi </w:t>
        </w:r>
      </w:ins>
    </w:p>
    <w:p>
      <w:pPr>
        <w:pStyle w:val="Normal"/>
        <w:spacing w:lineRule="atLeast" w:line="336"/>
        <w:rPr>
          <w:sz w:val="20"/>
          <w:szCs w:val="20"/>
          <w:ins w:id="967" w:author="User1" w:date="2009-07-17T01:02:00Z"/>
        </w:rPr>
      </w:pPr>
      <w:ins w:id="966" w:author="User1" w:date="2009-07-17T01:02:00Z">
        <w:r>
          <w:rPr>
            <w:sz w:val="20"/>
            <w:szCs w:val="20"/>
          </w:rPr>
          <w:t>La crise qui a frappé l'économie mondiale est, pour la première fois, globale; celle du passé qui lui ressemble le plus - la grande dépression des années trente qui, elle aussi, vit le jour aux Etats-Unis - toucha des régions moins vastes du monde et elle se propagea plus lentement, même si elle frappa les structures productives plus en profondeur. La dimension mondialisée, l'interdépendance, la question sociale "qui se mondialise" sont au centre de Caritas in veritate, comme elles l'avaient été il y a plus de quarante ans dans Populorum progressio de Paul vi, qui constitue le point de référence de cette encyclique de Benoît XVI: l'Eglise défend le développement intégral de l'homme; s'il n'est pas de tout l'homme, de chaque homme, le développement n'est pas un véritable développement.</w:t>
        </w:r>
      </w:ins>
    </w:p>
    <w:p>
      <w:pPr>
        <w:pStyle w:val="Normal"/>
        <w:spacing w:lineRule="atLeast" w:line="336"/>
        <w:rPr>
          <w:sz w:val="20"/>
          <w:szCs w:val="20"/>
          <w:ins w:id="969" w:author="User1" w:date="2009-07-17T01:02:00Z"/>
        </w:rPr>
      </w:pPr>
      <w:ins w:id="968" w:author="User1" w:date="2009-07-17T01:02:00Z">
        <w:r>
          <w:rPr>
            <w:sz w:val="20"/>
            <w:szCs w:val="20"/>
          </w:rPr>
          <w:t>La crise actuelle confirme la nécessité d'un rapport entre éthique et économie, montre la fragilité d'un modèle enclin à des excès qui ont provoqué son échec. Un modèle où les opérateurs considèrent toute action comme licite, où l'on croit aveuglément à la capacité du marché à s'autoréguler, où de graves malversations deviennent communes, où les régulateurs des marchés sont faibles ou sont la proie des instances qu'ils régulent, où les revenus des grands dirigeants d'entreprise sont intolérables au plus grand nombre d'un point de vue éthique, ne peut pas être un modèle pour la croissance du monde.</w:t>
        </w:r>
      </w:ins>
    </w:p>
    <w:p>
      <w:pPr>
        <w:pStyle w:val="Normal"/>
        <w:spacing w:lineRule="atLeast" w:line="336"/>
        <w:rPr>
          <w:sz w:val="20"/>
          <w:szCs w:val="20"/>
          <w:ins w:id="971" w:author="User1" w:date="2009-07-17T01:02:00Z"/>
        </w:rPr>
      </w:pPr>
      <w:ins w:id="970" w:author="User1" w:date="2009-07-17T01:02:00Z">
        <w:r>
          <w:rPr>
            <w:sz w:val="20"/>
            <w:szCs w:val="20"/>
          </w:rPr>
          <w:t>L'encyclique revient sur le thème ancien du rapport entre éthique et économie, qui demeura étroit sur une période allant d'Aristote - pour qui l'économie se reliait naturellement à l'étude de l'éthique - jusqu'à Adam Smith, qui estimait que, pour libérer les vertus du marché, était indispensable un "code de moralité mercantile" fondé sur l'honnêteté, la confiance et l'empathie. La redéfinition explicite de l'économie comme discipline autonome est relativement récente, elle date de la seconde moitié du xix siècle. Elle entraîna la résiliation du lien avec les sciences morales, considérée comme nécessaire par les "économistes purs" si l'on voulait donner naissance à une science visant à déterminer les principes du comportement de l'homo oeconomicus, fondés sur l'axiome de la rationalité et de la maximalisation du bien-être individuel.</w:t>
        </w:r>
      </w:ins>
    </w:p>
    <w:p>
      <w:pPr>
        <w:pStyle w:val="Normal"/>
        <w:spacing w:lineRule="atLeast" w:line="336"/>
        <w:rPr>
          <w:sz w:val="20"/>
          <w:szCs w:val="20"/>
          <w:ins w:id="973" w:author="User1" w:date="2009-07-17T01:02:00Z"/>
        </w:rPr>
      </w:pPr>
      <w:ins w:id="972" w:author="User1" w:date="2009-07-17T01:02:00Z">
        <w:r>
          <w:rPr>
            <w:sz w:val="20"/>
            <w:szCs w:val="20"/>
          </w:rPr>
          <w:t>Dans les dernières décennies, la disparition de l'éthique du champ d'enquête de la science économique a été remise en question, parce qu'elle a engendré un modèle incapable de rendre compte de manière complète des actions humaines dans le domaine économique et d'expliquer l'existence des institutions importantes pour le marché uniquement comme résultat de la pure interaction d'agents rationnels et égoïstes. C'est une critique avancée entre autres par Amartya Sen, qui analyse les effets des considérations de nature éthique sur les comportements économiques, et par Akerlof, qui souligne l'importance des évaluations d'équité dans la détermination des salaires. Il s'agit d'une branche de la théorie économique privée de la netteté logico-formelle de l'école néo-classique, mais qui permet de saisir des aspects qui sont autrement négligés de l'action individuelle et de ses conséquences sur le développement macroéconomique. Il est clair qu'à l'avenir, les économistes qui voudraient expliquer le fonctionnement des systèmes économiques devront intégrer ces critiques et d'autres semblables dans un paradigme plus complexe, mais bien plus complet que celui qui a dominé la pensée du dernier siècle.</w:t>
        </w:r>
      </w:ins>
    </w:p>
    <w:p>
      <w:pPr>
        <w:pStyle w:val="Normal"/>
        <w:spacing w:lineRule="atLeast" w:line="336"/>
        <w:rPr>
          <w:sz w:val="20"/>
          <w:szCs w:val="20"/>
          <w:ins w:id="975" w:author="User1" w:date="2009-07-17T01:02:00Z"/>
        </w:rPr>
      </w:pPr>
      <w:ins w:id="974" w:author="User1" w:date="2009-07-17T01:02:00Z">
        <w:r>
          <w:rPr>
            <w:sz w:val="20"/>
            <w:szCs w:val="20"/>
          </w:rPr>
          <w:t>Selon la doctrine sociale de l'Eglise, si l'autonomie de la discipline économique implique l'indifférence à l'égard de l'éthique, on pousse l'homme à abuser de l'outil économique; s'il n'est plus un moyen pour atteindre le but ultime - le bien commun - le profit risque d'engendrer la pauvreté. Le développement n'est pas en soi garanti par des forces impersonnelles et automatiques, (le marché peut tout) mais nécessite des personnes qui le soutiennent en vivant dans leurs consciences le rappel du bien commun. Toute décision économique a des conséquences de caractère moral. Cela est encore plus vrai à l'époque de la mondialisation, qui affaiblit l'action nationale des gouvernements sur l'économie et, ainsi, remet également en question l'utilité de la distinction d'école entre production de la richesse et redistribution de celle-ci opérée par la sphère publique pour des raisons de justice. Il est possible d'"internaliser" la dimension éthique dès la phase de production, comme le montre le large spectre d'activités économiques qui échappent à une classification mécanique en lucratif/non-lucratif et qui se proposent également des objectifs de nature éthique et d'utilité sociale.</w:t>
        </w:r>
      </w:ins>
    </w:p>
    <w:p>
      <w:pPr>
        <w:pStyle w:val="Normal"/>
        <w:spacing w:lineRule="atLeast" w:line="336"/>
        <w:rPr>
          <w:sz w:val="20"/>
          <w:szCs w:val="20"/>
          <w:ins w:id="977" w:author="User1" w:date="2009-07-17T01:02:00Z"/>
        </w:rPr>
      </w:pPr>
      <w:ins w:id="976" w:author="User1" w:date="2009-07-17T01:02:00Z">
        <w:r>
          <w:rPr>
            <w:sz w:val="20"/>
            <w:szCs w:val="20"/>
          </w:rPr>
          <w:t>Le Pape voit dans le principe de subsidiarité - défini en 1931 par Pie XI dans Quadragesimo anno - un instrument important pour répondre en perspective à la crise actuelle. La proposition est de confier le gouvernement de la mondialisation à une autorité polycentrique (polyarchique) constituée par plusieurs niveaux et par des plans différents et coordonnés entre eux, qui ne soit pas fondée exclusivement sur des pouvoirs publics, mais aussi sur des éléments de la société civile (les corps intermédiaires entre l'Etat et le marché, selon le projet originel de Pie XI).</w:t>
        </w:r>
      </w:ins>
    </w:p>
    <w:p>
      <w:pPr>
        <w:pStyle w:val="Normal"/>
        <w:spacing w:lineRule="atLeast" w:line="336"/>
        <w:rPr>
          <w:sz w:val="20"/>
          <w:szCs w:val="20"/>
          <w:ins w:id="979" w:author="User1" w:date="2009-07-17T01:02:00Z"/>
        </w:rPr>
      </w:pPr>
      <w:ins w:id="978" w:author="User1" w:date="2009-07-17T01:02:00Z">
        <w:r>
          <w:rPr>
            <w:sz w:val="20"/>
            <w:szCs w:val="20"/>
          </w:rPr>
          <w:t>L'actualité de cette proposition consiste surtout à indiquer une autorité de gouvernement placée au-dessus d'une réalité économique complexe qui ne se laisse plus réduire à un petit nombre d'intérêts contradictoires, qui s'opposent parfois avec une certaine violence; qui ait donc une nature "à plusieurs niveaux", c'est-à-dire qui fasse un large usage du principe de subsidiarité au sens aujourd'hui familier des économistes, selon lequel le pouvoir décisionnel doit être attribué au niveau sur lequel se reflètent principalement les effets des décisions qui sont prises.</w:t>
        </w:r>
      </w:ins>
    </w:p>
    <w:p>
      <w:pPr>
        <w:pStyle w:val="Normal"/>
        <w:spacing w:lineRule="atLeast" w:line="336"/>
        <w:rPr>
          <w:sz w:val="20"/>
          <w:szCs w:val="20"/>
          <w:ins w:id="981" w:author="User1" w:date="2009-07-17T01:02:00Z"/>
        </w:rPr>
      </w:pPr>
      <w:ins w:id="980" w:author="User1" w:date="2009-07-17T01:02:00Z">
        <w:r>
          <w:rPr>
            <w:sz w:val="20"/>
            <w:szCs w:val="20"/>
          </w:rPr>
          <w:t>Dans ce contexte, le Pape rappelle la nécessité d'une autorité politique mondiale, déjà évoquée par Jean XXIII, ainsi que, en termes différents, par Kant, il y a plus de deux siècles. C'est une indication cohérente avec la conscience selon laquelle la mondialisation entraîne une multiplication des externalisations à un rythme encore impensable il y seulement quelques décennies - pensons au cas emblématique du climat - et que celles-ci imposent la perspective d'un horizon planétaire de gouvernement.</w:t>
        </w:r>
      </w:ins>
    </w:p>
    <w:p>
      <w:pPr>
        <w:pStyle w:val="Normal"/>
        <w:spacing w:lineRule="atLeast" w:line="336"/>
        <w:rPr>
          <w:sz w:val="20"/>
          <w:szCs w:val="20"/>
          <w:ins w:id="983" w:author="User1" w:date="2009-07-17T01:02:00Z"/>
        </w:rPr>
      </w:pPr>
      <w:ins w:id="982" w:author="User1" w:date="2009-07-17T01:02:00Z">
        <w:r>
          <w:rPr>
            <w:sz w:val="20"/>
            <w:szCs w:val="20"/>
          </w:rPr>
          <w:t>Sur un plan plus immédiat, l'interdépendance mondiale exige de manière urgente une réforme de l'architecture financière internationale, finalisée à un meilleur fonctionnement des marchés. C'est dans ce sens que vont les propositions visant à garantir une plus grande transparence des bilans des sociétés, à induire les opérateurs à une plus grande sobriété dans l'accumulation de la dette, à une plus grande conscience des risques liés à la poursuite du profit et plus en général de l'acceptabilité sociale de certains comportements. Mais, dans le même temps, ce sont des objectifs indissolublement liés à la dimension éthique car visant, en dernière analyse, à la protection des plus faibles.</w:t>
        </w:r>
      </w:ins>
    </w:p>
    <w:p>
      <w:pPr>
        <w:pStyle w:val="Normal"/>
        <w:spacing w:lineRule="atLeast" w:line="336"/>
        <w:rPr>
          <w:ins w:id="985" w:author="User1" w:date="2009-07-17T01:02:00Z"/>
        </w:rPr>
      </w:pPr>
      <w:ins w:id="984" w:author="User1" w:date="2009-07-17T01:02:00Z">
        <w:r>
          <w:rPr>
            <w:sz w:val="20"/>
            <w:szCs w:val="20"/>
          </w:rPr>
          <w:t>Un développement de longue période n'est pas possible sans éthique. C'est, pour l'économiste, une implication fondamentale de cet "amour dans la vérité" (caritas in veritate) dont parle le Pape dans son encyclique. Pour retrouver le chemin du développement, il faut créer les conditions pour que les attentes de tous, que Keynes appelait de longue période, redeviennent favorables. Il est nécessaire de reconstituer la confiance des entreprises, des familles, des citoyens, des personnes, dans la capacité de croissance stable des économies. Sur le long terme, cette confiance ne peut pas être séparée d'une dimension morale, de l'espérance profonde, selon les paroles de Jean-Paul II dans la bulle d'indiction (1998) pour le jubilé, de "créer un modèle d'économie au service de chaque personne".</w:t>
        </w:r>
      </w:ins>
    </w:p>
    <w:p>
      <w:pPr>
        <w:pStyle w:val="Normal"/>
        <w:rPr>
          <w:sz w:val="20"/>
          <w:szCs w:val="20"/>
          <w:lang w:val="fr-FR"/>
          <w:ins w:id="987" w:author="User1" w:date="2009-08-26T00:43:00Z"/>
        </w:rPr>
      </w:pPr>
      <w:ins w:id="986" w:author="User1" w:date="2009-07-17T01:02:00Z">
        <w:r>
          <w:rPr>
            <w:sz w:val="20"/>
            <w:szCs w:val="20"/>
          </w:rPr>
          <w:t>© L'Osservatore Romano - 2009</w:t>
        </w:r>
      </w:ins>
    </w:p>
    <w:p>
      <w:pPr>
        <w:pStyle w:val="NormalWeb"/>
        <w:spacing w:lineRule="atLeast" w:line="336"/>
        <w:rPr>
          <w:rFonts w:ascii="Verdana" w:hAnsi="Verdana" w:cs="Verdana"/>
          <w:color w:val="000000"/>
          <w:sz w:val="19"/>
          <w:szCs w:val="19"/>
          <w:ins w:id="990" w:author="User1" w:date="2009-08-26T00:43:00Z"/>
        </w:rPr>
      </w:pPr>
      <w:ins w:id="988" w:author="User1" w:date="2009-08-26T00:51:00Z">
        <w:bookmarkStart w:id="43" w:name="09082507"/>
        <w:bookmarkEnd w:id="43"/>
        <w:r>
          <w:rPr>
            <w:sz w:val="22"/>
            <w:szCs w:val="22"/>
          </w:rPr>
          <w:t>►</w:t>
        </w:r>
      </w:ins>
      <w:ins w:id="989" w:author="User1" w:date="2009-08-26T00:43:00Z">
        <w:r>
          <w:rPr>
            <w:rFonts w:cs="Verdana" w:ascii="Verdana" w:hAnsi="Verdana"/>
            <w:b/>
            <w:bCs/>
            <w:color w:val="000000"/>
            <w:sz w:val="19"/>
            <w:szCs w:val="19"/>
          </w:rPr>
          <w:t>Réflexion du card. Bertone sur l’encyclique sociale « Caritas in veritate »</w:t>
        </w:r>
      </w:ins>
    </w:p>
    <w:p>
      <w:pPr>
        <w:pStyle w:val="Normal"/>
        <w:spacing w:lineRule="auto" w:line="240" w:before="0" w:after="0"/>
        <w:rPr>
          <w:rFonts w:ascii="Times New Roman" w:hAnsi="Times New Roman" w:cs="Times New Roman"/>
          <w:color w:val="000000"/>
          <w:sz w:val="20"/>
          <w:szCs w:val="20"/>
          <w:ins w:id="992" w:author="User1" w:date="2009-08-26T00:43:00Z"/>
        </w:rPr>
      </w:pPr>
      <w:ins w:id="991" w:author="User1" w:date="2009-08-26T00:43:00Z">
        <w:r>
          <w:rPr>
            <w:rFonts w:cs="Times New Roman"/>
            <w:color w:val="000000"/>
            <w:sz w:val="20"/>
            <w:szCs w:val="20"/>
          </w:rPr>
          <w:t>Conférence au sénat de la République italienne</w:t>
        </w:r>
      </w:ins>
    </w:p>
    <w:p>
      <w:pPr>
        <w:pStyle w:val="Normal"/>
        <w:spacing w:lineRule="atLeast" w:line="336"/>
        <w:rPr>
          <w:ins w:id="998" w:author="User1" w:date="2009-08-26T00:43:00Z"/>
        </w:rPr>
      </w:pPr>
      <w:ins w:id="993" w:author="User1" w:date="2009-08-26T00:43:00Z">
        <w:r>
          <w:rPr>
            <w:b/>
            <w:sz w:val="20"/>
            <w:szCs w:val="20"/>
          </w:rPr>
          <w:t xml:space="preserve">ROME, </w:t>
        </w:r>
      </w:ins>
      <w:ins w:id="994" w:author="User1" w:date="2009-08-26T00:43:00Z">
        <w:r>
          <w:rPr>
            <w:rFonts w:cs="Times New Roman"/>
            <w:b/>
            <w:color w:val="000000"/>
            <w:sz w:val="20"/>
            <w:szCs w:val="20"/>
          </w:rPr>
          <w:t xml:space="preserve"> 25 août 2009</w:t>
        </w:r>
      </w:ins>
      <w:ins w:id="995" w:author="User1" w:date="2009-08-26T00:43:00Z">
        <w:r>
          <w:rPr>
            <w:rFonts w:cs="Times New Roman"/>
            <w:color w:val="000000"/>
            <w:sz w:val="20"/>
            <w:szCs w:val="20"/>
          </w:rPr>
          <w:t xml:space="preserve"> (</w:t>
        </w:r>
      </w:ins>
      <w:hyperlink r:id="rId38" w:tgtFrame="_blank">
        <w:ins w:id="996" w:author="User1" w:date="2009-08-26T00:43:00Z">
          <w:r>
            <w:rPr>
              <w:rStyle w:val="InternetLink"/>
              <w:rFonts w:cs="Times New Roman"/>
              <w:sz w:val="20"/>
              <w:szCs w:val="20"/>
            </w:rPr>
            <w:t>ZENIT.org</w:t>
          </w:r>
        </w:ins>
      </w:hyperlink>
      <w:ins w:id="997" w:author="User1" w:date="2009-08-26T00:43:00Z">
        <w:r>
          <w:rPr>
            <w:rFonts w:cs="Times New Roman"/>
            <w:color w:val="000000"/>
            <w:sz w:val="20"/>
            <w:szCs w:val="20"/>
          </w:rPr>
          <w:t>) - « La proposition de l'encyclique n'est ni à caractère idéologique, ni uniquement réservée à ceux qui partagent la foi dans la Révélation divine, mais se fonde sur des réalités anthropologiques fondamentales, comme le sont précisément la vérité et la charité entendues au sens droit, ou, comme le dit l'encyclique elle-même, données à l'homme et reçues par lui, et non pas produites par lui de façon arbitraire », déclare le cardinal secrétaire d'Etat Tarcisio Bertone, lors d'une rencontre au Sénat de la République italienne.</w:t>
        </w:r>
      </w:ins>
    </w:p>
    <w:p>
      <w:pPr>
        <w:pStyle w:val="Normal"/>
        <w:spacing w:lineRule="atLeast" w:line="336"/>
        <w:rPr>
          <w:rFonts w:ascii="Times New Roman" w:hAnsi="Times New Roman" w:cs="Times New Roman"/>
          <w:color w:val="000000"/>
          <w:sz w:val="20"/>
          <w:szCs w:val="20"/>
          <w:ins w:id="1000" w:author="User1" w:date="2009-08-26T00:43:00Z"/>
        </w:rPr>
      </w:pPr>
      <w:ins w:id="999" w:author="User1" w:date="2009-08-26T00:43:00Z">
        <w:r>
          <w:rPr>
            <w:rFonts w:cs="Times New Roman"/>
            <w:color w:val="000000"/>
            <w:sz w:val="20"/>
            <w:szCs w:val="20"/>
          </w:rPr>
          <w:t>Le texte intégral a été publié en français par L'Osservatore Romano en français du 4 août, sous le titre : « Efficacité et justice ne suffisent pas : pour être heureux, le don est nécessaire ». Nous le publions en quatre volets. Le premier volet a été publié hier, lundi 24 août 2009).</w:t>
        </w:r>
      </w:ins>
    </w:p>
    <w:p>
      <w:pPr>
        <w:pStyle w:val="Normal"/>
        <w:spacing w:lineRule="atLeast" w:line="336"/>
        <w:rPr>
          <w:rFonts w:ascii="Times New Roman" w:hAnsi="Times New Roman" w:cs="Times New Roman"/>
          <w:color w:val="000000"/>
          <w:sz w:val="20"/>
          <w:szCs w:val="20"/>
          <w:ins w:id="1002" w:author="User1" w:date="2009-08-26T00:43:00Z"/>
        </w:rPr>
      </w:pPr>
      <w:ins w:id="1001" w:author="User1" w:date="2009-08-26T00:43:00Z">
        <w:r>
          <w:rPr>
            <w:rFonts w:cs="Times New Roman"/>
            <w:color w:val="000000"/>
            <w:sz w:val="20"/>
            <w:szCs w:val="20"/>
          </w:rPr>
          <w:t xml:space="preserve">Le cardinal Bertone a prononcé ce discours dans la salle du chapitre de la bibliothèque du sénat de la République italienne, le mardi 28 juillet 2009 au matin, à propos de l'enseignement de l'encyclique de Benoît XVI, « Caritas in veritate ». </w:t>
        </w:r>
      </w:ins>
    </w:p>
    <w:p>
      <w:pPr>
        <w:pStyle w:val="Normal"/>
        <w:spacing w:lineRule="atLeast" w:line="336"/>
        <w:rPr>
          <w:rFonts w:ascii="Times New Roman" w:hAnsi="Times New Roman" w:cs="Times New Roman"/>
          <w:b/>
          <w:b/>
          <w:color w:val="000000"/>
          <w:sz w:val="20"/>
          <w:szCs w:val="20"/>
          <w:ins w:id="1004" w:author="User1" w:date="2009-08-26T00:43:00Z"/>
        </w:rPr>
      </w:pPr>
      <w:ins w:id="1003" w:author="User1" w:date="2009-08-26T00:43:00Z">
        <w:r>
          <w:rPr>
            <w:rFonts w:cs="Times New Roman"/>
            <w:b/>
            <w:color w:val="000000"/>
            <w:sz w:val="20"/>
            <w:szCs w:val="20"/>
          </w:rPr>
        </w:r>
      </w:ins>
    </w:p>
    <w:p>
      <w:pPr>
        <w:pStyle w:val="Normal"/>
        <w:spacing w:lineRule="atLeast" w:line="336"/>
        <w:rPr>
          <w:rFonts w:ascii="Times New Roman" w:hAnsi="Times New Roman" w:cs="Times New Roman"/>
          <w:b/>
          <w:b/>
          <w:color w:val="000000"/>
          <w:sz w:val="24"/>
          <w:szCs w:val="24"/>
          <w:u w:val="single"/>
          <w:ins w:id="1006" w:author="User1" w:date="2009-08-26T00:43:00Z"/>
        </w:rPr>
      </w:pPr>
      <w:ins w:id="1005" w:author="User1" w:date="2009-08-26T00:43:00Z">
        <w:r>
          <w:rPr>
            <w:rFonts w:cs="Times New Roman"/>
            <w:b/>
            <w:color w:val="000000"/>
            <w:sz w:val="24"/>
            <w:szCs w:val="24"/>
            <w:u w:val="single"/>
          </w:rPr>
          <w:t>"Pour être heureux, le don est nécessaire",  par le card. Tarcisio Bertone</w:t>
        </w:r>
      </w:ins>
    </w:p>
    <w:p>
      <w:pPr>
        <w:pStyle w:val="Normal"/>
        <w:spacing w:lineRule="atLeast" w:line="336"/>
        <w:rPr>
          <w:rFonts w:ascii="Times New Roman" w:hAnsi="Times New Roman" w:cs="Times New Roman"/>
          <w:b/>
          <w:b/>
          <w:color w:val="000000"/>
          <w:sz w:val="20"/>
          <w:szCs w:val="20"/>
          <w:u w:val="single"/>
          <w:ins w:id="1008" w:author="User1" w:date="2009-08-26T00:43:00Z"/>
        </w:rPr>
      </w:pPr>
      <w:ins w:id="1007" w:author="User1" w:date="2009-08-26T00:43:00Z">
        <w:r>
          <w:rPr>
            <w:rFonts w:cs="Times New Roman"/>
            <w:b/>
            <w:color w:val="000000"/>
            <w:sz w:val="20"/>
            <w:szCs w:val="20"/>
            <w:u w:val="single"/>
          </w:rPr>
        </w:r>
      </w:ins>
    </w:p>
    <w:p>
      <w:pPr>
        <w:pStyle w:val="Normal"/>
        <w:spacing w:lineRule="atLeast" w:line="336"/>
        <w:rPr>
          <w:rFonts w:ascii="Times New Roman" w:hAnsi="Times New Roman" w:cs="Times New Roman"/>
          <w:color w:val="000000"/>
          <w:sz w:val="20"/>
          <w:szCs w:val="20"/>
          <w:ins w:id="1010" w:author="User1" w:date="2009-08-26T00:43:00Z"/>
        </w:rPr>
      </w:pPr>
      <w:ins w:id="1009" w:author="User1" w:date="2009-08-26T00:43:00Z">
        <w:r>
          <w:rPr>
            <w:rFonts w:cs="Times New Roman"/>
            <w:color w:val="000000"/>
            <w:sz w:val="20"/>
            <w:szCs w:val="20"/>
          </w:rPr>
          <w:t>L'encyclique de Benoît XVI s'ouvre par une introduction, qui constitue une réflexion riche et profonde dans laquelle sont repris les termes du titre même qui relie étroitement entre elles la caritas et la veritas, l'amour et la vérité. Il s'agit non seulement d'une sorte d'explicatio terminorum, d'un éclaircissement initial, mais l'on veut indiquer les principes et les perspectives fondamentales de tout son enseignement. En effet, comme dans une symphonie, le thème de la vérité et de la charité revient ensuite tout au long du document, précisément parce que c'est là que réside, comme l'écrit le Pape, « la force dynamique essentielle du vrai développement de chaque personne et de l'humanité tout entière » (Caritas in veritate, n. 1).</w:t>
        </w:r>
      </w:ins>
    </w:p>
    <w:p>
      <w:pPr>
        <w:pStyle w:val="Normal"/>
        <w:spacing w:lineRule="atLeast" w:line="336"/>
        <w:rPr>
          <w:rFonts w:ascii="Times New Roman" w:hAnsi="Times New Roman" w:cs="Times New Roman"/>
          <w:color w:val="000000"/>
          <w:sz w:val="20"/>
          <w:szCs w:val="20"/>
          <w:ins w:id="1013" w:author="User1" w:date="2009-08-26T00:43:00Z"/>
        </w:rPr>
      </w:pPr>
      <w:ins w:id="1011" w:author="User1" w:date="2009-08-26T00:43:00Z">
        <w:r>
          <w:rPr>
            <w:rFonts w:cs="Times New Roman"/>
            <w:color w:val="000000"/>
            <w:sz w:val="20"/>
            <w:szCs w:val="20"/>
          </w:rPr>
          <w:t xml:space="preserve">    </w:t>
        </w:r>
      </w:ins>
      <w:ins w:id="1012" w:author="User1" w:date="2009-08-26T00:43:00Z">
        <w:r>
          <w:rPr>
            <w:rFonts w:cs="Times New Roman"/>
            <w:color w:val="000000"/>
            <w:sz w:val="20"/>
            <w:szCs w:val="20"/>
          </w:rPr>
          <w:t>Mais - nous demandons-nous - de quelle vérité et de quel amour s'agit-il? Il ne fait aucun doute que précisément ces concepts suscitent aujourd'hui le soupçon - en particulier le terme vérité - ou sont objets de malentendus - et cela vaut en particulier pour le terme « amour ». C'est pourquoi il est important d'éclaircir de quelle vérité et de quel amour parle la nouvelle encyclique. Le Saint-Père nous fait comprendre que ces deux réalités fondamentales ne sont pas extrinsèques à l'homme ou même imposées à lui au nom d'une quelconque vision idéologique, mais sont profondément enracinées dans la personne même. En effet, « l'amour et la vérité - affirme le Saint-Père - sont la vocation déposée par Dieu dans le coeur et dans l'esprit de chaque homme » (n. 1), de l'homme qui, selon l'Ecriture Sainte, est précisément créé « à l'image et ressemblance » de son Créateur, c'est-dire du « Dieu biblique qui est à la fois ‘Agapè' et ‘Logos' :  Charité et Vérité, Amour et Parole » (n. 3).</w:t>
        </w:r>
      </w:ins>
    </w:p>
    <w:p>
      <w:pPr>
        <w:pStyle w:val="Normal"/>
        <w:spacing w:lineRule="atLeast" w:line="336"/>
        <w:rPr>
          <w:rFonts w:ascii="Times New Roman" w:hAnsi="Times New Roman" w:cs="Times New Roman"/>
          <w:color w:val="000000"/>
          <w:sz w:val="20"/>
          <w:szCs w:val="20"/>
          <w:ins w:id="1016" w:author="User1" w:date="2009-08-26T00:43:00Z"/>
        </w:rPr>
      </w:pPr>
      <w:ins w:id="1014" w:author="User1" w:date="2009-08-26T00:43:00Z">
        <w:r>
          <w:rPr>
            <w:rFonts w:cs="Times New Roman"/>
            <w:color w:val="000000"/>
            <w:sz w:val="20"/>
            <w:szCs w:val="20"/>
          </w:rPr>
          <w:t xml:space="preserve">    </w:t>
        </w:r>
      </w:ins>
      <w:ins w:id="1015" w:author="User1" w:date="2009-08-26T00:43:00Z">
        <w:r>
          <w:rPr>
            <w:rFonts w:cs="Times New Roman"/>
            <w:color w:val="000000"/>
            <w:sz w:val="20"/>
            <w:szCs w:val="20"/>
          </w:rPr>
          <w:t>Cette vérité, non seulement la Révélation biblique en témoigne, mais elle peut être saisie par tout homme de bonne volonté qui utilise sa raison de façon droite lorsqu'il réfléchit sur lui-même (« La vérité est une lumière qui donne sens et valeur à l'amour. Cette lumière est, en même temps, celle de la raison et de la foi, par laquelle l'intelligence parvient à la vérité naturelle et surnaturelle de l'amour », n. 3). A cet égard, cette vision semble bien illustrée par certains contenus d'un document significatif et important qui a précédé de peu la publication de Caritas in veritate:  la Commission théologique internationale nous a donné ces derniers mois un texte intitulé:  A la recherche d'une éthique universelle:  nouveau regard sur la loi naturelle. Celui-ci aborde des thèmes d'une grande importante, que je me sens en devoir de signaler et de recommander, en particulier dans le contexte de ce Sénat, c'est-à-dire d'une institution dont la fonction principale est l'élaboration de normes. En effet, comme le Saint-Père le dit à l'Assemblée des Nations unies à New York, au cours de sa visite l'an dernier au Palais de Verre à propos du fondement des droits humains :  « Ces droits trouvent leur fondement dans la loi naturelle inscrite au coeur de l'homme et présente dans les diverses cultures et civilisations. Détacher les droits humains de ce contexte signifierait restreindre leur portée et céder à une conception relativiste, pour laquelle le sens et l'interprétation des droits pourraient varier et leur universalité pourrait être niée au nom des différentes conceptions culturelles, politiques, sociales et même religieuses » (18 avril 2008). Il s'agit de considérations qui valent non seulement pour les droits de l'homme, mais pour toute intervention de l'autorité légitime appelée à réglementer, selon la véritable justice, la vie de la communauté à travers des lois qui ne soient pas le fruit d'une simple entente conventionnelle, mais qui visent au bien authentique de la personne et de la société et fassent donc référence à cette loi naturelle.</w:t>
        </w:r>
      </w:ins>
    </w:p>
    <w:p>
      <w:pPr>
        <w:pStyle w:val="Normal"/>
        <w:spacing w:lineRule="atLeast" w:line="336"/>
        <w:rPr>
          <w:rFonts w:ascii="Times New Roman" w:hAnsi="Times New Roman" w:cs="Times New Roman"/>
          <w:color w:val="000000"/>
          <w:sz w:val="20"/>
          <w:szCs w:val="20"/>
          <w:ins w:id="1019" w:author="User1" w:date="2009-08-26T00:43:00Z"/>
        </w:rPr>
      </w:pPr>
      <w:ins w:id="1017" w:author="User1" w:date="2009-08-26T00:43:00Z">
        <w:r>
          <w:rPr>
            <w:rFonts w:cs="Times New Roman"/>
            <w:color w:val="000000"/>
            <w:sz w:val="20"/>
            <w:szCs w:val="20"/>
          </w:rPr>
          <w:t xml:space="preserve">    </w:t>
        </w:r>
      </w:ins>
      <w:ins w:id="1018" w:author="User1" w:date="2009-08-26T00:43:00Z">
        <w:r>
          <w:rPr>
            <w:rFonts w:cs="Times New Roman"/>
            <w:color w:val="000000"/>
            <w:sz w:val="20"/>
            <w:szCs w:val="20"/>
          </w:rPr>
          <w:t>Or, la Commission théologique internationale, en exposant la réalité  de la loi naturelle, illustre précisément que la vérité et l'amour sont des exigences essentielles de tout homme, profondément enracinées dans son être. « Dans sa recherche du bien moral, la personne humaine se met à l'écoute de ce qu'elle est et elle prend conscience des inclinations fondamentales de sa nature » (A la recherche d'une éthique universelle:  nouveau regard sur la loi naturelle, n. 45), et celles-ci orientent l'homme vers des biens nécessaires à sa réalisation morale. Comme on le sait, « on distingue traditionnellement trois grands ensembles de dynamismes naturels... Le premier, qui lui est commun avec tout être substantiel, comprend essentiellement l'inclination à conserver et à développer son existence. Le deuxième, qui lui est commun avec tous les vivants, comprend l'inclination à se reproduire pour perpétuer l'espèce. Le troisième, qui lui est propre comme être rationnel, comporte l'inclination à connaître la vérité sur Dieu ainsi que l'inclination à vivre en société » (n. 46). En approfondissant ce troisième dynamisme, qui se retrouve dans chaque personne, la Commission théologique internationale affirme qu'il « est spécifique à l'être humain comme être spirituel, doté de raison, capable de connaître la vérité, d'entrer en dialogue avec les autres et de nouer des relations d'amitié... Son bien intégral est si intimement lié à la vie en communauté que c'est en vertu d'une inclination naturelle et non s'une simple convention qu'il s'organise en société politique. Le caractère relationnel de la personne s'exprime aussi par la tendance à vivre en communion avec Dieu ou l'Absolu... Elle peut certes être niée par ceux qui refusent d'admettre l'existence d'un Dieu personnel, mais elle n'en demeure pas moins implicitement présente dans la recherche de la vérité et du sens qui habite tout être humain » (n. 50).</w:t>
        </w:r>
      </w:ins>
    </w:p>
    <w:p>
      <w:pPr>
        <w:pStyle w:val="Normal"/>
        <w:spacing w:lineRule="atLeast" w:line="336"/>
        <w:rPr>
          <w:rFonts w:ascii="Times New Roman" w:hAnsi="Times New Roman" w:cs="Times New Roman"/>
          <w:color w:val="000000"/>
          <w:sz w:val="20"/>
          <w:szCs w:val="20"/>
          <w:ins w:id="1022" w:author="User1" w:date="2009-08-26T00:43:00Z"/>
        </w:rPr>
      </w:pPr>
      <w:ins w:id="1020" w:author="User1" w:date="2009-08-26T00:43:00Z">
        <w:r>
          <w:rPr>
            <w:rFonts w:cs="Times New Roman"/>
            <w:color w:val="000000"/>
            <w:sz w:val="20"/>
            <w:szCs w:val="20"/>
          </w:rPr>
          <w:t xml:space="preserve">    </w:t>
        </w:r>
      </w:ins>
      <w:ins w:id="1021" w:author="User1" w:date="2009-08-26T00:43:00Z">
        <w:r>
          <w:rPr>
            <w:rFonts w:cs="Times New Roman"/>
            <w:color w:val="000000"/>
            <w:sz w:val="20"/>
            <w:szCs w:val="20"/>
          </w:rPr>
          <w:t>L'homme est donc fait pour connaître à travers un « élargissement de la raison » (cf. Discours du 12 septembre 2006 à l'université de Ratisbonne) la vérité dans toute son étendue, c'est-à-dire en ne se limitant pas à acquérir des connaissances techniques pour dominer la réalité matérielle, mais en s'ouvrant jusqu'à rencontrer le Transcendant, et pour vivre pleinement la dimension interpersonnelle de l'amour, « principe non seulement des micro-relations:  rapports amicaux, familiaux, en petits groupes, mais également des macro-relations:  rapports sociaux, économiques, politiques » (Caritas in veritate, n. 2). Ce sont précisément la veritas et la caritas qui nous indiquent les exigences de la loi naturelle que Benoît XVI pose comme critère fondamental de la réflexion d'ordre moral sur l'actuelle réalité socio-économique:  « ‘Caritas in veritate' est un principe sur lequel se fonde la doctrine sociale de l'Eglise, un principe qui prend une forme opératoire par des critères d'orientation de l'action morale » (n. 6). Avec une expression efficace, le Saint-Père affirme donc que « la doctrine sociale de l'Eglise... est ‘caritas in veritate in re sociali' :  annonce de la vérité de l'amour du Christ dans la société. Cette doctrine est un service de la charité, mais dans la vérité » (n. 5).</w:t>
        </w:r>
      </w:ins>
    </w:p>
    <w:p>
      <w:pPr>
        <w:pStyle w:val="Normal"/>
        <w:spacing w:lineRule="atLeast" w:line="336"/>
        <w:rPr>
          <w:rFonts w:ascii="Times New Roman" w:hAnsi="Times New Roman" w:cs="Times New Roman"/>
          <w:color w:val="000000"/>
          <w:sz w:val="20"/>
          <w:szCs w:val="20"/>
          <w:ins w:id="1025" w:author="User1" w:date="2009-08-26T00:43:00Z"/>
        </w:rPr>
      </w:pPr>
      <w:ins w:id="1023" w:author="User1" w:date="2009-08-26T00:43:00Z">
        <w:r>
          <w:rPr>
            <w:rFonts w:cs="Times New Roman"/>
            <w:color w:val="000000"/>
            <w:sz w:val="20"/>
            <w:szCs w:val="20"/>
          </w:rPr>
          <w:t xml:space="preserve">    </w:t>
        </w:r>
      </w:ins>
      <w:ins w:id="1024" w:author="User1" w:date="2009-08-26T00:43:00Z">
        <w:r>
          <w:rPr>
            <w:rFonts w:cs="Times New Roman"/>
            <w:color w:val="000000"/>
            <w:sz w:val="20"/>
            <w:szCs w:val="20"/>
          </w:rPr>
          <w:t>La proposition de l'encyclique n'est ni à caractère idéologique, ni uniquement réservée à ceux qui partagent la foi dans la Révélation divine, mais se fonde sur des réalités anthropologiques fondamentales, comme le sont précisément la vérité et la charité entendues au sens droit, ou, comme le dit l'encyclique elle-même, données à l'homme et reçues par lui, et non pas produites par lui de façon arbitraire (« La vérité qui, à l'égal de la charité est un don, est plus grande que nous, comme l'enseigne saint Augustin. De même, notre vérité propre, celle de notre conscience personnelle, nous est avant tout ‘donnée'. Dans tout processus cognitif, en effet, la vérité n'est pas produite par nous, mais elle est toujours découverte ou mieux, reçue. Comme l'amour, elle ‘ne naît pas de la pensée ou de la volonté mais, pour ainsi dire, s'impose à l'être humain' », Caritas in veritate, n. 34). Benoît XVI veut rappeler à tous que ce n'est qu'en s'ancrant à ce double critère de la veritas et de la caritas, liés entre eux de façon inséparable, que l'on peut construire l'authentique bien de l'homme, fait pour la vérité et l'amour. Selon le Saint-Père, « seule la charité, éclairée par la lumière de la raison et de la foi, permettra d'atteindre des objectifs de développement porteurs d'une valeur plus humaine et plus humanisante » (n. 9).</w:t>
        </w:r>
      </w:ins>
    </w:p>
    <w:p>
      <w:pPr>
        <w:pStyle w:val="Normal"/>
        <w:spacing w:lineRule="atLeast" w:line="336"/>
        <w:rPr>
          <w:sz w:val="20"/>
          <w:szCs w:val="20"/>
          <w:ins w:id="1028" w:author="User1" w:date="2009-08-26T00:43:00Z"/>
        </w:rPr>
      </w:pPr>
      <w:ins w:id="1026" w:author="User1" w:date="2009-08-26T00:43:00Z">
        <w:r>
          <w:rPr>
            <w:rFonts w:cs="Times New Roman"/>
            <w:color w:val="000000"/>
            <w:sz w:val="20"/>
            <w:szCs w:val="20"/>
          </w:rPr>
          <w:t xml:space="preserve">    </w:t>
        </w:r>
      </w:ins>
      <w:ins w:id="1027" w:author="User1" w:date="2009-08-26T00:43:00Z">
        <w:r>
          <w:rPr>
            <w:rFonts w:cs="Times New Roman"/>
            <w:color w:val="000000"/>
            <w:sz w:val="20"/>
            <w:szCs w:val="20"/>
          </w:rPr>
          <w:t>Après cette introduction indispensable, dans laquelle j'ai voulu souligner certains aspects anthropologiques et théologiques du texte pontifical, sans doute moins commentés par les articles journalistiques, je désire exposer à présent uniquement certains points, sans avoir la prétention de couvrir le vaste contenu de l'encyclique, dont, d'ailleurs, des commentateurs faisant autorité ont déjà offert des approfondissements spécifiques, notamment dans les pages de « L'Osservatore Romano » ou ailleurs. </w:t>
        </w:r>
      </w:ins>
    </w:p>
    <w:p>
      <w:pPr>
        <w:pStyle w:val="Normal"/>
        <w:spacing w:lineRule="atLeast" w:line="336"/>
        <w:rPr>
          <w:rFonts w:ascii="Times New Roman" w:hAnsi="Times New Roman" w:cs="Times New Roman"/>
          <w:color w:val="000000"/>
          <w:sz w:val="20"/>
          <w:szCs w:val="20"/>
          <w:ins w:id="1030" w:author="User1" w:date="2009-08-26T00:43:00Z"/>
        </w:rPr>
      </w:pPr>
      <w:ins w:id="1029" w:author="User1" w:date="2009-08-26T00:43:00Z">
        <w:r>
          <w:rPr>
            <w:rFonts w:cs="Times New Roman"/>
            <w:color w:val="000000"/>
            <w:sz w:val="20"/>
            <w:szCs w:val="20"/>
          </w:rPr>
        </w:r>
      </w:ins>
    </w:p>
    <w:p>
      <w:pPr>
        <w:pStyle w:val="Normal"/>
        <w:spacing w:lineRule="atLeast" w:line="336"/>
        <w:rPr>
          <w:b/>
          <w:b/>
          <w:sz w:val="24"/>
          <w:szCs w:val="24"/>
          <w:ins w:id="1032" w:author="User1" w:date="2009-08-26T00:43:00Z"/>
        </w:rPr>
      </w:pPr>
      <w:ins w:id="1031" w:author="User1" w:date="2009-08-26T00:43:00Z">
        <w:r>
          <w:rPr>
            <w:rFonts w:cs="Times New Roman"/>
            <w:b/>
            <w:color w:val="000000"/>
            <w:sz w:val="24"/>
            <w:szCs w:val="24"/>
          </w:rPr>
          <w:t>1. Au-delà des dichotomies anciennes et obsolètes</w:t>
        </w:r>
      </w:ins>
    </w:p>
    <w:p>
      <w:pPr>
        <w:pStyle w:val="Normal"/>
        <w:spacing w:lineRule="atLeast" w:line="336"/>
        <w:rPr>
          <w:rFonts w:ascii="Times New Roman" w:hAnsi="Times New Roman" w:cs="Times New Roman"/>
          <w:b/>
          <w:b/>
          <w:color w:val="000000"/>
          <w:sz w:val="20"/>
          <w:szCs w:val="20"/>
          <w:ins w:id="1034" w:author="User1" w:date="2009-08-26T00:43:00Z"/>
        </w:rPr>
      </w:pPr>
      <w:ins w:id="1033" w:author="User1" w:date="2009-08-26T00:43:00Z">
        <w:r>
          <w:rPr>
            <w:rFonts w:cs="Times New Roman"/>
            <w:b/>
            <w:color w:val="000000"/>
            <w:sz w:val="20"/>
            <w:szCs w:val="20"/>
          </w:rPr>
        </w:r>
      </w:ins>
    </w:p>
    <w:p>
      <w:pPr>
        <w:pStyle w:val="Normal"/>
        <w:spacing w:lineRule="atLeast" w:line="336"/>
        <w:rPr>
          <w:rFonts w:ascii="Times New Roman" w:hAnsi="Times New Roman" w:cs="Times New Roman"/>
          <w:color w:val="000000"/>
          <w:sz w:val="20"/>
          <w:szCs w:val="20"/>
          <w:ins w:id="1036" w:author="User1" w:date="2009-08-26T00:43:00Z"/>
        </w:rPr>
      </w:pPr>
      <w:ins w:id="1035" w:author="User1" w:date="2009-08-26T00:43:00Z">
        <w:r>
          <w:rPr>
            <w:rFonts w:cs="Times New Roman"/>
            <w:color w:val="000000"/>
            <w:sz w:val="20"/>
            <w:szCs w:val="20"/>
          </w:rPr>
          <w:t>Un message important qui nous vient de Caritas in veritate est l'invitation à dépasser la dichotomie désormais obsolète entre la sphère économique et la sphère sociale. La modernité nous a laissé en héritage l'idée selon laquelle pour pouvoir oeuvrer dans le domaine de l'économie, il est indispensable de viser au profit et d'être animés principalement par son propre intérêt; c'est comme si l'on disait que l'on n'est pas totalement entrepreneur si l'on ne poursuit pas la maximalisation du profit. Dans le cas contraire, on devrait se contenter de faire partie de la sphère du social.</w:t>
        </w:r>
      </w:ins>
    </w:p>
    <w:p>
      <w:pPr>
        <w:pStyle w:val="Normal"/>
        <w:spacing w:lineRule="atLeast" w:line="336"/>
        <w:rPr>
          <w:rFonts w:ascii="Times New Roman" w:hAnsi="Times New Roman" w:cs="Times New Roman"/>
          <w:color w:val="000000"/>
          <w:sz w:val="20"/>
          <w:szCs w:val="20"/>
          <w:ins w:id="1038" w:author="User1" w:date="2009-08-26T00:43:00Z"/>
        </w:rPr>
      </w:pPr>
      <w:ins w:id="1037" w:author="User1" w:date="2009-08-26T00:43:00Z">
        <w:r>
          <w:rPr>
            <w:rFonts w:cs="Times New Roman"/>
            <w:color w:val="000000"/>
            <w:sz w:val="20"/>
            <w:szCs w:val="20"/>
          </w:rPr>
          <w:t>Cette conception, qui confond l'économie de marché qui est le genus avec sa species particulière qu'est le système capitaliste, a conduit à identifier l'économie avec le lieu de la production de la richesse (ou du revenu) et le social avec le lieu de la solidarité pour une distribution équitable de celle-ci.</w:t>
        </w:r>
      </w:ins>
    </w:p>
    <w:p>
      <w:pPr>
        <w:pStyle w:val="Normal"/>
        <w:spacing w:lineRule="atLeast" w:line="336"/>
        <w:rPr>
          <w:rFonts w:ascii="Times New Roman" w:hAnsi="Times New Roman" w:cs="Times New Roman"/>
          <w:color w:val="000000"/>
          <w:sz w:val="20"/>
          <w:szCs w:val="20"/>
          <w:ins w:id="1040" w:author="User1" w:date="2009-08-26T00:43:00Z"/>
        </w:rPr>
      </w:pPr>
      <w:ins w:id="1039" w:author="User1" w:date="2009-08-26T00:43:00Z">
        <w:r>
          <w:rPr>
            <w:rFonts w:cs="Times New Roman"/>
            <w:color w:val="000000"/>
            <w:sz w:val="20"/>
            <w:szCs w:val="20"/>
          </w:rPr>
          <w:t>Caritas in veritate nous dit au contraire que mener une entreprise est également possible lorsque l'on poursuit des objectifs d'utilité sociale et que nos actions sont animées par des motivations de type pro-social. Il s'agit d'une façon concrète, même si ce n'est pas la seule, de combler l'écart entre l'économique et le social, étant donné qu'une action économique qui n'incorporerait pas en son sein la dimension du social ne serait pas éthiquement acceptable, comme il est également vrai qu'une action sociale exclusivement redistributive, qui ne tiendrait pas compte des ressources, ne serait pas durable à long terme: en effet, avant de pouvoir redistribuer, il faut produire.</w:t>
        </w:r>
      </w:ins>
    </w:p>
    <w:p>
      <w:pPr>
        <w:pStyle w:val="Normal"/>
        <w:spacing w:lineRule="atLeast" w:line="336"/>
        <w:rPr>
          <w:rFonts w:ascii="Times New Roman" w:hAnsi="Times New Roman" w:cs="Times New Roman"/>
          <w:color w:val="000000"/>
          <w:sz w:val="20"/>
          <w:szCs w:val="20"/>
          <w:ins w:id="1042" w:author="User1" w:date="2009-08-26T00:43:00Z"/>
        </w:rPr>
      </w:pPr>
      <w:ins w:id="1041" w:author="User1" w:date="2009-08-26T00:43:00Z">
        <w:r>
          <w:rPr>
            <w:rFonts w:cs="Times New Roman"/>
            <w:color w:val="000000"/>
            <w:sz w:val="20"/>
            <w:szCs w:val="20"/>
          </w:rPr>
          <w:t>Il faut être particulièrement reconnaissant à Benoît XVI d'avoir voulu souligner le fait que l'action économique n'est pas quelque chose de détaché et d'étranger aux principes fondamentaux de la doctrine sociale de l'Eglise qui sont: caractère central de la personne humaine; solidarité; subsidiarité; bien commun. Il faut dépasser la conception pratique selon laquelle les valeurs de la doctrine sociale de l'Eglise devraient trouver un espace uniquement dans les oeuvres de nature sociale, tandis qu'aux spécialistes de l'efficacité reviendrait le devoir de guider l'économie. Le mérite, et non le moindre, de cette encyclique, est de contribuer à trouver un remède à cette lacune, qui est à la fois culturelle et politique.</w:t>
        </w:r>
      </w:ins>
    </w:p>
    <w:p>
      <w:pPr>
        <w:pStyle w:val="Normal"/>
        <w:spacing w:lineRule="atLeast" w:line="336"/>
        <w:rPr>
          <w:rFonts w:ascii="Times New Roman" w:hAnsi="Times New Roman" w:cs="Times New Roman"/>
          <w:color w:val="000000"/>
          <w:sz w:val="20"/>
          <w:szCs w:val="20"/>
          <w:ins w:id="1044" w:author="User1" w:date="2009-08-26T00:43:00Z"/>
        </w:rPr>
      </w:pPr>
      <w:ins w:id="1043" w:author="User1" w:date="2009-08-26T00:43:00Z">
        <w:r>
          <w:rPr>
            <w:rFonts w:cs="Times New Roman"/>
            <w:color w:val="000000"/>
            <w:sz w:val="20"/>
            <w:szCs w:val="20"/>
          </w:rPr>
          <w:t>Contrairement à ce que l'on pense, l'effacité n'est pas le fundamentum divisionis pour distinguer ce qui est de l'ordre d'une entreprise de ce qui ne l'est pas, et cela pour la simple raison que la catégorie de l'efficacité appartient à l'ordre des moyens et non à celui des fins. En effet, il faut être efficaces pour poursuivre au mieux l'objectif que l'on a librement choisi de donner à sa propre action. L'entrepreneur qui se laisse guider par l'efficacité comme fin en soi risque de tomber dans la manie d'efficacité, qui est l'une des causes les plus fréquentes de destruction de la richesse, comme la crise économique et financière en cours nous le confirme tristement.</w:t>
        </w:r>
      </w:ins>
    </w:p>
    <w:p>
      <w:pPr>
        <w:pStyle w:val="Normal"/>
        <w:spacing w:lineRule="atLeast" w:line="336"/>
        <w:rPr>
          <w:rFonts w:ascii="Times New Roman" w:hAnsi="Times New Roman" w:cs="Times New Roman"/>
          <w:color w:val="000000"/>
          <w:sz w:val="20"/>
          <w:szCs w:val="20"/>
          <w:ins w:id="1046" w:author="User1" w:date="2009-08-26T00:43:00Z"/>
        </w:rPr>
      </w:pPr>
      <w:ins w:id="1045" w:author="User1" w:date="2009-08-26T00:43:00Z">
        <w:r>
          <w:rPr>
            <w:rFonts w:cs="Times New Roman"/>
            <w:color w:val="000000"/>
            <w:sz w:val="20"/>
            <w:szCs w:val="20"/>
          </w:rPr>
          <w:t>En élargissant un instant la perspective du discours, parler de marché signifie parler de concurrence, dans le sens où il ne peut y avoir de marché là où il n'y a pas de pratique de la concurrence (même si le contraire n'est pas vrai). Et personne ne met en doute que la fécondité de la concurrence réside en ce que celle-ci implique la tension, la dialectique qui présuppose la présence d'un autre et la relation avec un autre. Sans tension, il n'y a pas de mouvement, mais - c'est là toute la question - le mouvement que la tension engendre peut également être mortifère, c'est-à-dire conduire à la mort.</w:t>
        </w:r>
      </w:ins>
    </w:p>
    <w:p>
      <w:pPr>
        <w:pStyle w:val="Normal"/>
        <w:spacing w:lineRule="atLeast" w:line="336"/>
        <w:rPr>
          <w:rFonts w:ascii="Times New Roman" w:hAnsi="Times New Roman" w:cs="Times New Roman"/>
          <w:color w:val="000000"/>
          <w:sz w:val="20"/>
          <w:szCs w:val="20"/>
          <w:ins w:id="1048" w:author="User1" w:date="2009-08-26T00:43:00Z"/>
        </w:rPr>
      </w:pPr>
      <w:ins w:id="1047" w:author="User1" w:date="2009-08-26T00:43:00Z">
        <w:r>
          <w:rPr>
            <w:rFonts w:cs="Times New Roman"/>
            <w:color w:val="000000"/>
            <w:sz w:val="20"/>
            <w:szCs w:val="20"/>
          </w:rPr>
          <w:t>Lorsque le but de l'action économique n'est pas la tension vers un objectif commun - comme l'étymon latin cum-petere laisserait clairement entendre - mais la théorie d'Hobbes mors tua, vita mea, le lien social est réduit à la relation mercantile et l'activité économique tend à devenir inhumaine et donc, en ultime analyse, inefficace. C'est pourquoi, même dans la concurrence, la "doctrine sociale de l'Eglise estime que des relations authentiquement humaines, d'amitié et de socialité, de solidarité et de réciprocité, peuvent également être vécues même au sein de l'activité économique et pas seulement en dehors d'elle ou "après" elle. La sphère économique n'est, par nature, ni éthiquement neutre, ni inhumaine et antisociale. Elle appartient à l'activité de l'homme et, justement parce qu'humaine, elle doit être structurée et organisée institutionnellement de façon éthique" (n. 36).</w:t>
        </w:r>
      </w:ins>
    </w:p>
    <w:p>
      <w:pPr>
        <w:pStyle w:val="Normal"/>
        <w:spacing w:lineRule="atLeast" w:line="336"/>
        <w:rPr>
          <w:rFonts w:ascii="Times New Roman" w:hAnsi="Times New Roman" w:cs="Times New Roman"/>
          <w:color w:val="000000"/>
          <w:sz w:val="20"/>
          <w:szCs w:val="20"/>
          <w:ins w:id="1050" w:author="User1" w:date="2009-08-26T00:43:00Z"/>
        </w:rPr>
      </w:pPr>
      <w:ins w:id="1049" w:author="User1" w:date="2009-08-26T00:43:00Z">
        <w:r>
          <w:rPr>
            <w:rFonts w:cs="Times New Roman"/>
            <w:color w:val="000000"/>
            <w:sz w:val="20"/>
            <w:szCs w:val="20"/>
          </w:rPr>
          <w:t>Or, le bénéfice, certainement important, que Caritas in veritate nous offre, est celui de prendre véritablement en considération la conception du marché, typique de la tradition de pensée de l'économie civile, selon laquelle on peut vivre l'expérience de la socialité humaine au sein d'une vie économique normale, et non pas en dehors ou à côté de celle-ci. C'est une conception que l'on pourrait qualifier d'alternative, aussi bien par rapport à celle qui considère le marché comme lieu de l'exploitation et de la domination du fort sur le faible, ou par rapport à celle qui, dans le sillage de la pensée anarco-libérale, le considère comme un lieu en mesure d'apporter des solutions à tous les problèmes de la société.</w:t>
        </w:r>
      </w:ins>
    </w:p>
    <w:p>
      <w:pPr>
        <w:pStyle w:val="Normal"/>
        <w:spacing w:lineRule="atLeast" w:line="336"/>
        <w:rPr>
          <w:sz w:val="20"/>
          <w:szCs w:val="20"/>
          <w:ins w:id="1052" w:author="User1" w:date="2009-08-26T00:43:00Z"/>
        </w:rPr>
      </w:pPr>
      <w:ins w:id="1051" w:author="User1" w:date="2009-08-26T00:43:00Z">
        <w:r>
          <w:rPr>
            <w:rFonts w:cs="Times New Roman"/>
            <w:color w:val="000000"/>
            <w:sz w:val="20"/>
            <w:szCs w:val="20"/>
          </w:rPr>
          <w:t>Cette façon de mener une entreprise se différencie de l'économie de tradition smithienne, qui considère le marché comme l'unique institution véritablement nécessaire pour la démocratie et pour la liberté. La doctrine sociale de l'Eglise nous rappelle en revanche qu'une bonne société est certes le fruit du marché et de la liberté, mais qu'il existe des exigences, découlant du principe de fraternité, qui ne peuvent être éludées, ni renvoyées à la seule sphère privée ou à la philanthropie. Elle propose plutôt un humanisme à plusieurs dimensions, dans lequel le marché n'est pas combattu ou "contrôlé", mais est considéré comme un moment important de la sphère publique - sphère qui est beaucoup plus vaste que celle qui relève de l'Etat - et qui, s'il est conçu et vécu comme lieu ouvert également aux principes de réciprocité et du don, peut édifier une saine coexistence civile.</w:t>
        </w:r>
      </w:ins>
    </w:p>
    <w:p>
      <w:pPr>
        <w:pStyle w:val="Normal"/>
        <w:spacing w:lineRule="atLeast" w:line="336"/>
        <w:rPr>
          <w:rFonts w:ascii="Times New Roman" w:hAnsi="Times New Roman" w:cs="Times New Roman"/>
          <w:color w:val="000000"/>
          <w:sz w:val="20"/>
          <w:szCs w:val="20"/>
          <w:ins w:id="1054" w:author="User1" w:date="2009-08-26T00:43:00Z"/>
        </w:rPr>
      </w:pPr>
      <w:ins w:id="1053" w:author="User1" w:date="2009-08-26T00:43:00Z">
        <w:r>
          <w:rPr>
            <w:rFonts w:cs="Times New Roman"/>
            <w:color w:val="000000"/>
            <w:sz w:val="20"/>
            <w:szCs w:val="20"/>
          </w:rPr>
        </w:r>
      </w:ins>
    </w:p>
    <w:p>
      <w:pPr>
        <w:pStyle w:val="Normal"/>
        <w:spacing w:lineRule="atLeast" w:line="336"/>
        <w:rPr>
          <w:rFonts w:ascii="Times New Roman" w:hAnsi="Times New Roman" w:cs="Times New Roman"/>
          <w:b/>
          <w:b/>
          <w:color w:val="000000"/>
          <w:sz w:val="24"/>
          <w:szCs w:val="24"/>
          <w:ins w:id="1056" w:author="User1" w:date="2009-08-26T00:43:00Z"/>
        </w:rPr>
      </w:pPr>
      <w:ins w:id="1055" w:author="User1" w:date="2009-08-26T00:43:00Z">
        <w:r>
          <w:rPr>
            <w:rFonts w:cs="Times New Roman"/>
            <w:b/>
            <w:color w:val="000000"/>
            <w:sz w:val="24"/>
            <w:szCs w:val="24"/>
          </w:rPr>
          <w:t>2. De la fraternité découle le bien commun</w:t>
        </w:r>
      </w:ins>
    </w:p>
    <w:p>
      <w:pPr>
        <w:pStyle w:val="Normal"/>
        <w:spacing w:lineRule="atLeast" w:line="336"/>
        <w:rPr>
          <w:rFonts w:ascii="Times New Roman" w:hAnsi="Times New Roman" w:cs="Times New Roman"/>
          <w:b/>
          <w:b/>
          <w:color w:val="000000"/>
          <w:sz w:val="20"/>
          <w:szCs w:val="20"/>
          <w:ins w:id="1058" w:author="User1" w:date="2009-08-26T00:43:00Z"/>
        </w:rPr>
      </w:pPr>
      <w:ins w:id="1057" w:author="User1" w:date="2009-08-26T00:43:00Z">
        <w:r>
          <w:rPr>
            <w:rFonts w:cs="Times New Roman"/>
            <w:b/>
            <w:color w:val="000000"/>
            <w:sz w:val="20"/>
            <w:szCs w:val="20"/>
          </w:rPr>
        </w:r>
      </w:ins>
    </w:p>
    <w:p>
      <w:pPr>
        <w:pStyle w:val="Normal"/>
        <w:spacing w:lineRule="atLeast" w:line="336"/>
        <w:rPr>
          <w:rFonts w:ascii="Times New Roman" w:hAnsi="Times New Roman" w:cs="Times New Roman"/>
          <w:color w:val="000000"/>
          <w:sz w:val="20"/>
          <w:szCs w:val="20"/>
          <w:ins w:id="1060" w:author="User1" w:date="2009-08-26T00:43:00Z"/>
        </w:rPr>
      </w:pPr>
      <w:ins w:id="1059" w:author="User1" w:date="2009-08-26T00:43:00Z">
        <w:r>
          <w:rPr>
            <w:rFonts w:cs="Times New Roman"/>
            <w:color w:val="000000"/>
            <w:sz w:val="20"/>
            <w:szCs w:val="20"/>
          </w:rPr>
          <w:t>Je prends à présent en considération l'un des thèmes présents dans l'encyclique, qui me semble avoir suscité un certain intérêt public en raison de la nouveauté que revêtent les principes de fraternité et de gratuité dans l'action économique. "Si le développement économique, social et politique veut être authentiquement humain, - dit Benoît XVI - il doit prendre en considération le principe de gratuité" (n. 34). "Des formes économiques de solidarité" sont nécessaires. Dans ce sens, le chapitre consacré à la collaboration de la famille humaine est significatif: on y souligne que "le développement des peuples dépend surtout de la reconnaissance du fait que nous formons une seule famille", c'est pourquoi "le thème du développement coïncide avec celui de l'inclusion relationnelle de toutes les personnes et de tous les peuples dans l'unique communauté de la famille humaine qui se construit dans la solidarité sur la base des valeurs fondamentales de la justice et de la paix" (nn. 53-54).</w:t>
        </w:r>
      </w:ins>
    </w:p>
    <w:p>
      <w:pPr>
        <w:pStyle w:val="Normal"/>
        <w:spacing w:lineRule="atLeast" w:line="336"/>
        <w:rPr>
          <w:rFonts w:ascii="Times New Roman" w:hAnsi="Times New Roman" w:cs="Times New Roman"/>
          <w:color w:val="000000"/>
          <w:sz w:val="20"/>
          <w:szCs w:val="20"/>
          <w:ins w:id="1062" w:author="User1" w:date="2009-08-26T00:43:00Z"/>
        </w:rPr>
      </w:pPr>
      <w:ins w:id="1061" w:author="User1" w:date="2009-08-26T00:43:00Z">
        <w:r>
          <w:rPr>
            <w:rFonts w:cs="Times New Roman"/>
            <w:color w:val="000000"/>
            <w:sz w:val="20"/>
            <w:szCs w:val="20"/>
          </w:rPr>
          <w:t>La parole-clé qui aujourd'hui, exprime mieux que tout autre cette exigence est celle de fraternité. C'est l'école de pensée franciscaine qui a conféré à ce terme la signification qu'il a conservée dans le temps, qui constitue le complément et l'exaltation du principe de solidarité. En effet, tandis que la solidarité est le principe d'organisation sociale qui permet aux inégaux de devenir égaux en vertu de leur égale dignité et de leurs droits fondamentaux, le principe de fraternité est le principe d'organisation sociale qui permet aux égaux d'être différents, dans le sens de pouvoir exprimer diversement leur projet de vie ou leur charisme.</w:t>
        </w:r>
      </w:ins>
    </w:p>
    <w:p>
      <w:pPr>
        <w:pStyle w:val="Normal"/>
        <w:spacing w:lineRule="atLeast" w:line="336"/>
        <w:rPr>
          <w:rFonts w:ascii="Times New Roman" w:hAnsi="Times New Roman" w:cs="Times New Roman"/>
          <w:color w:val="000000"/>
          <w:sz w:val="20"/>
          <w:szCs w:val="20"/>
          <w:ins w:id="1064" w:author="User1" w:date="2009-08-26T00:43:00Z"/>
        </w:rPr>
      </w:pPr>
      <w:ins w:id="1063" w:author="User1" w:date="2009-08-26T00:43:00Z">
        <w:r>
          <w:rPr>
            <w:rFonts w:cs="Times New Roman"/>
            <w:color w:val="000000"/>
            <w:sz w:val="20"/>
            <w:szCs w:val="20"/>
          </w:rPr>
          <w:t>Je m'explique: les époques que nous avons laissées derrière nous, le xix et en particulier le xx siècle, ont été caractérisées par de grandes batailles, tant culturelles que politiques, au nom de la solidarité, et cela a été une bonne chose; il suffit de penser à l'histoire du mouvement syndical et à la lutte pour la conquête des droits civils. La question est qu'une société visant au bien commun ne peut se contenter de la solidarité, mais a besoin d'une solidarité qui reflète la fraternité, étant donné que, si la société fraternelle est également solidaire, le contraire n'est pas nécessairement vrai.</w:t>
        </w:r>
      </w:ins>
    </w:p>
    <w:p>
      <w:pPr>
        <w:pStyle w:val="Normal"/>
        <w:spacing w:lineRule="atLeast" w:line="336"/>
        <w:rPr>
          <w:rFonts w:ascii="Times New Roman" w:hAnsi="Times New Roman" w:cs="Times New Roman"/>
          <w:color w:val="000000"/>
          <w:sz w:val="20"/>
          <w:szCs w:val="20"/>
          <w:ins w:id="1066" w:author="User1" w:date="2009-08-26T00:43:00Z"/>
        </w:rPr>
      </w:pPr>
      <w:ins w:id="1065" w:author="User1" w:date="2009-08-26T00:43:00Z">
        <w:r>
          <w:rPr>
            <w:rFonts w:cs="Times New Roman"/>
            <w:color w:val="000000"/>
            <w:sz w:val="20"/>
            <w:szCs w:val="20"/>
          </w:rPr>
          <w:t>Si l'on oublie le fait que ne peut être durable une société d'êtres humains dans laquelle le sens de fraternité est absent et dans laquelle tout se réduit à améliorer les transactions fondées sur l'échange de biens équivalents ou à augmenter les transferts réalisés par des structures publiques d'assistance, on comprend pourquoi, en dépit de la qualité des forces intellectuelles en action, on ne soit pas encore parvenu à une solution crédible du grand trade-off entre efficacité et équité. Caritas in veritate nous aide à prendre conscience que la société n'est pas capable d'avoir un avenir si le principe de fraternité disparaît; c'est-à-dire qu'elle n'est pas en mesure de progresser si existe et se développe uniquement la logique du "donner pour avoir" ou du "donner par devoir". Voilà pourquoi, ni la vision libérale et individualiste du monde, dans laquelle tout (ou presque) est échange, ni la vision centrée sur l'Etat de la société, dans laquelle tout (ou presque) relève du devoir, ne constituent des guides sûrs pour nous faire sortir des impasses dans lesquelles nos sociétés sont aujourd'hui engagées.</w:t>
        </w:r>
      </w:ins>
    </w:p>
    <w:p>
      <w:pPr>
        <w:pStyle w:val="Normal"/>
        <w:spacing w:lineRule="atLeast" w:line="336"/>
        <w:rPr>
          <w:ins w:id="1068" w:author="User1" w:date="2009-08-26T00:43:00Z"/>
        </w:rPr>
      </w:pPr>
      <w:ins w:id="1067" w:author="User1" w:date="2009-08-26T00:43:00Z">
        <w:r>
          <w:rPr>
            <w:rFonts w:cs="Times New Roman"/>
            <w:color w:val="000000"/>
            <w:sz w:val="20"/>
            <w:szCs w:val="20"/>
          </w:rPr>
          <w:t>On se demande alors pourquoi, réapparaît comme un fleuve karstique, la perspective du bien commun, selon la formulation qui lui a été donnée par la doctrine sociale de l'Eglise, après au moins deux siècles au cours desquels elle était de fait absente? Pourquoi le passage des marchés nationaux au marché mondial, qui a eu lieu au cours du dernier quart de siècle, rend de nouveau actuel le discours sur le bien commun? J'observe en passant que ce qui a lieu s'inscrit dans un mouvement plus vaste d'idées en économie, un mouvement dont l'objet est le lien entre religiosité et performance économique. A partir de la considération selon laquelle les croyances religieuses sont d'une importance décisive pour dresser un aperçu cognitif des sujets et pour forger les normes sociales de comportement, ce mouvement d'idées tente d'étudier combien la prédominance dans un pays (ou territoire) donné d'une certaine matrice religieuse influence la formation de catégories de pensée économique, les programmes de protection sociale, la politique scolaire et ainsi de suite. Après une longue période de temps, au cours de laquelle la célèbre thèse de la sécularisation semblait avoir mis un terme à la question religieuse, tout au moins en ce qui concerne le domaine économique, ce qui a lieu aujourd'hui apparaît véritablement paradoxal.</w:t>
        </w:r>
      </w:ins>
    </w:p>
    <w:p>
      <w:pPr>
        <w:pStyle w:val="Normal"/>
        <w:spacing w:lineRule="atLeast" w:line="336"/>
        <w:rPr>
          <w:rFonts w:ascii="Times New Roman" w:hAnsi="Times New Roman" w:cs="Times New Roman"/>
          <w:color w:val="000000"/>
          <w:sz w:val="20"/>
          <w:szCs w:val="20"/>
          <w:ins w:id="1070" w:author="User1" w:date="2009-08-26T00:43:00Z"/>
        </w:rPr>
      </w:pPr>
      <w:ins w:id="1069" w:author="User1" w:date="2009-08-26T00:43:00Z">
        <w:r>
          <w:rPr>
            <w:rFonts w:cs="Times New Roman"/>
            <w:color w:val="000000"/>
            <w:sz w:val="20"/>
            <w:szCs w:val="20"/>
          </w:rPr>
          <w:t>Il n'est pas si difficile d'expliquer le retour dans le débat culturel contemporain de la perspective du bien commun, véritable marque de l'éthique catholique dans le domaine économique et social. Comme l'a expliqué Jean-Paul ii à de nombreuses occasions, la doctrine sociale de l'Eglise ne doit pas être considérée comme une théorie éthique supplémentaire par rapport à celles déjà amplement présentes dans la littérature, mais comme une "grammaire commune" à celles-ci, car fondée sur un point de vue spécifique, celui de prendre soin du bien humain. En réalité, tandis que les diverses théories éthiques trouvent leur fondement dans la recherche de règles (comme cela a lieu dans le droit naturel positiviste, selon lequel l'éthique dérive de la norme juridique) ou encore dans l'action (il suffit de penser à la théorie néocontractuelle de Rawls ou au néo-utilitarisme), la doctrine sociale de l'Eglise adopte comme principe l'"être avec". Le sens de l'éthique du bien commun explique que pour pouvoir comprendre l'action humaine, il faut se placer dans la perspective de la personne qui agit (cf. Veritatis splendor, n. 78) et non dans la perspective d'un tiers (comme le fait le droit naturel), c'est-à-dire d'un spectateur impartial (comme Adam Smith l'avait suggéré). En effet, le bien moral, étant une réalité concrète, est avant tout connu non pas par celui qui le théorise, mais par celui qui le pratique; c'est lui qui sait l'identifier et donc le choisir avec certitude à chaque fois qu'il est remis en question.</w:t>
        </w:r>
      </w:ins>
    </w:p>
    <w:p>
      <w:pPr>
        <w:pStyle w:val="Normal"/>
        <w:spacing w:lineRule="atLeast" w:line="336"/>
        <w:rPr>
          <w:rFonts w:ascii="Times New Roman" w:hAnsi="Times New Roman" w:cs="Times New Roman"/>
          <w:b/>
          <w:b/>
          <w:color w:val="000000"/>
          <w:sz w:val="20"/>
          <w:szCs w:val="20"/>
          <w:ins w:id="1072" w:author="User1" w:date="2009-08-26T00:43:00Z"/>
        </w:rPr>
      </w:pPr>
      <w:ins w:id="1071" w:author="User1" w:date="2009-08-26T00:43:00Z">
        <w:r>
          <w:rPr>
            <w:rFonts w:cs="Times New Roman"/>
            <w:b/>
            <w:color w:val="000000"/>
            <w:sz w:val="20"/>
            <w:szCs w:val="20"/>
          </w:rPr>
        </w:r>
      </w:ins>
    </w:p>
    <w:p>
      <w:pPr>
        <w:pStyle w:val="Normal"/>
        <w:spacing w:lineRule="atLeast" w:line="336"/>
        <w:rPr>
          <w:b/>
          <w:b/>
          <w:sz w:val="24"/>
          <w:szCs w:val="24"/>
          <w:ins w:id="1074" w:author="User1" w:date="2009-08-26T00:43:00Z"/>
        </w:rPr>
      </w:pPr>
      <w:ins w:id="1073" w:author="User1" w:date="2009-08-26T00:43:00Z">
        <w:r>
          <w:rPr>
            <w:rFonts w:cs="Times New Roman"/>
            <w:b/>
            <w:color w:val="000000"/>
            <w:sz w:val="24"/>
            <w:szCs w:val="24"/>
          </w:rPr>
          <w:t>3. Le principe du don en économie</w:t>
        </w:r>
      </w:ins>
    </w:p>
    <w:p>
      <w:pPr>
        <w:pStyle w:val="Normal"/>
        <w:spacing w:lineRule="atLeast" w:line="336"/>
        <w:rPr>
          <w:rFonts w:ascii="Times New Roman" w:hAnsi="Times New Roman" w:cs="Times New Roman"/>
          <w:b/>
          <w:b/>
          <w:color w:val="000000"/>
          <w:sz w:val="20"/>
          <w:szCs w:val="20"/>
          <w:ins w:id="1076" w:author="User1" w:date="2009-08-26T00:43:00Z"/>
        </w:rPr>
      </w:pPr>
      <w:ins w:id="1075" w:author="User1" w:date="2009-08-26T00:43:00Z">
        <w:r>
          <w:rPr>
            <w:rFonts w:cs="Times New Roman"/>
            <w:b/>
            <w:color w:val="000000"/>
            <w:sz w:val="20"/>
            <w:szCs w:val="20"/>
          </w:rPr>
        </w:r>
      </w:ins>
    </w:p>
    <w:p>
      <w:pPr>
        <w:pStyle w:val="Normal"/>
        <w:spacing w:lineRule="atLeast" w:line="336"/>
        <w:rPr>
          <w:rFonts w:ascii="Times New Roman" w:hAnsi="Times New Roman" w:cs="Times New Roman"/>
          <w:color w:val="000000"/>
          <w:sz w:val="20"/>
          <w:szCs w:val="20"/>
          <w:ins w:id="1078" w:author="User1" w:date="2009-08-28T02:38:00Z"/>
        </w:rPr>
      </w:pPr>
      <w:ins w:id="1077" w:author="User1" w:date="2009-08-28T02:38:00Z">
        <w:r>
          <w:rPr>
            <w:rFonts w:cs="Times New Roman"/>
            <w:color w:val="000000"/>
            <w:sz w:val="20"/>
            <w:szCs w:val="20"/>
          </w:rPr>
          <w:t>Venons-en alors au principe du don en économie. Que signifie, concrètement, l'accueil de la perspective de la gratuité dans l'action économique? Le Pape Benoît XVI répond que le marché et la politique ont besoin "de personnes ouvertes au don réciproque" (Caritas in veritate, nn. 35-39). La conséquence lorsque l'on reconnaît au principe de gratuité une place de premier plan dans la vie économique est liée à la diffusion de la culture et de la pratique de la réciprocité. Avec la démocratie, la réciprocité - définie par Benoît XVI comme "l'intime constitution de l'être humain" (Caritas in veritate, n. 57) - est la valeur fondatrice d'une société. On pourrait même soutenir que c'est de la réciprocité que la règle démocratique tire son sens ultime.</w:t>
        </w:r>
      </w:ins>
    </w:p>
    <w:p>
      <w:pPr>
        <w:pStyle w:val="Normal"/>
        <w:spacing w:lineRule="atLeast" w:line="336"/>
        <w:rPr>
          <w:rFonts w:ascii="Times New Roman" w:hAnsi="Times New Roman" w:cs="Times New Roman"/>
          <w:color w:val="000000"/>
          <w:sz w:val="20"/>
          <w:szCs w:val="20"/>
          <w:ins w:id="1080" w:author="User1" w:date="2009-08-28T02:38:00Z"/>
        </w:rPr>
      </w:pPr>
      <w:ins w:id="1079" w:author="User1" w:date="2009-08-28T02:38:00Z">
        <w:r>
          <w:rPr>
            <w:rFonts w:cs="Times New Roman"/>
            <w:color w:val="000000"/>
            <w:sz w:val="20"/>
            <w:szCs w:val="20"/>
          </w:rPr>
          <w:t>Dans quels "lieux" la réciprocité est-elle présente, c'est-à-dire pratiquée et nourrie? La famille est le premier de ces lieux: il suffit de penser aux rapports entres parents et enfants et entre frères et soeurs. Autour de la famille se développe le rapport de don typique de la fraternité. Il y a également la coopérative, l'entreprise sociale et les diverses formes d'associations. N'est-il pas vrai que les rapports entre les membres d'une famille ou entre les associés d'une coopérative sont des rapports de réciprocité? Nous savons aujourd'hui que le progrès civil et économique d'un pays dépend de façon fondamentale du degré de diffusion des pratiques de réciprocité parmi ses citoyens. Il existe aujourd'hui un immense besoin de coopération: voilà pourquoi nous avons besoin d'étendre les formes de gratuité et de renforcer celles qui existent déjà. Les sociétés qui extirpent de leur terrain les racines de l'arbre de la réciprocité sont destinées au déclin, comme nous l'enseigne depuis longtemps l'histoire.</w:t>
        </w:r>
      </w:ins>
    </w:p>
    <w:p>
      <w:pPr>
        <w:pStyle w:val="Normal"/>
        <w:spacing w:lineRule="atLeast" w:line="336"/>
        <w:rPr>
          <w:rFonts w:ascii="Times New Roman" w:hAnsi="Times New Roman" w:cs="Times New Roman"/>
          <w:color w:val="000000"/>
          <w:sz w:val="20"/>
          <w:szCs w:val="20"/>
          <w:ins w:id="1082" w:author="User1" w:date="2009-08-28T02:38:00Z"/>
        </w:rPr>
      </w:pPr>
      <w:ins w:id="1081" w:author="User1" w:date="2009-08-28T02:38:00Z">
        <w:r>
          <w:rPr>
            <w:rFonts w:cs="Times New Roman"/>
            <w:color w:val="000000"/>
            <w:sz w:val="20"/>
            <w:szCs w:val="20"/>
          </w:rPr>
          <w:t>Quelle est la fonction propre du don? Celle de faire comprendre qu'à côté des biens de justice, il existe des biens de gratuité et donc qu'une société dans laquelle on se contente des seuls biens de justice n'est pas authentiquement humaine. Le Pape parle de la "stupéfiante expérience du don" (n. 34).</w:t>
        </w:r>
      </w:ins>
    </w:p>
    <w:p>
      <w:pPr>
        <w:pStyle w:val="Normal"/>
        <w:spacing w:lineRule="atLeast" w:line="336"/>
        <w:rPr>
          <w:rFonts w:ascii="Times New Roman" w:hAnsi="Times New Roman" w:cs="Times New Roman"/>
          <w:color w:val="000000"/>
          <w:sz w:val="20"/>
          <w:szCs w:val="20"/>
          <w:ins w:id="1084" w:author="User1" w:date="2009-08-28T02:38:00Z"/>
        </w:rPr>
      </w:pPr>
      <w:ins w:id="1083" w:author="User1" w:date="2009-08-28T02:38:00Z">
        <w:r>
          <w:rPr>
            <w:rFonts w:cs="Times New Roman"/>
            <w:color w:val="000000"/>
            <w:sz w:val="20"/>
            <w:szCs w:val="20"/>
          </w:rPr>
          <w:t>Quelle est la différence? Les biens de justice sont ceux qui naissent d'un devoir; les biens de gratuité sont ceux qui naissent d'une obbligatio. C'est-à-dire, ce sont des biens qui naissent de la reconnaissance que je suis lié à un autre qui, dans un certain sens, est une partie constitutive de mon être. Voilà pourquoi la logique de la gratuité ne peut être réduite de façon simpliste à une dimension purement éthique; en effet, la gratuité n'est pas une vertu éthique. La justice, comme Platon l'enseignait déjà, est une vertu éthique, et nous sommes tous d'accord sur l'importance de la justice, mais la gratuité concerne plutôt la dimension supra-éthique de l'action humaine, car sa logique est la surabondance, tandis que la logique de la justice est la logique de l'équivalence. Donc, Caritas in veritate nous dit que pour bien fonctionner et progresser, une société a besoin qu'au sein de la pratique économique figurent des sujets qui comprennent ce que sont les biens de gratuité, que l'on comprenne, en d'autres termes, que nous avons besoin de faire refluer le principe de la gratuité dans les circuits de notre société.</w:t>
        </w:r>
      </w:ins>
    </w:p>
    <w:p>
      <w:pPr>
        <w:pStyle w:val="Normal"/>
        <w:spacing w:lineRule="atLeast" w:line="336"/>
        <w:rPr>
          <w:rFonts w:ascii="Times New Roman" w:hAnsi="Times New Roman" w:cs="Times New Roman"/>
          <w:color w:val="000000"/>
          <w:sz w:val="20"/>
          <w:szCs w:val="20"/>
          <w:ins w:id="1086" w:author="User1" w:date="2009-08-28T02:38:00Z"/>
        </w:rPr>
      </w:pPr>
      <w:ins w:id="1085" w:author="User1" w:date="2009-08-28T02:38:00Z">
        <w:r>
          <w:rPr>
            <w:rFonts w:cs="Times New Roman"/>
            <w:color w:val="000000"/>
            <w:sz w:val="20"/>
            <w:szCs w:val="20"/>
          </w:rPr>
          <w:t>Benoît XVI invite à restituer le principe du don à la sphère publique. Le don authentique, en affirmant le primat de la relation sur son exonération, du lien entre sujets sur le bien donné, de l'identité personnelle sur l'utile, doit pouvoir trouver un espace d'expression partout, dans tous les domaines de l'action humaine, y compris l'économie. Le message que Caritas in veritate nous laisse est celui de penser la gratuité, et donc la fraternité, comme marque de la condition humaine et donc de voir dans l'exercice du don le présupposé indispensable afin qu'Etat et marché puissent fonctionner, en ayant pour objectif le bien commun. Sans des pratiques élargies du don, il sera bien sûr possible d'avoir un marché efficace et un Etat doté d'autorité (et même juste), mais ce faisant, l'on n'aidera certainement pas les personnes à trouver la joie de vivre. Car efficacité et justice, même si elles sont liées, ne suffisent pas à assurer le bonheur des personnes.</w:t>
        </w:r>
      </w:ins>
    </w:p>
    <w:p>
      <w:pPr>
        <w:pStyle w:val="Normal"/>
        <w:spacing w:lineRule="atLeast" w:line="336"/>
        <w:rPr>
          <w:rFonts w:ascii="Times New Roman" w:hAnsi="Times New Roman" w:cs="Times New Roman"/>
          <w:color w:val="000000"/>
          <w:sz w:val="20"/>
          <w:szCs w:val="20"/>
          <w:ins w:id="1088" w:author="User1" w:date="2009-08-26T00:43:00Z"/>
        </w:rPr>
      </w:pPr>
      <w:ins w:id="1087" w:author="User1" w:date="2009-08-26T00:43:00Z">
        <w:r>
          <w:rPr>
            <w:rFonts w:cs="Times New Roman"/>
            <w:color w:val="000000"/>
            <w:sz w:val="20"/>
            <w:szCs w:val="20"/>
          </w:rPr>
        </w:r>
      </w:ins>
    </w:p>
    <w:p>
      <w:pPr>
        <w:pStyle w:val="Normal"/>
        <w:spacing w:lineRule="atLeast" w:line="336"/>
        <w:rPr>
          <w:b/>
          <w:b/>
          <w:bCs/>
          <w:ins w:id="1090" w:author="User1" w:date="2009-08-28T02:40:00Z"/>
        </w:rPr>
      </w:pPr>
      <w:ins w:id="1089" w:author="User1" w:date="2009-08-28T02:40:00Z">
        <w:r>
          <w:rPr>
            <w:rFonts w:cs="Times New Roman"/>
            <w:b/>
            <w:bCs/>
            <w:sz w:val="24"/>
            <w:szCs w:val="24"/>
          </w:rPr>
          <w:t>4. Sur les causes lointaines de la crise financière</w:t>
        </w:r>
      </w:ins>
    </w:p>
    <w:p>
      <w:pPr>
        <w:pStyle w:val="Normal"/>
        <w:spacing w:lineRule="atLeast" w:line="336"/>
        <w:rPr>
          <w:rFonts w:ascii="Times New Roman" w:hAnsi="Times New Roman" w:cs="Times New Roman"/>
          <w:b/>
          <w:b/>
          <w:bCs/>
          <w:color w:val="000000"/>
          <w:sz w:val="24"/>
          <w:szCs w:val="24"/>
          <w:ins w:id="1092" w:author="User1" w:date="2009-08-28T02:40:00Z"/>
        </w:rPr>
      </w:pPr>
      <w:ins w:id="1091" w:author="User1" w:date="2009-08-28T02:40:00Z">
        <w:r>
          <w:rPr>
            <w:rFonts w:cs="Times New Roman"/>
            <w:b/>
            <w:bCs/>
            <w:color w:val="000000"/>
            <w:sz w:val="24"/>
            <w:szCs w:val="24"/>
          </w:rPr>
        </w:r>
      </w:ins>
    </w:p>
    <w:p>
      <w:pPr>
        <w:pStyle w:val="Normal"/>
        <w:spacing w:lineRule="atLeast" w:line="336"/>
        <w:rPr>
          <w:rFonts w:ascii="Times New Roman" w:hAnsi="Times New Roman" w:cs="Times New Roman"/>
          <w:color w:val="000000"/>
          <w:sz w:val="20"/>
          <w:szCs w:val="20"/>
          <w:ins w:id="1094" w:author="User1" w:date="2009-08-28T02:40:00Z"/>
        </w:rPr>
      </w:pPr>
      <w:ins w:id="1093" w:author="User1" w:date="2009-08-28T02:40:00Z">
        <w:r>
          <w:rPr>
            <w:rFonts w:cs="Times New Roman"/>
            <w:color w:val="000000"/>
            <w:sz w:val="20"/>
            <w:szCs w:val="20"/>
          </w:rPr>
          <w:t>Caritas in veritate s'arrête sur les causes profondes (et pas uniquement sur les causes proches) de la crise encore en cours. Je n'ai pas l'intention de les passer en revue et je me limiterai à résumer les trois facteurs principaux de crise identifiés et pris en considération.</w:t>
        </w:r>
      </w:ins>
    </w:p>
    <w:p>
      <w:pPr>
        <w:pStyle w:val="Normal"/>
        <w:spacing w:lineRule="atLeast" w:line="336"/>
        <w:rPr>
          <w:rFonts w:ascii="Times New Roman" w:hAnsi="Times New Roman" w:cs="Times New Roman"/>
          <w:color w:val="000000"/>
          <w:sz w:val="20"/>
          <w:szCs w:val="20"/>
          <w:ins w:id="1096" w:author="User1" w:date="2009-08-28T02:40:00Z"/>
        </w:rPr>
      </w:pPr>
      <w:ins w:id="1095" w:author="User1" w:date="2009-08-28T02:40:00Z">
        <w:r>
          <w:rPr>
            <w:rFonts w:cs="Times New Roman"/>
            <w:color w:val="000000"/>
            <w:sz w:val="20"/>
            <w:szCs w:val="20"/>
          </w:rPr>
          <w:t>Le premier concerne le changement radical dans la relation entre finance et production de biens et services qui s'est consolidé au cours des trente dernières années. A partir du milieu des années 1970, divers pays occidentaux ont conditionné leurs promesses en matière de retraite à des investissements qui dépendaient de la capacité des nouveaux instruments financiers à engendrer un profit durable exposant ainsi l'économie réelle aux caprices de la finance et engendrant le besoin croissant de destiner à la rémunération de l'épargne investie dans ces derniers des parts croissantes de valeur ajoutée. Les pressions sur les entreprises, dérivant des bourses et des fonds de private equity, se sont répercutées dans plusieurs directions: sur les dirigeants poussés à améliorer continuellement les performances de leur gestion, dans le but d'en tirer des volumes croissants de stocks options; sur les consommateurs, pour les convaincre à acheter toujours plus, même en l'absence de pouvoir d'achat; sur les entreprises de l'économie réelle, pour les convaincre à augmenter la valeur pour l'actionnaire. C'est ainsi que l'exigence constante de résultats financiers toujours plus excellents s'est répercutée sur tout le système économique, jusqu'à devenir un véritable modèle culturel.</w:t>
        </w:r>
      </w:ins>
    </w:p>
    <w:p>
      <w:pPr>
        <w:pStyle w:val="Normal"/>
        <w:spacing w:lineRule="atLeast" w:line="336"/>
        <w:rPr>
          <w:rFonts w:ascii="Times New Roman" w:hAnsi="Times New Roman" w:cs="Times New Roman"/>
          <w:color w:val="000000"/>
          <w:sz w:val="20"/>
          <w:szCs w:val="20"/>
          <w:ins w:id="1098" w:author="User1" w:date="2009-08-28T02:40:00Z"/>
        </w:rPr>
      </w:pPr>
      <w:ins w:id="1097" w:author="User1" w:date="2009-08-28T02:40:00Z">
        <w:r>
          <w:rPr>
            <w:rFonts w:cs="Times New Roman"/>
            <w:color w:val="000000"/>
            <w:sz w:val="20"/>
            <w:szCs w:val="20"/>
          </w:rPr>
          <w:t>Le deuxième facteur qui explique la crise est la diffusion, au niveau de la culture populaire, de l'éthos de l'efficacité comme critère ultime de jugement et de justification de la réalité économique. D'un côté, cela a fini par légitimer l'avidité - qui est la forme la plus connue et la plus répandue de l'avarice - comme une sorte de vertu civique: le greed market qui remplace le free market. "Greed is good, greed is right" (l'avidité est bonne, l'avidité est juste), prêchait Gordon Gekko, le personnage principal du célèbre film de 1987, Wall Street.</w:t>
        </w:r>
      </w:ins>
    </w:p>
    <w:p>
      <w:pPr>
        <w:pStyle w:val="Normal"/>
        <w:spacing w:lineRule="atLeast" w:line="336"/>
        <w:rPr>
          <w:rFonts w:ascii="Times New Roman" w:hAnsi="Times New Roman" w:cs="Times New Roman"/>
          <w:color w:val="000000"/>
          <w:sz w:val="20"/>
          <w:szCs w:val="20"/>
          <w:ins w:id="1100" w:author="User1" w:date="2009-08-28T02:40:00Z"/>
        </w:rPr>
      </w:pPr>
      <w:ins w:id="1099" w:author="User1" w:date="2009-08-28T02:40:00Z">
        <w:r>
          <w:rPr>
            <w:rFonts w:cs="Times New Roman"/>
            <w:color w:val="000000"/>
            <w:sz w:val="20"/>
            <w:szCs w:val="20"/>
          </w:rPr>
          <w:t>Enfin, Caritas in veritate ne manque pas de s'arrêter sur la cause des causes de la crise: les spécificités du modèle culturel qui s'est consolidé au cours des dernières décennies dans le sillage, d'un côté, du processus de mondialisation, et, de l'autre, de l'avènement de la troisième révolution industrielle, celle des technologies info-télématiques. Un aspect spécifique de ce modèle concerne l'insatisfaction, toujours plus étendue, en ce qui concerne la façon d'interpréter le principe de liberté. Comme on le sait, il existe trois dimensions constitutives de la liberté: l'autonomie, l'immunité, la capacité d'action. Qui dit autonomie dit liberté de choix: on n'est pas libre si l'on n'est pas placé dans la condition de choisir. L'immunité, en revanche, implique l'absence de coercition de la part d'un agent extérieur. C'est, en définitive, la liberté négative (ou encore la "liberté par rapport à"). La capacité d'action enfin, signifie capacité de choix, c'est-à-dire de poursuivre des objectifs, du moins en partie ou dans une certaine mesure, que le sujet se fixe. L'on n'est pas libre si l'on ne réussit jamais à réaliser (pas même en partie) son projet de vie.</w:t>
        </w:r>
      </w:ins>
    </w:p>
    <w:p>
      <w:pPr>
        <w:pStyle w:val="Normal"/>
        <w:spacing w:lineRule="atLeast" w:line="336"/>
        <w:rPr>
          <w:rFonts w:ascii="Times New Roman" w:hAnsi="Times New Roman" w:cs="Times New Roman"/>
          <w:color w:val="000000"/>
          <w:sz w:val="20"/>
          <w:szCs w:val="20"/>
          <w:ins w:id="1102" w:author="User1" w:date="2009-08-28T02:40:00Z"/>
        </w:rPr>
      </w:pPr>
      <w:ins w:id="1101" w:author="User1" w:date="2009-08-28T02:40:00Z">
        <w:r>
          <w:rPr>
            <w:rFonts w:cs="Times New Roman"/>
            <w:color w:val="000000"/>
            <w:sz w:val="20"/>
            <w:szCs w:val="20"/>
          </w:rPr>
          <w:t>Comme on peut le comprendre, le défi à relever consiste à réunir côte à côte les trois dimensions de la liberté: telle est la raison pour laquelle le paradigme du bien commun apparaît comme une perspective extrêmement intéressante à explorer.</w:t>
        </w:r>
      </w:ins>
    </w:p>
    <w:p>
      <w:pPr>
        <w:pStyle w:val="Normal"/>
        <w:spacing w:lineRule="atLeast" w:line="336"/>
        <w:rPr>
          <w:sz w:val="20"/>
          <w:szCs w:val="20"/>
          <w:ins w:id="1104" w:author="User1" w:date="2009-08-28T02:40:00Z"/>
        </w:rPr>
      </w:pPr>
      <w:ins w:id="1103" w:author="User1" w:date="2009-08-28T02:40:00Z">
        <w:r>
          <w:rPr>
            <w:rFonts w:cs="Times New Roman"/>
            <w:color w:val="000000"/>
            <w:sz w:val="20"/>
            <w:szCs w:val="20"/>
          </w:rPr>
          <w:t>A la lumière de ce qui précède, nous pouvons comprendre pourquoi la crise financière ne peut pas prétendre être un événement inattendu, ni inexplicable. Voilà pourquoi, sans rien ôter aux interventions indispensables en matière de réglementation et aux nouvelles formes nécessaires de contrôle, nous ne réussirons pas à empêcher l'apparition d'épisodes analogues à l'avenir si l'on n'attaque pas le mal à sa racine, c'est-à-dire si l'on n'intervient pas sur le modèle culturel qui soutient le système économique. Cette crise lance un double message aux autorités gouvernementales. En premier lieu, que la sacro-sainte critique à l'"Etat interventionniste" ne peut en aucun cas revenir à méconnaître le rôle central de l'"Etat régulateur". En second lieu, que les autorités publiques situées aux divers niveaux des gouvernements doivent permettre, et même favoriser, la naissance et le renforcement d'un marché financier pluraliste, c'est-à-dire d'un marché dans lequel puissent opérer dans des conditions de parité objective des sujets différents, sur l'objectif spécifique qu'ils attribuent à leur activité. Je pense aux banques du territoire, aux banques de crédit coopératif, aux banques éthiques, aux divers fonds éthiques. Il s'agit d'organismes qui ne proposent pas seulement à leurs guichets une finance créative, mais qui jouent surtout un rôle complémentaire, et donc, d'équilibre, par rapport aux agents de la finance spéculative. Si, au cours des dernières décennies, les autorités financières avaient éliminé les nombreux conditionnements qui pesaient sur les acteurs de la finance alternative, la crise actuelle n'aurait pas eu la puissance dévastatrice que nous connaissons.</w:t>
        </w:r>
      </w:ins>
    </w:p>
    <w:p>
      <w:pPr>
        <w:pStyle w:val="Normal"/>
        <w:spacing w:lineRule="atLeast" w:line="336"/>
        <w:rPr>
          <w:rFonts w:ascii="Times New Roman" w:hAnsi="Times New Roman" w:cs="Times New Roman"/>
          <w:color w:val="000000"/>
          <w:sz w:val="20"/>
          <w:szCs w:val="20"/>
          <w:ins w:id="1106" w:author="User1" w:date="2009-08-28T02:40:00Z"/>
        </w:rPr>
      </w:pPr>
      <w:ins w:id="1105" w:author="User1" w:date="2009-08-28T02:40:00Z">
        <w:r>
          <w:rPr>
            <w:rFonts w:cs="Times New Roman"/>
            <w:color w:val="000000"/>
            <w:sz w:val="20"/>
            <w:szCs w:val="20"/>
          </w:rPr>
        </w:r>
      </w:ins>
    </w:p>
    <w:p>
      <w:pPr>
        <w:pStyle w:val="Normal"/>
        <w:spacing w:lineRule="atLeast" w:line="336"/>
        <w:rPr>
          <w:b/>
          <w:b/>
          <w:bCs/>
          <w:ins w:id="1108" w:author="User1" w:date="2009-08-28T02:40:00Z"/>
        </w:rPr>
      </w:pPr>
      <w:ins w:id="1107" w:author="User1" w:date="2009-08-28T02:40:00Z">
        <w:r>
          <w:rPr>
            <w:rFonts w:cs="Times New Roman"/>
            <w:b/>
            <w:bCs/>
            <w:color w:val="000000"/>
            <w:sz w:val="24"/>
            <w:szCs w:val="24"/>
          </w:rPr>
          <w:t>5. Conclusion</w:t>
        </w:r>
      </w:ins>
    </w:p>
    <w:p>
      <w:pPr>
        <w:pStyle w:val="Normal"/>
        <w:spacing w:lineRule="atLeast" w:line="336"/>
        <w:rPr>
          <w:rFonts w:ascii="Times New Roman" w:hAnsi="Times New Roman" w:cs="Times New Roman"/>
          <w:b/>
          <w:b/>
          <w:bCs/>
          <w:color w:val="000000"/>
          <w:sz w:val="24"/>
          <w:szCs w:val="24"/>
          <w:ins w:id="1110" w:author="User1" w:date="2009-08-28T02:40:00Z"/>
        </w:rPr>
      </w:pPr>
      <w:ins w:id="1109" w:author="User1" w:date="2009-08-28T02:40:00Z">
        <w:r>
          <w:rPr>
            <w:rFonts w:cs="Times New Roman"/>
            <w:b/>
            <w:bCs/>
            <w:color w:val="000000"/>
            <w:sz w:val="24"/>
            <w:szCs w:val="24"/>
          </w:rPr>
        </w:r>
      </w:ins>
    </w:p>
    <w:p>
      <w:pPr>
        <w:pStyle w:val="Normal"/>
        <w:spacing w:lineRule="atLeast" w:line="336"/>
        <w:rPr>
          <w:rFonts w:ascii="Times New Roman" w:hAnsi="Times New Roman" w:cs="Times New Roman"/>
          <w:color w:val="000000"/>
          <w:sz w:val="20"/>
          <w:szCs w:val="20"/>
          <w:ins w:id="1112" w:author="User1" w:date="2009-08-28T02:40:00Z"/>
        </w:rPr>
      </w:pPr>
      <w:ins w:id="1111" w:author="User1" w:date="2009-08-28T02:40:00Z">
        <w:r>
          <w:rPr>
            <w:rFonts w:cs="Times New Roman"/>
            <w:color w:val="000000"/>
            <w:sz w:val="20"/>
            <w:szCs w:val="20"/>
          </w:rPr>
          <w:t>Avant de conclure, je souhaite remercier le président du Sénat de la République italienne, M. Schifani, de m'avoir permis d'illustrer devant cet auditoire qualifié certains traits de la dernière encyclique de Benoît XVI.</w:t>
        </w:r>
      </w:ins>
    </w:p>
    <w:p>
      <w:pPr>
        <w:pStyle w:val="Normal"/>
        <w:spacing w:lineRule="atLeast" w:line="336"/>
        <w:rPr>
          <w:rFonts w:ascii="Times New Roman" w:hAnsi="Times New Roman" w:cs="Times New Roman"/>
          <w:color w:val="000000"/>
          <w:sz w:val="20"/>
          <w:szCs w:val="20"/>
          <w:ins w:id="1114" w:author="User1" w:date="2009-08-28T02:40:00Z"/>
        </w:rPr>
      </w:pPr>
      <w:ins w:id="1113" w:author="User1" w:date="2009-08-28T02:40:00Z">
        <w:r>
          <w:rPr>
            <w:rFonts w:cs="Times New Roman"/>
            <w:color w:val="000000"/>
            <w:sz w:val="20"/>
            <w:szCs w:val="20"/>
          </w:rPr>
          <w:t>Il s'agit d'une certaine façon d'un retour du Saint-Père dans ce siège du Sénat de la République, où celui qui était alors le cardinal Joseph Ratzinger tint le 13 mai 2004 dans la bibliothèque du sénat précisément, une "lectio magistralis" restée dans les mémoires sur le thème: "L'Europe. Ses fondements spirituels, hier, aujourd'hui et demain".</w:t>
        </w:r>
      </w:ins>
    </w:p>
    <w:p>
      <w:pPr>
        <w:pStyle w:val="Normal"/>
        <w:spacing w:lineRule="atLeast" w:line="336"/>
        <w:rPr>
          <w:rFonts w:ascii="Times New Roman" w:hAnsi="Times New Roman" w:cs="Times New Roman"/>
          <w:color w:val="000000"/>
          <w:sz w:val="20"/>
          <w:szCs w:val="20"/>
          <w:ins w:id="1116" w:author="User1" w:date="2009-08-28T02:40:00Z"/>
        </w:rPr>
      </w:pPr>
      <w:ins w:id="1115" w:author="User1" w:date="2009-08-28T02:40:00Z">
        <w:r>
          <w:rPr>
            <w:rFonts w:cs="Times New Roman"/>
            <w:color w:val="000000"/>
            <w:sz w:val="20"/>
            <w:szCs w:val="20"/>
          </w:rPr>
          <w:t>Il est intéressant de noter que dans cette intervenion, entre autres, le futur Souverain Pontife abordait certains thèmes que l'on retrouve aujourd'hui dans sa dernière encyclique. Pensons, par exemple, à l'affirmation de la raison profonde de la dignité de la personne et de ses droits: ceux-ci - disait le cardinal Ratzinger - "ne sont pas créés par le législateur, ni conférés aux citoyens, "mais ils existent plutôt de par leur droit propre, ils doivent toujours être respectés de la part du législateur, ils lui sont donnés au préalable comme des valeurs d'ordre supérieur". Cette validité de la dignité humaine préalable à toute action politique et à toute décision politique renvoie en ultime analyse au Créateur: Lui seul peut établir des valeurs qui se fondent sur l'essence de l'homme et qui sont intangibles. Le fait qu'il existe des valeurs qui ne puissent être manipulées par personne est la véritable garantie de notre liberté et de la grandeur humaine; la foi chrétienne voit en cela le mystère du Créateur et de la condition d'image de Dieu qu'il a conférée à l'homme". Dans Caritas in veritate, Benoît XVI répète que "les droits humains risquent de ne pas être respectés" lorsqu'"ils sont privés de leur fondement transcendant" (n. 56), c'est-à-dire lorsqu'on oublie que "Dieu est le garant du véritable développement de l'homme, dans la mesure où, l'ayant créé à son image, il en fonde aussi la dignité transcendante" (n. 29).</w:t>
        </w:r>
      </w:ins>
    </w:p>
    <w:p>
      <w:pPr>
        <w:pStyle w:val="Normal"/>
        <w:spacing w:lineRule="atLeast" w:line="336"/>
        <w:rPr>
          <w:rFonts w:ascii="Times New Roman" w:hAnsi="Times New Roman" w:cs="Times New Roman"/>
          <w:color w:val="000000"/>
          <w:sz w:val="20"/>
          <w:szCs w:val="20"/>
          <w:ins w:id="1118" w:author="User1" w:date="2009-08-28T02:40:00Z"/>
        </w:rPr>
      </w:pPr>
      <w:ins w:id="1117" w:author="User1" w:date="2009-08-28T02:40:00Z">
        <w:r>
          <w:rPr>
            <w:rFonts w:cs="Times New Roman"/>
            <w:color w:val="000000"/>
            <w:sz w:val="20"/>
            <w:szCs w:val="20"/>
          </w:rPr>
          <w:t>Dans la "lectio magistralis" tenue il y a cinq ans, l'actuel Souverain Pontife rappelait encore qu'"un deuxième point dans lequel apparaît l'identité européenne est le mariage et la famille. Le mariage monogame, comme structure fondamentale de la relation entre un homme et une femme et dans le même temps comme cellule dans la formation de la communauté de l'Etat, a été forgé à partir de la foi biblique. Il a donné à l'Europe, tant occidentale qu'orientale, son visage spécifique et son humanité spécifique, également et précisément parce que la forme de fidélité et de renoncement définie ici a toujours dû être à nouveau conquise, au prix de nombreux efforts et difficultés. L'Europe ne serait plus l'Europe, si cette cellule fondamentale de son édifice social disparaissait ou était changée dans son essence". Dans Caritas in veritate, cet avertissement s'étend jusqu'à devenir universel, nous pourrions dire mondial, et s'adresse à tous les responsables de la vie publique; nous lisons en effet, dans celle-ci: "Continuer à proposer aux nouvelles générations la beauté de la famille et du mariage, la correspondance de ces institutions aux exigences les plus profondes du coeur et de la dignité de la personne devient ainsi une nécessité sociale, et même économique. Dans cette perspective, les Etats sont appelés à mettre en oeuvre des politiques qui promeuvent le caractère central et l'intégrité de la famille, fondée sur le mariage entre un homme et une femme, cellule première et vitale de la société, prenant en compte ses problèmes économiques et fiscaux, dans le respect de sa nature relationnelle" (n. 44).</w:t>
        </w:r>
      </w:ins>
    </w:p>
    <w:p>
      <w:pPr>
        <w:pStyle w:val="Normal"/>
        <w:spacing w:lineRule="atLeast" w:line="336"/>
        <w:rPr>
          <w:rFonts w:ascii="Times New Roman" w:hAnsi="Times New Roman" w:cs="Times New Roman"/>
          <w:color w:val="000000"/>
          <w:sz w:val="20"/>
          <w:szCs w:val="20"/>
          <w:ins w:id="1120" w:author="User1" w:date="2009-08-28T02:40:00Z"/>
        </w:rPr>
      </w:pPr>
      <w:ins w:id="1119" w:author="User1" w:date="2009-08-28T02:40:00Z">
        <w:r>
          <w:rPr>
            <w:rFonts w:cs="Times New Roman"/>
            <w:color w:val="000000"/>
            <w:sz w:val="20"/>
            <w:szCs w:val="20"/>
          </w:rPr>
          <w:t>Certes, Caritas in veritate s'adresse, comme cela est affirmé dans son titre officiel, à tous les membres de l'Eglise catholique et "à tous les hommes de bonne volonté". Pourtant, en vertu des principes qu'il éclaire, des problèmes qu'il affronte et des indications qu'il offre, ce document pontifical, qui a d'abord suscité tant d'attentes, puis tant d'attention et de reconnaissance, en particulier dans le domaine social, politique et économique, peut trouver, me semble-t-il, un écho particulier dans ce siège institutionnel qu'est le Sénat de la République. Je suis convaincu que, au-delà des différences de formation et de convictions personnelles, ceux qui possèdent la responsabilité délicate et honorifique de représenter le peuple italien et d'exercer par son mandat le pouvoir législatif, peuvent trouver dans les paroles du Pape une noble et profonde inspiration dans l'accomplissement de leur mission, afin de répondre de façon adéquate aux défis éthiques, culturels et sociaux qui nous interpellent aujourd'hui et que l'encyclique Caritas in veritate place devant nous de façon extrêmement lucide et exhaustive. Je forme le voeu que ce document du Magistère ecclésial, que j'ai tenté de vous illustrer du moins en partie aujourd'hui, puisse trouver en ce siège l'attention qu'il mérite et porter ainsi des fruits positifs et abondants pour le bien de chaque personne et de toute la famille humaine, en commençant par la chère nation italienne.</w:t>
        </w:r>
      </w:ins>
    </w:p>
    <w:p>
      <w:pPr>
        <w:pStyle w:val="Normal"/>
        <w:spacing w:lineRule="atLeast" w:line="336"/>
        <w:rPr>
          <w:rFonts w:ascii="Times New Roman" w:hAnsi="Times New Roman" w:cs="Times New Roman"/>
          <w:color w:val="000000"/>
          <w:sz w:val="20"/>
          <w:szCs w:val="20"/>
          <w:ins w:id="1122" w:author="User1" w:date="2009-08-28T02:40:00Z"/>
        </w:rPr>
      </w:pPr>
      <w:ins w:id="1121" w:author="User1" w:date="2009-08-28T02:40:00Z">
        <w:r>
          <w:rPr>
            <w:rFonts w:cs="Times New Roman"/>
            <w:color w:val="000000"/>
            <w:sz w:val="20"/>
            <w:szCs w:val="20"/>
          </w:rPr>
          <w:t>(FIN)</w:t>
        </w:r>
      </w:ins>
    </w:p>
    <w:p>
      <w:pPr>
        <w:pStyle w:val="Normal"/>
        <w:spacing w:lineRule="atLeast" w:line="336"/>
        <w:rPr>
          <w:rFonts w:ascii="Times New Roman" w:hAnsi="Times New Roman" w:cs="Times New Roman"/>
          <w:color w:val="000000"/>
          <w:sz w:val="24"/>
          <w:szCs w:val="24"/>
          <w:ins w:id="1124" w:author="User1" w:date="2009-08-28T02:40:00Z"/>
        </w:rPr>
      </w:pPr>
      <w:ins w:id="1123" w:author="User1" w:date="2009-08-28T02:40:00Z">
        <w:r>
          <w:rPr>
            <w:rFonts w:cs="Times New Roman"/>
            <w:color w:val="000000"/>
            <w:sz w:val="24"/>
            <w:szCs w:val="24"/>
          </w:rPr>
          <w:t>© L'Osservatore Romano - 4 août 2009</w:t>
        </w:r>
      </w:ins>
    </w:p>
    <w:p>
      <w:pPr>
        <w:pStyle w:val="Normal"/>
        <w:spacing w:lineRule="atLeast" w:line="336"/>
        <w:rPr>
          <w:rFonts w:ascii="Times New Roman" w:hAnsi="Times New Roman" w:cs="Times New Roman"/>
          <w:color w:val="000000"/>
          <w:sz w:val="24"/>
          <w:szCs w:val="24"/>
          <w:ins w:id="1126" w:author="User1" w:date="2009-08-28T02:40:00Z"/>
        </w:rPr>
      </w:pPr>
      <w:ins w:id="1125" w:author="User1" w:date="2009-08-28T02:40:00Z">
        <w:r>
          <w:rPr>
            <w:rFonts w:cs="Times New Roman"/>
            <w:color w:val="000000"/>
            <w:sz w:val="24"/>
            <w:szCs w:val="24"/>
          </w:rPr>
        </w:r>
      </w:ins>
    </w:p>
    <w:p>
      <w:pPr>
        <w:pStyle w:val="Normal"/>
        <w:rPr>
          <w:rFonts w:ascii="Times New Roman" w:hAnsi="Times New Roman" w:cs="Times New Roman"/>
          <w:color w:val="000000"/>
          <w:sz w:val="20"/>
          <w:szCs w:val="20"/>
          <w:lang w:val="fr-BE"/>
          <w:ins w:id="1128" w:author="User1" w:date="2009-08-26T00:43:00Z"/>
        </w:rPr>
      </w:pPr>
      <w:ins w:id="1127" w:author="User1" w:date="2009-08-26T00:43:00Z">
        <w:r>
          <w:rPr>
            <w:rFonts w:cs="Times New Roman"/>
            <w:color w:val="000000"/>
            <w:sz w:val="20"/>
            <w:szCs w:val="20"/>
            <w:lang w:val="fr-BE"/>
          </w:rPr>
        </w:r>
      </w:ins>
    </w:p>
    <w:p>
      <w:pPr>
        <w:pStyle w:val="Normal"/>
        <w:rPr>
          <w:sz w:val="20"/>
          <w:szCs w:val="20"/>
          <w:lang w:val="fr-BE"/>
        </w:rPr>
      </w:pPr>
      <w:r>
        <w:rPr>
          <w:sz w:val="20"/>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egende1">
    <w:name w:val="legende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Rubrique1">
    <w:name w:val="rubrique1"/>
    <w:basedOn w:val="Normal"/>
    <w:qFormat/>
    <w:pPr>
      <w:spacing w:lineRule="atLeast" w:line="240" w:before="75" w:after="75"/>
      <w:jc w:val="right"/>
    </w:pPr>
    <w:rPr>
      <w:sz w:val="18"/>
      <w:szCs w:val="18"/>
    </w:rPr>
  </w:style>
  <w:style w:type="paragraph" w:styleId="Clearfloat1">
    <w:name w:val="clearfloat1"/>
    <w:basedOn w:val="Normal"/>
    <w:qFormat/>
    <w:pPr>
      <w:spacing w:lineRule="atLeast" w:line="0" w:before="75" w:after="75"/>
    </w:pPr>
    <w:rPr>
      <w:sz w:val="2"/>
      <w:szCs w:val="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47&amp;id_news=3132&amp;L=0" TargetMode="External"/><Relationship Id="rId4" Type="http://schemas.openxmlformats.org/officeDocument/2006/relationships/hyperlink" Target="http://www.zenit.org/" TargetMode="External"/><Relationship Id="rId5" Type="http://schemas.openxmlformats.org/officeDocument/2006/relationships/hyperlink" Target="http://www.zenit.org/article-21506?l=french" TargetMode="External"/><Relationship Id="rId6" Type="http://schemas.openxmlformats.org/officeDocument/2006/relationships/hyperlink" Target="../../%3Fid=47&amp;id_news=3132&amp;L=0" TargetMode="External"/><Relationship Id="rId7" Type="http://schemas.openxmlformats.org/officeDocument/2006/relationships/hyperlink" Target="http://www.catho.be/index.php?id=47&amp;id_news=3137&amp;id_fichier=561&amp;L=0" TargetMode="External"/><Relationship Id="rId8" Type="http://schemas.openxmlformats.org/officeDocument/2006/relationships/image" Target="media/image2.jpeg"/><Relationship Id="rId9" Type="http://schemas.openxmlformats.org/officeDocument/2006/relationships/hyperlink" Target="../in/fileadmin/user_upload/NTCdocument/CE_Caritas_in_veritate_encycl__3898-1.doc" TargetMode="External"/><Relationship Id="rId10" Type="http://schemas.openxmlformats.org/officeDocument/2006/relationships/image" Target="media/image3.jpeg"/><Relationship Id="rId11" Type="http://schemas.openxmlformats.org/officeDocument/2006/relationships/hyperlink" Target="http://www.zenit.org/" TargetMode="External"/><Relationship Id="rId12" Type="http://schemas.openxmlformats.org/officeDocument/2006/relationships/hyperlink" Target="http://www.zenit.org/" TargetMode="External"/><Relationship Id="rId13" Type="http://schemas.openxmlformats.org/officeDocument/2006/relationships/hyperlink" Target="http://www.zenit.org/" TargetMode="External"/><Relationship Id="rId14" Type="http://schemas.openxmlformats.org/officeDocument/2006/relationships/hyperlink" Target="http://www.zenit.org/" TargetMode="External"/><Relationship Id="rId15" Type="http://schemas.openxmlformats.org/officeDocument/2006/relationships/hyperlink" Target="http://www.zenit.org/" TargetMode="External"/><Relationship Id="rId16" Type="http://schemas.openxmlformats.org/officeDocument/2006/relationships/hyperlink" Target="http://www.zenit.org/" TargetMode="External"/><Relationship Id="rId17" Type="http://schemas.openxmlformats.org/officeDocument/2006/relationships/hyperlink" Target="http://www.zenit.org/" TargetMode="External"/><Relationship Id="rId18" Type="http://schemas.openxmlformats.org/officeDocument/2006/relationships/hyperlink" Target="http://www.zenit.org/french" TargetMode="External"/><Relationship Id="rId19" Type="http://schemas.openxmlformats.org/officeDocument/2006/relationships/hyperlink" Target="http://www.zenit.org/"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zenit.org/" TargetMode="External"/><Relationship Id="rId23" Type="http://schemas.openxmlformats.org/officeDocument/2006/relationships/hyperlink" Target="http://www.zenit.org/" TargetMode="External"/><Relationship Id="rId24" Type="http://schemas.openxmlformats.org/officeDocument/2006/relationships/hyperlink" Target="http://www.zenit.org/" TargetMode="External"/><Relationship Id="rId25" Type="http://schemas.openxmlformats.org/officeDocument/2006/relationships/hyperlink" Target="http://www.zenit.org/french" TargetMode="External"/><Relationship Id="rId26" Type="http://schemas.openxmlformats.org/officeDocument/2006/relationships/hyperlink" Target="http://www.zenit.org/" TargetMode="External"/><Relationship Id="rId27" Type="http://schemas.openxmlformats.org/officeDocument/2006/relationships/hyperlink" Target="http://www.zenit.org/french" TargetMode="External"/><Relationship Id="rId28" Type="http://schemas.openxmlformats.org/officeDocument/2006/relationships/hyperlink" Target="http://www.zenit.org/" TargetMode="External"/><Relationship Id="rId29" Type="http://schemas.openxmlformats.org/officeDocument/2006/relationships/hyperlink" Target="http://lyon.catholique.fr/?Caritas-in-veritate" TargetMode="External"/><Relationship Id="rId30" Type="http://schemas.openxmlformats.org/officeDocument/2006/relationships/image" Target="media/image5.jpeg"/><Relationship Id="rId31" Type="http://schemas.openxmlformats.org/officeDocument/2006/relationships/hyperlink" Target="http://www.catho.be/index.php?id=155&amp;id_news=3179&amp;L=0" TargetMode="External"/><Relationship Id="rId32" Type="http://schemas.openxmlformats.org/officeDocument/2006/relationships/image" Target="media/image5.jpeg"/><Relationship Id="rId33" Type="http://schemas.openxmlformats.org/officeDocument/2006/relationships/hyperlink" Target="http://www.catho.be/index.php?id=155&amp;id_news=3179&amp;L=0" TargetMode="External"/><Relationship Id="rId34" Type="http://schemas.openxmlformats.org/officeDocument/2006/relationships/hyperlink" Target="http://www.zenit.org/" TargetMode="External"/><Relationship Id="rId35" Type="http://schemas.openxmlformats.org/officeDocument/2006/relationships/hyperlink" Target="http://www.zenit.org/" TargetMode="External"/><Relationship Id="rId36" Type="http://schemas.openxmlformats.org/officeDocument/2006/relationships/hyperlink" Target="http://www.kofc.org/eb/fr/index.html" TargetMode="External"/><Relationship Id="rId37" Type="http://schemas.openxmlformats.org/officeDocument/2006/relationships/hyperlink" Target="http://www.zenit.org/french" TargetMode="External"/><Relationship Id="rId38" Type="http://schemas.openxmlformats.org/officeDocument/2006/relationships/hyperlink" Target="http://www.zenit.org/frenc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09:00Z</dcterms:created>
  <dc:creator>User1</dc:creator>
  <dc:description/>
  <cp:keywords/>
  <dc:language>en-US</dc:language>
  <cp:lastModifiedBy>User1</cp:lastModifiedBy>
  <dcterms:modified xsi:type="dcterms:W3CDTF">2009-08-28T01:01:00Z</dcterms:modified>
  <cp:revision>9</cp:revision>
  <dc:subject/>
  <dc:title>Lien avec la nouvelle encyclique</dc:title>
</cp:coreProperties>
</file>