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Benoît XVI et le SIDA en Afrique</w:t>
      </w:r>
    </w:p>
    <w:p>
      <w:pPr>
        <w:pStyle w:val="Heading1"/>
        <w:jc w:val="center"/>
        <w:rPr>
          <w:sz w:val="22"/>
          <w:szCs w:val="22"/>
        </w:rPr>
      </w:pPr>
      <w:r>
        <w:rPr>
          <w:sz w:val="22"/>
          <w:szCs w:val="22"/>
        </w:rPr>
        <w:t>Dossier introduit par les propos controversés du pape Benoît XVI lors de son premier voyage en terre Africaine, en mars 2009</w:t>
      </w:r>
    </w:p>
    <w:p>
      <w:pPr>
        <w:pStyle w:val="Heading1"/>
        <w:rPr/>
      </w:pPr>
      <w:r>
        <w:rPr>
          <w:sz w:val="22"/>
          <w:szCs w:val="22"/>
        </w:rPr>
        <w:t xml:space="preserve">1° Nous présentons l’interview que Benoît XVI a accordée aux journalistes lors de son voyage vers le Cameroun. Nous y surlignons en couleur jaune la réponse du pape relative au préservatif. Ensuite, nous récoltons les réactions que ses propos ont suscitées.   </w:t>
      </w:r>
    </w:p>
    <w:p>
      <w:pPr>
        <w:pStyle w:val="Heading1"/>
        <w:rPr>
          <w:sz w:val="22"/>
          <w:szCs w:val="22"/>
        </w:rPr>
      </w:pPr>
      <w:r>
        <w:rPr>
          <w:sz w:val="22"/>
          <w:szCs w:val="22"/>
        </w:rPr>
        <w:t>--------------------------------------</w:t>
      </w:r>
    </w:p>
    <w:p>
      <w:pPr>
        <w:pStyle w:val="Heading1"/>
        <w:rPr>
          <w:sz w:val="22"/>
          <w:szCs w:val="22"/>
        </w:rPr>
      </w:pPr>
      <w:r>
        <w:rPr>
          <w:sz w:val="22"/>
          <w:szCs w:val="22"/>
        </w:rPr>
      </w:r>
    </w:p>
    <w:p>
      <w:pPr>
        <w:pStyle w:val="Heading1"/>
        <w:rPr/>
      </w:pPr>
      <w:r>
        <w:rPr>
          <w:rFonts w:eastAsia="Wingdings" w:cs="Wingdings" w:ascii="Wingdings" w:hAnsi="Wingdings"/>
          <w:sz w:val="22"/>
          <w:szCs w:val="22"/>
        </w:rPr>
        <w:t></w:t>
      </w:r>
      <w:r>
        <w:rPr>
          <w:sz w:val="22"/>
          <w:szCs w:val="22"/>
        </w:rPr>
        <w:t>Afrique : Benoît XVI répond aux questions des journalistes dans l'avion</w:t>
      </w:r>
    </w:p>
    <w:p>
      <w:pPr>
        <w:pStyle w:val="Heading1"/>
        <w:rPr>
          <w:sz w:val="22"/>
          <w:szCs w:val="22"/>
        </w:rPr>
      </w:pPr>
      <w:r>
        <w:rPr>
          <w:sz w:val="22"/>
          <w:szCs w:val="22"/>
        </w:rPr>
        <w:t>Texte intégral</w:t>
      </w:r>
    </w:p>
    <w:p>
      <w:pPr>
        <w:pStyle w:val="Heading1"/>
        <w:rPr>
          <w:b w:val="false"/>
          <w:b w:val="false"/>
          <w:sz w:val="22"/>
          <w:szCs w:val="22"/>
        </w:rPr>
      </w:pPr>
      <w:r>
        <w:rPr>
          <w:b w:val="false"/>
          <w:sz w:val="22"/>
          <w:szCs w:val="22"/>
        </w:rPr>
        <w:t>ROME, Mercredi 18 mars 2009 (ZENIT.org) - Nous publions ci-dessous le texte de l'échange qui a eu lieu entre le pape et les journalistes sur le vol Rome-Yaoundé, dans le cadre du premier voyage de Benoît XVI en Afrique. (Nous proposons une traduction de la transcription distribuée par la salle de presse du Saint-Siège).</w:t>
      </w:r>
    </w:p>
    <w:p>
      <w:pPr>
        <w:pStyle w:val="Heading1"/>
        <w:rPr>
          <w:b w:val="false"/>
          <w:b w:val="false"/>
          <w:sz w:val="22"/>
          <w:szCs w:val="22"/>
        </w:rPr>
      </w:pPr>
      <w:r>
        <w:rPr>
          <w:b w:val="false"/>
          <w:sz w:val="22"/>
          <w:szCs w:val="22"/>
        </w:rPr>
        <w:t>* * *</w:t>
      </w:r>
    </w:p>
    <w:p>
      <w:pPr>
        <w:pStyle w:val="Heading1"/>
        <w:rPr>
          <w:b w:val="false"/>
          <w:b w:val="false"/>
          <w:sz w:val="22"/>
          <w:szCs w:val="22"/>
        </w:rPr>
      </w:pPr>
      <w:r>
        <w:rPr>
          <w:b w:val="false"/>
          <w:sz w:val="22"/>
          <w:szCs w:val="22"/>
        </w:rPr>
        <w:t>Votre Sainteté, bienvenue parmi le groupe des journalistes : nous sommes une soixantaine qui nous apprêtons à vivre ce voyage avec vous. Nous vous présentons nos meilleurs vœux  et nous espérons pouvoir vous accompagner de notre service, de manière à faire participer de nombreuses autres personnes à cette aventure. Comme d'habitude, nous vous sommes reconnaissants pour la conversation que vous nous accordez. Nous avons recueilli au cours des derniers jours, un certain nombre de questions de la part de nos collègues journalistes - j'en ai reçu une trentaine - et nous en avons sélectionné quelques unes qui puissent présenter un discours assez complet sur ce voyage et susciter l'intérêt de tous ; nous vous sommes très reconnaissants pour les réponses que vous apporterez. La première question est posée par notre collègue Brunelli, de la télévision italienne, qui se trouve ici, à notre droite :</w:t>
      </w:r>
    </w:p>
    <w:p>
      <w:pPr>
        <w:pStyle w:val="Heading1"/>
        <w:rPr>
          <w:i/>
          <w:i/>
          <w:sz w:val="22"/>
          <w:szCs w:val="22"/>
        </w:rPr>
      </w:pPr>
      <w:r>
        <w:rPr>
          <w:i/>
          <w:sz w:val="22"/>
          <w:szCs w:val="22"/>
        </w:rPr>
        <w:t>Q. - Bonjour. Votre Sainteté, depuis un certain temps - et en particulier, après votre dernière lettre aux évêques du monde - de nombreux journaux parlent de la 'solitude du pape'. Qu'en pensez-vous ? Vous sentez-vous vraiment seul ? Et avec quels sentiments, après les dernières affaires, volez-vous à présent vers l'Afrique avec nous ?</w:t>
      </w:r>
    </w:p>
    <w:p>
      <w:pPr>
        <w:pStyle w:val="Heading1"/>
        <w:rPr>
          <w:b w:val="false"/>
          <w:b w:val="false"/>
          <w:sz w:val="22"/>
          <w:szCs w:val="22"/>
        </w:rPr>
      </w:pPr>
      <w:r>
        <w:rPr>
          <w:b w:val="false"/>
          <w:sz w:val="22"/>
          <w:szCs w:val="22"/>
        </w:rPr>
        <w:t>R - A vrai dire, ce mythe de ma solitude me fait un peu sourire : je ne me sens absolument pas seul. Chaque jour je reçois, dans les visites programmées, mes collaborateurs les plus proches, à commencer par le secrétaire d'Etat jusqu'à la Congrégation de Propaganda Fide, etc ; je vois ensuite régulièrement tous les chefs de dicastères, chaque jour je reçois les évêques en visite ad limina - dernièrement tous les évêques, l'un après l'autre, du Nigeria, puis les évêques d'Argentine... Ces derniers jours nous avons eu deux assemblées plénières, une de la Congrégation pour le culte divin et l'autre de la Congrégation pour le clergé et il y a aussi toutes les rencontres amicales ; un réseau d'amitié ; même mes compagnons de Messe d'Allemagne sont venus récemment une journée pour parler avec moi... Alors vraiment la solitude n'est pas un problème, je suis réellement entouré d'amis dans une merveilleuse collaboration avec les évêques, avec mes collaborateurs, avec des laïcs et je suis reconnaissant pour cela. Je vais en Afrique avec une grande joie : j'aime l'Afrique, j'ai de nombreux amis africains ; déjà au temps ou j'étais professeur et aujourd'hui encore ; j'aime la joie de la foi, cette foi joyeuse que l'on trouve en Afrique. Vous savez que le mandat du Seigneur pour le successeur de Pierre est « de confirmer ses frères dans la foi » : c'est ce que je cherche à faire. Mais je suis sûr que je rentrerai moi-même confirmé par mes frères, contaminé - en quelque sorte - par leur foi joyeuse.</w:t>
      </w:r>
    </w:p>
    <w:p>
      <w:pPr>
        <w:pStyle w:val="Heading1"/>
        <w:rPr>
          <w:i/>
          <w:i/>
          <w:sz w:val="22"/>
          <w:szCs w:val="22"/>
        </w:rPr>
      </w:pPr>
      <w:r>
        <w:rPr>
          <w:i/>
          <w:sz w:val="22"/>
          <w:szCs w:val="22"/>
        </w:rPr>
        <w:t>La deuxième question est posée par John Thavis, responsable de la section romaine de l'agence de presse catholique des Etats-Unis :</w:t>
      </w:r>
    </w:p>
    <w:p>
      <w:pPr>
        <w:pStyle w:val="Heading1"/>
        <w:rPr>
          <w:sz w:val="22"/>
          <w:szCs w:val="22"/>
        </w:rPr>
      </w:pPr>
      <w:r>
        <w:rPr>
          <w:sz w:val="22"/>
          <w:szCs w:val="22"/>
        </w:rPr>
        <w:t>Q. Votre Sainteté, vous partez en voyage en Afrique où moment où une crise économique mondiale est en cours, qui a des conséquences également sur les pays pauvres. Par ailleurs, l'Afrique affronte actuellement une crise alimentaire. Je voudrais vous demander trois choses : cette situation trouvera-t-elle un écho dans votre voyage ? Vous adresserez-vous à la Communauté internationale afin qu'elle prenne en charge certains problèmes de l'Afrique ? Et la troisième question : ces problèmes seront-ils abordés également dans l'Encyclique que vous préparez ?</w:t>
      </w:r>
    </w:p>
    <w:p>
      <w:pPr>
        <w:pStyle w:val="Heading1"/>
        <w:rPr>
          <w:b w:val="false"/>
          <w:b w:val="false"/>
          <w:sz w:val="22"/>
          <w:szCs w:val="22"/>
        </w:rPr>
      </w:pPr>
      <w:r>
        <w:rPr>
          <w:b w:val="false"/>
          <w:sz w:val="22"/>
          <w:szCs w:val="22"/>
        </w:rPr>
        <w:t>R - Merci pour cette question. Il est évident que je ne vais pas en Afrique avec un programme politico-économique, pour lequel il me manquerait les compétences. Je m'y rends avec un programme religieux, de foi, de morale, mais ceci est précisément aussi une contribution essentielle au problème de la crise économique que nous vivons en ce moment. Nous savons tous qu'un élément fondamental de la crise est justement un manque d'éthique dans les structures économiques ; on a compris que l'éthique n'est pas quelque chose d'« extérieur » à l'économie, mais d'« intérieur » et que l'économie ne fonctionne pas si elle ne porte pas en elle un élément éthique. C'est pourquoi, en parlant de Dieu et en parlant des grandes valeurs spirituelles qui constituent la vie chrétienne, je tenterai d'apporter une contribution propre également pour surmonter cette crise, pour renouveler le système économique de l'intérieur, où se trouve le cœur  véritable de la crise. Et naturellement, je ferai appel à la solidarité internationale : l'Eglise est catholique, c'est-à-dire universelle, ouverte à toutes les cultures, à tous les continents, elle est présente dans les tous les systèmes politiques et ainsi la solidarité est-elle un principe interne, fondamental pour le catholicisme. Je voudrais adresser naturellement un appel tout d'abord à la solidarité catholique elle-même, en l'étendant toutefois aussi à la solidarité de tous ceux qui voient leur responsabilité dans la société humaine d'aujourd'hui. Bien sûr, je parlerai également de cela dans l'Encyclique : c'est une des raisons d'un retard de sa publication. Nous étions presque sur le point de la publier, lorsque s'est déchaînée cette crise et nous avons repris le texte pour répondre de manière plus adaptée, dans le cadre de nos compétences, dans le cadre de la Doctrine sociale de l'Eglise, mais avec une référence aux éléments réels de la crise actuelle. Ainsi, j'espère que l'Encyclique pourra également être un élément, une force pour surmonter la situation présente difficile.</w:t>
      </w:r>
    </w:p>
    <w:p>
      <w:pPr>
        <w:pStyle w:val="Heading1"/>
        <w:rPr>
          <w:sz w:val="22"/>
          <w:szCs w:val="22"/>
        </w:rPr>
      </w:pPr>
      <w:r>
        <w:rPr>
          <w:sz w:val="22"/>
          <w:szCs w:val="22"/>
        </w:rPr>
        <w:t>Très Saint-Père, la troisième question est posée par notre collègue Isabelle de Gaulmyn, de «La Croix»</w:t>
      </w:r>
    </w:p>
    <w:p>
      <w:pPr>
        <w:pStyle w:val="Heading1"/>
        <w:rPr>
          <w:i/>
          <w:i/>
          <w:sz w:val="22"/>
          <w:szCs w:val="22"/>
        </w:rPr>
      </w:pPr>
      <w:r>
        <w:rPr>
          <w:i/>
          <w:sz w:val="22"/>
          <w:szCs w:val="22"/>
        </w:rPr>
        <w:t>Q - Très Saint-Père, bonjour. Je pose la question en italien, mais si vous vouliez bien répondre en français... Le conseil spécial pour l'Afrique du synode des évêques a demandé que la forte croissance quantitative de l'Eglise africaine devienne également une croissance qualitative. Parfois, les responsables de l'Eglise sont considérés comme un groupe de riches et de privilégiés et leurs comportements ne sont pas cohérents avec l'annonce de l'Evangile. Inviterez-vous l'Eglise qui est en Afrique à s'engager à un examen de conscience et de purification de ses structures ?</w:t>
      </w:r>
    </w:p>
    <w:p>
      <w:pPr>
        <w:pStyle w:val="Heading1"/>
        <w:rPr>
          <w:b w:val="false"/>
          <w:b w:val="false"/>
          <w:sz w:val="22"/>
          <w:szCs w:val="22"/>
        </w:rPr>
      </w:pPr>
      <w:r>
        <w:rPr>
          <w:b w:val="false"/>
          <w:sz w:val="22"/>
          <w:szCs w:val="22"/>
        </w:rPr>
        <w:t>R - J'essayerai, si c'est possible, de parler en français. J'ai une vision plus positive de l'Eglise en Afrique : c'est une Eglise très proche des pauvres, une Eglise avec les souffrants, avec des personnes qui ont besoin d'aide et donc il me semble que l'Eglise est réellement une institution qui fonctionne encore, alors que d'autres structures ne fonctionnent plus, et avec son système d'éducation, d'hôpitaux, d'aide, dans toutes ces situations, elle est présente dans le monde des pauvres et des souffrants. Naturellement, le pêché originel est présent aussi dans l'Eglise ; il n'y a pas une société parfaite et donc il y a aussi des pêcheurs et des déficiences dans l'Eglise en Afrique, et dans ce sens un examen de conscience, une purification intérieure est toujours nécessaire, et je rappellerais aussi dans ce sens la liturgie eucharistique : on commence toujours avec une purification de la conscience, et un nouveau commencement devant la présence du Seigneur. Et je dirais plus qu'une purification des structures, qui est toujours aussi nécessaire, une purification des cœurs  est nécessaire, parce que les structures sont le reflet des cœurs, et nous faisons notre possible pour donner une nouvelle force à la spiritualité, à la présence de Dieu dans notre cœur, soit pour purifier les structures de l'Eglise, soit aussi pour aider la purification des structures de la société.</w:t>
      </w:r>
    </w:p>
    <w:p>
      <w:pPr>
        <w:pStyle w:val="Heading1"/>
        <w:rPr>
          <w:sz w:val="22"/>
          <w:szCs w:val="22"/>
        </w:rPr>
      </w:pPr>
      <w:r>
        <w:rPr>
          <w:sz w:val="22"/>
          <w:szCs w:val="22"/>
        </w:rPr>
        <w:t>Et maintenant, une question qui vient de la journaliste allemande de ce groupe. C'est Elisa Kramer qui représente le «Sankt Ulrich Verlag», qui nous pose la question suivante.</w:t>
      </w:r>
    </w:p>
    <w:p>
      <w:pPr>
        <w:pStyle w:val="Heading1"/>
        <w:rPr/>
      </w:pPr>
      <w:r>
        <w:rPr>
          <w:i/>
          <w:sz w:val="22"/>
          <w:szCs w:val="22"/>
          <w:lang w:val="de-DE"/>
        </w:rPr>
        <w:t xml:space="preserve">Q - Heiliger Vater, gute Reise ! </w:t>
      </w:r>
      <w:r>
        <w:rPr>
          <w:i/>
          <w:sz w:val="22"/>
          <w:szCs w:val="22"/>
        </w:rPr>
        <w:t>Le père Lombardi ma demandé de parler en italien, je pose donc la question en italien. Quand vous vous adressez à l'Europe, vous parlez souvent d'un horizon dont Dieu semble disparaître. En Afrique il n'en est pas ainsi, mais il y a une présence agressive des sectes, il y a les religions traditionnelles africaines. Quelle est alors la spécificité du message de l'Eglise catholique que vous voulez présenter dans ce contexte ?</w:t>
      </w:r>
    </w:p>
    <w:p>
      <w:pPr>
        <w:pStyle w:val="Heading1"/>
        <w:rPr>
          <w:b w:val="false"/>
          <w:b w:val="false"/>
          <w:sz w:val="22"/>
          <w:szCs w:val="22"/>
        </w:rPr>
      </w:pPr>
      <w:r>
        <w:rPr>
          <w:b w:val="false"/>
          <w:sz w:val="22"/>
          <w:szCs w:val="22"/>
        </w:rPr>
        <w:t>R - Tout d'abord nous reconnaissons tous qu'en Afrique le problème de l'athéisme ne se pose presque pas, car la réalité de Dieu est tellement présente, tellement réelle dans le cœur des Africains que ne pas croire en Dieu, vivre sans Dieu n'apparaît pas comme une tentation. Il est vrai que se posent également les problèmes des sectes : pour notre part, nous n'annonçons pas, comme certains d'entre eux le font, un Evangile de prospérité, mais un réalisme chrétien ; nous n'annonçons pas des miracles, comme certains le font, mais la sobriété de la vie chrétienne. Nous sommes convaincus que toute cette sobriété, tout ce réalisme qui annonce un Dieu qui s'est fait homme, et donc un Dieu profondément humain, un Dieu qui souffre, également avec nous, donne un sens à notre souffrance, pour une annonce ayant un horizon plus vaste, qui a davantage d'avenir. Et nous savons que ces sectes ne sont pas très stables dans leur consistance : sur le moment l'annonce de la prospérité, des guérisons miraculeuses etc. peut faire du bien, mais après un certain temps on voit que la vie est difficile, qu'un Dieu humain, un Dieu qui souffre avec nous est plus convaincant, plus vrai, et offre une plus grande aide pour la vie. Il est également important que nous ayons la structure de l'Eglise catholique. Nous n'annonçons pas un petit groupe qui après un certain temps s'isole et se perd, mais nous entrons dans ce grand réseau universel de la catholicité, non seulement trans-temporel, mais surtout présent comme un grand réseau d'amitié qui nous unit et nous aide également à dépasser l'individualisme pour parvenir à cette unité dans la diversité, qui est la véritable promesse.</w:t>
      </w:r>
    </w:p>
    <w:p>
      <w:pPr>
        <w:pStyle w:val="Heading1"/>
        <w:rPr>
          <w:sz w:val="22"/>
          <w:szCs w:val="22"/>
        </w:rPr>
      </w:pPr>
      <w:r>
        <w:rPr>
          <w:sz w:val="22"/>
          <w:szCs w:val="22"/>
        </w:rPr>
        <w:t xml:space="preserve"> </w:t>
      </w:r>
      <w:r>
        <w:rPr>
          <w:sz w:val="22"/>
          <w:szCs w:val="22"/>
        </w:rPr>
        <w:t>Nous donnons à présent à nouveau la parole à une voix française : c'est notre collègue Philippe Visseyrias de France 2.</w:t>
      </w:r>
    </w:p>
    <w:p>
      <w:pPr>
        <w:pStyle w:val="Heading1"/>
        <w:rPr>
          <w:sz w:val="22"/>
          <w:szCs w:val="22"/>
        </w:rPr>
      </w:pPr>
      <w:r>
        <w:rPr>
          <w:sz w:val="22"/>
          <w:szCs w:val="22"/>
          <w:highlight w:val="yellow"/>
        </w:rPr>
        <w:t>Q - Votre Sainteté, parmi les nombreux maux qui affligent l'Afrique, il y a également en particulier celui de la diffusion du SIDA. La position de l'Eglise catholique sur la façon de lutter contre celui-ci est souvent considérée comme n'étant pas réaliste et efficace. Affronterez-vous ce thème au cours du voyage ?</w:t>
      </w:r>
    </w:p>
    <w:p>
      <w:pPr>
        <w:pStyle w:val="Heading1"/>
        <w:rPr>
          <w:b w:val="false"/>
          <w:b w:val="false"/>
          <w:sz w:val="22"/>
          <w:szCs w:val="22"/>
        </w:rPr>
      </w:pPr>
      <w:r>
        <w:rPr>
          <w:b w:val="false"/>
          <w:sz w:val="22"/>
          <w:szCs w:val="22"/>
          <w:highlight w:val="yellow"/>
        </w:rPr>
        <w:t>R - Je dirais le contraire : je pense que la réalité la plus efficace, la plus présente sur le front de la lutte conte le SIDA est précisément l'Eglise catholique, avec ses mouvements, avec ses différentes réalités. Je pense à la Communauté de Sant'Egidio qui accomplit tant, de manière visible et aussi invisible, pour la lute contre le SIDA, aux camilliens, à toutes les sœurs qui sont à la disposition des malades... Je dirais qu'on ne peut pas surmonter ce problème du SIDA uniquement avec des slogans publicitaires. Si on n'y met pas l'âme, si on n'aide pas les Africains, on ne peut pas résoudre ce fléau par la distribution de préservatifs : au contraire, le risque est d'augmenter le problème. La solution ne peut se trouver que dans un double engagement : le premier, une humanisation de la sexualité, c'est-à-dire un renouveau spirituel et humain qui apporte avec soi une nouvelle manière de se comporter l'un avec l'autre, et le deuxième, une véritable amitié également et surtout pour les personnes qui souffrent, la disponibilité, même au prix de sacrifices, de renoncements personnels, à être proches de ceux qui souffrent. Tels sont les facteurs qui aident et qui conduisent à des progrès visibles. Je dirais donc cette double force de renouveler l'homme intérieurement, de donner une force spirituelle et humaine pour un juste comportement à l'égard de son propre corps et de celui de l'autre, et cette capacité de souffrir avec ceux qui souffrent, de rester présents dans les situations d'épreuve. Il me semble que c'est la juste réponse, et c'est ce que fait l'Eglise, offrant ainsi une contribution très grande et importante. Nous remercions tous ceux qui le font.</w:t>
      </w:r>
    </w:p>
    <w:p>
      <w:pPr>
        <w:pStyle w:val="Heading1"/>
        <w:rPr>
          <w:sz w:val="22"/>
          <w:szCs w:val="22"/>
        </w:rPr>
      </w:pPr>
      <w:r>
        <w:rPr>
          <w:sz w:val="22"/>
          <w:szCs w:val="22"/>
        </w:rPr>
        <w:t xml:space="preserve"> </w:t>
      </w:r>
      <w:r>
        <w:rPr>
          <w:sz w:val="22"/>
          <w:szCs w:val="22"/>
        </w:rPr>
        <w:t xml:space="preserve">Et à présent, une dernière question, qui vient du Chili, car nous sommes vraiment très internationaux : nous avons également une correspondante de la télévision catholique chilienne avec nous. Nous lui donnons la parole pour la dernière question : Maria Burgos....  </w:t>
      </w:r>
    </w:p>
    <w:p>
      <w:pPr>
        <w:pStyle w:val="Heading1"/>
        <w:rPr>
          <w:sz w:val="22"/>
          <w:szCs w:val="22"/>
        </w:rPr>
      </w:pPr>
      <w:r>
        <w:rPr>
          <w:sz w:val="22"/>
          <w:szCs w:val="22"/>
        </w:rPr>
        <w:t>Q - Merci père Lombardi. Votre Sainteté, quels signes d'espérance voit l'Eglise dans le continent africain ? Et : pensez-vous pouvoir adresser un message d'espérance à l'Afrique ?</w:t>
      </w:r>
    </w:p>
    <w:p>
      <w:pPr>
        <w:pStyle w:val="Heading1"/>
        <w:rPr>
          <w:b w:val="false"/>
          <w:b w:val="false"/>
          <w:sz w:val="22"/>
          <w:szCs w:val="22"/>
        </w:rPr>
      </w:pPr>
      <w:r>
        <w:rPr>
          <w:b w:val="false"/>
          <w:sz w:val="22"/>
          <w:szCs w:val="22"/>
        </w:rPr>
        <w:t>R - Notre foi est par définition espérance : c'est l'Ecriture Sainte qui nous le dit. Et donc, qui porte la foi est convaincu de porter aussi l'espérance. Il me semble, malgré tous les problèmes que nous connaissons bien, qu'il existe de grands signes d'espérance. De nouveaux gouvernements, de nouvelles disponibilités à la collaboration, la lutte contre la corruption - un grand mal qui doit être surmonté ! - et également l'ouverture des religions traditionnelles à la foi chrétienne, parce que dans les religions traditionnelles tous connaissent Dieu, le Dieu unique, mais qui semble un peu lointain. Ils attendent qu'il s'approche. C'est dans l'annonce de Dieu fait homme que ces derniers se reconnaissent : Dieu c'est réellement approché. Et puis il existe de nombreuses choses en commun avec l'Eglise catholique : disons, le culte des ancêtres trouve sa réponse dans la communion des saints, au purgatoire. Les saints ne sont pas seulement les canonisés, ce sont tous nos morts. Et ainsi dans le Corps du Christ s'accomplit précisément aussi ce que sous entendait le culte des ancêtres. Et ainsi de suite. Ainsi il existe une rencontre profonde qui apporte réellement espérance. Le dialogue interreligieux se développe aussi - j'ai parlé jusqu'à présent avec plus de la moitié des évêques africains et les relations avec les musulmans, malgré les problèmes existants, sont d'après ce qu'ils m'ont dit, très prometteuses ; le dialogue se développe dans le respect réciproque et la collaboration dans les responsabilités éthiques communes. Du reste, ce sens de catholicité qui aide à surmonter le tribalisme, un des grands problèmes, se développe aussi et il en jaillit la joie d'être chrétiens. Un problème des religions traditionnelles est la peur des esprits. Un évêque africain m'a dit : quelqu'un est réellement convertit au christianisme, est pleinement devenu chrétien, quand il sait que le Christ est réellement plus fort. La peur n'existe plus. Et cela aussi est un phénomène croissant. Je dirais donc, que malgré la présence de tant d'éléments et problèmes, les forces spirituelles, économiques et humaines grandissent et nous donnent de l'espérance, et je voudrais précisément mettre en lumière les éléments de l'espérance.</w:t>
      </w:r>
    </w:p>
    <w:p>
      <w:pPr>
        <w:pStyle w:val="Heading1"/>
        <w:rPr>
          <w:b w:val="false"/>
          <w:b w:val="false"/>
          <w:sz w:val="22"/>
          <w:szCs w:val="22"/>
        </w:rPr>
      </w:pPr>
      <w:r>
        <w:rPr>
          <w:b w:val="false"/>
          <w:sz w:val="22"/>
          <w:szCs w:val="22"/>
        </w:rPr>
        <w:t>Q. Merci beaucoup, Votre Sainteté, du temps que vous nous avez accordé. C'est une excellente introduction pour suivre votre voyage avec un grand enthousiasme. Nous nous engageons à diffuser votre message sur tout le continent et auprès de tous nos lecteurs et auditeurs.</w:t>
      </w:r>
    </w:p>
    <w:p>
      <w:pPr>
        <w:pStyle w:val="Heading1"/>
        <w:rPr>
          <w:b w:val="false"/>
          <w:b w:val="false"/>
          <w:sz w:val="22"/>
          <w:szCs w:val="22"/>
        </w:rPr>
      </w:pPr>
      <w:r>
        <w:rPr>
          <w:b w:val="false"/>
          <w:sz w:val="22"/>
          <w:szCs w:val="22"/>
        </w:rPr>
        <w:t>© Copyright : Librairie Editrice du Vatican</w:t>
      </w:r>
    </w:p>
    <w:p>
      <w:pPr>
        <w:pStyle w:val="Heading1"/>
        <w:rPr>
          <w:b w:val="false"/>
          <w:b w:val="false"/>
          <w:sz w:val="22"/>
          <w:szCs w:val="22"/>
        </w:rPr>
      </w:pPr>
      <w:r>
        <w:rPr>
          <w:b w:val="false"/>
          <w:sz w:val="22"/>
          <w:szCs w:val="22"/>
        </w:rPr>
        <w:t>Traduction : Zenit</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b w:val="false"/>
          <w:b w:val="false"/>
          <w:sz w:val="22"/>
          <w:szCs w:val="22"/>
        </w:rPr>
      </w:pPr>
      <w:r>
        <w:rPr>
          <w:rFonts w:eastAsia="Wingdings" w:cs="Wingdings" w:ascii="Wingdings" w:hAnsi="Wingdings"/>
          <w:sz w:val="22"/>
          <w:szCs w:val="22"/>
        </w:rPr>
        <w:t></w:t>
      </w:r>
      <w:r>
        <w:rPr>
          <w:sz w:val="22"/>
          <w:szCs w:val="22"/>
        </w:rPr>
        <w:t xml:space="preserve"> </w:t>
      </w:r>
      <w:r>
        <w:rPr>
          <w:sz w:val="22"/>
          <w:szCs w:val="22"/>
        </w:rPr>
        <w:t xml:space="preserve">Benoît XVI: "le sida ne peut pas être réglé avec le préservatif" </w:t>
      </w:r>
    </w:p>
    <w:p>
      <w:pPr>
        <w:pStyle w:val="NormalWeb"/>
        <w:rPr>
          <w:sz w:val="22"/>
          <w:szCs w:val="22"/>
        </w:rPr>
      </w:pPr>
      <w:r>
        <w:rPr>
          <w:sz w:val="22"/>
          <w:szCs w:val="22"/>
        </w:rPr>
        <w:t xml:space="preserve">Mis en ligne le 17/03/2009 </w:t>
      </w:r>
    </w:p>
    <w:p>
      <w:pPr>
        <w:pStyle w:val="Normal"/>
        <w:rPr>
          <w:sz w:val="22"/>
          <w:szCs w:val="22"/>
        </w:rPr>
      </w:pPr>
      <w:r>
        <w:rPr>
          <w:sz w:val="22"/>
          <w:szCs w:val="22"/>
        </w:rPr>
        <w:t xml:space="preserve">Le sida a un impact dévastateur en Afrique, en particulier dans des pays d'Afrique australe tels que le Botswana, le Swaziland et l'Afrique du Sud, qui sont les plus touchés du monde. </w:t>
      </w:r>
    </w:p>
    <w:p>
      <w:pPr>
        <w:pStyle w:val="NormalWeb"/>
        <w:rPr>
          <w:sz w:val="22"/>
          <w:szCs w:val="22"/>
        </w:rPr>
      </w:pPr>
      <w:r>
        <w:rPr>
          <w:sz w:val="22"/>
          <w:szCs w:val="22"/>
        </w:rPr>
        <w:t>Le pape Benoît XVI a estimé mardi que le problème du sida ne "peut pas être réglé" par la "distribution de préservatifs", lors d'une conférence de presse à bord de l'avion qui le conduisait à Yaoundé pour son premier voyage en Afrique.</w:t>
      </w:r>
    </w:p>
    <w:p>
      <w:pPr>
        <w:pStyle w:val="NormalWeb"/>
        <w:rPr>
          <w:sz w:val="22"/>
          <w:szCs w:val="22"/>
        </w:rPr>
      </w:pPr>
      <w:r>
        <w:rPr>
          <w:sz w:val="22"/>
          <w:szCs w:val="22"/>
        </w:rPr>
        <w:t>"On ne peut pas régler le problème du sida avec la distribution de préservatifs. Au contraire (leur) utilisation aggrave le problème", a-t-il dit. Le pape a estimé que la solution passait par "un réveil spirituel et humain" et l'"amitié pour les souffrants".</w:t>
      </w:r>
    </w:p>
    <w:p>
      <w:pPr>
        <w:pStyle w:val="NormalWeb"/>
        <w:rPr>
          <w:sz w:val="22"/>
          <w:szCs w:val="22"/>
        </w:rPr>
      </w:pPr>
      <w:r>
        <w:rPr>
          <w:sz w:val="22"/>
          <w:szCs w:val="22"/>
        </w:rPr>
        <w:t>Le pape Benoît XVI a quitté Rome mardi matin pour le Cameroun, première étape d'un voyage d'une semaine qui le conduira également en Angola. Il doit atterrir vers 16H00 (15H00 GMT) à l'aéroport de Yaoundé.</w:t>
      </w:r>
    </w:p>
    <w:p>
      <w:pPr>
        <w:pStyle w:val="NormalWeb"/>
        <w:rPr>
          <w:sz w:val="22"/>
          <w:szCs w:val="22"/>
        </w:rPr>
      </w:pPr>
      <w:r>
        <w:rPr>
          <w:sz w:val="22"/>
          <w:szCs w:val="22"/>
        </w:rPr>
        <w:t>Le sida a un impact dévastateur en Afrique, en particulier dans des pays d'Afrique australe tels que le Botswana, le Swaziland et l'Afrique du Sud, qui sont les plus touchés du monde.</w:t>
      </w:r>
    </w:p>
    <w:p>
      <w:pPr>
        <w:pStyle w:val="NormalWeb"/>
        <w:rPr>
          <w:b/>
          <w:b/>
          <w:sz w:val="22"/>
          <w:szCs w:val="22"/>
        </w:rPr>
      </w:pPr>
      <w:r>
        <w:rPr>
          <w:b/>
          <w:sz w:val="22"/>
          <w:szCs w:val="22"/>
        </w:rPr>
        <w:tab/>
        <w:tab/>
        <w:tab/>
        <w:tab/>
        <w:tab/>
        <w:tab/>
        <w:tab/>
        <w:tab/>
        <w:tab/>
        <w:tab/>
        <w:tab/>
        <w:tab/>
        <w:t>AFP</w:t>
      </w:r>
    </w:p>
    <w:p>
      <w:pPr>
        <w:pStyle w:val="NormalWeb"/>
        <w:rPr/>
      </w:pPr>
      <w:r>
        <w:rPr>
          <w:rFonts w:eastAsia="Wingdings" w:cs="Wingdings" w:ascii="Wingdings" w:hAnsi="Wingdings"/>
          <w:sz w:val="22"/>
          <w:szCs w:val="22"/>
        </w:rPr>
        <w:t></w:t>
      </w:r>
      <w:r>
        <w:rPr>
          <w:sz w:val="22"/>
          <w:szCs w:val="22"/>
        </w:rPr>
        <w:t xml:space="preserve"> </w:t>
      </w:r>
      <w:r>
        <w:rPr>
          <w:b/>
          <w:sz w:val="22"/>
          <w:szCs w:val="22"/>
        </w:rPr>
        <w:t xml:space="preserve">Onkelinx et Michel dénoncent des propos dangereux </w:t>
      </w:r>
    </w:p>
    <w:p>
      <w:pPr>
        <w:pStyle w:val="NormalWeb"/>
        <w:rPr>
          <w:sz w:val="22"/>
          <w:szCs w:val="22"/>
        </w:rPr>
      </w:pPr>
      <w:r>
        <w:rPr>
          <w:sz w:val="22"/>
          <w:szCs w:val="22"/>
        </w:rPr>
        <w:t xml:space="preserve">Mis en ligne le 17/03/2009 </w:t>
      </w:r>
    </w:p>
    <w:p>
      <w:pPr>
        <w:pStyle w:val="NormalWeb"/>
        <w:rPr/>
      </w:pPr>
      <w:r>
        <w:rPr>
          <w:sz w:val="22"/>
          <w:szCs w:val="22"/>
        </w:rPr>
        <w:t xml:space="preserve">La vice-Première ministre et ministre de la Santé publique, Laurette Onkelinx, et le ministre de la Coopération au développement, Charles Michel, ont vivement réagi aux propos tenus mardi par le pape Benoît XVI. En visite au Cameroun, le pape a déclaré que l'on ne pouvait </w:t>
      </w:r>
      <w:r>
        <w:rPr>
          <w:i/>
          <w:iCs/>
          <w:sz w:val="22"/>
          <w:szCs w:val="22"/>
        </w:rPr>
        <w:t>"pas régler le problème du sida"</w:t>
      </w:r>
      <w:r>
        <w:rPr>
          <w:sz w:val="22"/>
          <w:szCs w:val="22"/>
        </w:rPr>
        <w:t xml:space="preserve">, pandémie aux effets dévastateurs en Afrique, </w:t>
      </w:r>
      <w:r>
        <w:rPr>
          <w:i/>
          <w:iCs/>
          <w:sz w:val="22"/>
          <w:szCs w:val="22"/>
        </w:rPr>
        <w:t>"avec la distribution de préservatifs". "Au contraire (leur) utilisation aggrave le problème"</w:t>
      </w:r>
      <w:r>
        <w:rPr>
          <w:sz w:val="22"/>
          <w:szCs w:val="22"/>
        </w:rPr>
        <w:t>, selon lui. "</w:t>
      </w:r>
      <w:r>
        <w:rPr>
          <w:i/>
          <w:iCs/>
          <w:sz w:val="22"/>
          <w:szCs w:val="22"/>
        </w:rPr>
        <w:t>De tels propos, tenus par le chef de l'Eglise, au 21e siècle, en dépit des recommandations unanimes du monde scientifique en la matière, sont le reflet d'une vision doctrinaire dangereuse"</w:t>
      </w:r>
      <w:r>
        <w:rPr>
          <w:sz w:val="22"/>
          <w:szCs w:val="22"/>
        </w:rPr>
        <w:t xml:space="preserve">, juge la ministre de la Santé publique dans un communiqué. </w:t>
      </w:r>
      <w:r>
        <w:rPr>
          <w:i/>
          <w:iCs/>
          <w:sz w:val="22"/>
          <w:szCs w:val="22"/>
        </w:rPr>
        <w:t>"Ses déclarations pourraient anéantir des années de prévention et de sensibilisation et mettre en danger de nombreuses vies humaines"</w:t>
      </w:r>
      <w:r>
        <w:rPr>
          <w:sz w:val="22"/>
          <w:szCs w:val="22"/>
        </w:rPr>
        <w:t xml:space="preserve">, ajoute Laurette Onkelinx, alors que depuis le début de l'épidémie, 25 millions de personnes sont décédées du sida dans le monde. </w:t>
      </w:r>
      <w:r>
        <w:rPr>
          <w:i/>
          <w:iCs/>
          <w:sz w:val="22"/>
          <w:szCs w:val="22"/>
        </w:rPr>
        <w:t>"En Belgique, le combat contre l'infection VIH est permanent. Plus d'un millier d'infections sont diagnostiquées chaque année",</w:t>
      </w:r>
      <w:r>
        <w:rPr>
          <w:sz w:val="22"/>
          <w:szCs w:val="22"/>
        </w:rPr>
        <w:t xml:space="preserve"> rappelle encore la ministre. </w:t>
      </w:r>
    </w:p>
    <w:p>
      <w:pPr>
        <w:pStyle w:val="NormalWeb"/>
        <w:rPr/>
      </w:pPr>
      <w:r>
        <w:rPr>
          <w:sz w:val="22"/>
          <w:szCs w:val="22"/>
        </w:rPr>
        <w:t xml:space="preserve">De son côté, le ministre de la Coopération au développement, Charles Michel, se déclare "scandalisé" par les déclarations de Benoît XVI. </w:t>
      </w:r>
      <w:r>
        <w:rPr>
          <w:i/>
          <w:iCs/>
          <w:sz w:val="22"/>
          <w:szCs w:val="22"/>
        </w:rPr>
        <w:t>"Ce sont des propos irresponsables qui mettent en péril les efforts massifs fournis par ceux qui luttent contre ce fléau. Le préservatif demeure en l'état un moyen déterminant de prévention contre la diffusion de cette maladie"</w:t>
      </w:r>
      <w:r>
        <w:rPr>
          <w:sz w:val="22"/>
          <w:szCs w:val="22"/>
        </w:rPr>
        <w:t xml:space="preserve">, estime le ministre, pour qui </w:t>
      </w:r>
      <w:r>
        <w:rPr>
          <w:i/>
          <w:iCs/>
          <w:sz w:val="22"/>
          <w:szCs w:val="22"/>
        </w:rPr>
        <w:t>"de tels discours mettent les populations vulnérables en danger".</w:t>
      </w:r>
      <w:r>
        <w:rPr>
          <w:sz w:val="22"/>
          <w:szCs w:val="22"/>
        </w:rPr>
        <w:t xml:space="preserve"> </w:t>
      </w:r>
    </w:p>
    <w:p>
      <w:pPr>
        <w:pStyle w:val="Heading1"/>
        <w:rPr>
          <w:sz w:val="22"/>
          <w:szCs w:val="22"/>
        </w:rPr>
      </w:pPr>
      <w:r>
        <w:rPr>
          <w:sz w:val="22"/>
          <w:szCs w:val="22"/>
        </w:rPr>
        <w:tab/>
        <w:tab/>
        <w:tab/>
        <w:tab/>
        <w:tab/>
        <w:tab/>
        <w:tab/>
        <w:tab/>
        <w:tab/>
        <w:tab/>
        <w:tab/>
        <w:t>BELGA</w:t>
      </w:r>
    </w:p>
    <w:p>
      <w:pPr>
        <w:pStyle w:val="Heading1"/>
        <w:rPr>
          <w:sz w:val="22"/>
          <w:szCs w:val="22"/>
        </w:rPr>
      </w:pPr>
      <w:r>
        <w:rPr>
          <w:sz w:val="22"/>
          <w:szCs w:val="22"/>
        </w:rPr>
      </w:r>
    </w:p>
    <w:p>
      <w:pPr>
        <w:pStyle w:val="Heading1"/>
        <w:rPr>
          <w:sz w:val="22"/>
          <w:szCs w:val="22"/>
        </w:rPr>
      </w:pPr>
      <w:r>
        <w:rPr>
          <w:sz w:val="22"/>
          <w:szCs w:val="22"/>
        </w:rPr>
      </w:r>
    </w:p>
    <w:p>
      <w:pPr>
        <w:pStyle w:val="Heading1"/>
        <w:rPr/>
      </w:pPr>
      <w:r>
        <w:rPr>
          <w:rFonts w:eastAsia="Wingdings" w:cs="Wingdings" w:ascii="Wingdings" w:hAnsi="Wingdings"/>
          <w:sz w:val="22"/>
          <w:szCs w:val="22"/>
        </w:rPr>
        <w:t></w:t>
      </w:r>
      <w:r>
        <w:rPr>
          <w:sz w:val="22"/>
          <w:szCs w:val="22"/>
        </w:rPr>
        <w:t xml:space="preserve"> </w:t>
      </w:r>
      <w:r>
        <w:rPr>
          <w:sz w:val="22"/>
          <w:szCs w:val="22"/>
        </w:rPr>
        <w:t xml:space="preserve">Catherine Fonck déplore les propos du Pape </w:t>
      </w:r>
    </w:p>
    <w:p>
      <w:pPr>
        <w:pStyle w:val="NormalWeb"/>
        <w:rPr>
          <w:sz w:val="22"/>
          <w:szCs w:val="22"/>
        </w:rPr>
      </w:pPr>
      <w:r>
        <w:rPr>
          <w:sz w:val="22"/>
          <w:szCs w:val="22"/>
        </w:rPr>
        <w:t xml:space="preserve">Mis en ligne le 18/03/2009 </w:t>
      </w:r>
    </w:p>
    <w:p>
      <w:pPr>
        <w:pStyle w:val="Normal"/>
        <w:rPr>
          <w:sz w:val="22"/>
          <w:szCs w:val="22"/>
        </w:rPr>
      </w:pPr>
      <w:r>
        <w:rPr>
          <w:sz w:val="22"/>
          <w:szCs w:val="22"/>
        </w:rPr>
        <w:t xml:space="preserve">"Plus que jamais, le préservatif demeure l'arme essentielle de prévention du sida", souligne la ministre. </w:t>
      </w:r>
    </w:p>
    <w:p>
      <w:pPr>
        <w:pStyle w:val="NormalWeb"/>
        <w:rPr>
          <w:sz w:val="22"/>
          <w:szCs w:val="22"/>
        </w:rPr>
      </w:pPr>
      <w:r>
        <w:rPr>
          <w:sz w:val="22"/>
          <w:szCs w:val="22"/>
        </w:rPr>
        <w:t xml:space="preserve">La ministre de la Santé en Communauté française, Catherine Fonck (CDH), a qualifié mercredi les propos du pape Benoît XVI contestant l'efficacité du préservatif comme moyen de lutte contre la pandémie du sida en Afrique, de "dangereux et irresponsables". </w:t>
      </w:r>
    </w:p>
    <w:p>
      <w:pPr>
        <w:pStyle w:val="NormalWeb"/>
        <w:rPr>
          <w:sz w:val="22"/>
          <w:szCs w:val="22"/>
        </w:rPr>
      </w:pPr>
      <w:r>
        <w:rPr>
          <w:sz w:val="22"/>
          <w:szCs w:val="22"/>
        </w:rPr>
        <w:t xml:space="preserve">"Plus que jamais, le préservatif demeure l'arme essentielle de prévention du sida", souligne la ministre, qui assume en Communauté française le portefeuille de la Santé en ce qui concerne son volet de la prévention. Le sida cause "encore et toujours des ravages partout dans le monde, particulièrement en Afrique noire", relève-t-elle. </w:t>
      </w:r>
    </w:p>
    <w:p>
      <w:pPr>
        <w:pStyle w:val="NormalWeb"/>
        <w:rPr>
          <w:sz w:val="22"/>
          <w:szCs w:val="22"/>
        </w:rPr>
      </w:pPr>
      <w:r>
        <w:rPr>
          <w:sz w:val="22"/>
          <w:szCs w:val="22"/>
        </w:rPr>
        <w:t xml:space="preserve">Les stratégies de santé publique doivent reposer sur des éléments "scientifiques", martèle Mme Fonck. Le pape Benoît XVI, qui a entamé mardi au Cameroun son premier voyage en Afrique, a relevé que l'on ne pouvait "pas régler le problème du sida avec la distribution de préservatifs" et jugé qu'"au contraire (leur) utilisation aggrave le problème". Ces déclarations ont suscité dès mardi de vives réactions. </w:t>
      </w:r>
    </w:p>
    <w:p>
      <w:pPr>
        <w:pStyle w:val="NormalWeb"/>
        <w:rPr>
          <w:sz w:val="22"/>
          <w:szCs w:val="22"/>
        </w:rPr>
      </w:pPr>
      <w:r>
        <w:rPr>
          <w:sz w:val="22"/>
          <w:szCs w:val="22"/>
        </w:rPr>
        <w:tab/>
        <w:tab/>
        <w:tab/>
        <w:tab/>
        <w:tab/>
        <w:tab/>
        <w:tab/>
        <w:tab/>
        <w:tab/>
        <w:tab/>
        <w:t xml:space="preserve">Belga </w:t>
      </w:r>
    </w:p>
    <w:p>
      <w:pPr>
        <w:pStyle w:val="Heading1"/>
        <w:rPr/>
      </w:pPr>
      <w:r>
        <w:rPr>
          <w:rFonts w:eastAsia="Wingdings" w:cs="Wingdings" w:ascii="Wingdings" w:hAnsi="Wingdings"/>
          <w:sz w:val="22"/>
          <w:szCs w:val="22"/>
        </w:rPr>
        <w:t></w:t>
      </w:r>
      <w:r>
        <w:rPr>
          <w:sz w:val="22"/>
          <w:szCs w:val="22"/>
        </w:rPr>
        <w:t xml:space="preserve"> </w:t>
      </w:r>
      <w:r>
        <w:rPr>
          <w:sz w:val="22"/>
          <w:szCs w:val="22"/>
        </w:rPr>
        <w:t xml:space="preserve">Le Fonds Mondial du sida demande au pape de retirer ses propos </w:t>
      </w:r>
    </w:p>
    <w:p>
      <w:pPr>
        <w:pStyle w:val="NormalWeb"/>
        <w:rPr>
          <w:sz w:val="22"/>
          <w:szCs w:val="22"/>
        </w:rPr>
      </w:pPr>
      <w:r>
        <w:rPr>
          <w:sz w:val="22"/>
          <w:szCs w:val="22"/>
        </w:rPr>
        <w:t xml:space="preserve">Mis en ligne le 18/03/2009 </w:t>
      </w:r>
    </w:p>
    <w:p>
      <w:pPr>
        <w:pStyle w:val="Normal"/>
        <w:rPr>
          <w:sz w:val="22"/>
          <w:szCs w:val="22"/>
        </w:rPr>
      </w:pPr>
      <w:r>
        <w:rPr>
          <w:sz w:val="22"/>
          <w:szCs w:val="22"/>
        </w:rPr>
        <w:t xml:space="preserve">Le directeur exécutif du Fonds mondial de lutte contre le sida, la tuberculose et le paludisme, Michel Kazatchkine "demande au pape de retirer ses propos" sur le préservatif, qu'il juge "inacceptables". </w:t>
      </w:r>
    </w:p>
    <w:p>
      <w:pPr>
        <w:pStyle w:val="NormalWeb"/>
        <w:rPr>
          <w:sz w:val="22"/>
          <w:szCs w:val="22"/>
        </w:rPr>
      </w:pPr>
      <w:r>
        <w:rPr>
          <w:sz w:val="22"/>
          <w:szCs w:val="22"/>
        </w:rPr>
        <w:t xml:space="preserve">Le professeur Michel Kazatchkine a exprimé sa "profonde indignation" mercredi sur la radio France Inter. "Ces propos sont inacceptables. C'est une négation de l'épidémie. Et tenir ces propos dans un continent qui est malheureusement le continent où 70% des personnes infectées par le sida vivent, c'est absolument incroyable", a-t-il dit. Le secrétariat du Fonds mondial se trouve à Genève, en Suisse. </w:t>
      </w:r>
    </w:p>
    <w:p>
      <w:pPr>
        <w:pStyle w:val="NormalWeb"/>
        <w:rPr>
          <w:sz w:val="22"/>
          <w:szCs w:val="22"/>
        </w:rPr>
      </w:pPr>
      <w:r>
        <w:rPr>
          <w:sz w:val="22"/>
          <w:szCs w:val="22"/>
        </w:rPr>
        <w:t xml:space="preserve">"Vous savez, on dit que la mauvaise gouvernance tue. Là, je crois qu'on a vraiment un exemple de limites qui sont dépassées dans les propos d'un leader d'opinion". "J'espère que la réaction de la communauté chrétienne consciente des réalités de santé publique et la réaction des pays africains et de l'opinion publique sera qu'il faudra qu'il revienne sur ses propos et que l'Eglise en tant qu'institution en tire les conséquences", a-t-il poursuivi. </w:t>
      </w:r>
    </w:p>
    <w:p>
      <w:pPr>
        <w:pStyle w:val="NormalWeb"/>
        <w:rPr>
          <w:sz w:val="22"/>
          <w:szCs w:val="22"/>
        </w:rPr>
      </w:pPr>
      <w:r>
        <w:rPr>
          <w:sz w:val="22"/>
          <w:szCs w:val="22"/>
        </w:rPr>
        <w:t>"Je demande qu'il retire ses propos, bien entendu et clairement", a-t-il conclu. Benoît XVI, qui a entamé mardi un voyage en Afrique, a déclaré que "l'on ne peut pas régler le problème du sida avec la distribution de préservatifs" mais qu'"au contraire (leur) utilisation aggrave le problème".</w:t>
      </w:r>
    </w:p>
    <w:p>
      <w:pPr>
        <w:pStyle w:val="NormalWeb"/>
        <w:rPr>
          <w:sz w:val="22"/>
          <w:szCs w:val="22"/>
        </w:rPr>
      </w:pPr>
      <w:r>
        <w:rPr>
          <w:sz w:val="22"/>
          <w:szCs w:val="22"/>
        </w:rPr>
        <w:tab/>
        <w:tab/>
        <w:tab/>
        <w:tab/>
        <w:tab/>
        <w:tab/>
        <w:tab/>
        <w:tab/>
        <w:tab/>
        <w:tab/>
        <w:tab/>
        <w:t xml:space="preserve">AFP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rFonts w:eastAsia="Wingdings" w:cs="Wingdings" w:ascii="Wingdings" w:hAnsi="Wingdings"/>
          <w:sz w:val="22"/>
          <w:szCs w:val="22"/>
        </w:rPr>
        <w:t></w:t>
      </w:r>
      <w:r>
        <w:rPr>
          <w:sz w:val="22"/>
          <w:szCs w:val="22"/>
        </w:rPr>
        <w:t xml:space="preserve"> </w:t>
      </w:r>
      <w:r>
        <w:rPr>
          <w:sz w:val="22"/>
          <w:szCs w:val="22"/>
        </w:rPr>
        <w:t xml:space="preserve">Le Vatican explique les propos du Pape </w:t>
      </w:r>
    </w:p>
    <w:p>
      <w:pPr>
        <w:pStyle w:val="NormalWeb"/>
        <w:rPr>
          <w:sz w:val="22"/>
          <w:szCs w:val="22"/>
        </w:rPr>
      </w:pPr>
      <w:r>
        <w:rPr>
          <w:sz w:val="22"/>
          <w:szCs w:val="22"/>
        </w:rPr>
        <w:t xml:space="preserve">BELGA </w:t>
      </w:r>
    </w:p>
    <w:p>
      <w:pPr>
        <w:pStyle w:val="NormalWeb"/>
        <w:rPr>
          <w:sz w:val="22"/>
          <w:szCs w:val="22"/>
        </w:rPr>
      </w:pPr>
      <w:r>
        <w:rPr>
          <w:sz w:val="22"/>
          <w:szCs w:val="22"/>
        </w:rPr>
        <w:t xml:space="preserve">Mis en ligne le 18/03/2009 </w:t>
      </w:r>
    </w:p>
    <w:p>
      <w:pPr>
        <w:pStyle w:val="Normal"/>
        <w:rPr/>
      </w:pPr>
      <w:r>
        <w:rPr>
          <w:i/>
          <w:iCs/>
          <w:sz w:val="22"/>
          <w:szCs w:val="22"/>
        </w:rPr>
        <w:t>"Il ne faut pas attendre de ce voyage un changement de position de l'Eglise catholique envers le problème du sida"</w:t>
      </w:r>
      <w:r>
        <w:rPr>
          <w:sz w:val="22"/>
          <w:szCs w:val="22"/>
        </w:rPr>
        <w:t xml:space="preserve">, a souligné le père Lombardi lors d'un point de presse. </w:t>
      </w:r>
    </w:p>
    <w:p>
      <w:pPr>
        <w:pStyle w:val="NormalWeb"/>
        <w:rPr/>
      </w:pPr>
      <w:r>
        <w:rPr>
          <w:sz w:val="22"/>
          <w:szCs w:val="22"/>
        </w:rPr>
        <w:t xml:space="preserve">Le pape Benoît XVI "a mis l'accent sur l'éducation à la responsabilité", a déclaré mercredi à Yaoundé le porte-parole du Vatican Federico Lombardi, à propos des déclarations du souverain pontife qui estimé que le préservatif "aggrave le problème" du sida. </w:t>
      </w:r>
      <w:r>
        <w:rPr>
          <w:i/>
          <w:iCs/>
          <w:sz w:val="22"/>
          <w:szCs w:val="22"/>
        </w:rPr>
        <w:t>"Il ne faut pas attendre de ce voyage un changement de position de l'Eglise catholique envers le problème du sida"</w:t>
      </w:r>
      <w:r>
        <w:rPr>
          <w:sz w:val="22"/>
          <w:szCs w:val="22"/>
        </w:rPr>
        <w:t xml:space="preserve">, a souligné le père Lombardi lors d'un point de presse. L'Eglise estime que </w:t>
      </w:r>
      <w:r>
        <w:rPr>
          <w:i/>
          <w:iCs/>
          <w:sz w:val="22"/>
          <w:szCs w:val="22"/>
        </w:rPr>
        <w:t>"développer une idéologie de confiance dans le préservatif n'est pas une position correcte"</w:t>
      </w:r>
      <w:r>
        <w:rPr>
          <w:sz w:val="22"/>
          <w:szCs w:val="22"/>
        </w:rPr>
        <w:t xml:space="preserve"> car elle ne met pas l'accent sur "le sens des responsabilités", a précisé le porte-parole du Vatican. </w:t>
      </w:r>
    </w:p>
    <w:p>
      <w:pPr>
        <w:pStyle w:val="NormalWeb"/>
        <w:rPr/>
      </w:pPr>
      <w:r>
        <w:rPr>
          <w:sz w:val="22"/>
          <w:szCs w:val="22"/>
        </w:rPr>
        <w:t xml:space="preserve">Le père Lombardi a évoqué les "trois directions" dans lesquelles se déploie l'action de l'Eglise catholique face au sida: </w:t>
      </w:r>
      <w:r>
        <w:rPr>
          <w:i/>
          <w:iCs/>
          <w:sz w:val="22"/>
          <w:szCs w:val="22"/>
        </w:rPr>
        <w:t>"l'éducation à la responsabilité de la sexualité et l'affirmation des valeurs du mariage et de la famille, l'engagement pour des soins efficaces, et l'attention portée aux malades".</w:t>
      </w:r>
      <w:r>
        <w:rPr>
          <w:sz w:val="22"/>
          <w:szCs w:val="22"/>
        </w:rPr>
        <w:t xml:space="preserve"> </w:t>
      </w:r>
    </w:p>
    <w:p>
      <w:pPr>
        <w:pStyle w:val="NormalWeb"/>
        <w:rPr>
          <w:sz w:val="22"/>
          <w:szCs w:val="22"/>
        </w:rPr>
      </w:pPr>
      <w:r>
        <w:rPr>
          <w:sz w:val="22"/>
          <w:szCs w:val="22"/>
        </w:rPr>
        <w:t xml:space="preserve">Benoît XVI a déclaré dans l'avion qui l'emmenait au Cameroun, première étape de sa tournée africaine, que l'on ne pouvait "pas régler le problème du sida", pandémie aux effets dévastateurs en Afrique "avec la distribution de préservatifs" et que, "au contraire, (leur) utilisation aggrave le problème". </w:t>
      </w:r>
    </w:p>
    <w:p>
      <w:pPr>
        <w:pStyle w:val="NormalWeb"/>
        <w:rPr>
          <w:sz w:val="22"/>
          <w:szCs w:val="22"/>
        </w:rPr>
      </w:pPr>
      <w:r>
        <w:rPr>
          <w:sz w:val="22"/>
          <w:szCs w:val="22"/>
        </w:rPr>
        <w:t xml:space="preserve">De nombreuses ONG ont durement critiqué les propos de Benoît XVI dont les propos ont également notamment ému le ministre de la Santé en Belgique ou le ministère des Affaires étrangères en France. </w:t>
      </w:r>
    </w:p>
    <w:p>
      <w:pPr>
        <w:pStyle w:val="NormalWeb"/>
        <w:rPr/>
      </w:pPr>
      <w:r>
        <w:rPr>
          <w:sz w:val="22"/>
          <w:szCs w:val="22"/>
        </w:rPr>
        <w:t xml:space="preserve">Le porte-parole du ministère français des Affaires étrangères, Eric Chevallier, a ainsi exprimé la "très vive inquiétude" de la France après les propos du pape, qui mettent en danger "les impératifs de protection de la vie humaine" face au sida, selon Paris. L'organisation humanitaire Médecins du Monde (MDM) a pour sa part qualifié de "gravissimes" ces déclarations. </w:t>
      </w:r>
      <w:r>
        <w:rPr>
          <w:i/>
          <w:iCs/>
          <w:sz w:val="22"/>
          <w:szCs w:val="22"/>
        </w:rPr>
        <w:t>"Ce sont des paroles gravissimes quand on voit l'impact que ce type de message peut avoir en Afrique où vivent les deux tiers des personnes séropositives"</w:t>
      </w:r>
      <w:r>
        <w:rPr>
          <w:sz w:val="22"/>
          <w:szCs w:val="22"/>
        </w:rPr>
        <w:t xml:space="preserve">, a estimé Béatrice Luminet, responsable de la prévention de la pandémie au sein de MDM. </w:t>
      </w:r>
      <w:r>
        <w:rPr>
          <w:i/>
          <w:iCs/>
          <w:sz w:val="22"/>
          <w:szCs w:val="22"/>
        </w:rPr>
        <w:t>"C'est insupportable, cela contribue à mettre en péril les actions de prévention menées depuis des années par les ONG"</w:t>
      </w:r>
      <w:r>
        <w:rPr>
          <w:sz w:val="22"/>
          <w:szCs w:val="22"/>
        </w:rPr>
        <w:t xml:space="preserve">, a-t-elle poursuivi. Le directeur exécutif du Fonds mondial de lutte contre le sida, la tuberculose et le paludisme, Michel Kazatchkine demande quant à lui au pape de "retirer ses propos" sur le préservatif, qu'il juge "inacceptables". Le professeur Michel Kazatchkine a exprimé sa "profonde indignation" mercredi sur la radio France Inter. </w: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Benoît XVI et le sida : Eclaircissements</w:t>
      </w:r>
    </w:p>
    <w:p>
      <w:pPr>
        <w:pStyle w:val="Normal"/>
        <w:rPr>
          <w:b/>
          <w:b/>
          <w:sz w:val="22"/>
          <w:szCs w:val="22"/>
        </w:rPr>
      </w:pPr>
      <w:r>
        <w:rPr>
          <w:b/>
          <w:sz w:val="22"/>
          <w:szCs w:val="22"/>
        </w:rPr>
        <w:t>Le pape a demandé la gratuité des soins pour les malades du sida</w:t>
      </w:r>
    </w:p>
    <w:p>
      <w:pPr>
        <w:pStyle w:val="Normal"/>
        <w:rPr>
          <w:b/>
          <w:b/>
          <w:sz w:val="22"/>
          <w:szCs w:val="22"/>
        </w:rPr>
      </w:pPr>
      <w:r>
        <w:rPr>
          <w:b/>
          <w:sz w:val="22"/>
          <w:szCs w:val="22"/>
        </w:rPr>
      </w:r>
    </w:p>
    <w:p>
      <w:pPr>
        <w:pStyle w:val="Normal"/>
        <w:rPr/>
      </w:pPr>
      <w:r>
        <w:rPr>
          <w:b/>
          <w:sz w:val="22"/>
          <w:szCs w:val="22"/>
        </w:rPr>
        <w:t>ROME, Mercredi 18 mars 2009 (ZENIT.org) -</w:t>
      </w:r>
      <w:r>
        <w:rPr>
          <w:sz w:val="22"/>
          <w:szCs w:val="22"/>
        </w:rPr>
        <w:t xml:space="preserve"> Le pape Benoît XVI a demandé les soins gratuits pour les malades du sida dès son arrivée à l'aéroport de Yaoundé au Cameroun, mardi après midi. Un appel qui a reçu très peu d'écho. Il appelle les Africains à la responsabilité dans la lutte contre le sida. Les médias ont passé sous silence ce passage de sa conférence de presse dans l'avion de Rome à Yaoundé.</w:t>
      </w:r>
    </w:p>
    <w:p>
      <w:pPr>
        <w:pStyle w:val="Normal"/>
        <w:rPr>
          <w:sz w:val="22"/>
          <w:szCs w:val="22"/>
        </w:rPr>
      </w:pPr>
      <w:r>
        <w:rPr>
          <w:sz w:val="22"/>
          <w:szCs w:val="22"/>
        </w:rPr>
      </w:r>
    </w:p>
    <w:p>
      <w:pPr>
        <w:pStyle w:val="Normal"/>
        <w:rPr/>
      </w:pPr>
      <w:r>
        <w:rPr>
          <w:sz w:val="22"/>
          <w:szCs w:val="22"/>
        </w:rPr>
        <w:t xml:space="preserve">Mais ce que la presse a retenu, ce sont des propos prêtés au pape. Nous publions ci-dessous </w:t>
      </w:r>
      <w:r>
        <w:rPr>
          <w:b/>
          <w:sz w:val="22"/>
          <w:szCs w:val="22"/>
        </w:rPr>
        <w:t>le texte intégral de la déclaration</w:t>
      </w:r>
      <w:r>
        <w:rPr>
          <w:sz w:val="22"/>
          <w:szCs w:val="22"/>
        </w:rPr>
        <w:t>.</w:t>
      </w:r>
    </w:p>
    <w:p>
      <w:pPr>
        <w:pStyle w:val="Normal"/>
        <w:rPr>
          <w:sz w:val="22"/>
          <w:szCs w:val="22"/>
        </w:rPr>
      </w:pPr>
      <w:r>
        <w:rPr>
          <w:sz w:val="22"/>
          <w:szCs w:val="22"/>
        </w:rPr>
      </w:r>
    </w:p>
    <w:p>
      <w:pPr>
        <w:pStyle w:val="Normal"/>
        <w:rPr>
          <w:sz w:val="22"/>
          <w:szCs w:val="22"/>
        </w:rPr>
      </w:pPr>
      <w:r>
        <w:rPr>
          <w:sz w:val="22"/>
          <w:szCs w:val="22"/>
        </w:rPr>
        <w:t>Le pape fait également allusion à l'engagement de l'Eglise auprès des malades : quelque 25 % des structures qui les accueillent sont catholiques. Il cite l'engagement de la communauté de Sant'Egidio - une allusion au projet « DREAM », sigle anglais pour « « Amélioration des ressources en médicaments pour lutter contre le Sida et la malnutrition » par exemple au Malawi - et des religieux de Saint-Camille de Lellis, ou des religieuses (les Missionnaires de la Charité par exemple).</w:t>
      </w:r>
    </w:p>
    <w:p>
      <w:pPr>
        <w:pStyle w:val="Normal"/>
        <w:rPr>
          <w:sz w:val="22"/>
          <w:szCs w:val="22"/>
        </w:rPr>
      </w:pPr>
      <w:r>
        <w:rPr>
          <w:sz w:val="22"/>
          <w:szCs w:val="22"/>
        </w:rPr>
      </w:r>
    </w:p>
    <w:p>
      <w:pPr>
        <w:pStyle w:val="Normal"/>
        <w:rPr>
          <w:sz w:val="22"/>
          <w:szCs w:val="22"/>
        </w:rPr>
      </w:pPr>
      <w:r>
        <w:rPr>
          <w:sz w:val="22"/>
          <w:szCs w:val="22"/>
        </w:rPr>
        <w:t>Voici la question du journaliste et la réponse de Benoît XVI, dans son contexte.</w:t>
      </w:r>
    </w:p>
    <w:p>
      <w:pPr>
        <w:pStyle w:val="Normal"/>
        <w:rPr>
          <w:sz w:val="22"/>
          <w:szCs w:val="22"/>
        </w:rPr>
      </w:pPr>
      <w:r>
        <w:rPr>
          <w:sz w:val="22"/>
          <w:szCs w:val="22"/>
        </w:rPr>
      </w:r>
    </w:p>
    <w:p>
      <w:pPr>
        <w:pStyle w:val="Normal"/>
        <w:rPr>
          <w:sz w:val="22"/>
          <w:szCs w:val="22"/>
          <w:highlight w:val="yellow"/>
        </w:rPr>
      </w:pPr>
      <w:r>
        <w:rPr>
          <w:sz w:val="22"/>
          <w:szCs w:val="22"/>
          <w:highlight w:val="yellow"/>
        </w:rPr>
        <w:t>Question - Votre Sainteté, parmi les nombreux maux qui affligent l'Afrique, il y a également en particulier celui de la diffusion du sida. La position de l'Eglise catholique sur la façon de lutter contre celui-ci est souvent considérée comme n'étant pas réaliste et efficace. Affronterez-vous ce thème au cours du voyag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Benoît XVI -  Je dirais le contraire : je pense que la réalité la plus efficace, la plus présente sur le front de la lutte contre le sida est précisément l'Eglise catholique, avec ses mouvements, avec ses différentes réalités. Je pense à la Communauté de Sant'Egidio qui accomplit tant, de manière visible et aussi invisible, pour la lutte contre le sida, aux Camilliens, à toutes les religieuses qui sont à la disposition des malades... Je dirais qu'on ne peut pas surmonter ce problème du sida uniquement avec des slogans publicitaires. Si on n'y met pas l'âme, si on n'aide pas les Africains, on ne peut pas résoudre ce fléau par la distribution de préservatifs : au contraire, le risque est d'augmenter le problème. La solution ne peut se trouver que dans un double engagement : le premier, une humanisation de la sexualité, c'est-à-dire un renouveau spirituel et humain qui apporte avec soi une nouvelle manière de se comporter l'un avec l'autre, et le deuxième, une véritable amitié</w:t>
      </w:r>
    </w:p>
    <w:p>
      <w:pPr>
        <w:pStyle w:val="Normal"/>
        <w:rPr>
          <w:sz w:val="22"/>
          <w:szCs w:val="22"/>
        </w:rPr>
      </w:pPr>
      <w:r>
        <w:rPr>
          <w:sz w:val="22"/>
          <w:szCs w:val="22"/>
          <w:highlight w:val="yellow"/>
        </w:rPr>
        <w:t>également et surtout pour les personnes qui souffrent, la disponibilité, même au prix de sacrifices, de renoncements  personnels, à être proches de ceux qui souffrent. Tels sont les facteurs qui aident et qui conduisent à des progrès visibles. Je dirais donc cette double force de renouveler l'homme intérieurement, de donner une force spirituelle et humaine pour un juste comportement à l'égard de son propre corps et de celui de l'autre, et cette capacité de souffrir avec ceux qui souffrent, de rester présents dans les situations d'épreuve. Il me semble que c'est la juste réponse, et c'est ce que fait l'Eglise, offrant ainsi une contribution très grande et importante. Nous remercions tous ceux qui le font.</w:t>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Le P. Lombardi explique les paroles de Benoît XVI sur le préservatif</w:t>
      </w:r>
    </w:p>
    <w:p>
      <w:pPr>
        <w:pStyle w:val="Normal"/>
        <w:rPr>
          <w:b/>
          <w:b/>
          <w:sz w:val="22"/>
          <w:szCs w:val="22"/>
        </w:rPr>
      </w:pPr>
      <w:r>
        <w:rPr>
          <w:b/>
          <w:sz w:val="22"/>
          <w:szCs w:val="22"/>
        </w:rPr>
        <w:t>L'Eglise a ouvert trois fronts pour combattre « le terrible fléau du sida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ROME, Mercredi 18 mars 2009 (ZENIT.org) -</w:t>
      </w:r>
      <w:r>
        <w:rPr>
          <w:sz w:val="22"/>
          <w:szCs w:val="22"/>
        </w:rPr>
        <w:t xml:space="preserve"> L'Eglise a ouvert trois fronts pour combattre « le terrible fléau du sida », rappelle le père Federico Lombardi, directeur de la salle de presse du Saint-Siège : l'éducation à la responsabilité, la recherche médicale et la diffusion des thérapies, l'assistance aux malades.</w:t>
      </w:r>
    </w:p>
    <w:p>
      <w:pPr>
        <w:pStyle w:val="Normal"/>
        <w:rPr>
          <w:sz w:val="22"/>
          <w:szCs w:val="22"/>
        </w:rPr>
      </w:pPr>
      <w:r>
        <w:rPr>
          <w:sz w:val="22"/>
          <w:szCs w:val="22"/>
        </w:rPr>
      </w:r>
    </w:p>
    <w:p>
      <w:pPr>
        <w:pStyle w:val="Normal"/>
        <w:rPr>
          <w:sz w:val="22"/>
          <w:szCs w:val="22"/>
        </w:rPr>
      </w:pPr>
      <w:r>
        <w:rPr>
          <w:sz w:val="22"/>
          <w:szCs w:val="22"/>
        </w:rPr>
        <w:t>Le P. Lombardi a en effet répondu, dans un communiqué, aux « échos suscités par certaines paroles » de Benoît XVI « sur le problème du sida » dans l'avion de Rome à Yaoundé, mardi après midi, 17 mars.</w:t>
      </w:r>
    </w:p>
    <w:p>
      <w:pPr>
        <w:pStyle w:val="Normal"/>
        <w:rPr>
          <w:sz w:val="22"/>
          <w:szCs w:val="22"/>
        </w:rPr>
      </w:pPr>
      <w:r>
        <w:rPr>
          <w:sz w:val="22"/>
          <w:szCs w:val="22"/>
        </w:rPr>
      </w:r>
    </w:p>
    <w:p>
      <w:pPr>
        <w:pStyle w:val="Normal"/>
        <w:rPr>
          <w:sz w:val="22"/>
          <w:szCs w:val="22"/>
        </w:rPr>
      </w:pPr>
      <w:r>
        <w:rPr>
          <w:sz w:val="22"/>
          <w:szCs w:val="22"/>
        </w:rPr>
        <w:t>Le P. Lombardi précise que « le Saint-Père a rappelé les positions de l'Eglise catholique et les lignes essentielles de son engagement pour combattre le terrible fléau du sida ».</w:t>
      </w:r>
    </w:p>
    <w:p>
      <w:pPr>
        <w:pStyle w:val="Normal"/>
        <w:rPr>
          <w:sz w:val="22"/>
          <w:szCs w:val="22"/>
        </w:rPr>
      </w:pPr>
      <w:r>
        <w:rPr>
          <w:sz w:val="22"/>
          <w:szCs w:val="22"/>
        </w:rPr>
      </w:r>
    </w:p>
    <w:p>
      <w:pPr>
        <w:pStyle w:val="Normal"/>
        <w:rPr>
          <w:sz w:val="22"/>
          <w:szCs w:val="22"/>
        </w:rPr>
      </w:pPr>
      <w:r>
        <w:rPr>
          <w:sz w:val="22"/>
          <w:szCs w:val="22"/>
        </w:rPr>
        <w:t>Premier front : « l'éducation à la responsabilité des personnes dans l'usage de la sexualité et la réaffirmation du rôle essentiel du mariage et de la famille ».</w:t>
      </w:r>
    </w:p>
    <w:p>
      <w:pPr>
        <w:pStyle w:val="Normal"/>
        <w:rPr>
          <w:sz w:val="22"/>
          <w:szCs w:val="22"/>
        </w:rPr>
      </w:pPr>
      <w:r>
        <w:rPr>
          <w:sz w:val="22"/>
          <w:szCs w:val="22"/>
        </w:rPr>
      </w:r>
    </w:p>
    <w:p>
      <w:pPr>
        <w:pStyle w:val="Normal"/>
        <w:rPr>
          <w:sz w:val="22"/>
          <w:szCs w:val="22"/>
        </w:rPr>
      </w:pPr>
      <w:r>
        <w:rPr>
          <w:sz w:val="22"/>
          <w:szCs w:val="22"/>
        </w:rPr>
        <w:t>Second front : « la recherche et l'application des thérapies efficaces contre le sida, et leur mise à la disposition du plus grand nombre possible de malades grâce aux nopmbreuses initiatives et des institutions sanitaires ». Le pape a cité Sant'Egidio, les Camilliens, et les religieuses : en tout 25 % des structures s'occupant des malades du sida sont catholiques. Il faudrait aussi mentionner toutes les structures s'occupent des enfants nés séropositifs et spécialement des orphelins du sida. Le pape a également demandé aux entreprises pharmaceutiques la gratuité des thérapies.</w:t>
      </w:r>
    </w:p>
    <w:p>
      <w:pPr>
        <w:pStyle w:val="Normal"/>
        <w:rPr>
          <w:sz w:val="22"/>
          <w:szCs w:val="22"/>
        </w:rPr>
      </w:pPr>
      <w:r>
        <w:rPr>
          <w:sz w:val="22"/>
          <w:szCs w:val="22"/>
        </w:rPr>
      </w:r>
    </w:p>
    <w:p>
      <w:pPr>
        <w:pStyle w:val="Normal"/>
        <w:rPr>
          <w:sz w:val="22"/>
          <w:szCs w:val="22"/>
        </w:rPr>
      </w:pPr>
      <w:r>
        <w:rPr>
          <w:sz w:val="22"/>
          <w:szCs w:val="22"/>
        </w:rPr>
        <w:t>Troisième front : « l'assitance humaine et spirituelle des malades du sida et de tous les souffrants, qui sont depuis toujours dans le cœur  de l'Eglise ».</w:t>
      </w:r>
    </w:p>
    <w:p>
      <w:pPr>
        <w:pStyle w:val="Normal"/>
        <w:rPr>
          <w:sz w:val="22"/>
          <w:szCs w:val="22"/>
        </w:rPr>
      </w:pPr>
      <w:r>
        <w:rPr>
          <w:sz w:val="22"/>
          <w:szCs w:val="22"/>
        </w:rPr>
      </w:r>
    </w:p>
    <w:p>
      <w:pPr>
        <w:pStyle w:val="Normal"/>
        <w:rPr>
          <w:sz w:val="22"/>
          <w:szCs w:val="22"/>
        </w:rPr>
      </w:pPr>
      <w:r>
        <w:rPr>
          <w:sz w:val="22"/>
          <w:szCs w:val="22"/>
        </w:rPr>
        <w:t>« Telles sont les directions dans lesquelles l'Eglise concentre son engagement, elle ne considère pas que viser seulement à une large diffusion des préservatifs soit en réalité la voie la meilleure, la plus prévoyante ou la plus efficace pour combattre le fléau du sida et protéger la vie humaine ».</w:t>
      </w:r>
    </w:p>
    <w:p>
      <w:pPr>
        <w:pStyle w:val="Normal"/>
        <w:rPr>
          <w:sz w:val="22"/>
          <w:szCs w:val="22"/>
        </w:rPr>
      </w:pPr>
      <w:r>
        <w:rPr>
          <w:sz w:val="22"/>
          <w:szCs w:val="22"/>
        </w:rPr>
      </w:r>
    </w:p>
    <w:p>
      <w:pPr>
        <w:pStyle w:val="Normal"/>
        <w:rPr>
          <w:sz w:val="22"/>
          <w:szCs w:val="22"/>
        </w:rPr>
      </w:pPr>
      <w:r>
        <w:rPr>
          <w:sz w:val="22"/>
          <w:szCs w:val="22"/>
        </w:rPr>
        <w:t>Autrement dit, le pape et le P. Lombardi affirment que la diffusion du préservatif reste inefficace si on ne combat pas aussi sur ces trois fronts. Sans l'éducation à la « responsabilité » - « si on n'aide pas les Africains », dit le pape, cela pourrait même « aggraver le problème ».</w: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Entretien</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Benoît XVI et la prévention contre le sida, par Mgr Tony Anatrella (I)</w:t>
      </w:r>
    </w:p>
    <w:p>
      <w:pPr>
        <w:pStyle w:val="Normal"/>
        <w:rPr>
          <w:b/>
          <w:b/>
          <w:sz w:val="22"/>
          <w:szCs w:val="22"/>
        </w:rPr>
      </w:pPr>
      <w:r>
        <w:rPr>
          <w:b/>
          <w:sz w:val="22"/>
          <w:szCs w:val="22"/>
        </w:rPr>
        <w:t>« Un nouveau colonialisme comportemental bouleverse les sociétés africaines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OME, Jeudi 19 mars 2009 (ZENIT.org)</w:t>
      </w:r>
      <w:r>
        <w:rPr>
          <w:sz w:val="22"/>
          <w:szCs w:val="22"/>
        </w:rPr>
        <w:t xml:space="preserve"> - Benoît XVI est très bien informé quant à la prévention du sida et parle à l'encontre d'un « nouveau colonialisme comportemental » qui « bouleverse les sociétés africaines », fait entre autres observer Mgr Anatrella.</w:t>
      </w:r>
    </w:p>
    <w:p>
      <w:pPr>
        <w:pStyle w:val="Normal"/>
        <w:rPr>
          <w:b/>
          <w:b/>
          <w:sz w:val="22"/>
          <w:szCs w:val="22"/>
        </w:rPr>
      </w:pPr>
      <w:r>
        <w:rPr>
          <w:b/>
          <w:sz w:val="22"/>
          <w:szCs w:val="22"/>
        </w:rPr>
      </w:r>
    </w:p>
    <w:p>
      <w:pPr>
        <w:pStyle w:val="Normal"/>
        <w:rPr>
          <w:sz w:val="22"/>
          <w:szCs w:val="22"/>
        </w:rPr>
      </w:pPr>
      <w:r>
        <w:rPr>
          <w:sz w:val="22"/>
          <w:szCs w:val="22"/>
        </w:rPr>
        <w:t>Monseigneur Tony Anatrella est Psychanalyste et Spécialiste de Psychiatrie Sociale. Il enseigne à Paris et à Rome. Il est consulteur du Conseil pontifical pour la famille et du Conseil pontifical pour la santé.</w:t>
      </w:r>
    </w:p>
    <w:p>
      <w:pPr>
        <w:pStyle w:val="Normal"/>
        <w:rPr>
          <w:sz w:val="22"/>
          <w:szCs w:val="22"/>
        </w:rPr>
      </w:pPr>
      <w:r>
        <w:rPr>
          <w:sz w:val="22"/>
          <w:szCs w:val="22"/>
        </w:rPr>
      </w:r>
    </w:p>
    <w:p>
      <w:pPr>
        <w:pStyle w:val="Normal"/>
        <w:rPr>
          <w:sz w:val="22"/>
          <w:szCs w:val="22"/>
        </w:rPr>
      </w:pPr>
      <w:r>
        <w:rPr>
          <w:sz w:val="22"/>
          <w:szCs w:val="22"/>
        </w:rPr>
        <w:t>Il a publié : « L'amour et le préservatif », Paris, Flammarion en 1995. Un livre qui reste d'actualité et qui a été réédité sous le titre : « L'amour et l'Eglise », Paris, Champ-Flammarion.</w:t>
      </w:r>
    </w:p>
    <w:p>
      <w:pPr>
        <w:pStyle w:val="Normal"/>
        <w:rPr>
          <w:sz w:val="22"/>
          <w:szCs w:val="22"/>
        </w:rPr>
      </w:pPr>
      <w:r>
        <w:rPr>
          <w:sz w:val="22"/>
          <w:szCs w:val="22"/>
        </w:rPr>
      </w:r>
    </w:p>
    <w:p>
      <w:pPr>
        <w:pStyle w:val="Normal"/>
        <w:rPr>
          <w:sz w:val="22"/>
          <w:szCs w:val="22"/>
        </w:rPr>
      </w:pPr>
      <w:r>
        <w:rPr>
          <w:sz w:val="22"/>
          <w:szCs w:val="22"/>
        </w:rPr>
        <w:t>Son dernier ouvrage paru : « La tentation de Capoue », - anthropologie du mariage et de la filiation - Paris, Cujas. Un livre qui s'interroge sur les modifications en cours où l'on voudrait ouvrir le mariage et la filiation de façon déguisée à des partenariats unisexués. Un ouvrage de référence en la matière.</w:t>
      </w:r>
    </w:p>
    <w:p>
      <w:pPr>
        <w:pStyle w:val="Normal"/>
        <w:rPr>
          <w:sz w:val="22"/>
          <w:szCs w:val="22"/>
        </w:rPr>
      </w:pPr>
      <w:r>
        <w:rPr>
          <w:sz w:val="22"/>
          <w:szCs w:val="22"/>
        </w:rPr>
      </w:r>
    </w:p>
    <w:p>
      <w:pPr>
        <w:pStyle w:val="Normal"/>
        <w:rPr>
          <w:sz w:val="22"/>
          <w:szCs w:val="22"/>
        </w:rPr>
      </w:pPr>
      <w:r>
        <w:rPr>
          <w:sz w:val="22"/>
          <w:szCs w:val="22"/>
        </w:rPr>
        <w:t>Mgr Tony Anatrella revient dans cette interview sur la polémique suscitée, surtout en France, autour des propos du pape concernant la prévention contre le sida.</w:t>
      </w:r>
    </w:p>
    <w:p>
      <w:pPr>
        <w:pStyle w:val="Normal"/>
        <w:rPr>
          <w:sz w:val="22"/>
          <w:szCs w:val="22"/>
        </w:rPr>
      </w:pPr>
      <w:r>
        <w:rPr>
          <w:sz w:val="22"/>
          <w:szCs w:val="22"/>
        </w:rPr>
      </w:r>
    </w:p>
    <w:p>
      <w:pPr>
        <w:pStyle w:val="Normal"/>
        <w:rPr>
          <w:sz w:val="22"/>
          <w:szCs w:val="22"/>
        </w:rPr>
      </w:pPr>
      <w:r>
        <w:rPr>
          <w:sz w:val="22"/>
          <w:szCs w:val="22"/>
        </w:rPr>
        <w:t>Nous publions ci-dessous la première partie de cet entretien.</w:t>
      </w:r>
    </w:p>
    <w:p>
      <w:pPr>
        <w:pStyle w:val="Normal"/>
        <w:rPr>
          <w:sz w:val="22"/>
          <w:szCs w:val="22"/>
        </w:rPr>
      </w:pPr>
      <w:r>
        <w:rPr>
          <w:sz w:val="22"/>
          <w:szCs w:val="22"/>
        </w:rPr>
      </w:r>
    </w:p>
    <w:p>
      <w:pPr>
        <w:pStyle w:val="Normal"/>
        <w:rPr>
          <w:sz w:val="22"/>
          <w:szCs w:val="22"/>
        </w:rPr>
      </w:pPr>
      <w:r>
        <w:rPr>
          <w:sz w:val="22"/>
          <w:szCs w:val="22"/>
        </w:rPr>
        <w:t>Zenit : Les propos du Pape Benoît XVI soulèvent une tempête médiatique. A-t-il commis une faute de communication ?</w:t>
      </w:r>
    </w:p>
    <w:p>
      <w:pPr>
        <w:pStyle w:val="Normal"/>
        <w:rPr>
          <w:sz w:val="22"/>
          <w:szCs w:val="22"/>
        </w:rPr>
      </w:pPr>
      <w:r>
        <w:rPr>
          <w:sz w:val="22"/>
          <w:szCs w:val="22"/>
        </w:rPr>
      </w:r>
    </w:p>
    <w:p>
      <w:pPr>
        <w:pStyle w:val="Normal"/>
        <w:rPr/>
      </w:pPr>
      <w:r>
        <w:rPr>
          <w:sz w:val="22"/>
          <w:szCs w:val="22"/>
        </w:rPr>
        <w:t xml:space="preserve">Mgr Tony Anatrella : Non ! Le Pape a parlé clairement. Il est très bien informé sur les questions concernant la transmission du virus HIV et des problèmes posés par les campagnes de prévention. </w:t>
      </w:r>
      <w:r>
        <w:rPr>
          <w:sz w:val="22"/>
          <w:szCs w:val="22"/>
          <w:highlight w:val="yellow"/>
        </w:rPr>
        <w:t>Il nous interroge en remettant en question une vision de la prévention limitée au seul préservatif.</w:t>
      </w:r>
      <w:r>
        <w:rPr>
          <w:sz w:val="22"/>
          <w:szCs w:val="22"/>
        </w:rPr>
        <w:t xml:space="preserve"> Il adopte un point de vue anthropologique et moral pour critiquer une orientation sanitaire qui, à elle seule, n'est pas en mesure de juguler la pandémie. En l'espace de vingt-cinq ans ces campagnes n'ont pas réussi à la réduire. </w:t>
      </w:r>
      <w:r>
        <w:rPr>
          <w:sz w:val="22"/>
          <w:szCs w:val="22"/>
          <w:highlight w:val="yellow"/>
        </w:rPr>
        <w:t>Une autre approche doit être soulignée qui fait davantage appel au sens de la conscience humaine et de la responsabilité afin d'évaluer le sens des comportements sexuels.</w:t>
      </w:r>
      <w:r>
        <w:rPr>
          <w:sz w:val="22"/>
          <w:szCs w:val="22"/>
        </w:rPr>
        <w:t xml:space="preserve"> Mais cette perspective, on s'en aperçoit, est difficilement entendue actuellement dans le discours social. Le préservatif est devenu une sorte de tabou incritiquable qui devrait, curieusement, participer à la définition de la sexualité. N'est-ce pas une façon de masquer des interrog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nit : Est-ce un dialogue de sourds ?</w:t>
      </w:r>
    </w:p>
    <w:p>
      <w:pPr>
        <w:pStyle w:val="Normal"/>
        <w:rPr>
          <w:sz w:val="22"/>
          <w:szCs w:val="22"/>
        </w:rPr>
      </w:pPr>
      <w:r>
        <w:rPr>
          <w:sz w:val="22"/>
          <w:szCs w:val="22"/>
        </w:rPr>
      </w:r>
    </w:p>
    <w:p>
      <w:pPr>
        <w:pStyle w:val="Normal"/>
        <w:rPr>
          <w:sz w:val="22"/>
          <w:szCs w:val="22"/>
        </w:rPr>
      </w:pPr>
      <w:r>
        <w:rPr>
          <w:sz w:val="22"/>
          <w:szCs w:val="22"/>
        </w:rPr>
        <w:t>Mgr T. Anatrella : Sans aucun doute. Les décideurs et les prescripteurs politiques et sociaux véhiculent et confortent une représentation de l'expression sexuelle qui est souvent instrumentale et délétère. L'acte sexuel recherché pour lui-même au gré des rencontres n'humanise pas la sexualité ni la relation humaine. Il entraîne bien des souffrances et pèse sur la qualité du lien social. Dans le meilleur des cas, l'acte sexuel n'a de sens que s'il s'intègre dans une relation amoureuse mais pas comme une réponse à une impulsion réflexe. L'Eglise soutient que seul l'amour qui s'inscrit dans une perspective conjugale et familiale est source de vie, là où nous entendons des discours de confusion relationnelle et identitaire et des discours de mort qui nous en éloignent.</w:t>
      </w:r>
    </w:p>
    <w:p>
      <w:pPr>
        <w:pStyle w:val="Normal"/>
        <w:rPr>
          <w:sz w:val="22"/>
          <w:szCs w:val="22"/>
        </w:rPr>
      </w:pPr>
      <w:r>
        <w:rPr>
          <w:sz w:val="22"/>
          <w:szCs w:val="22"/>
        </w:rPr>
      </w:r>
    </w:p>
    <w:p>
      <w:pPr>
        <w:pStyle w:val="Normal"/>
        <w:rPr>
          <w:sz w:val="22"/>
          <w:szCs w:val="22"/>
        </w:rPr>
      </w:pPr>
      <w:r>
        <w:rPr>
          <w:sz w:val="22"/>
          <w:szCs w:val="22"/>
        </w:rPr>
        <w:t>Zenit : La prévention à partir du préservatif aggrave t-elle la pandémie du sida ?</w:t>
      </w:r>
    </w:p>
    <w:p>
      <w:pPr>
        <w:pStyle w:val="Normal"/>
        <w:rPr>
          <w:sz w:val="22"/>
          <w:szCs w:val="22"/>
        </w:rPr>
      </w:pPr>
      <w:r>
        <w:rPr>
          <w:sz w:val="22"/>
          <w:szCs w:val="22"/>
        </w:rPr>
      </w:r>
    </w:p>
    <w:p>
      <w:pPr>
        <w:pStyle w:val="Normal"/>
        <w:rPr>
          <w:sz w:val="22"/>
          <w:szCs w:val="22"/>
        </w:rPr>
      </w:pPr>
      <w:r>
        <w:rPr>
          <w:sz w:val="22"/>
          <w:szCs w:val="22"/>
        </w:rPr>
        <w:t>Mgr T. Anatrella : Que dit le Pape exactement ? Je le cite car ses propos ont été rapportés d'une façon approximative et, une fois de plus, déformés.</w:t>
      </w:r>
    </w:p>
    <w:p>
      <w:pPr>
        <w:pStyle w:val="Normal"/>
        <w:rPr>
          <w:sz w:val="22"/>
          <w:szCs w:val="22"/>
        </w:rPr>
      </w:pPr>
      <w:r>
        <w:rPr>
          <w:sz w:val="22"/>
          <w:szCs w:val="22"/>
        </w:rPr>
      </w:r>
    </w:p>
    <w:p>
      <w:pPr>
        <w:pStyle w:val="Normal"/>
        <w:rPr>
          <w:sz w:val="22"/>
          <w:szCs w:val="22"/>
        </w:rPr>
      </w:pPr>
      <w:r>
        <w:rPr>
          <w:sz w:val="22"/>
          <w:szCs w:val="22"/>
        </w:rPr>
        <w:t>« Je pense que l'entité la plus efficace, la plus présente sur le front de la lutte contre le sida est justement l'Église catholique, avec ses mouvements, ses réalités diverses. Je pense à la communauté de Sant'Egidio qui fait tellement, de manière visible et aussi invisible, pour la lutte contre le sida. Je pense aux camilliens, à toutes les sœurs qui sont au service des malades. Je dirais que l'on ne peut vaincre ce problème du sida uniquement avec des slogans publicitaires. S'il n'y a pas l'âme, si les Africains ne s'aident pas, on ne peut résoudre ce fléau en distribuant des préservatifs : au contraire, cela risque d'augmenter le problème. On ne peut trouver la solution que dans un double engagement : le premier, une humanisation de la sexualité, c'est-à-dire un renouveau spirituel et humain qui implique une nouvelle façon de se comporter l'un envers l'autre, et le second, une amitié vraie, surtout envers ceux qui souffrent, la disponibilité à être avec les malades, au prix</w:t>
      </w:r>
    </w:p>
    <w:p>
      <w:pPr>
        <w:pStyle w:val="Normal"/>
        <w:rPr>
          <w:sz w:val="22"/>
          <w:szCs w:val="22"/>
        </w:rPr>
      </w:pPr>
      <w:r>
        <w:rPr>
          <w:sz w:val="22"/>
          <w:szCs w:val="22"/>
        </w:rPr>
        <w:t>aussi de sacrifices et de renoncements personnels. Ce sont ces facteurs qui aident et qui portent des progrès visibles. Autrement dit, notre effort est double : d'une part, renouveler l'homme intérieurement, donner une force spirituelle et humaine pour un comportement juste à l'égard de son propre corps et de celui de l'autre ; d'autre part, notre capacité à souffrir avec ceux qui souffrent, à rester présent dans les situations d'épreuve. Il me semble que c'est la réponse juste. L'Église agit ainsi et offre par là même une contribution très grande et très importante. Nous remercions tous ceux qui le font ».</w:t>
      </w:r>
    </w:p>
    <w:p>
      <w:pPr>
        <w:pStyle w:val="Normal"/>
        <w:rPr>
          <w:sz w:val="22"/>
          <w:szCs w:val="22"/>
        </w:rPr>
      </w:pPr>
      <w:r>
        <w:rPr>
          <w:sz w:val="22"/>
          <w:szCs w:val="22"/>
        </w:rPr>
      </w:r>
    </w:p>
    <w:p>
      <w:pPr>
        <w:pStyle w:val="Normal"/>
        <w:rPr>
          <w:sz w:val="22"/>
          <w:szCs w:val="22"/>
        </w:rPr>
      </w:pPr>
      <w:r>
        <w:rPr>
          <w:sz w:val="22"/>
          <w:szCs w:val="22"/>
        </w:rPr>
        <w:t>C'est le rôle du Pape d'affirmer que, sans une éducation au sens des responsabilités, on pourra difficilement faire diminuer l'expansion virale. La transmission du virus du sida est parfaitement évitable. Il ne s'attrape pas comme celui de la grippe. Il est lié aux comportements et aux pratiques sexuelles. En ciblant uniquement le préservatif, en laissant entendre « fais ce que tu veux », on risque de confirmer des comportements qui posent déjà problème et on évite de les penser. Le préservatif n'est pas un principe de vie. C'est la responsabilité qui est un principe de vie.</w:t>
      </w:r>
    </w:p>
    <w:p>
      <w:pPr>
        <w:pStyle w:val="Normal"/>
        <w:rPr>
          <w:sz w:val="22"/>
          <w:szCs w:val="22"/>
        </w:rPr>
      </w:pPr>
      <w:r>
        <w:rPr>
          <w:sz w:val="22"/>
          <w:szCs w:val="22"/>
        </w:rPr>
      </w:r>
    </w:p>
    <w:p>
      <w:pPr>
        <w:pStyle w:val="Normal"/>
        <w:rPr>
          <w:sz w:val="22"/>
          <w:szCs w:val="22"/>
        </w:rPr>
      </w:pPr>
      <w:r>
        <w:rPr>
          <w:sz w:val="22"/>
          <w:szCs w:val="22"/>
        </w:rPr>
        <w:t>Dans la société actuelle, le sens des choses et des mots est souvent inversé quand on affirme par exemple que « le sida est la maladie de l'amour ». Il s'agit plutôt du contraire : il est surtout l'expression d'une errance affective et d'une impulsivité sexuelle. Autrement dit, il y a un certain conformisme de la prévention qui évite de poser les vraies questions au sujet des comportements sexuels aujourd'hui. Nous avons à nous interroger afin de considérer l'expression sexuelle avec davantage de dignité qu'en favorisant des conduites et des pratiques inconsidérées. C'est la question du sens de l'amour et de la fidélité qui se trouve posée. Il ne s'agit pas de propos régressifs comme certains ont voulu le dire, mais bien au contraire d'inviter à une réflexion qui est d'abord humaine avant d'être confessionnelle. Il y a une autre façon d'orienter la prévention qui est plus structurante que de s'en tenir uniquement au préservatif qui incite à continuer des pratiques problématiques.</w:t>
      </w:r>
    </w:p>
    <w:p>
      <w:pPr>
        <w:pStyle w:val="Normal"/>
        <w:rPr>
          <w:sz w:val="22"/>
          <w:szCs w:val="22"/>
        </w:rPr>
      </w:pPr>
      <w:r>
        <w:rPr>
          <w:sz w:val="22"/>
          <w:szCs w:val="22"/>
        </w:rPr>
        <w:t>N'est-ce pas une façon d'entretenir la confusion de laquelle Benoît XVI nous invite à sortir. Car je le répète, avoir comme seul horizon des moyens « prophylactiques » pour lutter contre le sida est insuffisant si cette lutte n'est pas accompagnée d'une réflexion psychologique, sociale et morale. La politique de santé publique aurait à y gagner en humanité et en efficacité.</w:t>
      </w:r>
    </w:p>
    <w:p>
      <w:pPr>
        <w:pStyle w:val="Normal"/>
        <w:rPr>
          <w:sz w:val="22"/>
          <w:szCs w:val="22"/>
        </w:rPr>
      </w:pPr>
      <w:r>
        <w:rPr>
          <w:sz w:val="22"/>
          <w:szCs w:val="22"/>
        </w:rPr>
      </w:r>
    </w:p>
    <w:p>
      <w:pPr>
        <w:pStyle w:val="Normal"/>
        <w:rPr>
          <w:sz w:val="22"/>
          <w:szCs w:val="22"/>
        </w:rPr>
      </w:pPr>
      <w:r>
        <w:rPr>
          <w:sz w:val="22"/>
          <w:szCs w:val="22"/>
        </w:rPr>
        <w:t>Zenit : L'Afrique semble moins touchée par cette polémique que la France ?</w:t>
      </w:r>
    </w:p>
    <w:p>
      <w:pPr>
        <w:pStyle w:val="Normal"/>
        <w:rPr>
          <w:sz w:val="22"/>
          <w:szCs w:val="22"/>
        </w:rPr>
      </w:pPr>
      <w:r>
        <w:rPr>
          <w:sz w:val="22"/>
          <w:szCs w:val="22"/>
        </w:rPr>
      </w:r>
    </w:p>
    <w:p>
      <w:pPr>
        <w:pStyle w:val="Normal"/>
        <w:rPr>
          <w:sz w:val="22"/>
          <w:szCs w:val="22"/>
        </w:rPr>
      </w:pPr>
      <w:r>
        <w:rPr>
          <w:sz w:val="22"/>
          <w:szCs w:val="22"/>
        </w:rPr>
        <w:t>Mgr T. Anatrella : L'accueil fait au Pape par les africains est extraordinaire. Les foules sont nombreuses et très joyeuses. Les discours de Benoît XVI sont d'une grande qualité et tracent des voies d'espérance pour ce continent. Malheureusement, l'obsession des médias pour le préservatif obture l'importance de ces discours. Faut-il y voir une forme de paresse intellectuelle et d'obscurcissement de la conscience, et d'une vision étroite et partiale des choses ?</w:t>
      </w:r>
    </w:p>
    <w:p>
      <w:pPr>
        <w:pStyle w:val="Normal"/>
        <w:rPr>
          <w:sz w:val="22"/>
          <w:szCs w:val="22"/>
        </w:rPr>
      </w:pPr>
      <w:r>
        <w:rPr>
          <w:sz w:val="22"/>
          <w:szCs w:val="22"/>
        </w:rPr>
      </w:r>
    </w:p>
    <w:p>
      <w:pPr>
        <w:pStyle w:val="Normal"/>
        <w:rPr>
          <w:sz w:val="22"/>
          <w:szCs w:val="22"/>
        </w:rPr>
      </w:pPr>
      <w:r>
        <w:rPr>
          <w:sz w:val="22"/>
          <w:szCs w:val="22"/>
        </w:rPr>
        <w:t>Il est vrai que les premiers concernés par les propos du Pape savent les entendre et les recevoir à quelques exceptions près. D'ailleurs de nombreux pays africains organisent la prévention contre le sida autour de trois principes : « abstinence, fidélité ou préservatif » et cela provoque des effets positifs. Les occidentaux sont incapables de comprendre cette démarche. Nous recevons d'ailleurs de nombreuses réactions venues d'Afrique qui en ont assez de se voir imposer les modèles sexuels des sociétés occidentales, qui pour soutenir ces modèles sexuels, sont évidemment accompagnés de moyens de protection. Il s'agit d'un nouveau colonialisme comportemental qui bouleverse les sociétés africaines. Certains se révoltent de voir se développer un « vagabondage » inconnu jusque-là en Afrique où le sens de la fidélité et de la famille est respecté et honoré. Certains occidentaux perdent le sens de cette dignité.</w:t>
      </w:r>
    </w:p>
    <w:p>
      <w:pPr>
        <w:pStyle w:val="Normal"/>
        <w:rPr>
          <w:sz w:val="22"/>
          <w:szCs w:val="22"/>
        </w:rPr>
      </w:pPr>
      <w:r>
        <w:rPr>
          <w:sz w:val="22"/>
          <w:szCs w:val="22"/>
        </w:rPr>
      </w:r>
    </w:p>
    <w:p>
      <w:pPr>
        <w:pStyle w:val="Normal"/>
        <w:rPr>
          <w:sz w:val="22"/>
          <w:szCs w:val="22"/>
        </w:rPr>
      </w:pPr>
      <w:r>
        <w:rPr>
          <w:sz w:val="22"/>
          <w:szCs w:val="22"/>
        </w:rPr>
        <w:t>Il y a un décalage entre l'Afrique et les pays occidentaux concernant la sexualité. Je dois me rendre prochainement en Afrique et je mesure, en préparant mes conférences, combien ce continent a beaucoup de choses à nous apprendre là où nos modèles occidentaux du sexe recherché pour lui-même, véhiculés par les médias, brouillent le sens de la sexualité humaine.</w:t>
      </w:r>
    </w:p>
    <w:p>
      <w:pPr>
        <w:pStyle w:val="Normal"/>
        <w:rPr>
          <w:sz w:val="22"/>
          <w:szCs w:val="22"/>
        </w:rPr>
      </w:pPr>
      <w:r>
        <w:rPr>
          <w:sz w:val="22"/>
          <w:szCs w:val="22"/>
        </w:rPr>
      </w:r>
    </w:p>
    <w:p>
      <w:pPr>
        <w:pStyle w:val="Normal"/>
        <w:rPr>
          <w:sz w:val="22"/>
          <w:szCs w:val="22"/>
        </w:rPr>
      </w:pPr>
      <w:r>
        <w:rPr>
          <w:sz w:val="22"/>
          <w:szCs w:val="22"/>
        </w:rPr>
        <w:t>Zenit : Comment voyez-vous le rôle des médias et les prises de position de décideurs politiques et sociaux ?</w:t>
      </w:r>
    </w:p>
    <w:p>
      <w:pPr>
        <w:pStyle w:val="Normal"/>
        <w:rPr>
          <w:sz w:val="22"/>
          <w:szCs w:val="22"/>
        </w:rPr>
      </w:pPr>
      <w:r>
        <w:rPr>
          <w:sz w:val="22"/>
          <w:szCs w:val="22"/>
        </w:rPr>
      </w:r>
    </w:p>
    <w:p>
      <w:pPr>
        <w:pStyle w:val="Normal"/>
        <w:rPr/>
      </w:pPr>
      <w:r>
        <w:rPr>
          <w:sz w:val="22"/>
          <w:szCs w:val="22"/>
        </w:rPr>
        <w:t xml:space="preserve">Mgr T. Anatrella : Nous assistons à une sorte de lynchage médiatique où la mauvaise foi se mêle au procès d'intention et à la surinterprétation. Tout et n'importe quoi s'exprime contre le Saint-Père, le plus souvent sans tenir compte de ce qu'il dit vraiment. </w:t>
      </w:r>
      <w:r>
        <w:rPr>
          <w:b/>
          <w:sz w:val="22"/>
          <w:szCs w:val="22"/>
          <w:highlight w:val="yellow"/>
        </w:rPr>
        <w:t>Ce n'est pas le Pape qui est un problème. En revanche, les médias et les réactions de certains décideurs politiques et des prescripteurs sociaux posent un sérieux problème.</w:t>
      </w:r>
      <w:r>
        <w:rPr>
          <w:b/>
          <w:sz w:val="22"/>
          <w:szCs w:val="22"/>
        </w:rPr>
        <w:t xml:space="preserve"> </w:t>
      </w:r>
      <w:r>
        <w:rPr>
          <w:sz w:val="22"/>
          <w:szCs w:val="22"/>
        </w:rPr>
        <w:t xml:space="preserve">L'unanimité en la matière est pour le moins suspecte. Le Pape sème le trouble à juste raison ! Les médias pourraient parler avec un minimum de rigueur en cherchant à davantage à expliquer afin que les propos du Saint-Père soient au moins restitués en vérité. </w:t>
      </w:r>
      <w:r>
        <w:rPr>
          <w:sz w:val="22"/>
          <w:szCs w:val="22"/>
          <w:highlight w:val="yellow"/>
        </w:rPr>
        <w:t>Comme à l'habitude, une phrase citée hors contexte déclenche une série de réactions totalement irrationnelles.</w:t>
      </w:r>
      <w:r>
        <w:rPr>
          <w:sz w:val="22"/>
          <w:szCs w:val="22"/>
        </w:rPr>
        <w:t xml:space="preserve"> Comment voulez-vous que des personnes qui n'ont comme écho que ce que rapportent les médias puissent réagir avec sérénité ? Mais je pense </w:t>
      </w:r>
      <w:r>
        <w:rPr>
          <w:sz w:val="22"/>
          <w:szCs w:val="22"/>
          <w:highlight w:val="yellow"/>
        </w:rPr>
        <w:t>qu'en réalité on ne souhaite pas entendre un autre discours que celui du préservatif !</w:t>
      </w:r>
      <w:r>
        <w:rPr>
          <w:sz w:val="22"/>
          <w:szCs w:val="22"/>
        </w:rPr>
        <w:t xml:space="preserve"> Certains tentent de porter un autre message mais les réactions des journalistes sont toujours les mêmes : « C'est trop compliqué ! ». Effectivement le sens de la vie et de l'amour est complexe, mais il est pourtant nécessaire de prendre le temps pour l'expliquer. Ce temps n'est apparemment pas celui des médias. Je viens d'en faire l'expérience : pour la radio, la télévision et la presse écrite, le temps qui nous est accordé pour répondre est extrêmement limité alors qu'ils consacrent un espace très large à toutes sortes de détracteurs. Il y a notamment les professionnels de la contestation parmi une faible minorité de catholiques extrémistes qui sont édifiés en experts et ne parlent que d'eux-mêmes en faisant de la surinterprétation idéologique, bien loin de la pensée chrétienne. Des responsables politiques se présentant comme catholiques, cherchent à se démarquer de l'Église en adoptant des idées qui ne sont pas en cohérence avec son enseignement, et affirment s'y opposer au nom de leur foi comme s'ils prenaient leur foi personnelle pour un magistère. Nous sommes soumis à un conformisme dominant qui nous éloigne du bon sens et des simples normes d'humanité si nécessaire en matière de sexualité.</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ROME, Vendredi 20 mars 2009 (ZENIT.org) –  2</w:t>
      </w:r>
      <w:r>
        <w:rPr>
          <w:sz w:val="22"/>
          <w:szCs w:val="22"/>
          <w:vertAlign w:val="superscript"/>
        </w:rPr>
        <w:t>ème</w:t>
      </w:r>
      <w:r>
        <w:rPr>
          <w:sz w:val="22"/>
          <w:szCs w:val="22"/>
        </w:rPr>
        <w:t xml:space="preserve"> partie interview</w:t>
      </w:r>
    </w:p>
    <w:p>
      <w:pPr>
        <w:pStyle w:val="Normal"/>
        <w:rPr>
          <w:sz w:val="22"/>
          <w:szCs w:val="22"/>
        </w:rPr>
      </w:pPr>
      <w:r>
        <w:rPr>
          <w:sz w:val="22"/>
          <w:szCs w:val="22"/>
        </w:rPr>
      </w:r>
    </w:p>
    <w:p>
      <w:pPr>
        <w:pStyle w:val="Normal"/>
        <w:rPr>
          <w:b/>
          <w:b/>
          <w:sz w:val="22"/>
          <w:szCs w:val="22"/>
        </w:rPr>
      </w:pPr>
      <w:r>
        <w:rPr>
          <w:sz w:val="22"/>
          <w:szCs w:val="22"/>
        </w:rPr>
        <w:t>Benoît XVI est très bien informé quant à la prévention du sida et parle à l'encontre d'un « nouveau colonialisme comportemental » qui « bouleverse les sociétés africaines », fait entre autres observer Mgr Anatrella.</w:t>
      </w:r>
    </w:p>
    <w:p>
      <w:pPr>
        <w:pStyle w:val="Normal"/>
        <w:rPr>
          <w:b/>
          <w:b/>
          <w:sz w:val="22"/>
          <w:szCs w:val="22"/>
        </w:rPr>
      </w:pPr>
      <w:r>
        <w:rPr>
          <w:b/>
          <w:sz w:val="22"/>
          <w:szCs w:val="22"/>
        </w:rPr>
      </w:r>
    </w:p>
    <w:p>
      <w:pPr>
        <w:pStyle w:val="Normal"/>
        <w:rPr>
          <w:sz w:val="22"/>
          <w:szCs w:val="22"/>
        </w:rPr>
      </w:pPr>
      <w:r>
        <w:rPr>
          <w:sz w:val="22"/>
          <w:szCs w:val="22"/>
        </w:rPr>
        <w:t>Dans cette interview il revient sur la polémique suscitée, surtout en France, autour des propos du pape concernant la prévention contre le sida.</w:t>
      </w:r>
    </w:p>
    <w:p>
      <w:pPr>
        <w:pStyle w:val="Normal"/>
        <w:rPr>
          <w:sz w:val="22"/>
          <w:szCs w:val="22"/>
        </w:rPr>
      </w:pPr>
      <w:r>
        <w:rPr>
          <w:sz w:val="22"/>
          <w:szCs w:val="22"/>
        </w:rPr>
      </w:r>
    </w:p>
    <w:p>
      <w:pPr>
        <w:pStyle w:val="Normal"/>
        <w:rPr>
          <w:sz w:val="22"/>
          <w:szCs w:val="22"/>
        </w:rPr>
      </w:pPr>
      <w:r>
        <w:rPr>
          <w:sz w:val="22"/>
          <w:szCs w:val="22"/>
        </w:rPr>
        <w:t>Nous publions ci-dessous la deuxième partie de cet entretien.</w:t>
      </w:r>
    </w:p>
    <w:p>
      <w:pPr>
        <w:pStyle w:val="Normal"/>
        <w:rPr>
          <w:sz w:val="22"/>
          <w:szCs w:val="22"/>
        </w:rPr>
      </w:pPr>
      <w:r>
        <w:rPr>
          <w:sz w:val="22"/>
          <w:szCs w:val="22"/>
        </w:rPr>
      </w:r>
    </w:p>
    <w:p>
      <w:pPr>
        <w:pStyle w:val="Normal"/>
        <w:rPr>
          <w:sz w:val="22"/>
          <w:szCs w:val="22"/>
        </w:rPr>
      </w:pPr>
      <w:r>
        <w:rPr>
          <w:sz w:val="22"/>
          <w:szCs w:val="22"/>
        </w:rPr>
        <w:t>Zenit : Que fait l'Eglise contre le sida et pour les soins des malades ?</w:t>
      </w:r>
    </w:p>
    <w:p>
      <w:pPr>
        <w:pStyle w:val="Normal"/>
        <w:rPr>
          <w:sz w:val="22"/>
          <w:szCs w:val="22"/>
        </w:rPr>
      </w:pPr>
      <w:r>
        <w:rPr>
          <w:sz w:val="22"/>
          <w:szCs w:val="22"/>
        </w:rPr>
      </w:r>
    </w:p>
    <w:p>
      <w:pPr>
        <w:pStyle w:val="Normal"/>
        <w:rPr>
          <w:sz w:val="22"/>
          <w:szCs w:val="22"/>
        </w:rPr>
      </w:pPr>
      <w:r>
        <w:rPr>
          <w:sz w:val="22"/>
          <w:szCs w:val="22"/>
        </w:rPr>
        <w:t>Mgr T. Anatrella : Dans ses réflexions sur la prévention contre le sida, Benoît XVI a d'abord voulu souligner l'engagement de l'Église dans l'accueil, les soins médicaux et l'accompagnement social et spirituel des personnes touchées par le Sida. Parmi les institutions dans le monde qui s'occupent des personnes ainsi atteintes, l'Église est le plus important prestataire privé de soins aux malades du sida, elle arrive en seconde position après les états : 44% sont des institutions d'État, 26,70% sont des institutions catholiques, 18,30% sont des ONG et 11% d'autres religions. (Cf. Conseil Pontifical pour la Santé).</w:t>
      </w:r>
    </w:p>
    <w:p>
      <w:pPr>
        <w:pStyle w:val="Normal"/>
        <w:rPr>
          <w:sz w:val="22"/>
          <w:szCs w:val="22"/>
        </w:rPr>
      </w:pPr>
      <w:r>
        <w:rPr>
          <w:sz w:val="22"/>
          <w:szCs w:val="22"/>
        </w:rPr>
      </w:r>
    </w:p>
    <w:p>
      <w:pPr>
        <w:pStyle w:val="Normal"/>
        <w:rPr>
          <w:sz w:val="22"/>
          <w:szCs w:val="22"/>
        </w:rPr>
      </w:pPr>
      <w:r>
        <w:rPr>
          <w:sz w:val="22"/>
          <w:szCs w:val="22"/>
        </w:rPr>
        <w:t>L'Église est également engagée dans la prévention contre la transmission du virus HIV par l'intermédiaire de ses réseaux d'écoles, de mouvements de jeunesse et d'associations familiales.</w:t>
      </w:r>
    </w:p>
    <w:p>
      <w:pPr>
        <w:pStyle w:val="Normal"/>
        <w:rPr>
          <w:sz w:val="22"/>
          <w:szCs w:val="22"/>
        </w:rPr>
      </w:pPr>
      <w:r>
        <w:rPr>
          <w:sz w:val="22"/>
          <w:szCs w:val="22"/>
        </w:rPr>
      </w:r>
    </w:p>
    <w:p>
      <w:pPr>
        <w:pStyle w:val="Normal"/>
        <w:rPr>
          <w:sz w:val="22"/>
          <w:szCs w:val="22"/>
        </w:rPr>
      </w:pPr>
      <w:r>
        <w:rPr>
          <w:sz w:val="22"/>
          <w:szCs w:val="22"/>
        </w:rPr>
        <w:t>Le Saint-Siège a créé en 2004, sous l'impulsion du Pape Jean-Paul II, la Fondation du Bon Samaritain afin de financer des projets de soins et d'éducation en direction des personnes concernées et de la prévention. C'est dire combien l'Église est active dans ces domaines et connaît bien les enjeux de cette pandémie. Elle a la compétence en la matière et développe une réflexion autour de l'éducation au sens de la responsabilité. Une exigence humaine accessible à toutes les consciences indépendamment d'un point de vue confessionnel. C'est dans ce sens que le Pape Benoît XVI vient d'affirmer que « l'on ne peut pas régler le problème du sida avec la distribution des préservatifs. Au contraire leur utilisation aggrave le problème ». Il a souligné que la solution passe par « un réveil humain et spirituel » et « l'amitié pour les souffrants ».</w:t>
      </w:r>
    </w:p>
    <w:p>
      <w:pPr>
        <w:pStyle w:val="Normal"/>
        <w:rPr>
          <w:sz w:val="22"/>
          <w:szCs w:val="22"/>
        </w:rPr>
      </w:pPr>
      <w:r>
        <w:rPr>
          <w:sz w:val="22"/>
          <w:szCs w:val="22"/>
        </w:rPr>
      </w:r>
    </w:p>
    <w:p>
      <w:pPr>
        <w:pStyle w:val="Normal"/>
        <w:rPr>
          <w:sz w:val="22"/>
          <w:szCs w:val="22"/>
        </w:rPr>
      </w:pPr>
      <w:r>
        <w:rPr>
          <w:sz w:val="22"/>
          <w:szCs w:val="22"/>
        </w:rPr>
        <w:t>Zenit : Comment analysez-vous ces réactions ?</w:t>
      </w:r>
    </w:p>
    <w:p>
      <w:pPr>
        <w:pStyle w:val="Normal"/>
        <w:rPr>
          <w:sz w:val="22"/>
          <w:szCs w:val="22"/>
        </w:rPr>
      </w:pPr>
      <w:r>
        <w:rPr>
          <w:sz w:val="22"/>
          <w:szCs w:val="22"/>
        </w:rPr>
      </w:r>
    </w:p>
    <w:p>
      <w:pPr>
        <w:pStyle w:val="Normal"/>
        <w:rPr>
          <w:sz w:val="22"/>
          <w:szCs w:val="22"/>
        </w:rPr>
      </w:pPr>
      <w:r>
        <w:rPr>
          <w:sz w:val="22"/>
          <w:szCs w:val="22"/>
        </w:rPr>
        <w:t>Mgr T. Anatrella : Ces réflexions étonnent de nombreux commentateurs qui soutiennent une vision sanitaire de la sexualité humaine. La question qui est pourtant posée à la conscience humaine devant la constante transmission du virus HIV est de savoir quel sens avons-nous de la sexualité, quel modèle sommes-nous en train de construire avec une prévention uniquement centrée sur le préservatif, quelle éducation sur le sens de la relation voulons-nous donner aux jeunes générations ? Au lieu de se fier à un moyen technique qui évacue de nombreuses questions, n'est-il pas décisif de réfléchir sur des comportements qui participent à la transmission de ce virus et de bien d'autres en matière sexuelle ?</w:t>
      </w:r>
    </w:p>
    <w:p>
      <w:pPr>
        <w:pStyle w:val="Normal"/>
        <w:rPr>
          <w:sz w:val="22"/>
          <w:szCs w:val="22"/>
        </w:rPr>
      </w:pPr>
      <w:r>
        <w:rPr>
          <w:sz w:val="22"/>
          <w:szCs w:val="22"/>
        </w:rPr>
      </w:r>
    </w:p>
    <w:p>
      <w:pPr>
        <w:pStyle w:val="Normal"/>
        <w:rPr>
          <w:sz w:val="22"/>
          <w:szCs w:val="22"/>
        </w:rPr>
      </w:pPr>
      <w:r>
        <w:rPr>
          <w:sz w:val="22"/>
          <w:szCs w:val="22"/>
        </w:rPr>
        <w:t>A entendre les réactions de l'univers médiatico-politique comment ne pas voir une fracture culturelle importante : on sait plus penser la sexualité que du point de vue sanitaire. Il est pour le moins simpliste et ridicule de laisser entendre que le discours du Pape serait responsable de la pandémie en Afrique. D'un côté on affirme que les gens ne tiennent pas compte des principes moraux de l'Église en matière de sexualité et de l'autre on soutient que son discours faciliterait la transmission du virus. Nous sommes en train d'inverser les rôles et de déplacer les responsabilités selon la modalité du bouc-émissaire. Sans vouloir le reconnaître, il y a un type de prévention qui est incitative de pratiques contre lesquelles on veut lutter et c'est l'inverse qui se produit comme à une époque on voulait « soigner la drogue avec de la drogue ». Nous en sommes revenus après que cette forme de prévention nous a fait perdre du temps pendant près de quarante ans !</w:t>
      </w:r>
    </w:p>
    <w:p>
      <w:pPr>
        <w:pStyle w:val="Normal"/>
        <w:rPr>
          <w:sz w:val="22"/>
          <w:szCs w:val="22"/>
        </w:rPr>
      </w:pPr>
      <w:r>
        <w:rPr>
          <w:sz w:val="22"/>
          <w:szCs w:val="22"/>
        </w:rPr>
      </w:r>
    </w:p>
    <w:p>
      <w:pPr>
        <w:pStyle w:val="Normal"/>
        <w:rPr>
          <w:sz w:val="22"/>
          <w:szCs w:val="22"/>
        </w:rPr>
      </w:pPr>
      <w:r>
        <w:rPr>
          <w:sz w:val="22"/>
          <w:szCs w:val="22"/>
        </w:rPr>
        <w:t>Nous sommes dans une sorte d'incapacité à tout simplement comprendre ce que dit le Pape : « Réfléchissons aux comportements sexuels qui transmettent le virus HIV et engageons des mesures d'éducation au sens de la responsabilité ». Cela ne veut pas dire que le discours sanitaire et les « moyens prophylactiques » sont exclus, mais dans une perspective éducative nous ne pouvons pas nous limiter à ses seuls moyens. Cela montre bien à quel autisme se trouvent réduits certains. Où est le bon sens ? Il est étonnant que l'on reproche au Pape de nous faire part de ses réflexions à la suite d'une question posée par un journaliste. L'impuissance à réfléchir les comportements et les modèles sexuels contemporains valorisants les pulsions partielles, les pratiques morcelées et les orientations sexuelles finit par murer dans des clichés. Nous avons ainsi entendu sous forme d'affirmation péremptoire, comme savent le faire des adolescents, «ce qui m'intéresse ce sont les hommes et pas les dogmes ».</w:t>
      </w:r>
    </w:p>
    <w:p>
      <w:pPr>
        <w:pStyle w:val="Normal"/>
        <w:rPr>
          <w:sz w:val="22"/>
          <w:szCs w:val="22"/>
        </w:rPr>
      </w:pPr>
      <w:r>
        <w:rPr>
          <w:sz w:val="22"/>
          <w:szCs w:val="22"/>
        </w:rPr>
        <w:t>Avec une telle formule ne somme-nous pas dans le degré zéro de la culture ? Des responsables politiques réduisent le champ de la réflexion à un soliloque puisque le Pape ne parle pas ici de dogmes mais jette un regard réaliste d'adulte sur une vision quasi immature et enfantine de la sexualité humaine. Quel aveuglement, quel obscurantisme, quelle vision idéologique du préservatif pour ne pas voir quelles sont les pratiques qui sont à l'origine de la transmission virale. La maladie provoquée par ce virus est tragique et il nous revient de tout mettre en oeuvre pour l'éviter et soigner dignement les malades et notamment en Afrique par la gratuité des soins et des médicaments comme le suggère le Pape. Mais en même temps, il y a une sorte d'enfermement dans un type de sexualité depuis près de quarante ans qui pose de sérieux problèmes. Le refus de la réflexion montre bien quelle angoisse on cherche à éviter sans la traiter à travers des conduites problématiques. On oublie également, que</w:t>
      </w:r>
    </w:p>
    <w:p>
      <w:pPr>
        <w:pStyle w:val="Normal"/>
        <w:rPr>
          <w:sz w:val="22"/>
          <w:szCs w:val="22"/>
        </w:rPr>
      </w:pPr>
      <w:r>
        <w:rPr>
          <w:sz w:val="22"/>
          <w:szCs w:val="22"/>
        </w:rPr>
        <w:t>l'on meurt davantage d'autres maladies que du sida et pourtant on ne parle que de lui. Comme si c'était une façon de vouloir maintenir des modèles comportementaux sous le biais de la compassion pour ne pas à les interroger et les remettre en question. Une culture, c'est aussi une façon de signifier la sexualité et l'expression sexuelle qui reste une modalité de la relation humaine entre un homme et une femme, et non pas seulement un exutoire des angoisses primaires et des pulsions partielles comme pour se libérer d'un sentiment de castration alors que l'on ne fait que de la renforcer.</w:t>
      </w:r>
    </w:p>
    <w:p>
      <w:pPr>
        <w:pStyle w:val="Normal"/>
        <w:rPr>
          <w:sz w:val="22"/>
          <w:szCs w:val="22"/>
        </w:rPr>
      </w:pPr>
      <w:r>
        <w:rPr>
          <w:sz w:val="22"/>
          <w:szCs w:val="22"/>
        </w:rPr>
      </w:r>
    </w:p>
    <w:p>
      <w:pPr>
        <w:pStyle w:val="Normal"/>
        <w:rPr/>
      </w:pPr>
      <w:r>
        <w:rPr>
          <w:sz w:val="22"/>
          <w:szCs w:val="22"/>
        </w:rPr>
        <w:t>La pandémie du sida nous interroge une fois de plus sur les comportements sexuels. Elle nous incite à changer de comportement plutôt que de changer de pratiques techniques. En effet devons-nous nous limiter uniquement à une vision pulsionnelle et technique de la sexualité qui en favorise sa déshumanisation ou bien rechercher les conditions épanouissantes de son exercice dans la perspective d'une rencontre qui vient enrichir la relation engagée entre un homme et une femme ? Dans l'acte sexuel l'homme et la femme s'accueillent et se donnent. Grâce à l'amour sexuel, ils se rejoignent dans la jouissance pour être ensemble et se donner vie. Si l'acte sexuel n'engage pas la relation et répond simplement à une excitation, il demeure un acte hygiénique et, dans ces conditions, le préservatif apparaît comme une protection sanitaire mais aussi une protection relationnelle. En revanche, si l'expression sexuelle est vécue comme un engagement entre l'homme et la femme alors l'abstinence et la fidélité s'imposent. Mais depuis quelques années nous fabriquons un modèle sexuel assez surréaliste qui produit le sexe-préservatif. Est-ce à cet objet sanitaire de définir la sexualité et de l'humaniser ? D'ailleurs lors de campagnes de prévention, ne voit-on pas sur les murs de Paris des affiches avec le slogan : « Paris aime » ... suivi de l'image d'un préservatif en forme de lever de soleil. Il serait plus sain d'apprendre à découvrir ce qu'est l'amour entre un homme et une femme plutôt que de déplacer le sens de l'amour sur un condom. Un message qui prête à confusion et, une fois de plus, à l'inversion des sens et des choses.</w:t>
      </w:r>
    </w:p>
    <w:p>
      <w:pPr>
        <w:pStyle w:val="Normal"/>
        <w:rPr>
          <w:sz w:val="22"/>
          <w:szCs w:val="22"/>
        </w:rPr>
      </w:pPr>
      <w:r>
        <w:rPr>
          <w:sz w:val="22"/>
          <w:szCs w:val="22"/>
        </w:rPr>
      </w:r>
    </w:p>
    <w:p>
      <w:pPr>
        <w:pStyle w:val="Normal"/>
        <w:rPr>
          <w:sz w:val="22"/>
          <w:szCs w:val="22"/>
        </w:rPr>
      </w:pPr>
      <w:r>
        <w:rPr>
          <w:sz w:val="22"/>
          <w:szCs w:val="22"/>
        </w:rPr>
        <w:t>Zenit : L'Église parle d'amour ?</w:t>
      </w:r>
    </w:p>
    <w:p>
      <w:pPr>
        <w:pStyle w:val="Normal"/>
        <w:rPr>
          <w:sz w:val="22"/>
          <w:szCs w:val="22"/>
        </w:rPr>
      </w:pPr>
      <w:r>
        <w:rPr>
          <w:sz w:val="22"/>
          <w:szCs w:val="22"/>
        </w:rPr>
      </w:r>
    </w:p>
    <w:p>
      <w:pPr>
        <w:pStyle w:val="Normal"/>
        <w:rPr>
          <w:sz w:val="22"/>
          <w:szCs w:val="22"/>
        </w:rPr>
      </w:pPr>
      <w:r>
        <w:rPr>
          <w:sz w:val="22"/>
          <w:szCs w:val="22"/>
        </w:rPr>
        <w:t>Mgr T. Anatrella : Oui, mais pas d'une façon émotionnelle où tout et n'importe quoi peut se dire et se faire en son nom. Encore faut-il savoir ce qu'est l'amour et dans quelles conditions il est possible de le vivre. L'amour est indissociable de la vérité. Toutes les relations affectives et toutes les expressions sexuelles ne sont pas synonymes d'amour.</w:t>
      </w:r>
    </w:p>
    <w:p>
      <w:pPr>
        <w:pStyle w:val="Normal"/>
        <w:rPr>
          <w:sz w:val="22"/>
          <w:szCs w:val="22"/>
        </w:rPr>
      </w:pPr>
      <w:r>
        <w:rPr>
          <w:sz w:val="22"/>
          <w:szCs w:val="22"/>
        </w:rPr>
      </w:r>
    </w:p>
    <w:p>
      <w:pPr>
        <w:pStyle w:val="Normal"/>
        <w:rPr>
          <w:sz w:val="22"/>
          <w:szCs w:val="22"/>
        </w:rPr>
      </w:pPr>
      <w:r>
        <w:rPr>
          <w:sz w:val="22"/>
          <w:szCs w:val="22"/>
        </w:rPr>
        <w:t>Le discours de Benoît XVI sur la sexualité humaine s'inscrit dans la continuité du sens de l'amour révélé par le Christ. Il est ainsi dans la cohérence des orientations de l'Évangile, développées dans la Tradition de l'Eglise, sur le sens de l'amour qui ont d'ailleurs influencé notre société au cours de l'histoire.</w:t>
      </w:r>
    </w:p>
    <w:p>
      <w:pPr>
        <w:pStyle w:val="Normal"/>
        <w:rPr>
          <w:sz w:val="22"/>
          <w:szCs w:val="22"/>
        </w:rPr>
      </w:pPr>
      <w:r>
        <w:rPr>
          <w:sz w:val="22"/>
          <w:szCs w:val="22"/>
        </w:rPr>
      </w:r>
    </w:p>
    <w:p>
      <w:pPr>
        <w:pStyle w:val="Normal"/>
        <w:rPr>
          <w:sz w:val="22"/>
          <w:szCs w:val="22"/>
        </w:rPr>
      </w:pPr>
      <w:r>
        <w:rPr>
          <w:sz w:val="22"/>
          <w:szCs w:val="22"/>
        </w:rPr>
        <w:t>L'Amour de Dieu est souvent mal compris. Il est entendu comme le fait de recevoir des gratifications affectives en toutes circonstances. Cette vision simpliste, et parfois infantile, ne correspond pas au message chrétien. Dieu est Amour au sens où il donne un amour à partir duquel la vie est possible. Aimer de l'Amour de Dieu c'est chercher à faire vivre l'autre et les autres.</w:t>
      </w:r>
    </w:p>
    <w:p>
      <w:pPr>
        <w:pStyle w:val="Normal"/>
        <w:rPr>
          <w:sz w:val="22"/>
          <w:szCs w:val="22"/>
        </w:rPr>
      </w:pPr>
      <w:r>
        <w:rPr>
          <w:sz w:val="22"/>
          <w:szCs w:val="22"/>
        </w:rPr>
      </w:r>
    </w:p>
    <w:p>
      <w:pPr>
        <w:pStyle w:val="Normal"/>
        <w:rPr>
          <w:sz w:val="22"/>
          <w:szCs w:val="22"/>
        </w:rPr>
      </w:pPr>
      <w:r>
        <w:rPr>
          <w:sz w:val="22"/>
          <w:szCs w:val="22"/>
        </w:rPr>
        <w:t>L'homme est appelé à l'amour par Dieu. Cette conception de l'homme est, dans notre civilisation, à l'origine du sens de la personne, qui a sa propre valeur, de son intériorité, de sa conscience, de son autonomie, de sa liberté et de sa responsabilité. C'est pourquoi l'Évangile du Christ s'adresse à sa conscience afin de chercher la vérité et évaluer le sens et la conséquence de ses actes sur lui-même, sur les autres et sur la société. La personne s'engagera dans cette réflexion morale par rapport à des valeurs objectives qui ne dépendent pas d'abord de sa subjectivité ou de ses désirs du moment mais des références transcendantes de l'amour.</w:t>
      </w:r>
    </w:p>
    <w:p>
      <w:pPr>
        <w:pStyle w:val="Normal"/>
        <w:rPr>
          <w:sz w:val="22"/>
          <w:szCs w:val="22"/>
        </w:rPr>
      </w:pPr>
      <w:r>
        <w:rPr>
          <w:sz w:val="22"/>
          <w:szCs w:val="22"/>
        </w:rPr>
      </w:r>
    </w:p>
    <w:p>
      <w:pPr>
        <w:pStyle w:val="Normal"/>
        <w:rPr>
          <w:sz w:val="22"/>
          <w:szCs w:val="22"/>
        </w:rPr>
      </w:pPr>
      <w:r>
        <w:rPr>
          <w:sz w:val="22"/>
          <w:szCs w:val="22"/>
        </w:rPr>
        <w:t>L'Église ne cesse de rappeler la dignité de la personne humaine et la signification de l'amour. Elle affirme qu'il n'y a de remède ultime au sida que grâce à un comportement digne de l'homme, c'est-à-dire capable de respect, de fidélité et de maîtrise de soi qui sont les conditions même de l'amour. Cette perspective n'exclue nullement un discours sanitaire et le recours dans certaines situations au préservatif afin de ne pas mettre la vie en danger. Le discours sanitaire (et le préservatif) peut être nécessaire mais restent largement insuffisant quand il s'arrête à des mesures purement techniques. En langage moral, le préservatif reste une question de casuistique, comme l'évoquait déjà le cardinal Ratzinger en 1989 que je cite dans mon livre : L'amour et l'Eglise, Champ-Flammarion,</w:t>
      </w:r>
    </w:p>
    <w:p>
      <w:pPr>
        <w:pStyle w:val="Normal"/>
        <w:rPr>
          <w:sz w:val="22"/>
          <w:szCs w:val="22"/>
        </w:rPr>
      </w:pPr>
      <w:r>
        <w:rPr>
          <w:sz w:val="22"/>
          <w:szCs w:val="22"/>
        </w:rPr>
      </w:r>
    </w:p>
    <w:p>
      <w:pPr>
        <w:pStyle w:val="Normal"/>
        <w:rPr/>
      </w:pPr>
      <w:r>
        <w:rPr>
          <w:sz w:val="22"/>
          <w:szCs w:val="22"/>
        </w:rPr>
        <w:t>« L'erreur de base est de centrer le problème du Sida sur celui de l'usage du préservatif. Certes, les deux se rejoignent à un certain point, mais là n'est pas le vrai problème. Se polariser sur le préservatif comme moyen de prévention, c'est mettre au second plan toutes les réalités et tous les éléments humains qui entourent le malade, et qui doivent demeurer présents dans notre réflexion. La question du préservatif est marginale, je dirais casuistique. [...] Il me semble que le problème fondamental est de trouver le juste langage en la matière. Pour ma part, je n'aime pas l'expression de "moindre mal". Malgré tout, pour l'instant, la question n'est pas de trancher entre telle ou telle position, mais de chercher ensemble l'avis le meilleur pour définir et comprendre aussi l'action possible. [...] C'est le signe d'une réflexion qui n'est pas figée. [...] Ce qui est clair pour ma part, c'est la nécessité d'une sexualité personnalisée, que je considère être la meilleure et l'unique prévention véritable. Il faut en tenir compte non seulement du point de vue de la théologie, mais aussi du point de vue des sciences ».[1]</w:t>
      </w:r>
    </w:p>
    <w:p>
      <w:pPr>
        <w:pStyle w:val="Normal"/>
        <w:rPr>
          <w:sz w:val="22"/>
          <w:szCs w:val="22"/>
        </w:rPr>
      </w:pPr>
      <w:r>
        <w:rPr>
          <w:sz w:val="22"/>
          <w:szCs w:val="22"/>
        </w:rPr>
      </w:r>
    </w:p>
    <w:p>
      <w:pPr>
        <w:pStyle w:val="Normal"/>
        <w:rPr>
          <w:sz w:val="22"/>
          <w:szCs w:val="22"/>
        </w:rPr>
      </w:pPr>
      <w:r>
        <w:rPr>
          <w:sz w:val="22"/>
          <w:szCs w:val="22"/>
        </w:rPr>
        <w:t>Il existe  deux attitudes pour éviter le sida : la fidélité et l'abstinence et un moyen technique : le préservatif. Si les deux attitudes ne peuvent pas être vécues, alors il est préférable d'avoir recours à des moyens de protection pour ne pas répandre la mort. La priorité reste toujours la formation au sens de la responsabilité.</w:t>
      </w:r>
    </w:p>
    <w:p>
      <w:pPr>
        <w:pStyle w:val="Normal"/>
        <w:rPr>
          <w:sz w:val="22"/>
          <w:szCs w:val="22"/>
        </w:rPr>
      </w:pPr>
      <w:r>
        <w:rPr>
          <w:sz w:val="22"/>
          <w:szCs w:val="22"/>
        </w:rPr>
      </w:r>
    </w:p>
    <w:p>
      <w:pPr>
        <w:pStyle w:val="Normal"/>
        <w:rPr>
          <w:sz w:val="22"/>
          <w:szCs w:val="22"/>
        </w:rPr>
      </w:pPr>
      <w:r>
        <w:rPr>
          <w:sz w:val="22"/>
          <w:szCs w:val="22"/>
        </w:rPr>
        <w:t>Le Cardinal Lustiger avait bien situé les enjeux dans cette perspective en déclarant aux journalistes de l'Express[2] : » Il faut aider la nouvelle génération : elle désire découvrir la dignité de l'amour. La fidélité est possible. Tout véritable amour doit apprendre la chasteté. Des malades du sida sont appelés, comme chacun de nous, à vivre la chasteté non dans la frustration, mais dans la liberté. Ceux qui n'y parviennent pas doivent, en utilisant d'autres moyens, éviter le pire : ne donnez pas la mort. » Le journaliste de reprendre : « Un pis-aller, le préservatif ? » « Un moyen de ne pas ajouter au mal un autre mal... »</w:t>
      </w:r>
    </w:p>
    <w:p>
      <w:pPr>
        <w:pStyle w:val="Normal"/>
        <w:rPr>
          <w:sz w:val="22"/>
          <w:szCs w:val="22"/>
        </w:rPr>
      </w:pPr>
      <w:r>
        <w:rPr>
          <w:sz w:val="22"/>
          <w:szCs w:val="22"/>
        </w:rPr>
      </w:r>
    </w:p>
    <w:p>
      <w:pPr>
        <w:pStyle w:val="Normal"/>
        <w:rPr>
          <w:sz w:val="22"/>
          <w:szCs w:val="22"/>
        </w:rPr>
      </w:pPr>
      <w:r>
        <w:rPr>
          <w:sz w:val="22"/>
          <w:szCs w:val="22"/>
        </w:rPr>
        <w:t>Autrement dit, au nom de l'amour tout n'est pas possible encore faut-il que les actes soient en cohérence avec lui.</w:t>
      </w:r>
    </w:p>
    <w:p>
      <w:pPr>
        <w:pStyle w:val="Normal"/>
        <w:rPr>
          <w:sz w:val="22"/>
          <w:szCs w:val="22"/>
        </w:rPr>
      </w:pPr>
      <w:r>
        <w:rPr>
          <w:sz w:val="22"/>
          <w:szCs w:val="22"/>
        </w:rPr>
      </w:r>
    </w:p>
    <w:p>
      <w:pPr>
        <w:pStyle w:val="Normal"/>
        <w:rPr>
          <w:sz w:val="22"/>
          <w:szCs w:val="22"/>
        </w:rPr>
      </w:pPr>
      <w:r>
        <w:rPr>
          <w:sz w:val="22"/>
          <w:szCs w:val="22"/>
        </w:rPr>
        <w:t>Zenit : « L'Eglise est experte en humanité », selon la formule de Paul VI à l'ONU, et également éducatrice des consciences en appelant chacun au sens de sa conscience, de sa liberté à ne pas aliéner et au sens d'une relation authentique à l'autre. Comment tout ceci peut-il se traduire face au fléau du sida ?</w:t>
      </w:r>
    </w:p>
    <w:p>
      <w:pPr>
        <w:pStyle w:val="Normal"/>
        <w:rPr>
          <w:sz w:val="22"/>
          <w:szCs w:val="22"/>
        </w:rPr>
      </w:pPr>
      <w:r>
        <w:rPr>
          <w:sz w:val="22"/>
          <w:szCs w:val="22"/>
        </w:rPr>
      </w:r>
    </w:p>
    <w:p>
      <w:pPr>
        <w:pStyle w:val="Normal"/>
        <w:rPr>
          <w:sz w:val="22"/>
          <w:szCs w:val="22"/>
        </w:rPr>
      </w:pPr>
      <w:r>
        <w:rPr>
          <w:sz w:val="22"/>
          <w:szCs w:val="22"/>
        </w:rPr>
        <w:t>Mgr T. Anatrella : Pour l'Eglise, « la sexualité doit être orientée, élevée et intégrée par l'amour qui, seul, la rend humaine »[3]. Même si la personne n'est pas située dans cette perspective, elle est invitée à assumer son existence là où elle en est de sa conscience d'elle-même par rapport aux réalités et aux exigences morales. Autrement dit, l'amour est une perspective et un ordre relationnel à partir de duquel il convient d'évaluer la nature, la qualité et la vérité de sa relation et de son engagement vis-à-vis d'autrui. Ensuite, face à cette exigence, c'est à chacun de prendre ses responsabilités en usant de la vertu de la prudence, celle qui calcule et tient compte de tous les risques de la vie. Le préservatif, au-delà de son aspect sanitaire, lorsqu'il vient simplement justifier le multipartenariat, devient au regard du sens de l'amour humain le signe de l'inauthenticité de la relation et donc moralement illicite. Une telle conduite feint l'amour, elle n'en relève pas.</w:t>
      </w:r>
    </w:p>
    <w:p>
      <w:pPr>
        <w:pStyle w:val="Normal"/>
        <w:rPr>
          <w:sz w:val="22"/>
          <w:szCs w:val="22"/>
        </w:rPr>
      </w:pPr>
      <w:r>
        <w:rPr>
          <w:sz w:val="22"/>
          <w:szCs w:val="22"/>
        </w:rPr>
        <w:t>Autrement dit, il ne suffit pour éviter des accidents de la route de mettre sa ceinture de sécurité, encore faut-il savoir respecter le code de la route.</w:t>
      </w:r>
    </w:p>
    <w:p>
      <w:pPr>
        <w:pStyle w:val="Normal"/>
        <w:rPr>
          <w:sz w:val="22"/>
          <w:szCs w:val="22"/>
        </w:rPr>
      </w:pPr>
      <w:r>
        <w:rPr>
          <w:sz w:val="22"/>
          <w:szCs w:val="22"/>
        </w:rPr>
      </w:r>
    </w:p>
    <w:p>
      <w:pPr>
        <w:pStyle w:val="Normal"/>
        <w:rPr>
          <w:sz w:val="22"/>
          <w:szCs w:val="22"/>
        </w:rPr>
      </w:pPr>
      <w:r>
        <w:rPr>
          <w:sz w:val="22"/>
          <w:szCs w:val="22"/>
        </w:rPr>
        <w:t>Benoît XVI assume sa fonction et reste dans son domaine spirituel et moral lorsqu'il réaffirme les principes humains au sujet de la sexualité qui nous concernent tous. Le sida devrait-il en changer la signification ?</w:t>
      </w:r>
    </w:p>
    <w:p>
      <w:pPr>
        <w:pStyle w:val="Normal"/>
        <w:rPr>
          <w:sz w:val="22"/>
          <w:szCs w:val="22"/>
        </w:rPr>
      </w:pPr>
      <w:r>
        <w:rPr>
          <w:sz w:val="22"/>
          <w:szCs w:val="22"/>
        </w:rPr>
      </w:r>
    </w:p>
    <w:p>
      <w:pPr>
        <w:pStyle w:val="Normal"/>
        <w:rPr>
          <w:sz w:val="22"/>
          <w:szCs w:val="22"/>
        </w:rPr>
      </w:pPr>
      <w:r>
        <w:rPr>
          <w:sz w:val="22"/>
          <w:szCs w:val="22"/>
        </w:rPr>
        <w:t>Les relations entre les êtres humains engagent plus que nous ne le croyons. L'expression de l'amour sexuel n'est pas banale. Un homme et une femme n'ont pas trop de toute leur vie pour s'aimer. La multiplication des partenaires sans discernement est un malheur complet pour la dignité humaine.</w:t>
      </w:r>
    </w:p>
    <w:p>
      <w:pPr>
        <w:pStyle w:val="Normal"/>
        <w:rPr>
          <w:sz w:val="22"/>
          <w:szCs w:val="22"/>
        </w:rPr>
      </w:pPr>
      <w:r>
        <w:rPr>
          <w:sz w:val="22"/>
          <w:szCs w:val="22"/>
        </w:rPr>
      </w:r>
    </w:p>
    <w:p>
      <w:pPr>
        <w:pStyle w:val="Normal"/>
        <w:rPr>
          <w:sz w:val="22"/>
          <w:szCs w:val="22"/>
        </w:rPr>
      </w:pPr>
      <w:r>
        <w:rPr>
          <w:sz w:val="22"/>
          <w:szCs w:val="22"/>
        </w:rPr>
        <w:t>La sexualité humaine ne peut pas s'élaborer psychologiquement et se signifier moralement en fonction d'une maladie, à moins que l'on veuille profiter d'une telle situation pour justifier et édifier des tendances problématiques comme modèles sexuels. Ce n'est pas à partir du sida qu'on définit la sexualité humaine, mais à partir du sens de l'amour, de l'amour qui est un engagement entre un homme et une femme dans une relation et dans la responsabilité. L'Église témoigne d'un amour de vie, d'un amour prophétique.</w:t>
      </w:r>
    </w:p>
    <w:p>
      <w:pPr>
        <w:pStyle w:val="Normal"/>
        <w:rPr>
          <w:sz w:val="22"/>
          <w:szCs w:val="22"/>
        </w:rPr>
      </w:pPr>
      <w:r>
        <w:rPr>
          <w:sz w:val="22"/>
          <w:szCs w:val="22"/>
        </w:rPr>
      </w:r>
    </w:p>
    <w:p>
      <w:pPr>
        <w:pStyle w:val="Normal"/>
        <w:rPr>
          <w:sz w:val="22"/>
          <w:szCs w:val="22"/>
        </w:rPr>
      </w:pPr>
      <w:r>
        <w:rPr>
          <w:sz w:val="22"/>
          <w:szCs w:val="22"/>
        </w:rPr>
        <w:t>Propos recueillis par Anita S. Bourdin</w:t>
      </w:r>
    </w:p>
    <w:p>
      <w:pPr>
        <w:pStyle w:val="Normal"/>
        <w:rPr>
          <w:sz w:val="22"/>
          <w:szCs w:val="22"/>
        </w:rPr>
      </w:pPr>
      <w:r>
        <w:rPr>
          <w:sz w:val="22"/>
          <w:szCs w:val="22"/>
        </w:rPr>
      </w:r>
    </w:p>
    <w:p>
      <w:pPr>
        <w:pStyle w:val="Normal"/>
        <w:rPr>
          <w:sz w:val="22"/>
          <w:szCs w:val="22"/>
        </w:rPr>
      </w:pPr>
      <w:r>
        <w:rPr>
          <w:sz w:val="22"/>
          <w:szCs w:val="22"/>
        </w:rPr>
        <w:t>[1] Propos recueillis par G. Mattia, La Croix du 22 novembre 1989.</w:t>
      </w:r>
    </w:p>
    <w:p>
      <w:pPr>
        <w:pStyle w:val="Normal"/>
        <w:rPr>
          <w:sz w:val="22"/>
          <w:szCs w:val="22"/>
        </w:rPr>
      </w:pPr>
      <w:r>
        <w:rPr>
          <w:sz w:val="22"/>
          <w:szCs w:val="22"/>
        </w:rPr>
      </w:r>
    </w:p>
    <w:p>
      <w:pPr>
        <w:pStyle w:val="Normal"/>
        <w:rPr>
          <w:sz w:val="22"/>
          <w:szCs w:val="22"/>
        </w:rPr>
      </w:pPr>
      <w:r>
        <w:rPr>
          <w:sz w:val="22"/>
          <w:szCs w:val="22"/>
        </w:rPr>
        <w:t>[2] L'Express du 9 décembre 1988, p. 75, propos recueillis par Guillaume Maurie et Jean-Sebastien Stehli.</w:t>
      </w:r>
    </w:p>
    <w:p>
      <w:pPr>
        <w:pStyle w:val="Normal"/>
        <w:rPr>
          <w:sz w:val="22"/>
          <w:szCs w:val="22"/>
        </w:rPr>
      </w:pPr>
      <w:r>
        <w:rPr>
          <w:sz w:val="22"/>
          <w:szCs w:val="22"/>
        </w:rPr>
      </w:r>
    </w:p>
    <w:p>
      <w:pPr>
        <w:pStyle w:val="Normal"/>
        <w:rPr>
          <w:sz w:val="22"/>
          <w:szCs w:val="22"/>
        </w:rPr>
      </w:pPr>
      <w:r>
        <w:rPr>
          <w:sz w:val="22"/>
          <w:szCs w:val="22"/>
        </w:rPr>
        <w:t>[3] Orientations éducatives sur l'amour humain § n°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International</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Ce que dit l'Eglise et ce qu'elle ne dit pas sur le préservatif</w:t>
      </w:r>
    </w:p>
    <w:p>
      <w:pPr>
        <w:pStyle w:val="Normal"/>
        <w:rPr>
          <w:b/>
          <w:b/>
          <w:sz w:val="22"/>
          <w:szCs w:val="22"/>
        </w:rPr>
      </w:pPr>
      <w:r>
        <w:rPr>
          <w:b/>
          <w:sz w:val="22"/>
          <w:szCs w:val="22"/>
        </w:rPr>
        <w:t>Déclaration du président des médecins catholiqu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OME, Jeudi 19 mars 2009 (ZENIT.org) -</w:t>
      </w:r>
      <w:r>
        <w:rPr>
          <w:sz w:val="22"/>
          <w:szCs w:val="22"/>
        </w:rPr>
        <w:t xml:space="preserve"> Lorsqu'on lit les journaux, on a l'impression que l'Eglise dit qu'une personne qui va avoir des relations avec une prostituée ne doit pas utiliser le préservatif, a déclaré le président de l'association des médecins catholiques du monde.</w:t>
      </w:r>
    </w:p>
    <w:p>
      <w:pPr>
        <w:pStyle w:val="Normal"/>
        <w:rPr>
          <w:b/>
          <w:b/>
          <w:sz w:val="22"/>
          <w:szCs w:val="22"/>
        </w:rPr>
      </w:pPr>
      <w:r>
        <w:rPr>
          <w:b/>
          <w:sz w:val="22"/>
          <w:szCs w:val="22"/>
        </w:rPr>
      </w:r>
    </w:p>
    <w:p>
      <w:pPr>
        <w:pStyle w:val="Normal"/>
        <w:rPr>
          <w:sz w:val="22"/>
          <w:szCs w:val="22"/>
        </w:rPr>
      </w:pPr>
      <w:r>
        <w:rPr>
          <w:sz w:val="22"/>
          <w:szCs w:val="22"/>
        </w:rPr>
        <w:t>C'est par cet exemple que José María Simón Castellví a illustré la superficialité avec laquelle certains médias ont repris ce que le pape a déclaré, au sujet du sida et du préservatif, dans l'avion qui le conduisait mardi de Rome à Yaoundé, au Cameroun.</w:t>
      </w:r>
    </w:p>
    <w:p>
      <w:pPr>
        <w:pStyle w:val="Normal"/>
        <w:rPr>
          <w:sz w:val="22"/>
          <w:szCs w:val="22"/>
        </w:rPr>
      </w:pPr>
      <w:r>
        <w:rPr>
          <w:sz w:val="22"/>
          <w:szCs w:val="22"/>
        </w:rPr>
      </w:r>
    </w:p>
    <w:p>
      <w:pPr>
        <w:pStyle w:val="Normal"/>
        <w:rPr>
          <w:sz w:val="22"/>
          <w:szCs w:val="22"/>
        </w:rPr>
      </w:pPr>
      <w:r>
        <w:rPr>
          <w:sz w:val="22"/>
          <w:szCs w:val="22"/>
        </w:rPr>
        <w:t>« L'Eglise défend la fidélité, l'abstinence et la monogamie comme les meilleures armes », a indiqué le président de la Fédération internationale des médecins catholiques (FIAMC), dans une déclaration à Zenit.</w:t>
      </w:r>
    </w:p>
    <w:p>
      <w:pPr>
        <w:pStyle w:val="Normal"/>
        <w:rPr>
          <w:sz w:val="22"/>
          <w:szCs w:val="22"/>
        </w:rPr>
      </w:pPr>
      <w:r>
        <w:rPr>
          <w:sz w:val="22"/>
          <w:szCs w:val="22"/>
        </w:rPr>
      </w:r>
    </w:p>
    <w:p>
      <w:pPr>
        <w:pStyle w:val="Normal"/>
        <w:rPr>
          <w:sz w:val="22"/>
          <w:szCs w:val="22"/>
        </w:rPr>
      </w:pPr>
      <w:r>
        <w:rPr>
          <w:sz w:val="22"/>
          <w:szCs w:val="22"/>
        </w:rPr>
        <w:t>Cependant, certains médias et même des représentants politiques, ont accusé l'Eglise de promouvoir le Sida en Afrique. Il est évident que l'Eglise n'est pas en train de dire que l'on peut maintenir n'importe quel type de relations sexuelles, à condition de ne pas utiliser le préservatif, explique-t-il.</w:t>
      </w:r>
    </w:p>
    <w:p>
      <w:pPr>
        <w:pStyle w:val="Normal"/>
        <w:rPr>
          <w:sz w:val="22"/>
          <w:szCs w:val="22"/>
        </w:rPr>
      </w:pPr>
      <w:r>
        <w:rPr>
          <w:sz w:val="22"/>
          <w:szCs w:val="22"/>
        </w:rPr>
      </w:r>
    </w:p>
    <w:p>
      <w:pPr>
        <w:pStyle w:val="Normal"/>
        <w:rPr>
          <w:sz w:val="22"/>
          <w:szCs w:val="22"/>
        </w:rPr>
      </w:pPr>
      <w:r>
        <w:rPr>
          <w:sz w:val="22"/>
          <w:szCs w:val="22"/>
        </w:rPr>
        <w:t>Le Dr. Simón explique que pour comprendre ce que dit l'Eglise sur le préservatif, il faut comprendre ce qu'est l'amour. Il renvoie à ce que le pape lui-même a expliqué aux journalistes dans l'avion. Benoît XVI prône « une humanisation de la sexualité, c'est-à-dire un renouveau spirituel et humain qui apporte avec soi une nouvelle manière de se comporter l'un avec l'autre ».</w:t>
      </w:r>
    </w:p>
    <w:p>
      <w:pPr>
        <w:pStyle w:val="Normal"/>
        <w:rPr>
          <w:sz w:val="22"/>
          <w:szCs w:val="22"/>
        </w:rPr>
      </w:pPr>
      <w:r>
        <w:rPr>
          <w:sz w:val="22"/>
          <w:szCs w:val="22"/>
        </w:rPr>
      </w:r>
    </w:p>
    <w:p>
      <w:pPr>
        <w:pStyle w:val="Normal"/>
        <w:rPr/>
      </w:pPr>
      <w:r>
        <w:rPr>
          <w:sz w:val="22"/>
          <w:szCs w:val="22"/>
        </w:rPr>
        <w:t>« Le préservatif est une barrière, mais une barrière avec des limites que l'on franchit souvent. Chez les jeunes surtout, il peut être contre-productif, du point de vue de la transmission virale », a expliqué le Dr. Simón.</w:t>
      </w:r>
    </w:p>
    <w:p>
      <w:pPr>
        <w:pStyle w:val="Normal"/>
        <w:rPr>
          <w:sz w:val="22"/>
          <w:szCs w:val="22"/>
        </w:rPr>
      </w:pPr>
      <w:r>
        <w:rPr>
          <w:sz w:val="22"/>
          <w:szCs w:val="22"/>
        </w:rPr>
      </w:r>
    </w:p>
    <w:p>
      <w:pPr>
        <w:pStyle w:val="Normal"/>
        <w:rPr>
          <w:sz w:val="22"/>
          <w:szCs w:val="22"/>
        </w:rPr>
      </w:pPr>
      <w:r>
        <w:rPr>
          <w:sz w:val="22"/>
          <w:szCs w:val="22"/>
        </w:rPr>
        <w:t>« Les médecins catholiques encouragent la connaissance scientifique, a-t-il ajouté. Nous ne disons pas les choses uniquement pour des raisons idéologiques. De même que nous admettons qu'un adultère en pensée ne transmet aucun virus mais constitue un mal, nous devons dire que les préservatifs ont leurs dangers. Ce sont des barrières limitées ».</w:t>
      </w:r>
    </w:p>
    <w:p>
      <w:pPr>
        <w:pStyle w:val="Normal"/>
        <w:rPr>
          <w:sz w:val="22"/>
          <w:szCs w:val="22"/>
        </w:rPr>
      </w:pPr>
      <w:r>
        <w:rPr>
          <w:sz w:val="22"/>
          <w:szCs w:val="22"/>
        </w:rPr>
      </w:r>
    </w:p>
    <w:p>
      <w:pPr>
        <w:pStyle w:val="Normal"/>
        <w:rPr>
          <w:sz w:val="22"/>
          <w:szCs w:val="22"/>
        </w:rPr>
      </w:pPr>
      <w:r>
        <w:rPr>
          <w:sz w:val="22"/>
          <w:szCs w:val="22"/>
        </w:rPr>
        <w:t>Le Dr. Simón illustre la position de l'Eglise en rappelant un cas historique qui fut rapporté par les médias.</w:t>
      </w:r>
    </w:p>
    <w:p>
      <w:pPr>
        <w:pStyle w:val="Normal"/>
        <w:rPr>
          <w:sz w:val="22"/>
          <w:szCs w:val="22"/>
        </w:rPr>
      </w:pPr>
      <w:r>
        <w:rPr>
          <w:sz w:val="22"/>
          <w:szCs w:val="22"/>
        </w:rPr>
      </w:r>
    </w:p>
    <w:p>
      <w:pPr>
        <w:pStyle w:val="Normal"/>
        <w:rPr>
          <w:sz w:val="22"/>
          <w:szCs w:val="22"/>
        </w:rPr>
      </w:pPr>
      <w:r>
        <w:rPr>
          <w:sz w:val="22"/>
          <w:szCs w:val="22"/>
        </w:rPr>
        <w:t>A Yaoundé précisément, en 1993, s'est tenue la VIIe Réunion internationale sur le sida, en présence de médecins et d'experts de la santé. Environ 300 personnes ont participé à cette réunion. A la fin de la rencontre, un questionnaire a été distribué aux participants. Ceux-ci ont été invités à préciser s'ils avaient eu, durant les trois jours de la rencontre, des relations sexuelles en dehors d'une relation stable. 28% d'entre eux ont répondu par l'affirmative. Un tiers de ces 28% a admis ne pas avoir eu recours à une « précaution ».</w:t>
      </w:r>
    </w:p>
    <w:p>
      <w:pPr>
        <w:pStyle w:val="Normal"/>
        <w:rPr>
          <w:sz w:val="22"/>
          <w:szCs w:val="22"/>
        </w:rPr>
      </w:pPr>
      <w:r>
        <w:rPr>
          <w:sz w:val="22"/>
          <w:szCs w:val="22"/>
        </w:rPr>
      </w:r>
    </w:p>
    <w:p>
      <w:pPr>
        <w:pStyle w:val="Normal"/>
        <w:rPr>
          <w:sz w:val="22"/>
          <w:szCs w:val="22"/>
        </w:rPr>
      </w:pPr>
      <w:r>
        <w:rPr>
          <w:sz w:val="22"/>
          <w:szCs w:val="22"/>
        </w:rPr>
        <w:t>« Si c'est ce qui se passe avec des personnes 'sensibilisées', que peut-il en être des gens 'normaux' ? » s'est interrogé le président des médecins catholiques.</w:t>
      </w:r>
    </w:p>
    <w:p>
      <w:pPr>
        <w:pStyle w:val="Normal"/>
        <w:rPr>
          <w:sz w:val="22"/>
          <w:szCs w:val="22"/>
        </w:rPr>
      </w:pPr>
      <w:r>
        <w:rPr>
          <w:sz w:val="22"/>
          <w:szCs w:val="22"/>
        </w:rPr>
      </w:r>
    </w:p>
    <w:p>
      <w:pPr>
        <w:pStyle w:val="Normal"/>
        <w:rPr>
          <w:sz w:val="22"/>
          <w:szCs w:val="22"/>
        </w:rPr>
      </w:pPr>
      <w:r>
        <w:rPr>
          <w:sz w:val="22"/>
          <w:szCs w:val="22"/>
        </w:rPr>
        <w:t>Jesús Colin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 </w:t>
      </w:r>
      <w:r>
        <w:rPr>
          <w:b/>
          <w:sz w:val="22"/>
          <w:szCs w:val="22"/>
        </w:rPr>
        <w:t>SIDA : Le député-maire de Vienne (France) précise les propos de Benoît XVI</w:t>
      </w:r>
    </w:p>
    <w:p>
      <w:pPr>
        <w:pStyle w:val="Normal"/>
        <w:rPr>
          <w:b/>
          <w:b/>
          <w:sz w:val="22"/>
          <w:szCs w:val="22"/>
        </w:rPr>
      </w:pPr>
      <w:r>
        <w:rPr>
          <w:b/>
          <w:sz w:val="22"/>
          <w:szCs w:val="22"/>
        </w:rPr>
        <w:t>Il déplore « la chasse aux sorcières » lancée par la classe politiqu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ROME, jeudi 19 mars 2009 (ZENIT.org) </w:t>
      </w:r>
      <w:r>
        <w:rPr>
          <w:sz w:val="22"/>
          <w:szCs w:val="22"/>
        </w:rPr>
        <w:t>- Nous publions ci-dessous un communiqué du député-maire de Vienne (Isère) en France, qui précise les propos de Benoît XVI.</w:t>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Alors qu'une fois de plus les propos du Pape ne sont que partiellement rapportés dans de trop nombreux médias, perdant ainsi leur sens réel, je déplore que la classe politique française se soit empressée de partir à la chasse aux sorcières !</w:t>
      </w:r>
    </w:p>
    <w:p>
      <w:pPr>
        <w:pStyle w:val="Normal"/>
        <w:rPr>
          <w:sz w:val="22"/>
          <w:szCs w:val="22"/>
        </w:rPr>
      </w:pPr>
      <w:r>
        <w:rPr>
          <w:sz w:val="22"/>
          <w:szCs w:val="22"/>
        </w:rPr>
      </w:r>
    </w:p>
    <w:p>
      <w:pPr>
        <w:pStyle w:val="Normal"/>
        <w:rPr>
          <w:sz w:val="22"/>
          <w:szCs w:val="22"/>
        </w:rPr>
      </w:pPr>
      <w:r>
        <w:rPr>
          <w:sz w:val="22"/>
          <w:szCs w:val="22"/>
        </w:rPr>
        <w:t>Ce que Benoît XVI a souhaité hier, juste avant de demander, à Yaoundé au Cameroun, la gratuité des soins pour les malades du Sida, c'est qu'on arrête de considérer le préservatif comme une solution unique au problème du sida en Afrique. La politique de lutte contre le sida ne doit en effet pas se limiter à la publicité pour les préservatifs.</w:t>
      </w:r>
    </w:p>
    <w:p>
      <w:pPr>
        <w:pStyle w:val="Normal"/>
        <w:rPr>
          <w:sz w:val="22"/>
          <w:szCs w:val="22"/>
        </w:rPr>
      </w:pPr>
      <w:r>
        <w:rPr>
          <w:sz w:val="22"/>
          <w:szCs w:val="22"/>
        </w:rPr>
      </w:r>
    </w:p>
    <w:p>
      <w:pPr>
        <w:pStyle w:val="Normal"/>
        <w:rPr>
          <w:sz w:val="22"/>
          <w:szCs w:val="22"/>
        </w:rPr>
      </w:pPr>
      <w:r>
        <w:rPr>
          <w:sz w:val="22"/>
          <w:szCs w:val="22"/>
        </w:rPr>
        <w:t>C'est sûrement un moyen efficace quand il est correctement utilisé, mais sa large distribution n'empêchera pas des problèmes comportementaux graves tels que les viols et l'inceste.</w:t>
      </w:r>
    </w:p>
    <w:p>
      <w:pPr>
        <w:pStyle w:val="Normal"/>
        <w:rPr>
          <w:sz w:val="22"/>
          <w:szCs w:val="22"/>
        </w:rPr>
      </w:pPr>
      <w:r>
        <w:rPr>
          <w:sz w:val="22"/>
          <w:szCs w:val="22"/>
        </w:rPr>
      </w:r>
    </w:p>
    <w:p>
      <w:pPr>
        <w:pStyle w:val="Normal"/>
        <w:rPr>
          <w:sz w:val="22"/>
          <w:szCs w:val="22"/>
        </w:rPr>
      </w:pPr>
      <w:r>
        <w:rPr>
          <w:sz w:val="22"/>
          <w:szCs w:val="22"/>
        </w:rPr>
        <w:t>Ce que le Pape a avant tout rappelé, c'est que la voie la meilleure, la plus prévoyante et la plus efficace pour combattre le fléau du sida et protéger la vie humaine réside dans une véritable éducation à la responsabilité, la recherche médicale et la diffusion des thérapies, et l'assistance aux malades.</w:t>
      </w:r>
    </w:p>
    <w:p>
      <w:pPr>
        <w:pStyle w:val="Normal"/>
        <w:rPr>
          <w:sz w:val="22"/>
          <w:szCs w:val="22"/>
        </w:rPr>
      </w:pPr>
      <w:r>
        <w:rPr>
          <w:sz w:val="22"/>
          <w:szCs w:val="22"/>
        </w:rPr>
      </w:r>
    </w:p>
    <w:p>
      <w:pPr>
        <w:pStyle w:val="Normal"/>
        <w:rPr>
          <w:sz w:val="22"/>
          <w:szCs w:val="22"/>
        </w:rPr>
      </w:pPr>
      <w:r>
        <w:rPr>
          <w:sz w:val="22"/>
          <w:szCs w:val="22"/>
        </w:rPr>
        <w:t>Jacques Remiller</w:t>
      </w:r>
    </w:p>
    <w:p>
      <w:pPr>
        <w:pStyle w:val="Normal"/>
        <w:rPr>
          <w:sz w:val="22"/>
          <w:szCs w:val="22"/>
        </w:rPr>
      </w:pPr>
      <w:r>
        <w:rPr>
          <w:sz w:val="22"/>
          <w:szCs w:val="22"/>
        </w:rPr>
      </w:r>
    </w:p>
    <w:p>
      <w:pPr>
        <w:pStyle w:val="Normal"/>
        <w:rPr>
          <w:sz w:val="22"/>
          <w:szCs w:val="22"/>
        </w:rPr>
      </w:pPr>
      <w:r>
        <w:rPr>
          <w:sz w:val="22"/>
          <w:szCs w:val="22"/>
        </w:rPr>
        <w:t>Président du groupe d'études à vocation internationale sur les relations avec le saint-Siège</w:t>
      </w:r>
    </w:p>
    <w:p>
      <w:pPr>
        <w:pStyle w:val="Normal"/>
        <w:rPr>
          <w:sz w:val="22"/>
          <w:szCs w:val="22"/>
        </w:rPr>
      </w:pPr>
      <w:r>
        <w:rPr>
          <w:sz w:val="22"/>
          <w:szCs w:val="22"/>
        </w:rPr>
      </w:r>
    </w:p>
    <w:p>
      <w:pPr>
        <w:pStyle w:val="Normal"/>
        <w:rPr>
          <w:sz w:val="22"/>
          <w:szCs w:val="22"/>
        </w:rPr>
      </w:pPr>
      <w:r>
        <w:rPr>
          <w:sz w:val="22"/>
          <w:szCs w:val="22"/>
        </w:rPr>
        <w:t>Député-maire de Vienne (Isèr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 xml:space="preserve">VATICAN </w:t>
      </w:r>
    </w:p>
    <w:p>
      <w:pPr>
        <w:pStyle w:val="Normal"/>
        <w:rPr>
          <w:b/>
          <w:b/>
          <w:sz w:val="22"/>
          <w:szCs w:val="22"/>
        </w:rPr>
      </w:pPr>
      <w:r>
        <w:rPr>
          <w:b/>
          <w:sz w:val="22"/>
          <w:szCs w:val="22"/>
        </w:rPr>
        <w:t>Les propos du Pape sur la lutte contre le sida</w:t>
      </w:r>
    </w:p>
    <w:p>
      <w:pPr>
        <w:pStyle w:val="Normal"/>
        <w:rPr>
          <w:b/>
          <w:b/>
          <w:sz w:val="22"/>
          <w:szCs w:val="22"/>
        </w:rPr>
      </w:pPr>
      <w:r>
        <w:rPr>
          <w:b/>
          <w:sz w:val="22"/>
          <w:szCs w:val="22"/>
        </w:rPr>
        <w:t>19 Mars 2009</w:t>
      </w:r>
    </w:p>
    <w:p>
      <w:pPr>
        <w:pStyle w:val="Normal"/>
        <w:rPr>
          <w:b/>
          <w:b/>
          <w:sz w:val="22"/>
          <w:szCs w:val="22"/>
        </w:rPr>
      </w:pPr>
      <w:r>
        <w:rPr>
          <w:b/>
          <w:sz w:val="22"/>
          <w:szCs w:val="22"/>
        </w:rPr>
        <w:t>DEPECHES CATHOBEL - VATICAN - Rome</w:t>
      </w:r>
    </w:p>
    <w:p>
      <w:pPr>
        <w:pStyle w:val="Normal"/>
        <w:rPr>
          <w:b/>
          <w:b/>
          <w:sz w:val="22"/>
          <w:szCs w:val="22"/>
        </w:rPr>
      </w:pPr>
      <w:r>
        <w:rPr>
          <w:b/>
          <w:sz w:val="22"/>
          <w:szCs w:val="22"/>
        </w:rPr>
        <w:t xml:space="preserve"> </w:t>
      </w:r>
    </w:p>
    <w:p>
      <w:pPr>
        <w:pStyle w:val="Normal"/>
        <w:rPr>
          <w:sz w:val="22"/>
          <w:szCs w:val="22"/>
        </w:rPr>
      </w:pPr>
      <w:r>
        <w:rPr>
          <w:sz w:val="22"/>
          <w:szCs w:val="22"/>
        </w:rPr>
        <w:t xml:space="preserve">Pendant le voyage de Rome à Yaoundé Benoît XVI s'est entretenu avec la presse qui l'accompagne, et répondu à quelques questions de journalistes: l'une d'entre elle concernait le SIDA et la position de l'Eglise, considérée peu réaliste et peu efficace par nombre d'observateurs. </w:t>
      </w:r>
    </w:p>
    <w:p>
      <w:pPr>
        <w:pStyle w:val="Normal"/>
        <w:rPr>
          <w:sz w:val="22"/>
          <w:szCs w:val="22"/>
        </w:rPr>
      </w:pPr>
      <w:r>
        <w:rPr>
          <w:sz w:val="22"/>
          <w:szCs w:val="22"/>
        </w:rPr>
      </w:r>
    </w:p>
    <w:p>
      <w:pPr>
        <w:pStyle w:val="Normal"/>
        <w:rPr>
          <w:sz w:val="22"/>
          <w:szCs w:val="22"/>
        </w:rPr>
      </w:pPr>
      <w:r>
        <w:rPr>
          <w:sz w:val="22"/>
          <w:szCs w:val="22"/>
          <w:highlight w:val="yellow"/>
        </w:rPr>
        <w:t>Voici la question posée au pape et la réponse qu'il a faite</w:t>
      </w:r>
    </w:p>
    <w:p>
      <w:pPr>
        <w:pStyle w:val="Normal"/>
        <w:rPr>
          <w:sz w:val="22"/>
          <w:szCs w:val="22"/>
        </w:rPr>
      </w:pPr>
      <w:r>
        <w:rPr>
          <w:sz w:val="22"/>
          <w:szCs w:val="22"/>
        </w:rPr>
      </w:r>
    </w:p>
    <w:p>
      <w:pPr>
        <w:pStyle w:val="Normal"/>
        <w:rPr>
          <w:sz w:val="22"/>
          <w:szCs w:val="22"/>
        </w:rPr>
      </w:pPr>
      <w:r>
        <w:rPr>
          <w:sz w:val="22"/>
          <w:szCs w:val="22"/>
        </w:rPr>
        <w:t xml:space="preserve">Question - Votre Sainteté, parmi les nombreux maux qui affligent l'Afrique, il y a également en particulier celui de la diffusion du  sida. La position de l'Eglise catholique sur la façon de lutter  contre celui-ci est souvent considérée comme n'étant pas réaliste ni efficace. Affronterez-vous ce thème au cours du voyage ? </w:t>
      </w:r>
    </w:p>
    <w:p>
      <w:pPr>
        <w:pStyle w:val="Normal"/>
        <w:rPr>
          <w:sz w:val="22"/>
          <w:szCs w:val="22"/>
        </w:rPr>
      </w:pPr>
      <w:r>
        <w:rPr>
          <w:sz w:val="22"/>
          <w:szCs w:val="22"/>
        </w:rPr>
      </w:r>
    </w:p>
    <w:p>
      <w:pPr>
        <w:pStyle w:val="Normal"/>
        <w:rPr/>
      </w:pPr>
      <w:r>
        <w:rPr>
          <w:sz w:val="22"/>
          <w:szCs w:val="22"/>
        </w:rPr>
        <w:t xml:space="preserve">Benoît XVI -  "Je dirais le contraire : je pense que la réalité la  plus efficace, la plus présente sur le front de la lutte contre le  sida est précisément l'Eglise catholique, avec ses mouvements, avec  ses différentes réalités. Je pense à la Communauté de Sant'Egidio  qui accomplit tant, de manière visible et aussi invisible, pour la  lutte contre le sida, aux Camilliens, à toutes les religieuses qui  sont à la disposition des malades... Je dirais qu'on ne peut pas  surmonter ce problème du sida uniquement avec des slogans  publicitaires. Si on n'y met pas l'âme, si les Africains ne s'entraident pas, </w:t>
      </w:r>
      <w:r>
        <w:rPr>
          <w:sz w:val="22"/>
          <w:szCs w:val="22"/>
          <w:highlight w:val="yellow"/>
        </w:rPr>
        <w:t>on ne peut pas résoudre ce fléau par la distribution de préservatifs : au contraire, le risque est  d'augmenter le problème.</w:t>
      </w:r>
      <w:r>
        <w:rPr>
          <w:sz w:val="22"/>
          <w:szCs w:val="22"/>
        </w:rPr>
        <w:t xml:space="preserve"> </w:t>
      </w:r>
    </w:p>
    <w:p>
      <w:pPr>
        <w:pStyle w:val="Normal"/>
        <w:rPr>
          <w:sz w:val="22"/>
          <w:szCs w:val="22"/>
        </w:rPr>
      </w:pPr>
      <w:r>
        <w:rPr>
          <w:sz w:val="22"/>
          <w:szCs w:val="22"/>
        </w:rPr>
        <w:t>La solution ne peut se trouver que dans un double engagement : le premier, une humanisation de la sexualité, c'est-à-dire un  renouveau spirituel et humain qui apporte avec soi une nouvelle  manière de se comporter l'un avec l'autre, et le deuxième, une  véritable amitié également et surtout pour les personnes qui  souffrent, la disponibilité, même au prix de sacrifices, de  renoncements  personnels, à être proches de ceux qui souffrent. Tels sont les facteurs qui aident et qui conduisent à des progrès visibles. Je dirais donc cette double force de renouveler l'homme  intérieurement, de donner une force spirituelle et humaine pour un  juste comportement à l'égard de son propre corps et de celui de l'autre, et cette capacité de souffrir avec ceux qui souffrent, de rester présents dans les situations d'épreuve. Il me semble que c'est la juste réponse, et c'est ce que fait l'Église, offrant  ainsi une contribution très grande et importante. Nous remercions tous ceux qui le font".</w:t>
      </w:r>
    </w:p>
    <w:p>
      <w:pPr>
        <w:pStyle w:val="Normal"/>
        <w:rPr>
          <w:sz w:val="22"/>
          <w:szCs w:val="22"/>
        </w:rPr>
      </w:pPr>
      <w:r>
        <w:rPr>
          <w:sz w:val="22"/>
          <w:szCs w:val="22"/>
        </w:rPr>
      </w:r>
    </w:p>
    <w:p>
      <w:pPr>
        <w:pStyle w:val="Normal"/>
        <w:rPr>
          <w:b/>
          <w:b/>
          <w:sz w:val="22"/>
          <w:szCs w:val="22"/>
        </w:rPr>
      </w:pPr>
      <w:r>
        <w:rPr>
          <w:b/>
          <w:sz w:val="22"/>
          <w:szCs w:val="22"/>
        </w:rPr>
        <w:t>Le P. Lombardi explique les paroles de Benoît XVI sur le préservatif</w:t>
      </w:r>
    </w:p>
    <w:p>
      <w:pPr>
        <w:pStyle w:val="Normal"/>
        <w:rPr>
          <w:b/>
          <w:b/>
          <w:sz w:val="22"/>
          <w:szCs w:val="22"/>
        </w:rPr>
      </w:pPr>
      <w:r>
        <w:rPr>
          <w:b/>
          <w:sz w:val="22"/>
          <w:szCs w:val="22"/>
        </w:rPr>
      </w:r>
    </w:p>
    <w:p>
      <w:pPr>
        <w:pStyle w:val="Normal"/>
        <w:rPr>
          <w:sz w:val="22"/>
          <w:szCs w:val="22"/>
        </w:rPr>
      </w:pPr>
      <w:r>
        <w:rPr>
          <w:sz w:val="22"/>
          <w:szCs w:val="22"/>
        </w:rPr>
        <w:t>L'Eglise a ouvert trois fronts pour combattre « le terrible fléau du sida », rappelle le père Federico Lombardi, directeur de la salle de presse du Saint-Siège : l'éducation à la responsabilité, la recherche médicale et la diffusion des thérapies, l'assistance aux malades.</w:t>
      </w:r>
    </w:p>
    <w:p>
      <w:pPr>
        <w:pStyle w:val="Normal"/>
        <w:rPr>
          <w:sz w:val="22"/>
          <w:szCs w:val="22"/>
        </w:rPr>
      </w:pPr>
      <w:r>
        <w:rPr>
          <w:sz w:val="22"/>
          <w:szCs w:val="22"/>
        </w:rPr>
        <w:t>C'est ce qu'a répondu le P. Lombardi  dans un communiqué, aux « échos suscités par certaines paroles » de Benoît XVI « sur le problème du sida » dans l'avion de Rome à Yaoundé, mardi après midi, 17 mars.</w:t>
      </w:r>
    </w:p>
    <w:p>
      <w:pPr>
        <w:pStyle w:val="Normal"/>
        <w:rPr>
          <w:sz w:val="22"/>
          <w:szCs w:val="22"/>
        </w:rPr>
      </w:pPr>
      <w:r>
        <w:rPr>
          <w:sz w:val="22"/>
          <w:szCs w:val="22"/>
        </w:rPr>
      </w:r>
    </w:p>
    <w:p>
      <w:pPr>
        <w:pStyle w:val="Normal"/>
        <w:rPr>
          <w:sz w:val="22"/>
          <w:szCs w:val="22"/>
        </w:rPr>
      </w:pPr>
      <w:r>
        <w:rPr>
          <w:sz w:val="22"/>
          <w:szCs w:val="22"/>
        </w:rPr>
        <w:t>Le P. Lombardi précise que « le Saint-Père a rappelé les positions de l'Eglise catholique et les lignes essentielles de son engagement pour combattre le terrible fléau du sida ».</w:t>
      </w:r>
    </w:p>
    <w:p>
      <w:pPr>
        <w:pStyle w:val="Normal"/>
        <w:rPr>
          <w:sz w:val="22"/>
          <w:szCs w:val="22"/>
        </w:rPr>
      </w:pPr>
      <w:r>
        <w:rPr>
          <w:sz w:val="22"/>
          <w:szCs w:val="22"/>
        </w:rPr>
        <w:t>Premier front : « l'éducation à la responsabilité des personnes dans l'usage de la sexualité et la réaffirmation du rôle essentiel du mariage et de la famille ».</w:t>
      </w:r>
    </w:p>
    <w:p>
      <w:pPr>
        <w:pStyle w:val="Normal"/>
        <w:rPr>
          <w:sz w:val="22"/>
          <w:szCs w:val="22"/>
        </w:rPr>
      </w:pPr>
      <w:r>
        <w:rPr>
          <w:sz w:val="22"/>
          <w:szCs w:val="22"/>
        </w:rPr>
        <w:t>Deuxième front : « la recherche et l'application des thérapies efficaces contre le sida, et leur mise à la disposition du plus grand nombre possible de malades grâce aux nombreuses initiatives et des institutions sanitaires ». Le pape a cité Sant'Egidio, les Camilliens, et les religieuses : en tout 25 % des structures s'occupant des malades du sida sont catholiques. Il faudrait aussi mentionner toutes les structures s'occupant des enfants nés séropositifs et spécialement des orphelins du sida. Le pape a également demandé aux entreprises pharmaceutiques la gratuité des thérapies.</w:t>
      </w:r>
    </w:p>
    <w:p>
      <w:pPr>
        <w:pStyle w:val="Normal"/>
        <w:rPr>
          <w:sz w:val="22"/>
          <w:szCs w:val="22"/>
        </w:rPr>
      </w:pPr>
      <w:r>
        <w:rPr>
          <w:sz w:val="22"/>
          <w:szCs w:val="22"/>
        </w:rPr>
        <w:t>Troisième front :  « l'assistance humaine et spirituelle des malades du sida et de tous les souffrants, qui sont depuis toujours dans le coeur de l'Eglise ».</w:t>
      </w:r>
    </w:p>
    <w:p>
      <w:pPr>
        <w:pStyle w:val="Normal"/>
        <w:rPr>
          <w:sz w:val="22"/>
          <w:szCs w:val="22"/>
        </w:rPr>
      </w:pPr>
      <w:r>
        <w:rPr>
          <w:sz w:val="22"/>
          <w:szCs w:val="22"/>
        </w:rPr>
      </w:r>
    </w:p>
    <w:p>
      <w:pPr>
        <w:pStyle w:val="Normal"/>
        <w:rPr>
          <w:sz w:val="22"/>
          <w:szCs w:val="22"/>
        </w:rPr>
      </w:pPr>
      <w:r>
        <w:rPr>
          <w:sz w:val="22"/>
          <w:szCs w:val="22"/>
        </w:rPr>
        <w:t>« Telles sont les directions dans lesquelles l'Eglise concentre son engagement, elle ne considère pas que viser seulement à une large diffusion des préservatifs soit en réalité la voie la meilleure, la plus prévoyante ou la plus efficace pour combattre le fléau du sida et protéger la vie humaine ».</w:t>
      </w:r>
    </w:p>
    <w:p>
      <w:pPr>
        <w:pStyle w:val="Normal"/>
        <w:rPr>
          <w:sz w:val="22"/>
          <w:szCs w:val="22"/>
        </w:rPr>
      </w:pPr>
      <w:r>
        <w:rPr>
          <w:sz w:val="22"/>
          <w:szCs w:val="22"/>
        </w:rPr>
        <w:t>Autrement dit, le pape et le P. Lombardi affirment que la diffusion du préservatif reste inefficace si on ne combat pas aussi sur ces trois fronts. Sans l'éducation à la « responsabilité » - « si on n'aide pas les Africains », dit le pape, cela pourrait même « aggraver le problème ».</w:t>
      </w:r>
    </w:p>
    <w:p>
      <w:pPr>
        <w:pStyle w:val="Normal"/>
        <w:rPr>
          <w:sz w:val="22"/>
          <w:szCs w:val="22"/>
        </w:rPr>
      </w:pPr>
      <w:r>
        <w:rPr>
          <w:sz w:val="22"/>
          <w:szCs w:val="22"/>
        </w:rPr>
      </w:r>
    </w:p>
    <w:p>
      <w:pPr>
        <w:pStyle w:val="Normal"/>
        <w:rPr>
          <w:sz w:val="22"/>
          <w:szCs w:val="22"/>
        </w:rPr>
      </w:pPr>
      <w:r>
        <w:rPr>
          <w:sz w:val="22"/>
          <w:szCs w:val="22"/>
        </w:rPr>
        <w:t>Ctb/vis/zenit</w:t>
      </w:r>
    </w:p>
    <w:p>
      <w:pPr>
        <w:pStyle w:val="Normal"/>
        <w:rPr>
          <w:sz w:val="22"/>
          <w:szCs w:val="22"/>
        </w:rPr>
      </w:pPr>
      <w:r>
        <w:rPr>
          <w:sz w:val="22"/>
          <w:szCs w:val="22"/>
        </w:rPr>
      </w:r>
    </w:p>
    <w:p>
      <w:pPr>
        <w:pStyle w:val="NormalWeb"/>
        <w:rPr/>
      </w:pPr>
      <w:r>
        <w:rPr>
          <w:rFonts w:eastAsia="Wingdings" w:cs="Wingdings" w:ascii="Wingdings" w:hAnsi="Wingdings"/>
          <w:sz w:val="22"/>
          <w:szCs w:val="22"/>
        </w:rPr>
        <w:t></w:t>
      </w:r>
      <w:r>
        <w:rPr>
          <w:sz w:val="22"/>
          <w:szCs w:val="22"/>
        </w:rPr>
        <w:t xml:space="preserve">Mais où va donc Benoît XVI ? Édito Libre Belgique </w:t>
      </w:r>
    </w:p>
    <w:p>
      <w:pPr>
        <w:pStyle w:val="NormalWeb"/>
        <w:rPr>
          <w:sz w:val="22"/>
          <w:szCs w:val="22"/>
        </w:rPr>
      </w:pPr>
      <w:r>
        <w:rPr>
          <w:sz w:val="22"/>
          <w:szCs w:val="22"/>
        </w:rPr>
        <w:t xml:space="preserve">Mis en ligne le 19/03/2009 </w:t>
      </w:r>
    </w:p>
    <w:p>
      <w:pPr>
        <w:pStyle w:val="Normal"/>
        <w:rPr>
          <w:sz w:val="22"/>
          <w:szCs w:val="22"/>
        </w:rPr>
      </w:pPr>
      <w:r>
        <w:rPr>
          <w:sz w:val="22"/>
          <w:szCs w:val="22"/>
        </w:rPr>
        <w:t xml:space="preserve">Par Michel Konen </w:t>
      </w:r>
    </w:p>
    <w:p>
      <w:pPr>
        <w:pStyle w:val="NormalWeb"/>
        <w:rPr>
          <w:sz w:val="22"/>
          <w:szCs w:val="22"/>
        </w:rPr>
      </w:pPr>
      <w:r>
        <w:rPr>
          <w:sz w:val="22"/>
          <w:szCs w:val="22"/>
        </w:rPr>
        <w:t xml:space="preserve">Si les voies du Seigneur sont réputées impénétrables, celles empruntées par Benoît XVI sont pour le moins tortueuses et opaques. </w:t>
      </w:r>
    </w:p>
    <w:p>
      <w:pPr>
        <w:pStyle w:val="NormalWeb"/>
        <w:rPr/>
      </w:pPr>
      <w:r>
        <w:rPr>
          <w:sz w:val="22"/>
          <w:szCs w:val="22"/>
        </w:rPr>
        <w:t xml:space="preserve">Le Pape a dit : </w:t>
      </w:r>
      <w:r>
        <w:rPr>
          <w:i/>
          <w:iCs/>
          <w:sz w:val="22"/>
          <w:szCs w:val="22"/>
        </w:rPr>
        <w:t>"On ne peut régler le problème du sida avec la distribution de préservatifs. Au contraire, leur utilisation aggrave le problème."</w:t>
      </w:r>
      <w:r>
        <w:rPr>
          <w:sz w:val="22"/>
          <w:szCs w:val="22"/>
        </w:rPr>
        <w:t xml:space="preserve"> Une position qui n’est sans doute pas neuve mais qui, ainsi exprimée, a immédiatement soulevé un tollé dans le monde entier auprès de tous ceux qui, de près ou de loin, se préoccupent de lutter contre cette terrible pandémie qui dévaste les populations africaines. Une position brutale qui interpelle aussi de nombreux chrétiens de la base. L’ancien Premier ministre français, Alain Juppé, catholique fervent, allant jusqu’à déclarer :</w:t>
      </w:r>
      <w:r>
        <w:rPr>
          <w:i/>
          <w:iCs/>
          <w:sz w:val="22"/>
          <w:szCs w:val="22"/>
        </w:rPr>
        <w:t xml:space="preserve"> "Ce Pape commence à poser un vrai problème."</w:t>
      </w:r>
      <w:r>
        <w:rPr>
          <w:sz w:val="22"/>
          <w:szCs w:val="22"/>
        </w:rPr>
        <w:t xml:space="preserve"> Une vague de protestations aux proportions inédites.</w:t>
      </w:r>
    </w:p>
    <w:p>
      <w:pPr>
        <w:pStyle w:val="NormalWeb"/>
        <w:rPr/>
      </w:pPr>
      <w:r>
        <w:rPr>
          <w:sz w:val="22"/>
          <w:szCs w:val="22"/>
        </w:rPr>
        <w:t xml:space="preserve">Puisqu’il y avait le feu à la maison, le Vatican a fait monter en ligne son porte-parole jésuite, le Père Lombardi. En réalité, a-t-il expliqué, Benoît XVI voulait signifier que, </w:t>
      </w:r>
      <w:r>
        <w:rPr>
          <w:i/>
          <w:iCs/>
          <w:sz w:val="22"/>
          <w:szCs w:val="22"/>
        </w:rPr>
        <w:t>"en pointant uniquement le préservatif comme moyen de lutter contre l’épidémie, on risquait d’oublier les autres aspects, qui sont essentiels".</w:t>
      </w:r>
      <w:r>
        <w:rPr>
          <w:sz w:val="22"/>
          <w:szCs w:val="22"/>
        </w:rPr>
        <w:t xml:space="preserve"> L’Eglise fait confiance </w:t>
      </w:r>
      <w:r>
        <w:rPr>
          <w:i/>
          <w:iCs/>
          <w:sz w:val="22"/>
          <w:szCs w:val="22"/>
        </w:rPr>
        <w:t>"dans la responsabilité des Africains, la possibilité de faire un travail d’éducation du comportement, l’affirmation des valeurs du mariage, de la fidélité et de la famille".</w:t>
      </w:r>
      <w:r>
        <w:rPr>
          <w:sz w:val="22"/>
          <w:szCs w:val="22"/>
        </w:rPr>
        <w:t xml:space="preserve"> </w:t>
      </w:r>
      <w:r>
        <w:rPr>
          <w:i/>
          <w:iCs/>
          <w:sz w:val="22"/>
          <w:szCs w:val="22"/>
        </w:rPr>
        <w:t>"Pour le Pape"</w:t>
      </w:r>
      <w:r>
        <w:rPr>
          <w:sz w:val="22"/>
          <w:szCs w:val="22"/>
        </w:rPr>
        <w:t xml:space="preserve">, a-t-il poursuivi, </w:t>
      </w:r>
      <w:r>
        <w:rPr>
          <w:i/>
          <w:iCs/>
          <w:sz w:val="22"/>
          <w:szCs w:val="22"/>
        </w:rPr>
        <w:t>"l’essentiel passe par cette éducation"</w:t>
      </w:r>
      <w:r>
        <w:rPr>
          <w:sz w:val="22"/>
          <w:szCs w:val="22"/>
        </w:rPr>
        <w:t xml:space="preserve">. Et de critiquer cette forme </w:t>
      </w:r>
      <w:r>
        <w:rPr>
          <w:i/>
          <w:iCs/>
          <w:sz w:val="22"/>
          <w:szCs w:val="22"/>
        </w:rPr>
        <w:t>"d’idéologie de la confiance absolue dans le préservatif"</w:t>
      </w:r>
      <w:r>
        <w:rPr>
          <w:sz w:val="22"/>
          <w:szCs w:val="22"/>
        </w:rPr>
        <w:t>. Nous voilà décidément bien loin de la formule lapidaire et de la condamnation sans appel et simpliste de l’usage du préservatif par Benoît XVI. N’est-ce de la part du Pape qu’un défaut de communication ? Ou bien faut-il craindre la mise en œuvre d’une stratégie du Saint-Siège ? On préfère la première hypothèse. Mais il y a lieu de redouter la deuxième.</w:t>
      </w:r>
    </w:p>
    <w:p>
      <w:pPr>
        <w:pStyle w:val="NormalWeb"/>
        <w:rPr>
          <w:sz w:val="22"/>
          <w:szCs w:val="22"/>
        </w:rPr>
      </w:pPr>
      <w:r>
        <w:rPr>
          <w:sz w:val="22"/>
          <w:szCs w:val="22"/>
        </w:rPr>
        <w:t>Car en deux mois, les problèmes se sont multipliés sur des dossiers lourds de sens. Celui de la levée de l’excommunication à l’égard des intégristes de la Fraternité sacerdotale Saint Pie-X, y compris son évêque négationniste Williamson. L’excommunication par l’archevêque de Récife de la mère d’une fillette brésilienne - 9 ans - enceinte de jumeaux suite à son viol par son beau-père fut sans appel et dans un premier temps soutenue par des proches du Pape. Avant d’être désavouée par les évêques brésiliens.</w:t>
      </w:r>
    </w:p>
    <w:p>
      <w:pPr>
        <w:pStyle w:val="NormalWeb"/>
        <w:rPr>
          <w:sz w:val="22"/>
          <w:szCs w:val="22"/>
        </w:rPr>
      </w:pPr>
      <w:r>
        <w:rPr>
          <w:sz w:val="22"/>
          <w:szCs w:val="22"/>
        </w:rPr>
        <w:t xml:space="preserve">Par trois fois, la politique de Benoît XVI a été contestée. Par trois fois, elle a créé un malaise profond dans la communauté chrétienne. Trois : un chiffre symbolique dans l’histoire de l’Eglise. </w:t>
      </w:r>
    </w:p>
    <w:p>
      <w:pPr>
        <w:pStyle w:val="NormalWeb"/>
        <w:rPr>
          <w:sz w:val="22"/>
          <w:szCs w:val="22"/>
        </w:rPr>
      </w:pPr>
      <w:r>
        <w:rPr>
          <w:sz w:val="22"/>
          <w:szCs w:val="22"/>
        </w:rPr>
        <w:t>Sida - polémique</w:t>
      </w:r>
    </w:p>
    <w:p>
      <w:pPr>
        <w:pStyle w:val="Heading1"/>
        <w:rPr/>
      </w:pPr>
      <w:r>
        <w:rPr>
          <w:rFonts w:eastAsia="Wingdings" w:cs="Wingdings" w:ascii="Wingdings" w:hAnsi="Wingdings"/>
          <w:sz w:val="22"/>
          <w:szCs w:val="22"/>
        </w:rPr>
        <w:t></w:t>
      </w:r>
      <w:r>
        <w:rPr>
          <w:sz w:val="22"/>
          <w:szCs w:val="22"/>
        </w:rPr>
        <w:t xml:space="preserve">Un message doublement dangereux : Libre Belgique </w:t>
      </w:r>
    </w:p>
    <w:p>
      <w:pPr>
        <w:pStyle w:val="NormalWeb"/>
        <w:rPr>
          <w:b/>
          <w:b/>
          <w:sz w:val="22"/>
          <w:szCs w:val="22"/>
        </w:rPr>
      </w:pPr>
      <w:r>
        <w:rPr>
          <w:b/>
          <w:sz w:val="22"/>
          <w:szCs w:val="22"/>
        </w:rPr>
        <w:t xml:space="preserve">Laurence Dardenne </w:t>
      </w:r>
    </w:p>
    <w:p>
      <w:pPr>
        <w:pStyle w:val="NormalWeb"/>
        <w:rPr>
          <w:sz w:val="22"/>
          <w:szCs w:val="22"/>
        </w:rPr>
      </w:pPr>
      <w:r>
        <w:rPr>
          <w:b/>
          <w:sz w:val="22"/>
          <w:szCs w:val="22"/>
        </w:rPr>
        <w:t xml:space="preserve">Mis en ligne le 19/03/2009 </w:t>
      </w:r>
    </w:p>
    <w:p>
      <w:pPr>
        <w:pStyle w:val="Normal"/>
        <w:rPr>
          <w:sz w:val="22"/>
          <w:szCs w:val="22"/>
        </w:rPr>
      </w:pPr>
      <w:r>
        <w:rPr>
          <w:sz w:val="22"/>
          <w:szCs w:val="22"/>
        </w:rPr>
        <w:t xml:space="preserve">Au niveau du sida mais aussi de la contraception, souligne le Pr Nathan Clumeck. Les premières victimes de tels propos ne seront autres que les femmes. </w:t>
      </w:r>
    </w:p>
    <w:p>
      <w:pPr>
        <w:pStyle w:val="NormalWeb"/>
        <w:rPr/>
      </w:pPr>
      <w:r>
        <w:rPr>
          <w:sz w:val="22"/>
          <w:szCs w:val="22"/>
        </w:rPr>
        <w:t>Face aux propos tenus par le pape Benoît XVI, en ce qui concerne l’usage du préservatif en Afrique, "</w:t>
      </w:r>
      <w:r>
        <w:rPr>
          <w:i/>
          <w:iCs/>
          <w:sz w:val="22"/>
          <w:szCs w:val="22"/>
        </w:rPr>
        <w:t>à la réaction qui rejoint probablement celle de beaucoup de gens</w:t>
      </w:r>
      <w:r>
        <w:rPr>
          <w:sz w:val="22"/>
          <w:szCs w:val="22"/>
        </w:rPr>
        <w:t>", le Pr Nathan Clumeck, chef du service des Maladies infectieuses au CHU Saint-Pierre à Bruxelles, ajoutera "</w:t>
      </w:r>
      <w:r>
        <w:rPr>
          <w:i/>
          <w:iCs/>
          <w:sz w:val="22"/>
          <w:szCs w:val="22"/>
        </w:rPr>
        <w:t>un profond sentiment de déception, de découragement même</w:t>
      </w:r>
      <w:r>
        <w:rPr>
          <w:sz w:val="22"/>
          <w:szCs w:val="22"/>
        </w:rPr>
        <w:t>".</w:t>
      </w:r>
    </w:p>
    <w:p>
      <w:pPr>
        <w:pStyle w:val="NormalWeb"/>
        <w:rPr/>
      </w:pPr>
      <w:r>
        <w:rPr>
          <w:sz w:val="22"/>
          <w:szCs w:val="22"/>
        </w:rPr>
        <w:t>"</w:t>
      </w:r>
      <w:r>
        <w:rPr>
          <w:i/>
          <w:iCs/>
          <w:sz w:val="22"/>
          <w:szCs w:val="22"/>
        </w:rPr>
        <w:t>Dans le combat que nous menons, une phrase comme celle-là est de nature à complètement anéantir les efforts de milliers de gens, d’associations, de volontaires ou encore de prêtres de terrain qui œuvrent pour que la prévention soit plus efficace</w:t>
      </w:r>
      <w:r>
        <w:rPr>
          <w:sz w:val="22"/>
          <w:szCs w:val="22"/>
        </w:rPr>
        <w:t xml:space="preserve">, nous dit le Pr Clumeck, </w:t>
      </w:r>
      <w:r>
        <w:rPr>
          <w:i/>
          <w:iCs/>
          <w:sz w:val="22"/>
          <w:szCs w:val="22"/>
        </w:rPr>
        <w:t>je crains fort que cela induise chez les travailleurs de première ligne un sentiment qui se situe entre le découragement et la révolte. Je trouve très triste que le Pape persiste dans une incompréhension de la réalité de la vie d’aujourd’hui. C’est se couper du monde réel.</w:t>
      </w:r>
      <w:r>
        <w:rPr>
          <w:sz w:val="22"/>
          <w:szCs w:val="22"/>
        </w:rPr>
        <w:t>"</w:t>
      </w:r>
    </w:p>
    <w:p>
      <w:pPr>
        <w:pStyle w:val="NormalWeb"/>
        <w:rPr>
          <w:sz w:val="22"/>
          <w:szCs w:val="22"/>
        </w:rPr>
      </w:pPr>
      <w:r>
        <w:rPr>
          <w:b/>
          <w:bCs/>
          <w:sz w:val="22"/>
          <w:szCs w:val="22"/>
        </w:rPr>
        <w:t xml:space="preserve">Ce sont elles qui subissent </w:t>
      </w:r>
    </w:p>
    <w:p>
      <w:pPr>
        <w:pStyle w:val="NormalWeb"/>
        <w:rPr/>
      </w:pPr>
      <w:r>
        <w:rPr>
          <w:sz w:val="22"/>
          <w:szCs w:val="22"/>
        </w:rPr>
        <w:t>Et quand c’est le médecin qui parle, il nous rappelle que "</w:t>
      </w:r>
      <w:r>
        <w:rPr>
          <w:i/>
          <w:iCs/>
          <w:sz w:val="22"/>
          <w:szCs w:val="22"/>
        </w:rPr>
        <w:t>tous les marqueurs de l’épidémie montrent qu’il existe un relâchement dans la prévention. Et les raisons en sont multiples.</w:t>
      </w:r>
      <w:r>
        <w:rPr>
          <w:sz w:val="22"/>
          <w:szCs w:val="22"/>
        </w:rPr>
        <w:t xml:space="preserve"> </w:t>
      </w:r>
      <w:r>
        <w:rPr>
          <w:i/>
          <w:iCs/>
          <w:sz w:val="22"/>
          <w:szCs w:val="22"/>
        </w:rPr>
        <w:t>Or dans les pays en développement, et en particulier en Afrique, pour en revenir à la phrase du Pape, le plus terrible est que les principales victimes ne seront autres que les femmes. Elles constituent en effet le premier groupe en augmentation dans le monde. Ce ne sont pas des prostituées ni des femmes à partenaires multiples. Ce sont des femmes qui subissent l’infection, qui sont des victimes du sida par leur compagnon, leur partenaire ou suite à un viol. Quel moyen de protection ces femmes auront-elles ? Comment et au nom de quoi pourront-elles revendiquer l’usage du préservatif de la part de leur partenaire ? Que leur donne-t-on comme moyen de protection ? Rien !</w:t>
      </w:r>
      <w:r>
        <w:rPr>
          <w:sz w:val="22"/>
          <w:szCs w:val="22"/>
        </w:rPr>
        <w:t>"</w:t>
      </w:r>
    </w:p>
    <w:p>
      <w:pPr>
        <w:pStyle w:val="NormalWeb"/>
        <w:rPr>
          <w:sz w:val="22"/>
          <w:szCs w:val="22"/>
        </w:rPr>
      </w:pPr>
      <w:r>
        <w:rPr>
          <w:b/>
          <w:bCs/>
          <w:sz w:val="22"/>
          <w:szCs w:val="22"/>
        </w:rPr>
        <w:t>Se priver d’une protection</w:t>
      </w:r>
    </w:p>
    <w:p>
      <w:pPr>
        <w:pStyle w:val="NormalWeb"/>
        <w:rPr/>
      </w:pPr>
      <w:r>
        <w:rPr>
          <w:sz w:val="22"/>
          <w:szCs w:val="22"/>
        </w:rPr>
        <w:t>Or aujourd’hui, tous les programmes de prévention sont axés sur le fait de donner de l’autonomie à la femme. "</w:t>
      </w:r>
      <w:r>
        <w:rPr>
          <w:i/>
          <w:iCs/>
          <w:sz w:val="22"/>
          <w:szCs w:val="22"/>
        </w:rPr>
        <w:t>Ce sont des programmes qui étudient des microbicides à usage vaginal ou l’administration d’anti-rétroviraux après un rapport à risque; tout cela pour donner à la femme la possibilité de se protéger,</w:t>
      </w:r>
      <w:r>
        <w:rPr>
          <w:sz w:val="22"/>
          <w:szCs w:val="22"/>
        </w:rPr>
        <w:t xml:space="preserve"> précise encore Nathan Clumeck, </w:t>
      </w:r>
      <w:r>
        <w:rPr>
          <w:i/>
          <w:iCs/>
          <w:sz w:val="22"/>
          <w:szCs w:val="22"/>
        </w:rPr>
        <w:t>le préservatif féminin a été quasiment abandonné, quant à lui, car il coûte très cher, n’est pas pratique à utiliser et pas du tout accepté culturellement.</w:t>
      </w:r>
    </w:p>
    <w:p>
      <w:pPr>
        <w:pStyle w:val="NormalWeb"/>
        <w:rPr>
          <w:i/>
          <w:i/>
          <w:iCs/>
          <w:sz w:val="22"/>
          <w:szCs w:val="22"/>
        </w:rPr>
      </w:pPr>
      <w:r>
        <w:rPr>
          <w:i/>
          <w:iCs/>
          <w:sz w:val="22"/>
          <w:szCs w:val="22"/>
        </w:rPr>
        <w:t>En revanche, le préservatif masculin, qui allie la contraception et la protection contre les maladies sexuellement transmissibles, est évidemment un moyen de protection. Aussi, ce message du Pape a-t-il une double portée : sur le sida, bien sûr, mais aussi sur la contraception, évidemment."</w:t>
      </w:r>
    </w:p>
    <w:p>
      <w:pPr>
        <w:pStyle w:val="NormalWeb"/>
        <w:rPr/>
      </w:pPr>
      <w:r>
        <w:rPr>
          <w:sz w:val="22"/>
          <w:szCs w:val="22"/>
        </w:rPr>
        <w:t>A ceux qui prétendent que le préservatif n’est pas sûr à 100 pc, le médecin reconnaît que "</w:t>
      </w:r>
      <w:r>
        <w:rPr>
          <w:i/>
          <w:iCs/>
          <w:sz w:val="22"/>
          <w:szCs w:val="22"/>
        </w:rPr>
        <w:t>cela peut être le cas s’il n’est pas utilisé correctement, s’il se déchire Il n’empêche que, dans la toute grande majorité des cas, le préservatif est une barrière mécanique qui fonctionne</w:t>
      </w:r>
      <w:r>
        <w:rPr>
          <w:sz w:val="22"/>
          <w:szCs w:val="22"/>
        </w:rPr>
        <w:t>."</w:t>
      </w:r>
    </w:p>
    <w:p>
      <w:pPr>
        <w:pStyle w:val="NormalWeb"/>
        <w:rPr/>
      </w:pPr>
      <w:r>
        <w:rPr/>
        <w:t>A savoir quelle est donc la place du préservatif dans ce combat contre la maladie, "tant que l’on n’aura pas à notre disposition un vaccin, des microbicides qui parviennent à bloquer le virus au niveau de la muqueuse vaginale par des crèmes ou des ovules ou tout autre traitement qui parvient à bloquer l’infection au stade précoce, le préservatif reste un moyen mécanique de se protéger. Le condamner consiste à se priver d’un moyen de protection", nous répond très clairement le Pr Clumeck, ajoutant encore que "si le Pape avait prôné l’amour, la fidélité, le respect mutuel, j’aurais bien évidemment pu comprendre ce message. Il ne faut pas être chrétien ou catholique pratiquant pour partager de telles valeurs. Mais il n’a pas dit ça; il n’a pas eu un message de défense de valeurs; il a eu un message offensif, qui décrédibilise un moyen de lutte contre une pandémie mondiale dont les premières victimes sont les femmes."</w:t>
      </w:r>
    </w:p>
    <w:p>
      <w:pPr>
        <w:pStyle w:val="NormalWeb"/>
        <w:rPr>
          <w:b/>
          <w:b/>
          <w:sz w:val="22"/>
          <w:szCs w:val="22"/>
        </w:rPr>
      </w:pPr>
      <w:r>
        <w:rPr>
          <w:rFonts w:eastAsia="Wingdings" w:cs="Wingdings" w:ascii="Wingdings" w:hAnsi="Wingdings"/>
          <w:b/>
        </w:rPr>
        <w:t></w:t>
      </w:r>
      <w:r>
        <w:rPr>
          <w:b/>
        </w:rPr>
        <w:t xml:space="preserve">L’Afrique, la plus frappée La Libre Belgique </w:t>
      </w:r>
    </w:p>
    <w:p>
      <w:pPr>
        <w:pStyle w:val="NormalWeb"/>
        <w:rPr>
          <w:b/>
          <w:b/>
          <w:sz w:val="22"/>
          <w:szCs w:val="22"/>
        </w:rPr>
      </w:pPr>
      <w:r>
        <w:rPr>
          <w:b/>
          <w:sz w:val="22"/>
          <w:szCs w:val="22"/>
        </w:rPr>
        <w:t xml:space="preserve">Marie-France Cros </w:t>
      </w:r>
    </w:p>
    <w:p>
      <w:pPr>
        <w:pStyle w:val="NormalWeb"/>
        <w:rPr>
          <w:b/>
          <w:b/>
          <w:sz w:val="22"/>
          <w:szCs w:val="22"/>
        </w:rPr>
      </w:pPr>
      <w:r>
        <w:rPr>
          <w:b/>
          <w:sz w:val="22"/>
          <w:szCs w:val="22"/>
        </w:rPr>
        <w:t xml:space="preserve">Mis en ligne le 19/03/2009 </w:t>
      </w:r>
    </w:p>
    <w:p>
      <w:pPr>
        <w:pStyle w:val="Normal"/>
        <w:rPr>
          <w:sz w:val="22"/>
          <w:szCs w:val="22"/>
        </w:rPr>
      </w:pPr>
      <w:r>
        <w:rPr>
          <w:sz w:val="22"/>
          <w:szCs w:val="22"/>
        </w:rPr>
        <w:t xml:space="preserve">Des raisons culturelles, traditionnelles ou récentes, expliquent cette vulnérabilité. La pauvreté du continent joue aussi un grand rôle dans l’expansion de la maladie. Celle-ci a fait baisser l’espérance de vie à 33 ans dans certains pays. </w:t>
      </w:r>
    </w:p>
    <w:p>
      <w:pPr>
        <w:pStyle w:val="NormalWeb"/>
        <w:rPr>
          <w:sz w:val="22"/>
          <w:szCs w:val="22"/>
        </w:rPr>
      </w:pPr>
      <w:r>
        <w:rPr>
          <w:sz w:val="22"/>
          <w:szCs w:val="22"/>
        </w:rPr>
        <w:t xml:space="preserve">L’Afrique est le continent le plus durement frappé par la pandémie de sida avec plus de la moitié des séropositifs du monde. Dans certains pays, la maladie a fait tomber l’espérance de vie à 33 ans. </w:t>
      </w:r>
    </w:p>
    <w:p>
      <w:pPr>
        <w:pStyle w:val="NormalWeb"/>
        <w:rPr>
          <w:sz w:val="22"/>
          <w:szCs w:val="22"/>
        </w:rPr>
      </w:pPr>
      <w:r>
        <w:rPr>
          <w:b/>
          <w:bCs/>
          <w:sz w:val="22"/>
          <w:szCs w:val="22"/>
        </w:rPr>
        <w:t>Sexualité = fertilité</w:t>
      </w:r>
    </w:p>
    <w:p>
      <w:pPr>
        <w:pStyle w:val="NormalWeb"/>
        <w:rPr>
          <w:sz w:val="22"/>
          <w:szCs w:val="22"/>
        </w:rPr>
      </w:pPr>
      <w:r>
        <w:rPr>
          <w:sz w:val="22"/>
          <w:szCs w:val="22"/>
        </w:rPr>
        <w:t>Il y a à cela différentes raisons, culturelles et économiques.</w:t>
      </w:r>
    </w:p>
    <w:p>
      <w:pPr>
        <w:pStyle w:val="NormalWeb"/>
        <w:rPr>
          <w:sz w:val="22"/>
          <w:szCs w:val="22"/>
        </w:rPr>
      </w:pPr>
      <w:r>
        <w:rPr>
          <w:sz w:val="22"/>
          <w:szCs w:val="22"/>
        </w:rPr>
        <w:t>Ainsi, dans la majorité des cultures africaines, on associe la sexualité à la fertilité et le port d’un préservatif est donc très difficilement accepté, puisqu’il supprime la possibilité d’une grossesse. Or la déstructuration de nombreuses sociétés à la faveur de l’urbanisation et de crises économiques a popularisé la promiscuité sexuelle.</w:t>
      </w:r>
    </w:p>
    <w:p>
      <w:pPr>
        <w:pStyle w:val="NormalWeb"/>
        <w:rPr/>
      </w:pPr>
      <w:r>
        <w:rPr>
          <w:sz w:val="22"/>
          <w:szCs w:val="22"/>
        </w:rPr>
        <w:t xml:space="preserve">Dans les régions chrétiennes, l’influence grandissante des sectes protestantes et celle, traditionnelle, de l’Eglise catholique, proscrivant le préservatif, ajoutent au problème. En septembre 2007, l’archevêque de Maputo, Francisco Chimolo, avait été jusqu’à dire que les préservatifs fabriqués en Europe avaient été délibérément contaminés par le sida </w:t>
      </w:r>
      <w:r>
        <w:rPr>
          <w:i/>
          <w:iCs/>
          <w:sz w:val="22"/>
          <w:szCs w:val="22"/>
        </w:rPr>
        <w:t>"pour exterminer les Africains"</w:t>
      </w:r>
      <w:r>
        <w:rPr>
          <w:sz w:val="22"/>
          <w:szCs w:val="22"/>
        </w:rPr>
        <w:t>. Dans de nombreuses zones, seules les Eglises offrent des soins de santé - mais pas d’autre conseil que l’abstinence pour lutter contre le sida, alors que nombreuses sont les cultures où la femme n’a pas les moyens d’imposer l’abstinence à son mari : elle doit se soumettre ou être battue.</w:t>
      </w:r>
    </w:p>
    <w:p>
      <w:pPr>
        <w:pStyle w:val="NormalWeb"/>
        <w:rPr>
          <w:sz w:val="22"/>
          <w:szCs w:val="22"/>
        </w:rPr>
      </w:pPr>
      <w:r>
        <w:rPr>
          <w:sz w:val="22"/>
          <w:szCs w:val="22"/>
        </w:rPr>
        <w:t>La promiscuité sexuelle a diminué la stabilité des couples : avoir un enfant est, pour les femmes, bien souvent le moyen le plus sûr de se garder un homme, donc des moyens de subsistance. Elle récuse donc le préservatif.</w:t>
      </w:r>
    </w:p>
    <w:p>
      <w:pPr>
        <w:pStyle w:val="NormalWeb"/>
        <w:rPr>
          <w:sz w:val="22"/>
          <w:szCs w:val="22"/>
        </w:rPr>
      </w:pPr>
      <w:r>
        <w:rPr>
          <w:sz w:val="22"/>
          <w:szCs w:val="22"/>
        </w:rPr>
        <w:t>Au cours des dernières années, une superstition s’est en outre répandue dans de nombreux pays africains, assurant que pour guérir du sida, le porteur de la maladie doit coucher avec une vierge - ce qui a contribué à son expansion chez les enfants. Les guerres et les abus ont répandu le viol; or les lésions causées par des rapports sexuels violents rendent une contamination plus facile. Enfin, le développement de la chasse, en raison de la crise économique et à la faveur d’une pénétration plus facile dans la grande forêt là où on exploite le bois, met de plus en plus de personnes en contact avec le sang d’animaux porteurs de différentes souches du virus du sida.</w:t>
      </w:r>
    </w:p>
    <w:p>
      <w:pPr>
        <w:pStyle w:val="NormalWeb"/>
        <w:rPr>
          <w:sz w:val="22"/>
          <w:szCs w:val="22"/>
        </w:rPr>
      </w:pPr>
      <w:r>
        <w:rPr>
          <w:sz w:val="22"/>
          <w:szCs w:val="22"/>
        </w:rPr>
        <w:t>Parmi les raisons économiques, il faut citer l’absence de suivi médical dans de nombreuses régions rurales et quartiers urbains pauvres; la maladie passe ainsi inaperçue plus longtemps et le malade contamine plus de gens.</w:t>
      </w:r>
    </w:p>
    <w:p>
      <w:pPr>
        <w:pStyle w:val="NormalWeb"/>
        <w:rPr>
          <w:sz w:val="22"/>
          <w:szCs w:val="22"/>
        </w:rPr>
      </w:pPr>
      <w:r>
        <w:rPr>
          <w:sz w:val="22"/>
          <w:szCs w:val="22"/>
        </w:rPr>
        <w:t>La fuite des cerveaux africains vers les pays développés aggrave la situation en diminuant le nombre de médecins et infirmiers disponibles. En Afrique du Sud, une trentaine de milliers de postes d’infirmiers sont vacants. En Zambie, seuls 50 des 600 médecins formés depuis l’indépendance (1964) vivent toujours au pays. Au Malawi (12 millions d’habitants), la moitié des hôpitaux régionaux fonctionnent sans médecin; sur 70 médecins envoyés se spécialiser à l’étranger (2005), seuls 34 étaient rentrés au pays à la fin de leur formation. Le Malawi compte moins de deux médecins pour 100 000 habitants.</w:t>
      </w:r>
    </w:p>
    <w:p>
      <w:pPr>
        <w:pStyle w:val="NormalWeb"/>
        <w:rPr>
          <w:sz w:val="22"/>
          <w:szCs w:val="22"/>
        </w:rPr>
      </w:pPr>
      <w:r>
        <w:rPr>
          <w:sz w:val="22"/>
          <w:szCs w:val="22"/>
        </w:rPr>
        <w:t>De nombreux jeunes médecins africains, lorsqu’ils restent dans leur pays, n’acceptent pas de poste en brousse; les zones rurales sont par conséquent souvent sous-équipées en la matière.</w:t>
      </w:r>
    </w:p>
    <w:p>
      <w:pPr>
        <w:pStyle w:val="NormalWeb"/>
        <w:rPr>
          <w:sz w:val="22"/>
          <w:szCs w:val="22"/>
        </w:rPr>
      </w:pPr>
      <w:r>
        <w:rPr>
          <w:b/>
          <w:bCs/>
          <w:sz w:val="22"/>
          <w:szCs w:val="22"/>
        </w:rPr>
        <w:t>Les entreprises s’en chargent</w:t>
      </w:r>
    </w:p>
    <w:p>
      <w:pPr>
        <w:pStyle w:val="NormalWeb"/>
        <w:rPr>
          <w:sz w:val="22"/>
          <w:szCs w:val="22"/>
        </w:rPr>
      </w:pPr>
      <w:r>
        <w:rPr>
          <w:sz w:val="22"/>
          <w:szCs w:val="22"/>
        </w:rPr>
        <w:t>De plus, les soins à apporter aux malades sont coûteux. En Afrique du Sud et au Botswana, les grandes entreprises ont pris le problème en main parce qu’il menace leur avenir, tant son étendue est grande : le Forum économique mondial estimait en 2004 que les pays d’Afrique sub-saharienne devraient perdre un tiers de leur mains-d’œuvre à cause du sida d’ici 2020. Les grandes entreprises d’Afrique australe investissent donc dans des programmes de prévention et de soins; la distribution d’anti-rétroviraux gratuits permet aux malades de reprendre une vie normale et de travailler.</w:t>
      </w:r>
    </w:p>
    <w:p>
      <w:pPr>
        <w:pStyle w:val="NormalWeb"/>
        <w:rPr>
          <w:sz w:val="22"/>
          <w:szCs w:val="22"/>
        </w:rPr>
      </w:pPr>
      <w:r>
        <w:rPr>
          <w:sz w:val="22"/>
          <w:szCs w:val="22"/>
        </w:rPr>
        <w:t>Au Zimbabwé, le sida a tué une part si importante de la force de travail qu’on comptabilise ce phénomène dans la crise alimentaire qui frappe le pays. En Ouganda, des communautés entières de pêcheurs sont décimées par la maladie, diminuant la production alieutique.</w:t>
      </w:r>
    </w:p>
    <w:p>
      <w:pPr>
        <w:pStyle w:val="Heading1"/>
        <w:rPr>
          <w:sz w:val="22"/>
          <w:szCs w:val="22"/>
        </w:rPr>
      </w:pPr>
      <w:r>
        <w:rPr>
          <w:sz w:val="22"/>
          <w:szCs w:val="22"/>
        </w:rPr>
      </w:r>
    </w:p>
    <w:p>
      <w:pPr>
        <w:pStyle w:val="Heading1"/>
        <w:rPr/>
      </w:pPr>
      <w:r>
        <w:rPr>
          <w:rFonts w:eastAsia="Wingdings" w:cs="Wingdings" w:ascii="Wingdings" w:hAnsi="Wingdings"/>
          <w:sz w:val="22"/>
          <w:szCs w:val="22"/>
        </w:rPr>
        <w:t></w:t>
      </w:r>
      <w:r>
        <w:rPr>
          <w:sz w:val="22"/>
          <w:szCs w:val="22"/>
        </w:rPr>
        <w:t xml:space="preserve">"Le Pape, c’est secondaire" La libre Belgique </w:t>
      </w:r>
    </w:p>
    <w:p>
      <w:pPr>
        <w:pStyle w:val="NormalWeb"/>
        <w:rPr>
          <w:sz w:val="22"/>
          <w:szCs w:val="22"/>
        </w:rPr>
      </w:pPr>
      <w:r>
        <w:rPr>
          <w:sz w:val="22"/>
          <w:szCs w:val="22"/>
        </w:rPr>
        <w:t xml:space="preserve">So. De. </w:t>
      </w:r>
    </w:p>
    <w:p>
      <w:pPr>
        <w:pStyle w:val="NormalWeb"/>
        <w:rPr>
          <w:sz w:val="22"/>
          <w:szCs w:val="22"/>
        </w:rPr>
      </w:pPr>
      <w:r>
        <w:rPr>
          <w:sz w:val="22"/>
          <w:szCs w:val="22"/>
        </w:rPr>
        <w:t xml:space="preserve">Mis en ligne le 19/03/2009 </w:t>
      </w:r>
    </w:p>
    <w:p>
      <w:pPr>
        <w:pStyle w:val="Normal"/>
        <w:rPr>
          <w:sz w:val="22"/>
          <w:szCs w:val="22"/>
        </w:rPr>
      </w:pPr>
      <w:r>
        <w:rPr>
          <w:sz w:val="22"/>
          <w:szCs w:val="22"/>
        </w:rPr>
        <w:t xml:space="preserve">Les jeunes pratiquants néolouvanistes ont parfois des mots durs envers Benoît XVI. Mais cela ne les empêche pas de se rendre à l’église. </w:t>
      </w:r>
    </w:p>
    <w:p>
      <w:pPr>
        <w:pStyle w:val="NormalWeb"/>
        <w:rPr>
          <w:sz w:val="22"/>
          <w:szCs w:val="22"/>
        </w:rPr>
      </w:pPr>
      <w:r>
        <w:rPr>
          <w:sz w:val="22"/>
          <w:szCs w:val="22"/>
        </w:rPr>
        <w:t>Le mercredi vers 18h30, à l’église Saint-François de Louvain-la-Neuve, il est souvent difficile de trouver une place. C’est l’heure de l’eucharistie des étudiants, animée par une chorale et suivie d’un repas préparé par des kots-à-projets. Parmi les jeunes qui ralliaient le parvis au son des cloches, certains étaient déjà au courant de la "sortie" de Benoît XVI. C’était le cas de Malaïka, 18 ans étudiante en éco-gestion, moitié Belge, moitié Rwandaise.</w:t>
      </w:r>
    </w:p>
    <w:p>
      <w:pPr>
        <w:pStyle w:val="NormalWeb"/>
        <w:rPr/>
      </w:pPr>
      <w:r>
        <w:rPr>
          <w:i/>
          <w:iCs/>
          <w:sz w:val="22"/>
          <w:szCs w:val="22"/>
        </w:rPr>
        <w:t>"Ces déclarations peuvent avoir un effet négatif sur les Africains. Ils sont très pratiquants et n’ont peut-être pas assez de recul sur ce que dit le Pape. Personnellement, je ne suis pas d’accord avec ce qu’il a dit. Pour moi, le préservatif protège contre le sida. Mais je pense que j’ai compris pourquoi il a dit cela. Il se dit que cela incite les gens à faire l’amour, que cela conduira à une certaine débauche. On distribue des préservatifs dans les rues en Occident, en Afrique, ça commence à arriver C’est conservateur. Sa vision est assez arriérée. Je le vois comme conservateur sur beaucoup de points. Et il n’a pas été formé pour être diplomate ! Il a fait déjà plusieurs bourdes !"</w:t>
      </w:r>
      <w:r>
        <w:rPr>
          <w:sz w:val="22"/>
          <w:szCs w:val="22"/>
        </w:rPr>
        <w:t xml:space="preserve"> </w:t>
      </w:r>
    </w:p>
    <w:p>
      <w:pPr>
        <w:pStyle w:val="NormalWeb"/>
        <w:rPr>
          <w:sz w:val="22"/>
          <w:szCs w:val="22"/>
        </w:rPr>
      </w:pPr>
      <w:r>
        <w:rPr>
          <w:sz w:val="22"/>
          <w:szCs w:val="22"/>
        </w:rPr>
        <w:t xml:space="preserve">Mais tout cela n’empêche pas Malaïka de continuer à pratiquer sa foi. Même chose pour Thomas, 24 ans, étudiant en histoire. </w:t>
      </w:r>
      <w:r>
        <w:rPr>
          <w:i/>
          <w:iCs/>
          <w:sz w:val="22"/>
          <w:szCs w:val="22"/>
        </w:rPr>
        <w:t>"Je ne comprends pas pourquoi il a dit cela, mais cela ne va pas me toucher dans ma foi. Cela ne va pas me faire arrêter d’aller à la messe ! Benoît XVI, je ne le connais pas très bien. Le Pape c’est secondaire. Le plus important, c’est la pratique de la foi. C’est bien d’avoir quelqu’un qui garde l’église au milieu du village, mais ce qu’il dit, ça me passe au-dessus, même si ça peut parfois me fâcher ! D’autre part, j’ai été au Ghana et j’ai vu toute la campagne de sensibilisation à ce niveau. Il y avait des panneaux partout. Donc ça va à l’encontre des campagnes de sensibilisation. Le pape intervient au point de vue moral sur la sexualité, mais il oublie l’implication sur le terrain"</w:t>
      </w:r>
      <w:r>
        <w:rPr>
          <w:sz w:val="22"/>
          <w:szCs w:val="22"/>
        </w:rPr>
        <w:t>. Pour Myriam, 22 ans,</w:t>
      </w:r>
      <w:r>
        <w:rPr>
          <w:i/>
          <w:iCs/>
          <w:sz w:val="22"/>
          <w:szCs w:val="22"/>
        </w:rPr>
        <w:t xml:space="preserve"> "le préservatif, c’est une des solutions. Mais à long terme, il y a sans doute d’autres choses à trouver. C’est important que l’Eglise soit garante des traditions, des valeurs de 2000 ans . Mais l’Eglise doit prendre en compte la réalité, écouter les gens de terrain. Là, il y a du chemin à faire !"</w:t>
      </w:r>
      <w:r>
        <w:rPr>
          <w:sz w:val="22"/>
          <w:szCs w:val="22"/>
        </w:rPr>
        <w:t xml:space="preserve"> Hélène et Marie, 20 et 21 ans, apprécient Benoît XVI et réfléchiront à ses déclarations, dont elles n’étaient pas au courant. </w:t>
      </w:r>
      <w:r>
        <w:rPr>
          <w:i/>
          <w:iCs/>
          <w:sz w:val="22"/>
          <w:szCs w:val="22"/>
        </w:rPr>
        <w:t>"Je le suis vraiment, je lui fais confiance. Ce qu’il dit, c’est réfléchi. S’il a dit cela, c’est qu’il avait ses raisons. Il dira jamais une chose sans avoir réfléchi"</w:t>
      </w:r>
      <w:r>
        <w:rPr>
          <w:sz w:val="22"/>
          <w:szCs w:val="22"/>
        </w:rPr>
        <w:t xml:space="preserve">, dit l’une. L’autre estime que même si il a un </w:t>
      </w:r>
      <w:r>
        <w:rPr>
          <w:i/>
          <w:iCs/>
          <w:sz w:val="22"/>
          <w:szCs w:val="22"/>
        </w:rPr>
        <w:t xml:space="preserve">"autre charisme" </w:t>
      </w:r>
      <w:r>
        <w:rPr>
          <w:sz w:val="22"/>
          <w:szCs w:val="22"/>
        </w:rPr>
        <w:t xml:space="preserve">que Jean-Paul II, </w:t>
      </w:r>
      <w:r>
        <w:rPr>
          <w:i/>
          <w:iCs/>
          <w:sz w:val="22"/>
          <w:szCs w:val="22"/>
        </w:rPr>
        <w:t xml:space="preserve">"il est aussi très proche de nous, par la prière, sa pureté Même si ce n’est pas toujours facile de le comprendre. Sa manière est plus intello." </w:t>
      </w:r>
      <w:r>
        <w:rPr>
          <w:sz w:val="22"/>
          <w:szCs w:val="22"/>
        </w:rPr>
        <w:t xml:space="preserve">Elles ajoutent, faisant allusion à la levée de l’excommunication des évêques intégristes : </w:t>
      </w:r>
      <w:r>
        <w:rPr>
          <w:i/>
          <w:iCs/>
          <w:sz w:val="22"/>
          <w:szCs w:val="22"/>
        </w:rPr>
        <w:t>J</w:t>
      </w:r>
      <w:r>
        <w:rPr>
          <w:sz w:val="22"/>
          <w:szCs w:val="22"/>
        </w:rPr>
        <w:t xml:space="preserve"> </w:t>
      </w:r>
      <w:r>
        <w:rPr>
          <w:i/>
          <w:iCs/>
          <w:sz w:val="22"/>
          <w:szCs w:val="22"/>
        </w:rPr>
        <w:t xml:space="preserve">ean-Paul II a essayé de faire l’unité avec les autres religions, Benoît XVI essaye de faire l’unité à l’intérieur de l’église catholique. C’est super ce qu’il fait. Et il n’a pas dit "Je suis d’accord avec les intégristes", il a dit "revenez " </w:t>
      </w:r>
    </w:p>
    <w:p>
      <w:pPr>
        <w:pStyle w:val="NormalWeb"/>
        <w:rPr/>
      </w:pPr>
      <w:r>
        <w:rPr>
          <w:sz w:val="22"/>
          <w:szCs w:val="22"/>
        </w:rPr>
        <w:t xml:space="preserve">Agathe, qui ôte les écouteurs de son iPod alors que les premiers chants résonnent dans l’église, est plutôt fataliste : </w:t>
      </w:r>
      <w:r>
        <w:rPr>
          <w:i/>
          <w:iCs/>
          <w:sz w:val="22"/>
          <w:szCs w:val="22"/>
        </w:rPr>
        <w:t>"je ne suis pas d’accord avec ce qu’il a dit, mais les Papes, ça tourne "</w:t>
      </w:r>
      <w:r>
        <w:rPr>
          <w:sz w:val="22"/>
          <w:szCs w:val="22"/>
        </w:rPr>
        <w:t xml:space="preserve"> </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rFonts w:eastAsia="Wingdings" w:cs="Wingdings" w:ascii="Wingdings" w:hAnsi="Wingdings"/>
          <w:b/>
          <w:sz w:val="22"/>
          <w:szCs w:val="22"/>
        </w:rPr>
        <w:t></w:t>
      </w:r>
      <w:r>
        <w:rPr>
          <w:b/>
          <w:sz w:val="22"/>
          <w:szCs w:val="22"/>
        </w:rPr>
        <w:t>Le pape rencontre les jeunes d'une association d'aide aux malades du sida</w:t>
      </w:r>
    </w:p>
    <w:p>
      <w:pPr>
        <w:pStyle w:val="NormalWeb"/>
        <w:rPr>
          <w:b/>
          <w:b/>
          <w:sz w:val="22"/>
          <w:szCs w:val="22"/>
        </w:rPr>
      </w:pPr>
      <w:r>
        <w:rPr>
          <w:b/>
          <w:sz w:val="22"/>
          <w:szCs w:val="22"/>
        </w:rPr>
        <w:t>20 Mars 2009</w:t>
      </w:r>
    </w:p>
    <w:p>
      <w:pPr>
        <w:pStyle w:val="NormalWeb"/>
        <w:rPr>
          <w:b/>
          <w:b/>
          <w:sz w:val="22"/>
          <w:szCs w:val="22"/>
        </w:rPr>
      </w:pPr>
      <w:r>
        <w:rPr>
          <w:b/>
          <w:sz w:val="22"/>
          <w:szCs w:val="22"/>
        </w:rPr>
        <w:t>DEPECHES CATHOBEL - VATICAN - Cameroun</w:t>
      </w:r>
    </w:p>
    <w:p>
      <w:pPr>
        <w:pStyle w:val="NormalWeb"/>
        <w:rPr>
          <w:sz w:val="22"/>
          <w:szCs w:val="22"/>
        </w:rPr>
      </w:pPr>
      <w:r>
        <w:rPr>
          <w:sz w:val="22"/>
          <w:szCs w:val="22"/>
        </w:rPr>
        <w:t xml:space="preserve"> </w:t>
      </w:r>
      <w:r>
        <w:rPr>
          <w:sz w:val="22"/>
          <w:szCs w:val="22"/>
        </w:rPr>
        <w:t>Benoît XVI a rencontré les jeunes d'une association d'aide aux malades du sida promue par la communauté catholique de Sant'Egidio, qui a mis en place un programme ambitieux de lutte contre le sida intitulé « Dream », sigle anglais pour « Amélioration des ressources en médicaments pour lutter contre le Sida et la malnutrition » : un programme qui a été primé, par exemple, au Malawi.</w:t>
      </w:r>
    </w:p>
    <w:p>
      <w:pPr>
        <w:pStyle w:val="NormalWeb"/>
        <w:rPr>
          <w:sz w:val="22"/>
          <w:szCs w:val="22"/>
        </w:rPr>
      </w:pPr>
      <w:r>
        <w:rPr>
          <w:sz w:val="22"/>
          <w:szCs w:val="22"/>
        </w:rPr>
        <w:t>En citant les trois fronts sur lesquels l'Eglise lutte contre la pandémie du sida (éducation à la responsabilité, thérapies efficaces et gratuites, proximité avec les malades), mardi, le pape a en effet cité l'engagement de différentes communautés dont Sant'Egidio.</w:t>
      </w:r>
    </w:p>
    <w:p>
      <w:pPr>
        <w:pStyle w:val="NormalWeb"/>
        <w:rPr>
          <w:sz w:val="22"/>
          <w:szCs w:val="22"/>
        </w:rPr>
      </w:pPr>
      <w:r>
        <w:rPr>
          <w:sz w:val="22"/>
          <w:szCs w:val="22"/>
        </w:rPr>
        <w:t>Benoît XVI a ainsi rencontré ce mercredi 18 mars en début de matinée, lors d'un rendez-vous non public, ajouté à son programme, des jeunes d'une association d'aide aux malades du sida animée par cette communauté catholique. Le pape entendait manifester la « sollicitude » de l'Eglise catholique envers les personnes touchées par le virus.</w:t>
      </w:r>
    </w:p>
    <w:p>
      <w:pPr>
        <w:pStyle w:val="NormalWeb"/>
        <w:rPr/>
      </w:pPr>
      <w:r>
        <w:rPr>
          <w:sz w:val="22"/>
          <w:szCs w:val="22"/>
        </w:rPr>
        <w:t>Le P. Federico Lombardi a précisé à Radio Vatican que le pape avait rencontré des représentants du Centre de formation du projet « Dream » du Cameroun : « 67 jeunes africains qui se forment pour être des agents de ce projet déjà mis en œuvre dans 10 pays d'Afrique », et qui s'occupe « de 100.000 malades en thérapie et d'un million de personnes en observation ». Ce sont en effet 30% (et non 25 % comme annoncé précédemment) des centres de soins du sida dans le monde qui sont gérés par des structures catholiques.</w:t>
      </w:r>
    </w:p>
    <w:p>
      <w:pPr>
        <w:pStyle w:val="NormalWeb"/>
        <w:rPr/>
      </w:pPr>
      <w:r>
        <w:rPr>
          <w:sz w:val="22"/>
          <w:szCs w:val="22"/>
        </w:rPr>
        <w:t>« Plusieurs spécialistes notent que le recours massif aux préservatifs en Afrique n'a pas permis, jusqu'ici, d'endiguer l'épidémie alors que des thérapies efficaces tardent à être appliquées », fait observer Radio Vatican.</w:t>
      </w:r>
    </w:p>
    <w:p>
      <w:pPr>
        <w:pStyle w:val="NormalWeb"/>
        <w:rPr>
          <w:sz w:val="22"/>
          <w:szCs w:val="22"/>
        </w:rPr>
      </w:pPr>
      <w:r>
        <w:rPr>
          <w:sz w:val="22"/>
          <w:szCs w:val="22"/>
        </w:rPr>
        <w:t>Mgr Jean-Michel Di Falco Léandri, évêque de Gap et Embrun, a précisé pour sa part à l'AFP qu'on a en effet constaté en Afrique une utilisation non éduquée et irresponsable du préservatif qui a parfois diffusé la contamination au lieu de l'endiguer. D'où l'importance donnée par l'Eglise à l'éducation.</w:t>
      </w:r>
    </w:p>
    <w:p>
      <w:pPr>
        <w:pStyle w:val="NormalWeb"/>
        <w:rPr>
          <w:sz w:val="22"/>
          <w:szCs w:val="22"/>
        </w:rPr>
      </w:pPr>
      <w:r>
        <w:rPr>
          <w:sz w:val="22"/>
          <w:szCs w:val="22"/>
        </w:rPr>
        <w:t>Photo (h2o) : Le pape jeudi après-midi au centre national de réhabilitation des Handicapés d'Etug Ebe, un quartier de Yaoundé, où le pape s'est rendu vers 16h30, pour exprimer sa solidarité, comme il l'avait fait la veille avec les malades du sida, et apporter son réconfort à tous ceux qui sont dans la souffrance.</w:t>
      </w:r>
    </w:p>
    <w:p>
      <w:pPr>
        <w:pStyle w:val="NormalWeb"/>
        <w:rPr>
          <w:sz w:val="22"/>
          <w:szCs w:val="22"/>
        </w:rPr>
      </w:pPr>
      <w:r>
        <w:rPr>
          <w:sz w:val="22"/>
          <w:szCs w:val="22"/>
        </w:rPr>
        <w:t>Ctb/zenit/ASB</w:t>
      </w:r>
    </w:p>
    <w:p>
      <w:pPr>
        <w:pStyle w:val="NormalWeb"/>
        <w:rPr/>
      </w:pPr>
      <w:r>
        <w:rPr>
          <w:rFonts w:eastAsia="Wingdings" w:cs="Wingdings" w:ascii="Wingdings" w:hAnsi="Wingdings"/>
          <w:sz w:val="22"/>
          <w:szCs w:val="22"/>
        </w:rPr>
        <w:t></w:t>
      </w:r>
      <w:r>
        <w:rPr>
          <w:b/>
          <w:sz w:val="22"/>
          <w:szCs w:val="22"/>
        </w:rPr>
        <w:t>SIDA : Le patriarcat de Moscou solidaire avec la position de Benoît XVI</w:t>
      </w:r>
    </w:p>
    <w:p>
      <w:pPr>
        <w:pStyle w:val="NormalWeb"/>
        <w:rPr>
          <w:b/>
          <w:b/>
          <w:sz w:val="22"/>
          <w:szCs w:val="22"/>
        </w:rPr>
      </w:pPr>
      <w:r>
        <w:rPr>
          <w:b/>
          <w:sz w:val="22"/>
          <w:szCs w:val="22"/>
        </w:rPr>
        <w:t>Le préservatif ne peut pas être considéré comme un remède contre cette maladie</w:t>
      </w:r>
    </w:p>
    <w:p>
      <w:pPr>
        <w:pStyle w:val="NormalWeb"/>
        <w:rPr>
          <w:b/>
          <w:b/>
          <w:sz w:val="22"/>
          <w:szCs w:val="22"/>
        </w:rPr>
      </w:pPr>
      <w:r>
        <w:rPr>
          <w:b/>
          <w:sz w:val="22"/>
          <w:szCs w:val="22"/>
        </w:rPr>
        <w:t>ROME, Vendredi 20 mars 2009 (ZENIT.org) -</w:t>
      </w:r>
      <w:r>
        <w:rPr>
          <w:sz w:val="22"/>
          <w:szCs w:val="22"/>
        </w:rPr>
        <w:t xml:space="preserve"> « Le patriarcat de Moscou est solidaire avec la position du pape Benoît XVI sur les moyens de lutter contre le SIDA et le fait que les préservatifs ne peuvent pas être considérés comme un remède contre cette maladie », lit-on sur le site de l'Eglise orthodoxe russe en France.</w:t>
      </w:r>
    </w:p>
    <w:p>
      <w:pPr>
        <w:pStyle w:val="NormalWeb"/>
        <w:rPr>
          <w:sz w:val="22"/>
          <w:szCs w:val="22"/>
        </w:rPr>
      </w:pPr>
      <w:r>
        <w:rPr>
          <w:sz w:val="22"/>
          <w:szCs w:val="22"/>
        </w:rPr>
        <w:t>Il est faux de considérer les préservatifs comme un moyen d'enrayer la propagation du SIDA », a déclaré le 20 mars l'archiprêtre Vsévolod Tchapline, vice-président du département des relations extérieures du patriarcat de Moscou, en commentant la polémique suscitée par les propos du pape de Rome en voyage en Afrique. Selon le père Tchapline, ce ne sont pas les moyens extérieurs de contraception qui peuvent diminuer la propagation du SIDA, mais une éducation juste et un mode de vie raisonnable, explique l'Eglise orthodoxe.</w:t>
      </w:r>
    </w:p>
    <w:p>
      <w:pPr>
        <w:pStyle w:val="NormalWeb"/>
        <w:rPr>
          <w:sz w:val="22"/>
          <w:szCs w:val="22"/>
        </w:rPr>
      </w:pPr>
      <w:r>
        <w:rPr>
          <w:sz w:val="22"/>
          <w:szCs w:val="22"/>
        </w:rPr>
        <w:t>Selon le père Tchapline, « la propagation du SIDA ne peut être arrêtée que par une éducation éthique de la population concernée et non par le recours aux préservatifs », lit-on par ailleurs dans le communiqué de l'Eglise orthodoxe.</w:t>
      </w:r>
    </w:p>
    <w:p>
      <w:pPr>
        <w:pStyle w:val="NormalWeb"/>
        <w:rPr>
          <w:sz w:val="22"/>
          <w:szCs w:val="22"/>
        </w:rPr>
      </w:pPr>
      <w:r>
        <w:rPr>
          <w:sz w:val="22"/>
          <w:szCs w:val="22"/>
        </w:rPr>
        <w:t>L'agence russe Interfax précise que l'archiprêtre Tchapline est intervenu lors d'une table ronde, à Moscou, ce vendredi. Selon Interfax, l'archiprêtre a souligné que certaines organisations tentent actuellement de préserver à la fois l'idéal de la liberté sexuelle et la lutte contre le SIDA, mais selon lui, il est impossible de concilier ces deux choses.</w:t>
      </w:r>
    </w:p>
    <w:p>
      <w:pPr>
        <w:pStyle w:val="NormalWeb"/>
        <w:rPr/>
      </w:pPr>
      <w:r>
        <w:rPr>
          <w:rFonts w:eastAsia="Wingdings" w:cs="Wingdings" w:ascii="Wingdings" w:hAnsi="Wingdings"/>
          <w:sz w:val="22"/>
          <w:szCs w:val="22"/>
        </w:rPr>
        <w:t></w:t>
      </w:r>
      <w:r>
        <w:rPr>
          <w:b/>
          <w:sz w:val="22"/>
          <w:szCs w:val="22"/>
        </w:rPr>
        <w:t>L'évêque de Port-Louis s'exprime sur le SIDA. Il explique son soutien au Pape</w:t>
      </w:r>
    </w:p>
    <w:p>
      <w:pPr>
        <w:pStyle w:val="NormalWeb"/>
        <w:rPr>
          <w:b/>
          <w:b/>
          <w:sz w:val="22"/>
          <w:szCs w:val="22"/>
        </w:rPr>
      </w:pPr>
      <w:r>
        <w:rPr>
          <w:b/>
          <w:sz w:val="22"/>
          <w:szCs w:val="22"/>
        </w:rPr>
        <w:t>24 Mars 2009</w:t>
      </w:r>
    </w:p>
    <w:p>
      <w:pPr>
        <w:pStyle w:val="NormalWeb"/>
        <w:rPr>
          <w:b/>
          <w:b/>
          <w:sz w:val="22"/>
          <w:szCs w:val="22"/>
        </w:rPr>
      </w:pPr>
      <w:r>
        <w:rPr>
          <w:b/>
          <w:sz w:val="22"/>
          <w:szCs w:val="22"/>
        </w:rPr>
        <w:t>DEPECHES CATHOBEL - INTERNATIONAL - Ile Maurice</w:t>
      </w:r>
    </w:p>
    <w:p>
      <w:pPr>
        <w:pStyle w:val="NormalWeb"/>
        <w:rPr>
          <w:sz w:val="22"/>
          <w:szCs w:val="22"/>
        </w:rPr>
      </w:pPr>
      <w:r>
        <w:rPr>
          <w:sz w:val="22"/>
          <w:szCs w:val="22"/>
        </w:rPr>
        <w:t xml:space="preserve"> </w:t>
      </w:r>
      <w:r>
        <w:rPr>
          <w:sz w:val="22"/>
          <w:szCs w:val="22"/>
        </w:rPr>
        <w:t>« Si on n'y met pas l'âme, si on n'aide pas les Africains, on ne peut pas résoudre ce fléau par la distribution de préservatifs », souligne Mgr Maurice Piat, évêque de Port-Louis, à l'Ile Maurice, dans un communiqué de l'évêché, revenant sur la réponse faite par Benoît XVI à un journaliste.</w:t>
      </w:r>
    </w:p>
    <w:p>
      <w:pPr>
        <w:pStyle w:val="NormalWeb"/>
        <w:rPr>
          <w:sz w:val="22"/>
          <w:szCs w:val="22"/>
        </w:rPr>
      </w:pPr>
      <w:r>
        <w:rPr>
          <w:sz w:val="22"/>
          <w:szCs w:val="22"/>
        </w:rPr>
        <w:t xml:space="preserve">Revenant sur la réponse faite par Benoît XVI à un journaliste durant le vol qui le conduisait en Afrique, concernant la position de l'Eglise, « considérée comme n'étant pas réaliste et efficace », dans sa façon de lutter contre le SIDA, Mgr Piat estime que « le pape a tout à fait raison lorsqu'il dit que le problème du SIDA ne peut être réglé simplement en distribuant des préservatifs ». </w:t>
      </w:r>
    </w:p>
    <w:p>
      <w:pPr>
        <w:pStyle w:val="NormalWeb"/>
        <w:rPr>
          <w:sz w:val="22"/>
          <w:szCs w:val="22"/>
        </w:rPr>
      </w:pPr>
      <w:r>
        <w:rPr>
          <w:sz w:val="22"/>
          <w:szCs w:val="22"/>
        </w:rPr>
        <w:t>Le communiqué de l'évêché rappelle que le pape, dans sa réponse, dit explicitement qu' « on ne peut pas surmonter ce problème du SIDA uniquement avec des slogans publicitaires » ; que « la solution se trouve dans un double engagement : une humanisation de la sexualité et l'assistance humaine et spirituelle des malades du SIDA ».</w:t>
      </w:r>
    </w:p>
    <w:p>
      <w:pPr>
        <w:pStyle w:val="NormalWeb"/>
        <w:rPr>
          <w:sz w:val="22"/>
          <w:szCs w:val="22"/>
        </w:rPr>
      </w:pPr>
      <w:r>
        <w:rPr>
          <w:sz w:val="22"/>
          <w:szCs w:val="22"/>
        </w:rPr>
        <w:t>Pour expliquer pourquoi il donne raison au pape, Mgr Piat reprend une partie de son message de Noël de 2005 rapportant qu'après « des recherches faites en Afrique du Sud, des organismes ont été surpris de voir la maladie se répandre très vite malgré les tonnes de préservatifs déversés dans les lycées, les collèges, les universités ».</w:t>
      </w:r>
    </w:p>
    <w:p>
      <w:pPr>
        <w:pStyle w:val="NormalWeb"/>
        <w:rPr>
          <w:sz w:val="22"/>
          <w:szCs w:val="22"/>
        </w:rPr>
      </w:pPr>
      <w:r>
        <w:rPr>
          <w:sz w:val="22"/>
          <w:szCs w:val="22"/>
        </w:rPr>
        <w:t>Ces chercheurs ont alors constaté que « quand des gens bien intentionnés viennent dans des collèges faire des campagnes d'information et de prévention par rapport au SIDA et qu'ils proposent le préservatif comme seul moyen de prévention, ce qui se passe en fait c'est que des jeunes qui jusque-là s'abstenaient de relations sexuelles par peur du SIDA, comprennent alors qu'ils peuvent avoir des relations sexuelles autant qu'ils veulent, en toute sécurité, pourvu qu'ils se servent du préservatif ».</w:t>
      </w:r>
    </w:p>
    <w:p>
      <w:pPr>
        <w:pStyle w:val="NormalWeb"/>
        <w:rPr>
          <w:sz w:val="22"/>
          <w:szCs w:val="22"/>
        </w:rPr>
      </w:pPr>
      <w:r>
        <w:rPr>
          <w:sz w:val="22"/>
          <w:szCs w:val="22"/>
        </w:rPr>
        <w:t>Ces jeunes « commencent alors à avoir une vie sexuelle active et souvent dispersée en se protégeant avec un préservatif » et après un temps, poursuit le communiqué, soit eux, soit leurs partenaires commencent à en avoir assez du préservatif « gêneur », ou bien ils négligent d'en avoir toujours sous la main, et de plus en plus prennent des risques en ayant des relations sexuelles non protégées ». « Et c'est souvent ainsi qu'ils attrapent le virus et deviennent des agents propagateurs de la maladie », expliquait alors Mgr Piat.</w:t>
      </w:r>
    </w:p>
    <w:p>
      <w:pPr>
        <w:pStyle w:val="NormalWeb"/>
        <w:rPr>
          <w:sz w:val="22"/>
          <w:szCs w:val="22"/>
        </w:rPr>
      </w:pPr>
      <w:r>
        <w:rPr>
          <w:sz w:val="22"/>
          <w:szCs w:val="22"/>
        </w:rPr>
        <w:t>Ce qui est grave, estime-t-il, « ce n'est pas de se servir d'un préservatif si on ne peut s'empêcher d'avoir des relations sexuelles à risque et qu'on veut se protéger ou protéger sa partenaire, mais c'est de laisser entendre aux jeunes qu'ils peuvent avoir la vie sexuelle la plus désordonnée qui soit avant le mariage et qu'ils seront toujours en sécurité pourvu seulement qu'ils se servent d'un préservatif ».</w:t>
      </w:r>
    </w:p>
    <w:p>
      <w:pPr>
        <w:pStyle w:val="NormalWeb"/>
        <w:rPr>
          <w:sz w:val="22"/>
          <w:szCs w:val="22"/>
        </w:rPr>
      </w:pPr>
      <w:r>
        <w:rPr>
          <w:sz w:val="22"/>
          <w:szCs w:val="22"/>
        </w:rPr>
        <w:t xml:space="preserve">Pour l'évêque de Port-Louis, le pape, dans sa réponse au journaliste, a fait appel « à un certain sens de la dignité humaine dans la manière de vivre la sexualité ».  </w:t>
      </w:r>
    </w:p>
    <w:p>
      <w:pPr>
        <w:pStyle w:val="NormalWeb"/>
        <w:rPr>
          <w:sz w:val="22"/>
          <w:szCs w:val="22"/>
        </w:rPr>
      </w:pPr>
      <w:r>
        <w:rPr>
          <w:sz w:val="22"/>
          <w:szCs w:val="22"/>
        </w:rPr>
        <w:t>L'évêque de Port-Louis assure que pour prévenir l'expansion du SIDA d'une manière durable, « il faut croire en la capacité des jeunes de vivre une sexualité épanouie et responsable dans les paramètres de la fidélité et de l'abstinence ». « Le changement de comportement auquel sont conviés les jeunes est un processus à promouvoir aussi bien par les adultes que par les jeunes eux-mêmes », souligne-t-il dans le communiqué de l'évêché.</w:t>
      </w:r>
    </w:p>
    <w:p>
      <w:pPr>
        <w:pStyle w:val="NormalWeb"/>
        <w:rPr>
          <w:sz w:val="22"/>
          <w:szCs w:val="22"/>
        </w:rPr>
      </w:pPr>
      <w:r>
        <w:rPr>
          <w:sz w:val="22"/>
          <w:szCs w:val="22"/>
        </w:rPr>
        <w:t xml:space="preserve">Enfin, Mgr Piat  déplore «les campagnes de distribution tous azimuts de préservatifs », car selon lui « elles laissent entendre que l'épidémie peut être jugulée par des moyens purement mécaniques ». Pour être durable, estime-t-il « ce combat doit aussi faire appel à des ressources humaines plus profondes et plus solides à long terme ». </w:t>
      </w:r>
    </w:p>
    <w:p>
      <w:pPr>
        <w:pStyle w:val="NormalWeb"/>
        <w:rPr>
          <w:sz w:val="22"/>
          <w:szCs w:val="22"/>
        </w:rPr>
      </w:pPr>
      <w:r>
        <w:rPr>
          <w:sz w:val="22"/>
          <w:szCs w:val="22"/>
        </w:rPr>
        <w:t>Ctb/zenit/IC</w:t>
      </w:r>
    </w:p>
    <w:p>
      <w:pPr>
        <w:pStyle w:val="NormalWeb"/>
        <w:rPr/>
      </w:pPr>
      <w:r>
        <w:rPr>
          <w:rFonts w:eastAsia="Wingdings" w:cs="Wingdings" w:ascii="Wingdings" w:hAnsi="Wingdings"/>
          <w:sz w:val="22"/>
          <w:szCs w:val="22"/>
        </w:rPr>
        <w:t></w:t>
      </w:r>
      <w:r>
        <w:rPr>
          <w:b/>
          <w:sz w:val="22"/>
          <w:szCs w:val="22"/>
        </w:rPr>
        <w:t>Les médias africains déplorent l'attitude des médias occidentaux</w:t>
      </w:r>
    </w:p>
    <w:p>
      <w:pPr>
        <w:pStyle w:val="NormalWeb"/>
        <w:rPr>
          <w:b/>
          <w:b/>
          <w:sz w:val="22"/>
          <w:szCs w:val="22"/>
        </w:rPr>
      </w:pPr>
      <w:r>
        <w:rPr>
          <w:b/>
          <w:sz w:val="22"/>
          <w:szCs w:val="22"/>
        </w:rPr>
        <w:t>Pendant la visite du pape en Afrique</w:t>
      </w:r>
    </w:p>
    <w:p>
      <w:pPr>
        <w:pStyle w:val="NormalWeb"/>
        <w:rPr/>
      </w:pPr>
      <w:r>
        <w:rPr>
          <w:b/>
          <w:sz w:val="22"/>
          <w:szCs w:val="22"/>
        </w:rPr>
        <w:t>ROME, Mardi 24 mars 2009 (ZENIT.org) -  «</w:t>
      </w:r>
      <w:r>
        <w:rPr>
          <w:sz w:val="22"/>
          <w:szCs w:val="22"/>
        </w:rPr>
        <w:t xml:space="preserve"> Le Cameroun vient de boucler avec une réussite insolente la troisième visite papale de son histoire », lit-on dans le Cameroon Tribune, après les quatre jours de visite de Benoît XVI sur le sol camerounais, qui déplore en même temps la polémique engagée par les médias occidentaux contre le pape durant cette visite.  </w:t>
      </w:r>
    </w:p>
    <w:p>
      <w:pPr>
        <w:pStyle w:val="NormalWeb"/>
        <w:rPr>
          <w:sz w:val="22"/>
          <w:szCs w:val="22"/>
        </w:rPr>
      </w:pPr>
      <w:r>
        <w:rPr>
          <w:sz w:val="22"/>
          <w:szCs w:val="22"/>
        </w:rPr>
        <w:t>« Le Cameroun et l'Afrique ont vécu quatre jours si intenses et si magiques, qu'ils peinent encore à en jauger l'insondable portée », souligne Marie-Claire Nnana dans son article, convaincue que cette visite du pape en Afrique est « une visite à succès, et un événement majeur qui marquera l'Eglise et tout le continent ».</w:t>
      </w:r>
    </w:p>
    <w:p>
      <w:pPr>
        <w:pStyle w:val="NormalWeb"/>
        <w:rPr>
          <w:sz w:val="22"/>
          <w:szCs w:val="22"/>
        </w:rPr>
      </w:pPr>
      <w:r>
        <w:rPr>
          <w:sz w:val="22"/>
          <w:szCs w:val="22"/>
        </w:rPr>
        <w:t>« En posant l'acte d'amour que constitue sa visite, en nous assurant de l'amour de Dieu, nous les damnés de la terre, le pape nous comble d'espérance », souligne la journaliste.</w:t>
      </w:r>
    </w:p>
    <w:p>
      <w:pPr>
        <w:pStyle w:val="NormalWeb"/>
        <w:rPr>
          <w:sz w:val="22"/>
          <w:szCs w:val="22"/>
        </w:rPr>
      </w:pPr>
      <w:r>
        <w:rPr>
          <w:sz w:val="22"/>
          <w:szCs w:val="22"/>
        </w:rPr>
        <w:t>Mais « on ne décrira jamais assez le rapt inélégant et la parfaite imposture des médias européens et en particulier français sur cette visite », souligne-t-elle. « C'était le temps de l'Afrique. L'Afrique n'aspirait qu'à la communion spirituelle et à la fête. Nos confrères se sont évertués à ne mettre en lumière que les aspects les plus anecdotiques de cette visite, les chiens écrasés, l'écume des jours », ajoute-t-elle.</w:t>
      </w:r>
    </w:p>
    <w:p>
      <w:pPr>
        <w:pStyle w:val="NormalWeb"/>
        <w:rPr>
          <w:sz w:val="22"/>
          <w:szCs w:val="22"/>
        </w:rPr>
      </w:pPr>
      <w:r>
        <w:rPr>
          <w:sz w:val="22"/>
          <w:szCs w:val="22"/>
        </w:rPr>
        <w:t>« Pas un mot sur le synode des évêques africains à venir, ni sur le document préparé à cet égard par le pape », commente-t-elle. « Ils ont parasité les ondes avec une polémique qu'ils ont créée de toute pièce. Car en sortant de son contexte la déclaration du pape sur le préservatif, ils en ont dénaturé la substance ».</w:t>
      </w:r>
    </w:p>
    <w:p>
      <w:pPr>
        <w:pStyle w:val="NormalWeb"/>
        <w:rPr>
          <w:sz w:val="22"/>
          <w:szCs w:val="22"/>
        </w:rPr>
      </w:pPr>
      <w:r>
        <w:rPr>
          <w:sz w:val="22"/>
          <w:szCs w:val="22"/>
        </w:rPr>
        <w:t>Autre exemple de sabotage stratégique reproché aux médias occidentaux : avoir cherché, en Angola, à « éclipser le message apostolique en montant en épingle une déclaration sur l'avortement thérapeutique ».</w:t>
      </w:r>
    </w:p>
    <w:p>
      <w:pPr>
        <w:pStyle w:val="NormalWeb"/>
        <w:rPr>
          <w:sz w:val="22"/>
          <w:szCs w:val="22"/>
        </w:rPr>
      </w:pPr>
      <w:r>
        <w:rPr>
          <w:sz w:val="22"/>
          <w:szCs w:val="22"/>
        </w:rPr>
        <w:t>« En résumant huit jours de visite en deux petites phrases, de préférence celles susceptibles de remuer une opinion publique formatée, il y a un risque de caricaturer et de fausser le message », souligne-t-elle. Et le comble pour la journaliste c'est lorsque « ces médias déclarent parler au nom des Africains ».</w:t>
      </w:r>
    </w:p>
    <w:p>
      <w:pPr>
        <w:pStyle w:val="NormalWeb"/>
        <w:rPr>
          <w:sz w:val="22"/>
          <w:szCs w:val="22"/>
        </w:rPr>
      </w:pPr>
      <w:r>
        <w:rPr>
          <w:sz w:val="22"/>
          <w:szCs w:val="22"/>
        </w:rPr>
        <w:t>« Non, merci, chers confrères, vous parlez pour vous-mêmes, et pour votre public. Les Africains sont assez grands pour déchiffrer et critiquer, au besoin, les messages du pape, afin d'en tirer la substantifique moelle. ».</w:t>
      </w:r>
    </w:p>
    <w:p>
      <w:pPr>
        <w:pStyle w:val="NormalWeb"/>
        <w:rPr>
          <w:sz w:val="22"/>
          <w:szCs w:val="22"/>
        </w:rPr>
      </w:pPr>
      <w:r>
        <w:rPr>
          <w:sz w:val="22"/>
          <w:szCs w:val="22"/>
        </w:rPr>
        <w:t>De plus, estime-t-elle, « les débats autour du SIDA et de l'avortement sont trop importants pour les biaiser de cette manière, en les réduisant à une polémique médiatique ».</w:t>
      </w:r>
    </w:p>
    <w:p>
      <w:pPr>
        <w:pStyle w:val="NormalWeb"/>
        <w:rPr>
          <w:sz w:val="22"/>
          <w:szCs w:val="22"/>
        </w:rPr>
      </w:pPr>
      <w:r>
        <w:rPr>
          <w:sz w:val="22"/>
          <w:szCs w:val="22"/>
        </w:rPr>
        <w:t>« Si nous décrions cet opportunisme chez nos confrères, ce n'est pas que ces questions indiffèrent les Africains que nous sommes, précise la journaliste du Cameroon Tribune, simplement, il nous semble peu fécond de vouloir infléchir les prises de positions papales, parce qu'elles découlent des principes moraux et de valeurs dictés par les évangiles dont il est le gardien ».</w:t>
      </w:r>
    </w:p>
    <w:p>
      <w:pPr>
        <w:pStyle w:val="NormalWeb"/>
        <w:rPr>
          <w:sz w:val="22"/>
          <w:szCs w:val="22"/>
        </w:rPr>
      </w:pPr>
      <w:r>
        <w:rPr>
          <w:sz w:val="22"/>
          <w:szCs w:val="22"/>
        </w:rPr>
        <w:t>« Le pape, que les médias décrivent comme austère et peu charismatique, nous a paru au contraire sensible à nos démonstrations bruyantes et sincères », poursuit-elle. «  Il les a reçues dans le tempérament qui est le sien : tout en retenue, le geste peu emphatique, le regard ardent ».</w:t>
      </w:r>
    </w:p>
    <w:p>
      <w:pPr>
        <w:pStyle w:val="NormalWeb"/>
        <w:rPr>
          <w:sz w:val="22"/>
          <w:szCs w:val="22"/>
        </w:rPr>
      </w:pPr>
      <w:r>
        <w:rPr>
          <w:sz w:val="22"/>
          <w:szCs w:val="22"/>
        </w:rPr>
        <w:t>En conclusion la journaliste pense que « Benoît XVI en aura bien besoin » de l'affection des fidèles Africains pour continuer sereinement sa mission, dans une Europe, dit-elle, « dont il est le fils biologique, mais non pas spirituel puisque cette Europe nie désormais la dimension spirituelle du monde ».</w:t>
      </w:r>
    </w:p>
    <w:p>
      <w:pPr>
        <w:pStyle w:val="NormalWeb"/>
        <w:rPr>
          <w:sz w:val="22"/>
          <w:szCs w:val="22"/>
        </w:rPr>
      </w:pPr>
      <w:r>
        <w:rPr>
          <w:sz w:val="22"/>
          <w:szCs w:val="22"/>
        </w:rPr>
        <w:t>Isabelle Cousturié</w:t>
      </w:r>
    </w:p>
    <w:p>
      <w:pPr>
        <w:pStyle w:val="NormalWeb"/>
        <w:rPr/>
      </w:pPr>
      <w:r>
        <w:rPr>
          <w:rFonts w:eastAsia="Wingdings" w:cs="Wingdings" w:ascii="Wingdings" w:hAnsi="Wingdings"/>
          <w:sz w:val="22"/>
          <w:szCs w:val="22"/>
        </w:rPr>
        <w:t></w:t>
      </w:r>
      <w:r>
        <w:rPr>
          <w:b/>
          <w:sz w:val="22"/>
          <w:szCs w:val="22"/>
        </w:rPr>
        <w:t>Le soutien des évêques italiens à Benoît XVI</w:t>
      </w:r>
    </w:p>
    <w:p>
      <w:pPr>
        <w:pStyle w:val="NormalWeb"/>
        <w:rPr>
          <w:b/>
          <w:b/>
          <w:sz w:val="22"/>
          <w:szCs w:val="22"/>
        </w:rPr>
      </w:pPr>
      <w:r>
        <w:rPr>
          <w:b/>
          <w:sz w:val="22"/>
          <w:szCs w:val="22"/>
        </w:rPr>
        <w:t>Intervention du président de la conférence épiscopale italienne</w:t>
      </w:r>
    </w:p>
    <w:p>
      <w:pPr>
        <w:pStyle w:val="NormalWeb"/>
        <w:rPr>
          <w:b/>
          <w:b/>
          <w:sz w:val="22"/>
          <w:szCs w:val="22"/>
        </w:rPr>
      </w:pPr>
      <w:r>
        <w:rPr>
          <w:b/>
          <w:sz w:val="22"/>
          <w:szCs w:val="22"/>
        </w:rPr>
        <w:t>ROME, Mardi 24 mars 2009 (ZENIT.org) -</w:t>
      </w:r>
      <w:r>
        <w:rPr>
          <w:sz w:val="22"/>
          <w:szCs w:val="22"/>
        </w:rPr>
        <w:t xml:space="preserve"> Par la voix du président de la conférence épiscopale italienne (CEI), les évêques italiens ont dénoncé l'« ostracisme » lancé contre le pape par les médias, les gouvernements et les institutions internationales à la suite de ses paroles concernant la lutte contre le SIDA et le préservatif. </w:t>
      </w:r>
    </w:p>
    <w:p>
      <w:pPr>
        <w:pStyle w:val="NormalWeb"/>
        <w:rPr>
          <w:sz w:val="22"/>
          <w:szCs w:val="22"/>
        </w:rPr>
      </w:pPr>
      <w:r>
        <w:rPr>
          <w:sz w:val="22"/>
          <w:szCs w:val="22"/>
        </w:rPr>
        <w:t xml:space="preserve">Lors de l'ouverture des travaux du conseil épiscopal permanent de la CEI, le 23 mars à Rome, le cardinal Angelo Bagnasco a déploré une polémique qui n'avait pas lieu d'être.  </w:t>
      </w:r>
    </w:p>
    <w:p>
      <w:pPr>
        <w:pStyle w:val="NormalWeb"/>
        <w:rPr>
          <w:sz w:val="22"/>
          <w:szCs w:val="22"/>
        </w:rPr>
      </w:pPr>
      <w:r>
        <w:rPr>
          <w:sz w:val="22"/>
          <w:szCs w:val="22"/>
        </w:rPr>
        <w:t xml:space="preserve">Dans son discours, le prélat italien a mis l'accent sur le grand succès du voyage du pape en Afrique malgré « une polémique » lancée par « les occidentaux » sur le préservatif et qui « n'avait pas lieu d'être ». </w:t>
      </w:r>
    </w:p>
    <w:p>
      <w:pPr>
        <w:pStyle w:val="NormalWeb"/>
        <w:rPr>
          <w:sz w:val="22"/>
          <w:szCs w:val="22"/>
        </w:rPr>
      </w:pPr>
      <w:r>
        <w:rPr>
          <w:sz w:val="22"/>
          <w:szCs w:val="22"/>
        </w:rPr>
        <w:t xml:space="preserve">Pour le cardinal Bagnasco, « ce n'est pas un hasard si les médias africains n'ont porté aucun intérêt » sur ce sujet, « si ce n'est sur l'insistance (...) des préjugés des agences internationales et sur les déclarations de certains hommes politiques européens ». </w:t>
      </w:r>
    </w:p>
    <w:p>
      <w:pPr>
        <w:pStyle w:val="NormalWeb"/>
        <w:rPr>
          <w:sz w:val="22"/>
          <w:szCs w:val="22"/>
        </w:rPr>
      </w:pPr>
      <w:r>
        <w:rPr>
          <w:sz w:val="22"/>
          <w:szCs w:val="22"/>
        </w:rPr>
        <w:t xml:space="preserve">Selon le président de la CEI, les médias, les gouvernements et les institutions internationales ne se sont pas « limités à une libre désapprobation, mais qui a débouché sur un ostracisme » contre le pape. « Toutefois, la dérision et la vulgarité ne pourront jamais faire partie du langage civil, et retomberont fatalement sur celui qui les pratique », a-t-il ajouté. </w:t>
      </w:r>
    </w:p>
    <w:p>
      <w:pPr>
        <w:pStyle w:val="NormalWeb"/>
        <w:rPr>
          <w:sz w:val="22"/>
          <w:szCs w:val="22"/>
        </w:rPr>
      </w:pPr>
      <w:r>
        <w:rPr>
          <w:sz w:val="22"/>
          <w:szCs w:val="22"/>
        </w:rPr>
        <w:t xml:space="preserve">Après avoir rappelé que « la pertinence des paroles du pape sur le sujet » a été évoqué par des professionnels, des hommes politiques et des volontaires qui « travaillent dans le domaine de la santé et de l'instruction », le cardianal a souligné la nécessité pour l'Afrique d'une « oeuvre d'éducation ». </w:t>
      </w:r>
    </w:p>
    <w:p>
      <w:pPr>
        <w:pStyle w:val="NormalWeb"/>
        <w:rPr>
          <w:sz w:val="22"/>
          <w:szCs w:val="22"/>
        </w:rPr>
      </w:pPr>
      <w:r>
        <w:rPr>
          <w:sz w:val="22"/>
          <w:szCs w:val="22"/>
        </w:rPr>
        <w:t>Le président de la CEI a enfin demandé aux gouvernements de « maintenir leurs engagements, au-delà de la démagogie et de logiques de contrôle néo-colonialistes », rappelant que les évêques et les catholiques n'accepteront pas que « le pape, dans les médias ou ailleurs, soit raillé ou offensé ». « Il représente pour tous une autorité morale que ce voyage a plus encore fait apprécier », a-t-il ajouté.</w:t>
      </w:r>
    </w:p>
    <w:p>
      <w:pPr>
        <w:pStyle w:val="NormalWeb"/>
        <w:rPr/>
      </w:pPr>
      <w:r>
        <w:rPr>
          <w:rFonts w:eastAsia="Wingdings" w:cs="Wingdings" w:ascii="Wingdings" w:hAnsi="Wingdings"/>
          <w:sz w:val="22"/>
          <w:szCs w:val="22"/>
        </w:rPr>
        <w:t></w:t>
      </w:r>
      <w:r>
        <w:rPr>
          <w:b/>
          <w:sz w:val="22"/>
          <w:szCs w:val="22"/>
        </w:rPr>
        <w:t>Préservatif : Mgr Dagens invite à l'écoute et au dialogue</w:t>
      </w:r>
    </w:p>
    <w:p>
      <w:pPr>
        <w:pStyle w:val="NormalWeb"/>
        <w:rPr>
          <w:b/>
          <w:b/>
          <w:sz w:val="22"/>
          <w:szCs w:val="22"/>
        </w:rPr>
      </w:pPr>
      <w:r>
        <w:rPr>
          <w:b/>
          <w:sz w:val="22"/>
          <w:szCs w:val="22"/>
        </w:rPr>
        <w:t>Et à réfléchir sur les enjeux humains de la mission de l'Eglise</w:t>
      </w:r>
    </w:p>
    <w:p>
      <w:pPr>
        <w:pStyle w:val="NormalWeb"/>
        <w:rPr>
          <w:b/>
          <w:b/>
          <w:sz w:val="22"/>
          <w:szCs w:val="22"/>
        </w:rPr>
      </w:pPr>
      <w:r>
        <w:rPr>
          <w:b/>
          <w:sz w:val="22"/>
          <w:szCs w:val="22"/>
        </w:rPr>
        <w:t xml:space="preserve">ROME, Mardi 24 mars 2009 (ZENIT.org) - </w:t>
      </w:r>
      <w:r>
        <w:rPr>
          <w:sz w:val="22"/>
          <w:szCs w:val="22"/>
        </w:rPr>
        <w:t xml:space="preserve">Suite à la polémique suscitée par les propos du pape sur la manière de lutter contre le SIDA et l'utilisation du préservatif, l'évêque d'Angoulême et membre de l'Académie française a invité à « l'écoute », à la « compréhension » et au « dialogue ». </w:t>
      </w:r>
    </w:p>
    <w:p>
      <w:pPr>
        <w:pStyle w:val="NormalWeb"/>
        <w:rPr>
          <w:b/>
          <w:b/>
          <w:sz w:val="22"/>
          <w:szCs w:val="22"/>
        </w:rPr>
      </w:pPr>
      <w:r>
        <w:rPr>
          <w:sz w:val="22"/>
          <w:szCs w:val="22"/>
        </w:rPr>
        <w:t xml:space="preserve">Dans un article intitulé : « Je souffre et j'espère pour l'Eglise », paru le 22 mars dans le Journal du Dimanche, Mgr Claude Dagens a déploré « un enchaînement de dérapages qui provoque un lynchage médiatique ». </w:t>
      </w:r>
    </w:p>
    <w:p>
      <w:pPr>
        <w:pStyle w:val="NormalWeb"/>
        <w:rPr>
          <w:sz w:val="22"/>
          <w:szCs w:val="22"/>
        </w:rPr>
      </w:pPr>
      <w:r>
        <w:rPr>
          <w:sz w:val="22"/>
          <w:szCs w:val="22"/>
        </w:rPr>
        <w:t xml:space="preserve">« Aujourd'hui, nous sommes dans un tintamarre. Nous assistons à un enchaînement de dérapages qui provoque un lynchage médiatique », a estimé Mgr Dagens qui a souhaité que l'on commence par rendre « justice au travail de l'Eglise, une des institutions qui fait le plus au monde contre le SIDA ». </w:t>
      </w:r>
    </w:p>
    <w:p>
      <w:pPr>
        <w:pStyle w:val="NormalWeb"/>
        <w:rPr>
          <w:sz w:val="22"/>
          <w:szCs w:val="22"/>
        </w:rPr>
      </w:pPr>
      <w:r>
        <w:rPr>
          <w:sz w:val="22"/>
          <w:szCs w:val="22"/>
        </w:rPr>
        <w:t xml:space="preserve">« Ce qui prime, c'est l'attention à ceux qui souffrent et qui meurent, pas les règles générales », a mis en avant l'évêque d'Angoulême. « Il faut avant tout de la compassion et de la compréhension, et pas un jugement ». « Et quels que soient les moyens techniques de protection, comme le préservatif, utile en cas de nécessité pour ne pas donner la mort, il faut en appeler à la responsabilité et à l'éducation », a-t-il ajouté. </w:t>
      </w:r>
    </w:p>
    <w:p>
      <w:pPr>
        <w:pStyle w:val="NormalWeb"/>
        <w:rPr>
          <w:sz w:val="22"/>
          <w:szCs w:val="22"/>
        </w:rPr>
      </w:pPr>
      <w:r>
        <w:rPr>
          <w:sz w:val="22"/>
          <w:szCs w:val="22"/>
        </w:rPr>
        <w:t xml:space="preserve">« C'est ce qu'a voulu dire le pape ». Pour l'évêque français, « il faut maintenant passer du choc à la réflexion sur les enjeux profonds, humains et spirituels de la mission de l'Eglise dans le monde ».  </w:t>
      </w:r>
    </w:p>
    <w:p>
      <w:pPr>
        <w:pStyle w:val="NormalWeb"/>
        <w:rPr>
          <w:sz w:val="22"/>
          <w:szCs w:val="22"/>
        </w:rPr>
      </w:pPr>
      <w:r>
        <w:rPr>
          <w:sz w:val="22"/>
          <w:szCs w:val="22"/>
        </w:rPr>
        <w:t xml:space="preserve">Dans cet article, Mgr Dagens a évoqué ceux qui « voudraient un rapport d'opposition, de confrontation dure entre l'Eglise et le monde moderne ». « Ma conviction est que nous devons avant tout pratiquer l'écoute, la compréhension, le dialogue ». « Cela vaut pour la morale sexuelle comme pour l'engagement social et politique en ces temps de crise », a-t-il ajouté. </w:t>
      </w:r>
    </w:p>
    <w:p>
      <w:pPr>
        <w:pStyle w:val="NormalWeb"/>
        <w:rPr>
          <w:sz w:val="22"/>
          <w:szCs w:val="22"/>
        </w:rPr>
      </w:pPr>
      <w:r>
        <w:rPr>
          <w:sz w:val="22"/>
          <w:szCs w:val="22"/>
        </w:rPr>
        <w:t xml:space="preserve">« Aujourd'hui, je souffre intensément que l'Eglise puisse être réduite - de l'intérieur - ou considérée - de l'extérieur - comme un lieu de condamnation et d'exclusion, une institution durcie sur elle-même, laissant au second plan la manifestation du coeur de Dieu, que nous appelons sa miséricorde », a-t-il poursuivi.  </w:t>
      </w:r>
    </w:p>
    <w:p>
      <w:pPr>
        <w:pStyle w:val="NormalWeb"/>
        <w:rPr>
          <w:sz w:val="22"/>
          <w:szCs w:val="22"/>
        </w:rPr>
      </w:pPr>
      <w:r>
        <w:rPr>
          <w:sz w:val="22"/>
          <w:szCs w:val="22"/>
        </w:rPr>
        <w:t>Mgr Dagens a enfin rappelé que « nous vivons dans des sociétés qui souffrent, à cause des maladies, du SIDA, et aussi des violences sociales et économiques ». « Plus les souffrances sont fortes, plus l'Eglise doit offrir au monde la miséricorde de Dieu », a-t-il ajouté. « La logique chrétienne n'est pas de chercher des coupables, mais d'arrêter l'engrenage du mal ».</w:t>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rFonts w:eastAsia="Wingdings" w:cs="Wingdings" w:ascii="Wingdings" w:hAnsi="Wingdings"/>
          <w:sz w:val="22"/>
          <w:szCs w:val="22"/>
        </w:rPr>
        <w:t></w:t>
      </w:r>
      <w:r>
        <w:rPr>
          <w:b/>
          <w:sz w:val="22"/>
          <w:szCs w:val="22"/>
        </w:rPr>
        <w:t xml:space="preserve"> </w:t>
      </w:r>
      <w:r>
        <w:rPr>
          <w:b/>
          <w:sz w:val="22"/>
          <w:szCs w:val="22"/>
        </w:rPr>
        <w:t>« Les Africains ont compris le message du pape, les médias occidentaux non »</w:t>
      </w:r>
    </w:p>
    <w:p>
      <w:pPr>
        <w:pStyle w:val="NormalWeb"/>
        <w:rPr>
          <w:b/>
          <w:b/>
          <w:sz w:val="22"/>
          <w:szCs w:val="22"/>
        </w:rPr>
      </w:pPr>
      <w:r>
        <w:rPr>
          <w:b/>
          <w:sz w:val="22"/>
          <w:szCs w:val="22"/>
        </w:rPr>
        <w:t>Déclaration des évêques du Cameroun</w:t>
      </w:r>
    </w:p>
    <w:p>
      <w:pPr>
        <w:pStyle w:val="NormalWeb"/>
        <w:rPr>
          <w:b/>
          <w:b/>
          <w:sz w:val="22"/>
          <w:szCs w:val="22"/>
        </w:rPr>
      </w:pPr>
      <w:r>
        <w:rPr>
          <w:b/>
          <w:sz w:val="22"/>
          <w:szCs w:val="22"/>
        </w:rPr>
        <w:t>ROME, Mercredi 25 mars 2009 (ZENIT.org) -</w:t>
      </w:r>
      <w:r>
        <w:rPr>
          <w:sz w:val="22"/>
          <w:szCs w:val="22"/>
        </w:rPr>
        <w:t xml:space="preserve"> « Les Africains ont bien compris le message du pape, les média occidentaux non » déclarent des évêques du Cameroun, au lendemain du retour de Benoît XVI à Rome, après un séjour de sept jour au Cameroun et en Angola.</w:t>
      </w:r>
    </w:p>
    <w:p>
      <w:pPr>
        <w:pStyle w:val="NormalWeb"/>
        <w:rPr>
          <w:sz w:val="22"/>
          <w:szCs w:val="22"/>
        </w:rPr>
      </w:pPr>
      <w:r>
        <w:rPr>
          <w:sz w:val="22"/>
          <w:szCs w:val="22"/>
        </w:rPr>
        <w:t>Dès le 17 mars, dans l'avion, les propos de Benoît XVI demandant que la priorité soit donnée à l'éducation, ont fait polémique. Le pape soulignait : « On ne peut pas résoudre ce fléau par la distribution de préservatifs : au contraire, le risque est d'augmenter le problème ».</w:t>
      </w:r>
    </w:p>
    <w:p>
      <w:pPr>
        <w:pStyle w:val="NormalWeb"/>
        <w:rPr>
          <w:sz w:val="22"/>
          <w:szCs w:val="22"/>
        </w:rPr>
      </w:pPr>
      <w:r>
        <w:rPr>
          <w:sz w:val="22"/>
          <w:szCs w:val="22"/>
        </w:rPr>
        <w:t>Radio Vatican revient aujourd'hui sur la polémique en affirmant : « Un exemple de mauvaise information a cherché à obscurcir la signification authentique du voyage du pape en Afrique : c'est ce que dénoncent les évêques du Cameroun dans un communiqué qui revient sur les polémiques alimentées par certains media occidentaux à propos des paroles de Benoît XVBI sur l'usage du préservatif pour prévenir le sida ».</w:t>
      </w:r>
    </w:p>
    <w:p>
      <w:pPr>
        <w:pStyle w:val="NormalWeb"/>
        <w:rPr>
          <w:sz w:val="22"/>
          <w:szCs w:val="22"/>
        </w:rPr>
      </w:pPr>
      <w:r>
        <w:rPr>
          <w:sz w:val="22"/>
          <w:szCs w:val="22"/>
        </w:rPr>
        <w:t>Les évêques insistent sur le fait que le pape « met l'homme au centre de ses préoccupations et rappelle l'enseignement du Christ et de l'Eglise ».</w:t>
      </w:r>
    </w:p>
    <w:p>
      <w:pPr>
        <w:pStyle w:val="NormalWeb"/>
        <w:rPr>
          <w:sz w:val="22"/>
          <w:szCs w:val="22"/>
        </w:rPr>
      </w:pPr>
      <w:r>
        <w:rPr>
          <w:sz w:val="22"/>
          <w:szCs w:val="22"/>
        </w:rPr>
        <w:t>Ils insistent également sur l'action de l'Eglise catholique sur le terrain : «  L'engagement de l'Eglise Catholique auprès des personnes vivant avec le virus du Sida, l'accompagnement des personnes infectées et affectées sont des priorités pour l'Eglise Catholique. L'accompagnement des personnes et des familles ainsi que l'enseignement de l'Eglise permettent à chacun de se valoriser dans sa dignité de fils adoptif de Dieu. Cette dignité oblige à porter un regard neuf sur l'autre et sur le monde. Au lieu de chercher des expédients, l'Eglise propose à l'homme des valeurs pérennes ».</w:t>
      </w:r>
    </w:p>
    <w:p>
      <w:pPr>
        <w:pStyle w:val="NormalWeb"/>
        <w:rPr>
          <w:sz w:val="22"/>
          <w:szCs w:val="22"/>
        </w:rPr>
      </w:pPr>
      <w:r>
        <w:rPr>
          <w:sz w:val="22"/>
          <w:szCs w:val="22"/>
        </w:rPr>
        <w:t>Ils citent la « mise en  place des structures adaptées pour l'accueil, le suivi et le traitement des personnes infectées du VIH » : une assistance « à la fois morale, psychologique, nutritionnelle, médicale et spirituelle ».</w:t>
      </w:r>
    </w:p>
    <w:p>
      <w:pPr>
        <w:pStyle w:val="NormalWeb"/>
        <w:rPr>
          <w:sz w:val="22"/>
          <w:szCs w:val="22"/>
        </w:rPr>
      </w:pPr>
      <w:r>
        <w:rPr>
          <w:sz w:val="22"/>
          <w:szCs w:val="22"/>
        </w:rPr>
        <w:t>« Voilà le premier message du Saint-Père sur le sida », déclarent les évêques du Cameroun.</w:t>
      </w:r>
    </w:p>
    <w:p>
      <w:pPr>
        <w:pStyle w:val="NormalWeb"/>
        <w:rPr>
          <w:sz w:val="22"/>
          <w:szCs w:val="22"/>
        </w:rPr>
      </w:pPr>
      <w:r>
        <w:rPr>
          <w:sz w:val="22"/>
          <w:szCs w:val="22"/>
        </w:rPr>
        <w:t>Mais ils font observer qu'à côté de cette « action multiforme et constante », « l'Eglise, force morale, a l'impérieux devoir de rappeler aux chrétiens que toute pratique sexuelle en dehors du mariage et non rangée est dangereuse et propice à la diffusion du sida. C'est pourquoi elle prône l'abstinence pour les célibataires et la fidélité au sein du couple. C'est son devoir. Elle ne saurait s'y soustraire. Voilà le second message du Saint-Père », expliquent clairement les évêques.</w:t>
      </w:r>
    </w:p>
    <w:p>
      <w:pPr>
        <w:pStyle w:val="NormalWeb"/>
        <w:rPr>
          <w:sz w:val="22"/>
          <w:szCs w:val="22"/>
        </w:rPr>
      </w:pPr>
      <w:r>
        <w:rPr>
          <w:sz w:val="22"/>
          <w:szCs w:val="22"/>
        </w:rPr>
        <w:t>Ils disent  regretter que les médias occidentaux « aient oublié les autres aspects pourtant essentiels du message africain du Saint Père sur la pauvreté, la réconciliation, la justice et la paix » Ils y voient un manquement «  très grave, lorsqu'on sait le nombre de morts que causent d'autres maladies en Afrique et sur lesquelles il n'y a aucune publicité véritable ; lorsqu'on sait le nombre de morts que causent en Afrique les luttes fratricides dues aux injustices et à la pauvreté ».</w:t>
      </w:r>
    </w:p>
    <w:p>
      <w:pPr>
        <w:pStyle w:val="NormalWeb"/>
        <w:rPr>
          <w:sz w:val="22"/>
          <w:szCs w:val="22"/>
        </w:rPr>
      </w:pPr>
      <w:r>
        <w:rPr>
          <w:sz w:val="22"/>
          <w:szCs w:val="22"/>
        </w:rPr>
        <w:t>«  L'Eglise catholique ne méprise pas les malades du Sida et n'encourage nullement la propagation de la maladie », contrairement à ce que déclarent « certains médias » et « elle est et restera toujours active dans la lutte multiforme contre la maladie ».</w:t>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rFonts w:eastAsia="Wingdings" w:cs="Wingdings" w:ascii="Wingdings" w:hAnsi="Wingdings"/>
          <w:sz w:val="22"/>
          <w:szCs w:val="22"/>
        </w:rPr>
        <w:t></w:t>
      </w:r>
      <w:r>
        <w:rPr>
          <w:b/>
          <w:sz w:val="22"/>
          <w:szCs w:val="22"/>
        </w:rPr>
        <w:t>Benoît XVI et le SIDA : Déclaration des évêques du Cameroun</w:t>
      </w:r>
    </w:p>
    <w:p>
      <w:pPr>
        <w:pStyle w:val="NormalWeb"/>
        <w:rPr>
          <w:b/>
          <w:b/>
          <w:sz w:val="22"/>
          <w:szCs w:val="22"/>
        </w:rPr>
      </w:pPr>
      <w:r>
        <w:rPr>
          <w:b/>
          <w:sz w:val="22"/>
          <w:szCs w:val="22"/>
        </w:rPr>
        <w:t>ROME, Mercredi 25 mars 2009 (ZENIT.org) -</w:t>
      </w:r>
      <w:r>
        <w:rPr>
          <w:sz w:val="22"/>
          <w:szCs w:val="22"/>
        </w:rPr>
        <w:t xml:space="preserve"> Nous reprenons ci-dessous le texte publié par les évêques du Cameroun concernant la déclaration que le pape Benoît XVI a faite concernant la lutte contre le SIDA, dans le cadre de son voyage en Afrique, au Cameroun et en Angola du 17 au 23 mars.</w:t>
      </w:r>
    </w:p>
    <w:p>
      <w:pPr>
        <w:pStyle w:val="NormalWeb"/>
        <w:rPr>
          <w:sz w:val="22"/>
          <w:szCs w:val="22"/>
        </w:rPr>
      </w:pPr>
      <w:r>
        <w:rPr>
          <w:sz w:val="22"/>
          <w:szCs w:val="22"/>
        </w:rPr>
        <w:t>DECLARATION DE LA CONFERENCE EPISCOPALE NATIONALE DU CAMEROUN RELATIVE AU MESSAGE DU SAINT-PERE SUR LA LUTTE CONTRE LE VIH/SIDA LORS DE SA VISITE APOSTOLIQUE AU CAMEROUN.</w:t>
      </w:r>
    </w:p>
    <w:p>
      <w:pPr>
        <w:pStyle w:val="NormalWeb"/>
        <w:rPr>
          <w:sz w:val="22"/>
          <w:szCs w:val="22"/>
        </w:rPr>
      </w:pPr>
      <w:r>
        <w:rPr>
          <w:sz w:val="22"/>
          <w:szCs w:val="22"/>
        </w:rPr>
        <w:t>Après la visite de Sa Sainteté le Pape Benoît XVI au Cameroun, une certaine presse s'est fait l'écho d'un malaise qu'auraient suscité les propos du Saint-Père sur l'usage des préservatifs et sur le VIH/SIDA. Cette presse ne cesse de traiter d'irresponsable la position du Pape au sujet de l'usage des préservatifs et donne à croire que ses propos sur ce sujet ont eu un effet négatif et porté un coup de froid sur sa visite au Cameroun.</w:t>
      </w:r>
    </w:p>
    <w:p>
      <w:pPr>
        <w:pStyle w:val="NormalWeb"/>
        <w:rPr>
          <w:sz w:val="22"/>
          <w:szCs w:val="22"/>
        </w:rPr>
      </w:pPr>
      <w:r>
        <w:rPr>
          <w:sz w:val="22"/>
          <w:szCs w:val="22"/>
        </w:rPr>
        <w:t>Consciente des enjeux d'une telle désinformation, la Conférence Episcopale Nationale du Cameroun, par la voix de son Président, S.E. Mgr. Victor Tonye Bakot, fait la mise au point suivante :</w:t>
      </w:r>
    </w:p>
    <w:p>
      <w:pPr>
        <w:pStyle w:val="NormalWeb"/>
        <w:rPr>
          <w:sz w:val="22"/>
          <w:szCs w:val="22"/>
        </w:rPr>
      </w:pPr>
      <w:r>
        <w:rPr>
          <w:sz w:val="22"/>
          <w:szCs w:val="22"/>
        </w:rPr>
        <w:t xml:space="preserve">Alors que le Pape se trouvait dans l'avion qui devait l'amener jusqu'au Cameroun, il a accordé une interview à la presse à bord du même avion. Cette interview s'est limitée à six questions dont la cinquième à polémique posée par le journaliste de France2 Philippe Visseyrias : </w:t>
      </w:r>
    </w:p>
    <w:p>
      <w:pPr>
        <w:pStyle w:val="NormalWeb"/>
        <w:rPr>
          <w:sz w:val="22"/>
          <w:szCs w:val="22"/>
        </w:rPr>
      </w:pPr>
      <w:r>
        <w:rPr>
          <w:sz w:val="22"/>
          <w:szCs w:val="22"/>
        </w:rPr>
        <w:t>« Votre Sainteté, parmi les nombreux maux qui affligent l'Afrique, il y a également en particulier celui de la diffusion du Sida. La position de l'Eglise Catholique sur la façon de lutter contre celui-ci est souvent considérée comme n'étant pas réaliste et efficace. Affronterez-vous ce thème au cours du voyage ? ».</w:t>
      </w:r>
    </w:p>
    <w:p>
      <w:pPr>
        <w:pStyle w:val="NormalWeb"/>
        <w:rPr>
          <w:sz w:val="22"/>
          <w:szCs w:val="22"/>
        </w:rPr>
      </w:pPr>
      <w:r>
        <w:rPr>
          <w:sz w:val="22"/>
          <w:szCs w:val="22"/>
        </w:rPr>
        <w:t>Voici in extenso la réponse du Saint-Père :</w:t>
      </w:r>
    </w:p>
    <w:p>
      <w:pPr>
        <w:pStyle w:val="NormalWeb"/>
        <w:rPr>
          <w:sz w:val="22"/>
          <w:szCs w:val="22"/>
        </w:rPr>
      </w:pPr>
      <w:r>
        <w:rPr>
          <w:sz w:val="22"/>
          <w:szCs w:val="22"/>
        </w:rPr>
        <w:t>« Je dirais le contraire : je pense que la réalité la plus efficace, la plus présente sur le front de la lutte contre le sida est précisément l'Eglise catholique, avec ses mouvements, avec ses différentes réalités. Je pense à la Communauté de Saint'Egidio qui accomplit tant, de manière visible et aussi invisible, pour la lutte contre le Sida, aux Camilliens, et tant d'autres, et d'autres, à toutes les soeurs qui sont au service des malades. Je dirais qu'on ne peut pas surmonter ce problème du sida uniquement avec de l'argent, pourtant nécessaire. Si on n'y met pas de l'âme, si les Africains n'aident pas [en engageant leur responsabilité personnelle], on ne peut pas résoudre ce fléau par la distribution des préservatifs : au contraire, ils augmentent le problème. La solution ne peut se trouver que dans un double engagement : le premier, une humanisation de la sexualité, c'est-à-dire un renouveau spirituel et humain qui apporte avec soi une nouvelle manière de se comporter l'un envers l'autre, et le deuxième, une véritable amitié également et surtout pour les personnes qui souffrent, la disponibilité, même au prix de sacrifices, de renoncements personnels, à être proches de ceux qui souffrent. Tels sont les facteurs qui aident et qui et qui conduisent à des progrès visibles. Je dirais donc cette double force de renouveler l'homme intérieurement, de donner une force spirituelle et humaine pour un juste comportement à l'égard de son propre corps et de celui de l'autre, et cette capacité de souffrir avec ceux qui souffrent, de rester présents dans les situations d'épreuve. Il me semble que c'est la juste réponse, et c'est ce que fait l'Eglise, offrant ainsi une contribution très grande et importante. Nous remercions tous ceux qui le font. »</w:t>
      </w:r>
    </w:p>
    <w:p>
      <w:pPr>
        <w:pStyle w:val="NormalWeb"/>
        <w:rPr>
          <w:sz w:val="22"/>
          <w:szCs w:val="22"/>
        </w:rPr>
      </w:pPr>
      <w:r>
        <w:rPr>
          <w:sz w:val="22"/>
          <w:szCs w:val="22"/>
        </w:rPr>
      </w:r>
    </w:p>
    <w:p>
      <w:pPr>
        <w:pStyle w:val="NormalWeb"/>
        <w:rPr>
          <w:sz w:val="22"/>
          <w:szCs w:val="22"/>
        </w:rPr>
      </w:pPr>
      <w:r>
        <w:rPr>
          <w:sz w:val="22"/>
          <w:szCs w:val="22"/>
        </w:rPr>
        <w:t>Les évêques du Cameroun s'étonnent de ce que les journalistes ne retiennent de cette déclaration du Pape tout à fait complète que l'opposition aux préservatifs, occultant toute l'action de l'Eglise sur la lutte contre le sida et la prise en charge des malades. Ils s'étonnent surtout de ce que la presse veuille faire croire à un malaise de l'opinion camerounaise pendant la visite du Saint-Père, consécutivement à ses déclarations.</w:t>
      </w:r>
    </w:p>
    <w:p>
      <w:pPr>
        <w:pStyle w:val="NormalWeb"/>
        <w:rPr>
          <w:sz w:val="22"/>
          <w:szCs w:val="22"/>
        </w:rPr>
      </w:pPr>
      <w:r>
        <w:rPr>
          <w:sz w:val="22"/>
          <w:szCs w:val="22"/>
        </w:rPr>
        <w:t>L'épiscopat camerounais souligne et de manière très forte, que les Camerounais ont accueilli avec joie et enthousiasme le Pape Benoît XVI, confirmant ainsi leur hospitalité légendaire. Il ne nie pour autant pas la réalité du sida, ni son effet dévastateur dans les familles au Cameroun.</w:t>
      </w:r>
    </w:p>
    <w:p>
      <w:pPr>
        <w:pStyle w:val="NormalWeb"/>
        <w:rPr>
          <w:sz w:val="22"/>
          <w:szCs w:val="22"/>
        </w:rPr>
      </w:pPr>
      <w:r>
        <w:rPr>
          <w:sz w:val="22"/>
          <w:szCs w:val="22"/>
        </w:rPr>
        <w:t>Le Saint-Père met l'homme au centre de ses préoccupations et rappelle l'enseignement du Christ et de l'Eglise. L'engagement de l'Eglise Catholique auprès des personnes vivant avec le virus du Sida, l'accompagnement des personnes infectées et affectées sont des priorités pour l'Eglise Catholique. L'accompagnement des personnes et des familles ainsi que l'enseignement de l'Eglise permettent à chacun de se valoriser dans sa dignité de fils adoptif de Dieu. Cette dignité oblige à porter un regard neuf sur l'autre et sur le monde. Au lieu de chercher des expédients, l'Eglise propose à l'homme des valeurs pérennes.</w:t>
      </w:r>
    </w:p>
    <w:p>
      <w:pPr>
        <w:pStyle w:val="NormalWeb"/>
        <w:rPr>
          <w:sz w:val="22"/>
          <w:szCs w:val="22"/>
        </w:rPr>
      </w:pPr>
      <w:r>
        <w:rPr>
          <w:sz w:val="22"/>
          <w:szCs w:val="22"/>
        </w:rPr>
        <w:t>L'Eglise catholique est partout engagée quotidiennement dans la lutte contre le sida. A cet égard, elle a mis en place des structures adaptées pour l'accueil, le suivi et le traitement des personnes infectées du VIH. Cette assistance est à la fois morale, psychologique, nutritionnelle, médicale et spirituelle. Voilà le premier message du Saint-Père sur le sida.</w:t>
      </w:r>
    </w:p>
    <w:p>
      <w:pPr>
        <w:pStyle w:val="NormalWeb"/>
        <w:rPr>
          <w:sz w:val="22"/>
          <w:szCs w:val="22"/>
        </w:rPr>
      </w:pPr>
      <w:r>
        <w:rPr>
          <w:sz w:val="22"/>
          <w:szCs w:val="22"/>
        </w:rPr>
        <w:t>A côté de cette action multiforme et constante, l'Eglise, force morale, a l'impérieux devoir de rappeler aux chrétiens que toute pratique sexuelle en dehors du mariage et non rangée est dangereuse et propice à la diffusion du sida. C'est pourquoi elle prône l'abstinence pour les célibataires et la fidélité au sein du couple. C'est son devoir. Elle ne saurait s'y soustraire. Voilà le second message du Saint-Père.</w:t>
      </w:r>
    </w:p>
    <w:p>
      <w:pPr>
        <w:pStyle w:val="NormalWeb"/>
        <w:rPr>
          <w:sz w:val="22"/>
          <w:szCs w:val="22"/>
        </w:rPr>
      </w:pPr>
      <w:r>
        <w:rPr>
          <w:sz w:val="22"/>
          <w:szCs w:val="22"/>
        </w:rPr>
        <w:t>Les Evêques du Cameroun regrettent par conséquent que les médias occidentaux notamment aient oublié les autres aspects pourtant essentiels du message africain du Saint Père sur la pauvreté, la réconciliation, la justice et la paix. Ceci est très grave, lorsqu'on sait le nombre de morts que causent d'autres maladies en Afrique et sur lesquelles il n'y a aucune publicité véritable ; lorsqu'on sait le nombre de morts que causent en Afrique les luttes fratricides dues aux injustices et à la pauvreté.</w:t>
      </w:r>
    </w:p>
    <w:p>
      <w:pPr>
        <w:pStyle w:val="NormalWeb"/>
        <w:rPr>
          <w:sz w:val="22"/>
          <w:szCs w:val="22"/>
        </w:rPr>
      </w:pPr>
      <w:r>
        <w:rPr>
          <w:sz w:val="22"/>
          <w:szCs w:val="22"/>
        </w:rPr>
        <w:t>Avec le Pape, les Evêques du Cameroun rappellent à tous les chrétiens et à tous les Camerounais :</w:t>
      </w:r>
    </w:p>
    <w:p>
      <w:pPr>
        <w:pStyle w:val="NormalWeb"/>
        <w:rPr>
          <w:sz w:val="22"/>
          <w:szCs w:val="22"/>
        </w:rPr>
      </w:pPr>
      <w:r>
        <w:rPr>
          <w:sz w:val="22"/>
          <w:szCs w:val="22"/>
        </w:rPr>
        <w:t>1)  Que les rapports sexuels ont pour finalité première la procréation voulue par Dieu lui-même au début de la création. Le mariage entre un homme et une femme est le cadre idéal voulu par Dieu pour cette procréation.</w:t>
      </w:r>
    </w:p>
    <w:p>
      <w:pPr>
        <w:pStyle w:val="NormalWeb"/>
        <w:rPr>
          <w:sz w:val="22"/>
          <w:szCs w:val="22"/>
        </w:rPr>
      </w:pPr>
      <w:r>
        <w:rPr>
          <w:sz w:val="22"/>
          <w:szCs w:val="22"/>
        </w:rPr>
        <w:t>2)  Que l'Eglise catholique ne méprise pas les malades du Sida et n'encourage nullement la propagation de la maladie ainsi que lui prêtent certains médias. Elle est et restera toujours active dans la lutte multiforme contre la maladie.</w:t>
      </w:r>
    </w:p>
    <w:p>
      <w:pPr>
        <w:pStyle w:val="NormalWeb"/>
        <w:rPr>
          <w:sz w:val="22"/>
          <w:szCs w:val="22"/>
        </w:rPr>
      </w:pPr>
      <w:r>
        <w:rPr>
          <w:sz w:val="22"/>
          <w:szCs w:val="22"/>
        </w:rPr>
        <w:t>Les Evêques du Cameroun</w:t>
      </w:r>
    </w:p>
    <w:p>
      <w:pPr>
        <w:pStyle w:val="NormalWeb"/>
        <w:rPr/>
      </w:pPr>
      <w:r>
        <w:rPr>
          <w:rFonts w:eastAsia="Wingdings" w:cs="Wingdings" w:ascii="Wingdings" w:hAnsi="Wingdings"/>
          <w:sz w:val="22"/>
          <w:szCs w:val="22"/>
        </w:rPr>
        <w:t></w:t>
      </w:r>
      <w:r>
        <w:rPr>
          <w:b/>
          <w:sz w:val="22"/>
          <w:szCs w:val="22"/>
        </w:rPr>
        <w:t>Polémique en France, enthousiasme en Afrique : Mgr Riocreux fait le point</w:t>
      </w:r>
    </w:p>
    <w:p>
      <w:pPr>
        <w:pStyle w:val="NormalWeb"/>
        <w:rPr>
          <w:b/>
          <w:b/>
          <w:sz w:val="22"/>
          <w:szCs w:val="22"/>
        </w:rPr>
      </w:pPr>
      <w:r>
        <w:rPr>
          <w:b/>
          <w:sz w:val="22"/>
          <w:szCs w:val="22"/>
        </w:rPr>
        <w:t>Invité par plusieurs évêques, il a assisté à la visite du pape en Afrique</w:t>
      </w:r>
    </w:p>
    <w:p>
      <w:pPr>
        <w:pStyle w:val="NormalWeb"/>
        <w:rPr>
          <w:b/>
          <w:b/>
          <w:sz w:val="22"/>
          <w:szCs w:val="22"/>
        </w:rPr>
      </w:pPr>
      <w:r>
        <w:rPr>
          <w:b/>
          <w:sz w:val="22"/>
          <w:szCs w:val="22"/>
        </w:rPr>
        <w:t>ROME, Mercredi 25 mars 2009 (ZENIT.org) -</w:t>
      </w:r>
      <w:r>
        <w:rPr>
          <w:sz w:val="22"/>
          <w:szCs w:val="22"/>
        </w:rPr>
        <w:t xml:space="preserve"> Invité par plusieurs évêques du Cameroun, et comme responsable de la Communauté francophone des radios chrétiennes, à assister à la visite du pape au Cameroun, l'évêque de Pontoise, Mgr Jean-Yves Riocreux, explique, sur le site de son diocèse, que la polémique déclenchée en France « semblait parler d'un autre voyage » que celui dont il était témoin. Nous publions ci-dessous le texte intégral de sa réflexion.</w:t>
      </w:r>
    </w:p>
    <w:p>
      <w:pPr>
        <w:pStyle w:val="NormalWeb"/>
        <w:rPr>
          <w:sz w:val="22"/>
          <w:szCs w:val="22"/>
        </w:rPr>
      </w:pPr>
      <w:r>
        <w:rPr>
          <w:sz w:val="22"/>
          <w:szCs w:val="22"/>
        </w:rPr>
        <w:t>*  *  *</w:t>
      </w:r>
    </w:p>
    <w:p>
      <w:pPr>
        <w:pStyle w:val="NormalWeb"/>
        <w:rPr>
          <w:sz w:val="22"/>
          <w:szCs w:val="22"/>
        </w:rPr>
      </w:pPr>
      <w:r>
        <w:rPr>
          <w:sz w:val="22"/>
          <w:szCs w:val="22"/>
        </w:rPr>
        <w:t>Ayant été témoin de la ferveur, de l'enthousiasme et de la joie de toute l'Afrique d'accueillir le successeur de Pierre, je me dois de crier face au lynchage médiatique contre Benoit XVI en France. Je dis bien « en France », car c'est surtout chez nous que l'incompréhension des propos du pape et l'exploitation politique se sont manifestées avec une virulence inouïe. Vu de Yaoundé où je me trouvais avec près de 100 évêques de tout le continent, cette polémique en France semblait parler d'un autre voyage que celui dont nous étions témoins. Et je le dis avec force : j'avais honte de la présentation journalistique et du raccourcissement du propos du pape dans l'avion le conduisant au Cameroun.</w:t>
      </w:r>
    </w:p>
    <w:p>
      <w:pPr>
        <w:pStyle w:val="NormalWeb"/>
        <w:rPr>
          <w:sz w:val="22"/>
          <w:szCs w:val="22"/>
        </w:rPr>
      </w:pPr>
      <w:r>
        <w:rPr>
          <w:sz w:val="22"/>
          <w:szCs w:val="22"/>
        </w:rPr>
        <w:t>Invité par plusieurs évêques de ce pays et comme responsable de la COFRAC (Communauté Francophone des radios chrétiennes), je tenais à être présent à l'évènement de la visite papale à Yaoundé. Cela m'a permis de commenter en direct l'arrivée du Saint Père sur Radio Reine, la radio catholique du Cameroun.</w:t>
      </w:r>
    </w:p>
    <w:p>
      <w:pPr>
        <w:pStyle w:val="NormalWeb"/>
        <w:rPr>
          <w:sz w:val="22"/>
          <w:szCs w:val="22"/>
        </w:rPr>
      </w:pPr>
      <w:r>
        <w:rPr>
          <w:sz w:val="22"/>
          <w:szCs w:val="22"/>
        </w:rPr>
        <w:t>En allant là bas, je pressentais aussi que c'était une occasion unique pour faire remonter l'information du Sud vers le Nord : faire connaître l'Afrique avec ses drames certes, mais surtout l'extraordinaire vitalité de l'Eglise catholique et l'aspiration à la paix, à la justice et à la réconciliation. De cela, rien ou très peu ont été dit puisque la France n'a entendu parler que du préservatif alors qu'au même moment, la fête autour du pape fut belle et joyeuse. Mépris d'un côté et propos déplacés qui ont engendré une incroyable haine contre le pape, et de l'autre côté, la fierté de tout un pays d'accueillir l'homme de foi, de paix et de compassion, Benoît XVI.</w:t>
      </w:r>
    </w:p>
    <w:p>
      <w:pPr>
        <w:pStyle w:val="NormalWeb"/>
        <w:rPr>
          <w:sz w:val="22"/>
          <w:szCs w:val="22"/>
        </w:rPr>
      </w:pPr>
      <w:r>
        <w:rPr>
          <w:sz w:val="22"/>
          <w:szCs w:val="22"/>
        </w:rPr>
        <w:t>Aussi, ce fut un vrai scandale pour moi de voir et d'entendre ce qui se disait en France sur le pape alors que nous vivions tout autre chose à Yaoundé. Interrogeant les évêques africains, ils me répondaient tous qu'ils souscrivaient pleinement aux propos de Benoit XVI puisque celui-ci avait parlé pour l'Afrique... et non pour la France. Les évêques de ce continent constatent que les campagnes anti sida par distribution de préservatifs ne font qu'augmenter le problème. Quant aux évêques anglophones, deux jours après la tempête médiatique... ils ignoraient la polémique en France ! En conséquence, l'opinion publique française matraquée par les média et les politiques n'a rien su des véritables enjeux du voyage papal dans «le continent de l'espérance » que représente l'Afrique sur le plan économique, culturel et chrétien.</w:t>
      </w:r>
    </w:p>
    <w:p>
      <w:pPr>
        <w:pStyle w:val="NormalWeb"/>
        <w:rPr>
          <w:sz w:val="22"/>
          <w:szCs w:val="22"/>
        </w:rPr>
      </w:pPr>
      <w:r>
        <w:rPr>
          <w:sz w:val="22"/>
          <w:szCs w:val="22"/>
        </w:rPr>
        <w:t>Voilà pourquoi maintenant je souhaite témoigner de ces trois jours avec le pape à Yaoundé. D'abord de l'extraordinaire accueil reçu par le pape. Sur les 25 kilomètres entre l'aéroport et la ville, une foule considérable manifestait sa joie et son enthousiasme. En accueillant Benoît XVI, le président Byia disait au nom du Cameroun la « fierté » d'avoir été le pays choisi pour accueillir l'Eglise de tout le continent.</w:t>
      </w:r>
    </w:p>
    <w:p>
      <w:pPr>
        <w:pStyle w:val="NormalWeb"/>
        <w:rPr>
          <w:sz w:val="22"/>
          <w:szCs w:val="22"/>
        </w:rPr>
      </w:pPr>
      <w:r>
        <w:rPr>
          <w:sz w:val="22"/>
          <w:szCs w:val="22"/>
        </w:rPr>
        <w:t>Présent aux deux grandes célébrations des Vêpres à la basilique Marie Reine des Apôtres le mercredi et à la magnifique messe au stade Ahidjo le jeudi, j'ai été impressionné par la beauté et la ferveur de ces liturgies, du recueillement et de longs silences contrastant avec l'exubérance manifestée au moment de l'arrivée du Saint Père. Il y eut même un symbole immédiatement interprété par nos amis africains.</w:t>
      </w:r>
    </w:p>
    <w:p>
      <w:pPr>
        <w:pStyle w:val="NormalWeb"/>
        <w:rPr>
          <w:sz w:val="22"/>
          <w:szCs w:val="22"/>
        </w:rPr>
      </w:pPr>
      <w:r>
        <w:rPr>
          <w:sz w:val="22"/>
          <w:szCs w:val="22"/>
        </w:rPr>
        <w:t>Alors que le pape venait d'entrer dans la basilique, une pluie abondante s'est abattue sur la colline où se dresse la basilique. Pluie, signe de bénédiction...même si elle contraignait les fidèles amassés à l'extérieur à trouver un abri précaire ou à subir cette pluie diluvienne. Puis un arc en ciel a suivi ! L'arc en ciel de Yaoundé.</w:t>
      </w:r>
    </w:p>
    <w:p>
      <w:pPr>
        <w:pStyle w:val="NormalWeb"/>
        <w:rPr>
          <w:sz w:val="22"/>
          <w:szCs w:val="22"/>
        </w:rPr>
      </w:pPr>
      <w:r>
        <w:rPr>
          <w:sz w:val="22"/>
          <w:szCs w:val="22"/>
        </w:rPr>
        <w:t>Quant à la messe solennelle, elle a constitué le sommet du voyage pontifical. Les chants nous rappelaient les messes chez nous, tels le « Seigneur, nous arrivons des quatre coins de l'horizon » ou « Le Seigneur nous a aimés » mais mis en musique à la manière africaine avec accompagnement aux balafons et saxophones. La liturgie elle même était extraordinairement festive dans un heureux mélange entre Credo et Pater en latin avec des chants et danses en langues locales du Cameroun et du Congo pour le Gloire à Dieu et la procession d'offrandes. Beau cadeau pour le pape à l'occasion de la Saint Joseph !</w:t>
      </w:r>
    </w:p>
    <w:p>
      <w:pPr>
        <w:pStyle w:val="NormalWeb"/>
        <w:rPr>
          <w:sz w:val="22"/>
          <w:szCs w:val="22"/>
        </w:rPr>
      </w:pPr>
      <w:r>
        <w:rPr>
          <w:sz w:val="22"/>
          <w:szCs w:val="22"/>
        </w:rPr>
        <w:t>Et puis, il y eut cette émouvante et touchante rencontre avec les handicapés au « Centre Cardinal Léger » . Comme l'avait fait Jean Paul II à Tours en 1996 avec les «blessés de la vie », Benoît XVI s'est penché avec compassion vers ces malades en leur adressant les mots justes.</w:t>
      </w:r>
    </w:p>
    <w:p>
      <w:pPr>
        <w:pStyle w:val="NormalWeb"/>
        <w:rPr>
          <w:sz w:val="22"/>
          <w:szCs w:val="22"/>
        </w:rPr>
      </w:pPr>
      <w:r>
        <w:rPr>
          <w:sz w:val="22"/>
          <w:szCs w:val="22"/>
        </w:rPr>
        <w:t>Car ce sont aussi les discours qu'il faut maintenant lire. Chez ce pape, les propos sont toujours denses et précis à l'image de son discours aux Bernardins à Paris et de ses méditations à Lourdes. Notre pape donne des textes riches à méditer et à reprendre.</w:t>
      </w:r>
    </w:p>
    <w:p>
      <w:pPr>
        <w:pStyle w:val="NormalWeb"/>
        <w:rPr>
          <w:sz w:val="22"/>
          <w:szCs w:val="22"/>
        </w:rPr>
      </w:pPr>
      <w:r>
        <w:rPr>
          <w:sz w:val="22"/>
          <w:szCs w:val="22"/>
        </w:rPr>
        <w:t>Le moment essentiel de cette visite fut naturellement celui de la remise de l'Instrumentum Laboris aux présidents des conférences épiscopales d'Afrique pour le synode d'octobre. Après le premier synode de 1994 et l'exhortation apostolique sur la mission évangélisatrice, voici maintenant ce travail sur le thème approprié de « la paix, de la justice et de la réconciliation ».</w:t>
      </w:r>
    </w:p>
    <w:p>
      <w:pPr>
        <w:pStyle w:val="NormalWeb"/>
        <w:rPr>
          <w:sz w:val="22"/>
          <w:szCs w:val="22"/>
        </w:rPr>
      </w:pPr>
      <w:r>
        <w:rPr>
          <w:sz w:val="22"/>
          <w:szCs w:val="22"/>
        </w:rPr>
        <w:t>Dans le document « Ecclesia in Africa » de 1995, il est écrit que « L'Afrique, dans la diversité de ses rites, danse de joie, exprime sa foi dans la vie, au son des tam-tams et d'autres instruments de musique africains ». A Yaoundé, nous l'avons vu, le pape était visiblement heureux de cet enthousiasme. Ce même texte aborde aussi la question du SIDA, en disant que « la lutte doit être le combat de tous ». Tous savent que, en Afrique, l'Eglise est au premier rang de cette lutte et le pape l'a rappelé dans l'interview donnée dans l'avion...mais cette mention a été hélas occultée, comme toute la réflexion qui a précédé ou suivi les deux petites phrases retenues.</w:t>
      </w:r>
    </w:p>
    <w:p>
      <w:pPr>
        <w:pStyle w:val="NormalWeb"/>
        <w:rPr>
          <w:sz w:val="22"/>
          <w:szCs w:val="22"/>
        </w:rPr>
      </w:pPr>
      <w:r>
        <w:rPr>
          <w:sz w:val="22"/>
          <w:szCs w:val="22"/>
        </w:rPr>
        <w:t>En revenant ici en France et dans mon diocèse, j'étais à la fois rempli de tristesse devant cette incompréhension de notre pays sur la mission du pape, et dans le même temps, comblé de joie par la célébration de ce 4ème dimanche de Carême. En effet, en ce jour, en l'église de Jouy le Moutier, j'instituais lecteur et acolyte en vue du diaconat un père de famille d'origine camerounaise, Louis Bède. Présent dans le Val d'Oise depuis 20 ans, il est ingénieur et actif dans le catéchuménat diocésain. Son père est connu dans le pays comme un chrétien exemplaire, enseignant et traducteur en langue Ewondo de la Bible et de la Liturgie. Là bas, à Yaoundé, j'ai rencontré la famille de Louis Bède et de Bertille, son épouse. Ils étaient heureux de ce lien entre nos Eglises et fiers de la visite du pape chez eux. C'est ce bonheur que je retiens, celui de toute l'Afrique, d'avoir accueilli magnifiquement le successeur de Pierre.</w:t>
      </w:r>
    </w:p>
    <w:p>
      <w:pPr>
        <w:pStyle w:val="NormalWeb"/>
        <w:rPr>
          <w:sz w:val="22"/>
          <w:szCs w:val="22"/>
        </w:rPr>
      </w:pPr>
      <w:r>
        <w:rPr>
          <w:sz w:val="22"/>
          <w:szCs w:val="22"/>
        </w:rPr>
        <w:t>+ Jean Yves Riocreux, évêque de Pontoise</w:t>
      </w:r>
    </w:p>
    <w:p>
      <w:pPr>
        <w:pStyle w:val="NormalWeb"/>
        <w:rPr>
          <w:sz w:val="22"/>
          <w:szCs w:val="22"/>
        </w:rPr>
      </w:pPr>
      <w:r>
        <w:rPr>
          <w:sz w:val="22"/>
          <w:szCs w:val="22"/>
        </w:rPr>
        <w:t>le 23 Mars 2009</w:t>
      </w:r>
    </w:p>
    <w:p>
      <w:pPr>
        <w:pStyle w:val="NormalWeb"/>
        <w:rPr/>
      </w:pPr>
      <w:r>
        <w:rPr>
          <w:rFonts w:eastAsia="Wingdings" w:cs="Wingdings" w:ascii="Wingdings" w:hAnsi="Wingdings"/>
          <w:sz w:val="22"/>
          <w:szCs w:val="22"/>
        </w:rPr>
        <w:t></w:t>
      </w:r>
      <w:r>
        <w:rPr>
          <w:b/>
          <w:sz w:val="22"/>
          <w:szCs w:val="22"/>
        </w:rPr>
        <w:t>Propos du pape aux questions des journalistes : Encore eût-il fallu contextualiser...</w:t>
      </w:r>
    </w:p>
    <w:p>
      <w:pPr>
        <w:pStyle w:val="NormalWeb"/>
        <w:rPr>
          <w:b/>
          <w:b/>
          <w:sz w:val="22"/>
          <w:szCs w:val="22"/>
        </w:rPr>
      </w:pPr>
      <w:r>
        <w:rPr>
          <w:b/>
          <w:sz w:val="22"/>
          <w:szCs w:val="22"/>
        </w:rPr>
        <w:t>26 Mars 2009</w:t>
      </w:r>
    </w:p>
    <w:p>
      <w:pPr>
        <w:pStyle w:val="NormalWeb"/>
        <w:rPr>
          <w:b/>
          <w:b/>
          <w:sz w:val="22"/>
          <w:szCs w:val="22"/>
        </w:rPr>
      </w:pPr>
      <w:r>
        <w:rPr>
          <w:b/>
          <w:sz w:val="22"/>
          <w:szCs w:val="22"/>
        </w:rPr>
        <w:t>DEPECHES CATHOBEL - BELGIQUE - Médias - A lire</w:t>
      </w:r>
    </w:p>
    <w:p>
      <w:pPr>
        <w:pStyle w:val="NormalWeb"/>
        <w:rPr/>
      </w:pPr>
      <w:r>
        <w:rPr>
          <w:b/>
          <w:sz w:val="22"/>
          <w:szCs w:val="22"/>
        </w:rPr>
        <w:t xml:space="preserve"> </w:t>
      </w:r>
      <w:r>
        <w:rPr>
          <w:b/>
          <w:sz w:val="22"/>
          <w:szCs w:val="22"/>
        </w:rPr>
        <w:t>Dans l'éditorial du 29 mars 2009</w:t>
      </w:r>
      <w:r>
        <w:rPr>
          <w:sz w:val="22"/>
          <w:szCs w:val="22"/>
        </w:rPr>
        <w:t xml:space="preserve"> du journal Dimanche, le Père Charles Delhez revient sur le supplément d'âme que contenait le message papal et l'élémentaire devoir du journaliste de placer dans son contexte les propos du pape.  </w:t>
      </w:r>
    </w:p>
    <w:p>
      <w:pPr>
        <w:pStyle w:val="NormalWeb"/>
        <w:rPr>
          <w:sz w:val="22"/>
          <w:szCs w:val="22"/>
        </w:rPr>
      </w:pPr>
      <w:r>
        <w:rPr>
          <w:sz w:val="22"/>
          <w:szCs w:val="22"/>
        </w:rPr>
        <w:t>Benoît XVI a l'art de susciter des tempêtes médiatiques ! A chaque fois l'émoi, l'indignation, la colère... puis, le temps passe, les précisions arrivent, les mises au point sont faites... et l'on se dit qu'on a été un peu vite. Peut-être manque-t-il de prudence, mais surtout, il ne mesure pas à quel point les journalistes sont aux aguets...</w:t>
      </w:r>
    </w:p>
    <w:p>
      <w:pPr>
        <w:pStyle w:val="NormalWeb"/>
        <w:rPr>
          <w:sz w:val="22"/>
          <w:szCs w:val="22"/>
        </w:rPr>
      </w:pPr>
      <w:r>
        <w:rPr>
          <w:sz w:val="22"/>
          <w:szCs w:val="22"/>
        </w:rPr>
        <w:t>Dans l'avion papal, l'un d'entre eux avait interrogé sur la façon de lutter contre la diffusion du sida. Benoît XVI a répondu en évoquant d'abord le concret de l'engagement des chrétiens dans cette lutte (il a d'ailleurs ajouté à son programme une rencontre de jeunes d'une association d'aide aux malades du sida). Ensuite seulement, il a dit en substance que les slogans publicitaires ne suffisaient pas et que de se contenter de la distribution - sur les ondes, on parle d'utilisation, ce qui est tout différent- ne résoudrait pas tout. Et d'inviter à une humanisation de la sexualité - lui donner une âme - et à l'amitié avec ceux qui souffrent. Cependant, la phrase qui a déferlé dans le continent médiatique était amputée de la proposition conditionnelle qui la précédait : "Si on n'y met pas l'âme", alors la distribution... Le contexte était aussi oublié. Or, contextualiser est un des rôles premiers de tout journaliste.</w:t>
      </w:r>
    </w:p>
    <w:p>
      <w:pPr>
        <w:pStyle w:val="NormalWeb"/>
        <w:rPr>
          <w:sz w:val="22"/>
          <w:szCs w:val="22"/>
        </w:rPr>
      </w:pPr>
      <w:r>
        <w:rPr>
          <w:sz w:val="22"/>
          <w:szCs w:val="22"/>
        </w:rPr>
        <w:t>Implicitement, donc, le pape faisait une distinction entre le long terme et le court terme. Lui se situait dans le long terme. Mais en évoquant les engagements concrets, il ne négligeait pas le court terme. Serait-ce dépourvu de bon sens ? Que certains se prévalent d'une autre conception de la sexualité ne devrait pas empêcher le pape de dire la sienne, ce qui demande aujourd'hui un certain courage. Cependant, s'il avait ajouté quelques mots sur l'urgence, entendez sur l'obligation du préservatif dans certaines situations hélas trop nombreuses... Une prochaine fois ?</w:t>
      </w:r>
    </w:p>
    <w:p>
      <w:pPr>
        <w:pStyle w:val="NormalWeb"/>
        <w:rPr>
          <w:sz w:val="22"/>
          <w:szCs w:val="22"/>
        </w:rPr>
      </w:pPr>
      <w:r>
        <w:rPr>
          <w:sz w:val="22"/>
          <w:szCs w:val="22"/>
        </w:rPr>
        <w:t>Résultat des courses ? D'une part, les catholiques ont une fois de plus été divisés, humiliés et blessés. Et le message essentiel que voulait faire entendre le pape est passé aux oubliettes : donner une âme ! D'autre part, l'Afrique est une fois encore oubliée. Le pape s'y rendait pour attirer l'attention sur ce continent et les graves problèmes qu'il rencontre. Cette démarche a été ensevelie sous une tempête médiatique. En attendant, les foules étaient au rendez-vous, puissent-elles avoir vécu un moment d'espérance.</w:t>
      </w:r>
    </w:p>
    <w:p>
      <w:pPr>
        <w:pStyle w:val="NormalWeb"/>
        <w:rPr>
          <w:sz w:val="22"/>
          <w:szCs w:val="22"/>
        </w:rPr>
      </w:pPr>
      <w:r>
        <w:rPr>
          <w:sz w:val="22"/>
          <w:szCs w:val="22"/>
        </w:rPr>
        <w:t>Ctb/Dimanche/CD</w:t>
      </w:r>
    </w:p>
    <w:p>
      <w:pPr>
        <w:pStyle w:val="NormalWeb"/>
        <w:rPr/>
      </w:pPr>
      <w:r>
        <w:rPr>
          <w:rFonts w:eastAsia="Wingdings" w:cs="Wingdings" w:ascii="Wingdings" w:hAnsi="Wingdings"/>
          <w:sz w:val="22"/>
          <w:szCs w:val="22"/>
        </w:rPr>
        <w:t></w:t>
      </w:r>
      <w:r>
        <w:rPr>
          <w:b/>
          <w:sz w:val="22"/>
          <w:szCs w:val="22"/>
        </w:rPr>
        <w:t xml:space="preserve">INTERNATIONAL </w:t>
      </w:r>
    </w:p>
    <w:p>
      <w:pPr>
        <w:pStyle w:val="NormalWeb"/>
        <w:rPr>
          <w:b/>
          <w:b/>
          <w:sz w:val="22"/>
          <w:szCs w:val="22"/>
        </w:rPr>
      </w:pPr>
      <w:r>
        <w:rPr>
          <w:b/>
          <w:sz w:val="22"/>
          <w:szCs w:val="22"/>
        </w:rPr>
        <w:t>Préservatif : Les médias occidentaux ont-ils bien compris les propos du pape ?</w:t>
      </w:r>
    </w:p>
    <w:p>
      <w:pPr>
        <w:pStyle w:val="NormalWeb"/>
        <w:rPr>
          <w:b/>
          <w:b/>
          <w:sz w:val="22"/>
          <w:szCs w:val="22"/>
        </w:rPr>
      </w:pPr>
      <w:r>
        <w:rPr>
          <w:b/>
          <w:sz w:val="22"/>
          <w:szCs w:val="22"/>
        </w:rPr>
        <w:t>26 Mars 2009</w:t>
      </w:r>
    </w:p>
    <w:p>
      <w:pPr>
        <w:pStyle w:val="NormalWeb"/>
        <w:rPr>
          <w:b/>
          <w:b/>
          <w:sz w:val="22"/>
          <w:szCs w:val="22"/>
        </w:rPr>
      </w:pPr>
      <w:r>
        <w:rPr>
          <w:b/>
          <w:sz w:val="22"/>
          <w:szCs w:val="22"/>
        </w:rPr>
        <w:t>DEPECHES CATHOBEL - INTERNATIONAL - Médias - Belgique - France - Afrique</w:t>
      </w:r>
    </w:p>
    <w:p>
      <w:pPr>
        <w:pStyle w:val="NormalWeb"/>
        <w:rPr>
          <w:b/>
          <w:b/>
          <w:sz w:val="22"/>
          <w:szCs w:val="22"/>
        </w:rPr>
      </w:pPr>
      <w:r>
        <w:rPr>
          <w:b/>
          <w:sz w:val="22"/>
          <w:szCs w:val="22"/>
        </w:rPr>
        <w:t xml:space="preserve"> </w:t>
      </w:r>
      <w:r>
        <w:rPr>
          <w:sz w:val="22"/>
          <w:szCs w:val="22"/>
        </w:rPr>
        <w:t xml:space="preserve">Les médias africains auraient-ils bien compris ce que le pape a voulu dire dans ses propos au sujet du préservatif, répondant à une question posée pendant le vol papal vers Yaoundé? Et les médias occidentaux n'y auraient-ils rien compris, n'en retenant qu'un message tronqué, amputé de son contexte, auquel ils ont réagi avec stupéfaction et rejet ?Plus d'une semaine après les propos du pape, le feu nourri de critiques n'est pas éteint, des salves d'applaudissements se font entendre ... le sujet suscite encore quantité de réactions. Pour tenter d'y voir plus clair, cathoBel a glané quelques réactions dont le crédit auprès du public en font des voix autorisées. </w:t>
      </w:r>
    </w:p>
    <w:p>
      <w:pPr>
        <w:pStyle w:val="NormalWeb"/>
        <w:rPr>
          <w:sz w:val="22"/>
          <w:szCs w:val="22"/>
        </w:rPr>
      </w:pPr>
      <w:r>
        <w:rPr>
          <w:sz w:val="22"/>
          <w:szCs w:val="22"/>
        </w:rPr>
        <w:t>Le Figaro - Le Figaro (Paris), dans son édition du 24 mars, sous la plume de Jean-Marie Guénois, n'a pas hésité à reprendre un article de l'Osservatore Romano qui rendait publique une étude menée en Ouganda, pays qui fait figure d'exemple en matière de lutte contre le sida. L'Église catholique admet implicitement le préservatif pour lutter contre le sida, explique-t-il. "Son combat - totalement incompris - consiste à dire que ce moyen ne suffit pas, à lui seul, pour endiguer l'épidémie." Et de faire référence au quotidien officiel du Saint-Siège, l'Osservatore Romano. En première page de l'édition du 22 mars, un article reconnaît que le préservatif est efficace à 97 % contre l'infection dans les meilleures conditions d'utilisation et à 87 % dans des conditions communes, comme en Afrique. Et le journal de citer l'expérience de l'Ouganda. Dans ce pays, le sida recule. Parmi les patients du plus grand hôpital ougandais, le Mulago, qui sont atteints de maladies sexuellement transmissibles, le taux de séropositivité a chuté de 44,2 % en 1989 à 23 % 10 ans plus tard. (Le Figaro)</w:t>
      </w:r>
    </w:p>
    <w:p>
      <w:pPr>
        <w:pStyle w:val="NormalWeb"/>
        <w:rPr>
          <w:sz w:val="22"/>
          <w:szCs w:val="22"/>
        </w:rPr>
      </w:pPr>
      <w:r>
        <w:rPr>
          <w:sz w:val="22"/>
          <w:szCs w:val="22"/>
        </w:rPr>
        <w:t>Mgr Léonard (évêque évêque de Namur) Certes, ce produit (le préservatif) représente une protection appréciable dans le cas d'un usage individuel par une personne au comportement sexuel risqué. Mais sa diffusion massive et unilatérale, sans insister sur l'exigence éthique d'une sexualité responsable, n'est sans doute pas sans danger. Il serait heureux que des médecins (...) attirent l'attention du public sur ces risques. (Mgr Léonard)</w:t>
      </w:r>
    </w:p>
    <w:p>
      <w:pPr>
        <w:pStyle w:val="NormalWeb"/>
        <w:rPr>
          <w:sz w:val="22"/>
          <w:szCs w:val="22"/>
        </w:rPr>
      </w:pPr>
      <w:r>
        <w:rPr>
          <w:sz w:val="22"/>
          <w:szCs w:val="22"/>
        </w:rPr>
        <w:t>Collectif de professeurs UCL - Si l'on prend en compte l'ensemble de son intervention, Benoît XVI parle d'un double engagement : « le premier, une humanisation de la sexualité » et « le second, une amitié vraie, surtout envers ceux qui souffrent ». Le pape vise là deux axes dans une stratégie de lutte contre le sida : d'une part, la promotion d'une sexualité vécue dans ses dimensions humaines et spirituelles plénières et, d'autre part, l'attention et le soin à toute personne souffrante.</w:t>
      </w:r>
    </w:p>
    <w:p>
      <w:pPr>
        <w:pStyle w:val="NormalWeb"/>
        <w:rPr>
          <w:sz w:val="22"/>
          <w:szCs w:val="22"/>
        </w:rPr>
      </w:pPr>
      <w:r>
        <w:rPr>
          <w:sz w:val="22"/>
          <w:szCs w:val="22"/>
        </w:rPr>
        <w:t>Sur le plan des principes, on ne peut qu'approuver le propos et souligner les accents humanistes des orientations proposées. Les difficultés se situent dans les modalités de poursuite de ces objectifs. (Profs UCL)</w:t>
      </w:r>
    </w:p>
    <w:p>
      <w:pPr>
        <w:pStyle w:val="NormalWeb"/>
        <w:rPr>
          <w:sz w:val="22"/>
          <w:szCs w:val="22"/>
        </w:rPr>
      </w:pPr>
      <w:r>
        <w:rPr>
          <w:sz w:val="22"/>
          <w:szCs w:val="22"/>
        </w:rPr>
        <w:t>Andrea Riccardi  (Sant'Egidio) - Il regrette qu'une "remarque" du pape dans l'avion sur le préservatif soit devenue le " leitmotiv de tout son voyage et qu'aucune importance n'ait été accordée à ce qu'il a dit sur l'Afrique, le sida et la nécessité de traitements gratuits, les accusations contre les multinationales, la crise économique mondiale".</w:t>
      </w:r>
    </w:p>
    <w:p>
      <w:pPr>
        <w:pStyle w:val="NormalWeb"/>
        <w:rPr>
          <w:sz w:val="22"/>
          <w:szCs w:val="22"/>
        </w:rPr>
      </w:pPr>
      <w:r>
        <w:rPr>
          <w:sz w:val="22"/>
          <w:szCs w:val="22"/>
        </w:rPr>
        <w:t>" Je me demande quel leader mondial a passé sept jours en Afrique. Personne à part le président chinois. Merkel ? Sarkozy ? Non, Personne d'autre", ajoute-t-il. (Andrea Riccardi Corriere della Sera)</w:t>
      </w:r>
    </w:p>
    <w:p>
      <w:pPr>
        <w:pStyle w:val="NormalWeb"/>
        <w:rPr>
          <w:sz w:val="22"/>
          <w:szCs w:val="22"/>
        </w:rPr>
      </w:pPr>
      <w:r>
        <w:rPr>
          <w:sz w:val="22"/>
          <w:szCs w:val="22"/>
        </w:rPr>
        <w:t>Cardinal Vingt-trois (archevêque de Paris) Conscient que « si on est mal compris, c'est peut-être qu'on a une part de responsabilité dans la manière de transmettre », il a cependant fustigé ce qui s'apparente à ses yeux à du « lynchage » .</w:t>
      </w:r>
    </w:p>
    <w:p>
      <w:pPr>
        <w:pStyle w:val="NormalWeb"/>
        <w:rPr>
          <w:sz w:val="22"/>
          <w:szCs w:val="22"/>
        </w:rPr>
      </w:pPr>
      <w:r>
        <w:rPr>
          <w:sz w:val="22"/>
          <w:szCs w:val="22"/>
        </w:rPr>
        <w:t>Revenant sur la phrase prononcée dans l'avion, le cardinal Vingt Trois a redit que « le Pape a voulu se situer devant une alternative : la meilleure façon de lutter contre le sida est-elle d'avoir recours à un moyen technique ou à la liberté humaine ? Il se situe dans la perspective la plus honorable, qui est de faire appel à la liberté humaine. » (CEF Cardinal Vingt-trois)</w:t>
      </w:r>
    </w:p>
    <w:p>
      <w:pPr>
        <w:pStyle w:val="NormalWeb"/>
        <w:rPr>
          <w:sz w:val="22"/>
          <w:szCs w:val="22"/>
        </w:rPr>
      </w:pPr>
      <w:r>
        <w:rPr>
          <w:sz w:val="22"/>
          <w:szCs w:val="22"/>
        </w:rPr>
        <w:t>Mgr Dagens, (évêque d'Angoulême) « Ce qui prime, c'est l'attention à ceux qui souffrent et qui meurent, pas les règles générales », a mis en avant l'évêque d'Angoulême. « Il faut avant tout de la compassion et de la compréhension, et pas un jugement ». « Et quels que soient les moyens techniques de protection, comme le préservatif, utile en cas de nécessité pour ne pas donner la mort, il faut en appeler à la responsabilité et à l'éducation », a-t-il ajouté.  « C'est ce qu'a voulu dire le pape ». Pour l'évêque français, « il faut maintenant passer du choc à la réflexion sur les enjeux profonds, humains et spirituels de la mission de l'Eglise dans le monde ».  (Mgr Dagens)</w:t>
      </w:r>
    </w:p>
    <w:p>
      <w:pPr>
        <w:pStyle w:val="NormalWeb"/>
        <w:rPr>
          <w:sz w:val="22"/>
          <w:szCs w:val="22"/>
        </w:rPr>
      </w:pPr>
      <w:r>
        <w:rPr>
          <w:sz w:val="22"/>
          <w:szCs w:val="22"/>
        </w:rPr>
        <w:t>Sidwaya du 22 mars quotidien burkinabé " L'éthique religieuse du Pape est-elle réaliste dans le contexte actuel de la riposte à la pandémie du Sida en Afrique ? En tous les cas, cette éthique est en face d'une réalité criante où ce sont plus de 22 millions de personnes qui vivent avec le VIH en Afrique au Sud du Sahara avec à la clé plus d'un million de décès par an. Que dire des multiples conséquences sur la communauté, la famille, l'individu etc. " Pour amoindrir ces conséquences, est-il de trop que de chercher d'autres modes de protection ? C'est ce qu'a fait la communauté des scientifiques et celle des acteurs de terrain qui ont trouvé bon d'élargir la gamme des modes de prévention en ajoutant à l'abstinence et à la fidélité le préservatif. Il est un troisième chemin de protection qui ne remet aucunement en cause les deux premiers. (Quotidien Sidwaya)</w:t>
      </w:r>
    </w:p>
    <w:p>
      <w:pPr>
        <w:pStyle w:val="NormalWeb"/>
        <w:rPr>
          <w:sz w:val="22"/>
          <w:szCs w:val="22"/>
        </w:rPr>
      </w:pPr>
      <w:r>
        <w:rPr>
          <w:sz w:val="22"/>
          <w:szCs w:val="22"/>
        </w:rPr>
        <w:t>Le 22 mars, le quotidien Cameroon Tribune commentait ainsi les déclarations de la presse occidentale : " On ne décrira jamais assez le rapt inélégant et la parfaite imposture des médias européens et en particulier français sur cette visite."</w:t>
      </w:r>
    </w:p>
    <w:p>
      <w:pPr>
        <w:pStyle w:val="NormalWeb"/>
        <w:rPr>
          <w:sz w:val="22"/>
          <w:szCs w:val="22"/>
        </w:rPr>
      </w:pPr>
      <w:r>
        <w:rPr>
          <w:sz w:val="22"/>
          <w:szCs w:val="22"/>
        </w:rPr>
        <w:t>Et de commenter ainsi : " Pas un mot sur le synode des évêques africains à venir, ni sur le document préparé à cet égard par le pape. Ils ont parasité les ondes avec une polémique qu'ils ont créée de toutes pièces. Car en sortant de son contexte la déclaration du pape sur le préservatif, ils en ont dénaturé la substance.</w:t>
      </w:r>
    </w:p>
    <w:p>
      <w:pPr>
        <w:pStyle w:val="NormalWeb"/>
        <w:rPr>
          <w:sz w:val="22"/>
          <w:szCs w:val="22"/>
        </w:rPr>
      </w:pPr>
      <w:r>
        <w:rPr>
          <w:sz w:val="22"/>
          <w:szCs w:val="22"/>
        </w:rPr>
        <w:t>" Lors de la seconde étape de la visite du pape en Angola, ces médias ont déroulé la même stratégie, celle d'éclipser le message apostolique en montant en épingle une déclaration sur l'avortement thérapeutique.</w:t>
      </w:r>
    </w:p>
    <w:p>
      <w:pPr>
        <w:pStyle w:val="NormalWeb"/>
        <w:rPr>
          <w:sz w:val="22"/>
          <w:szCs w:val="22"/>
        </w:rPr>
      </w:pPr>
      <w:r>
        <w:rPr>
          <w:sz w:val="22"/>
          <w:szCs w:val="22"/>
        </w:rPr>
        <w:t>" Le journalisme des « petites phrases » est certes sensationnel et payant, commercialement parlant, mais l'on observera qu'en résumant huit jours de visite en deux petites phrases, de préférence celles susceptibles de remuer une opinion publique formatée, il y a un risque de caricaturer et de fausser le message.</w:t>
      </w:r>
    </w:p>
    <w:p>
      <w:pPr>
        <w:pStyle w:val="NormalWeb"/>
        <w:rPr>
          <w:sz w:val="22"/>
          <w:szCs w:val="22"/>
        </w:rPr>
      </w:pPr>
      <w:r>
        <w:rPr>
          <w:sz w:val="22"/>
          <w:szCs w:val="22"/>
        </w:rPr>
        <w:t>" Le comble, c'est lorsque ces médias déclarent parler au nom des Africains Non, merci, chers confrères, vous parlez pour vous-mêmes, et pour votre public. Les Africains sont assez grands pour déchiffrer et critiquer, au besoin, les messages du pape, afin d'en tirer la substantifique moelle. De plus les débats autour du sida et de l'avortement sont trop importants pour les biaiser de cette manière, en les réduisant à une polémique médiatique. (Cameroon Tribune)</w:t>
      </w:r>
    </w:p>
    <w:p>
      <w:pPr>
        <w:pStyle w:val="NormalWeb"/>
        <w:rPr>
          <w:sz w:val="22"/>
          <w:szCs w:val="22"/>
        </w:rPr>
      </w:pPr>
      <w:r>
        <w:rPr>
          <w:sz w:val="22"/>
          <w:szCs w:val="22"/>
        </w:rPr>
        <w:t>ctb/pr</w:t>
      </w:r>
    </w:p>
    <w:p>
      <w:pPr>
        <w:pStyle w:val="NormalWeb"/>
        <w:rPr/>
      </w:pPr>
      <w:r>
        <w:rPr>
          <w:rFonts w:eastAsia="Wingdings" w:cs="Wingdings" w:ascii="Wingdings" w:hAnsi="Wingdings"/>
          <w:b/>
          <w:sz w:val="22"/>
          <w:szCs w:val="22"/>
        </w:rPr>
        <w:t></w:t>
      </w:r>
      <w:r>
        <w:rPr>
          <w:b/>
          <w:sz w:val="22"/>
          <w:szCs w:val="22"/>
        </w:rPr>
        <w:t>Rome: Manifestation des étudiants africains pour le pape</w:t>
      </w:r>
    </w:p>
    <w:p>
      <w:pPr>
        <w:pStyle w:val="NormalWeb"/>
        <w:rPr>
          <w:b/>
          <w:b/>
          <w:sz w:val="22"/>
          <w:szCs w:val="22"/>
        </w:rPr>
      </w:pPr>
      <w:r>
        <w:rPr>
          <w:b/>
          <w:sz w:val="22"/>
          <w:szCs w:val="22"/>
        </w:rPr>
        <w:t>26 Mars 2009</w:t>
      </w:r>
    </w:p>
    <w:p>
      <w:pPr>
        <w:pStyle w:val="NormalWeb"/>
        <w:rPr>
          <w:b/>
          <w:b/>
          <w:sz w:val="22"/>
          <w:szCs w:val="22"/>
        </w:rPr>
      </w:pPr>
      <w:r>
        <w:rPr>
          <w:b/>
          <w:sz w:val="22"/>
          <w:szCs w:val="22"/>
        </w:rPr>
        <w:t>DEPECHES CATHOBEL - INTERNATIONAL - Rome</w:t>
      </w:r>
    </w:p>
    <w:p>
      <w:pPr>
        <w:pStyle w:val="NormalWeb"/>
        <w:rPr>
          <w:sz w:val="22"/>
          <w:szCs w:val="22"/>
        </w:rPr>
      </w:pPr>
      <w:r>
        <w:rPr>
          <w:sz w:val="22"/>
          <w:szCs w:val="22"/>
        </w:rPr>
        <w:t xml:space="preserve"> </w:t>
      </w:r>
      <w:r>
        <w:rPr>
          <w:sz w:val="22"/>
          <w:szCs w:val="22"/>
        </w:rPr>
        <w:t>Les étudiants africains de Rome organiseront une manifestation de solidarité avec le pape, le dimanche 29 mars 2009, sur la Place Saint-Pierre, coïncidant avec la prière de l'angélus.  Par cette action, ils entendent manifester contre la "manipulation du message du pape pour l'Afrique".</w:t>
      </w:r>
    </w:p>
    <w:p>
      <w:pPr>
        <w:pStyle w:val="NormalWeb"/>
        <w:rPr>
          <w:sz w:val="22"/>
          <w:szCs w:val="22"/>
        </w:rPr>
      </w:pPr>
      <w:r>
        <w:rPr>
          <w:sz w:val="22"/>
          <w:szCs w:val="22"/>
        </w:rPr>
        <w:t xml:space="preserve">Ils souhaitent ainsi "crier" leur opposition "aux spéculations sur l'Afrique", "à la manipulation du message du pape pour l'Afrique" et "à ceux qui veulent faire de l'Afrique un des principaux marchés pour la vente des préservatifs". Ils veulent encore montrer leur adhésion "à des soins efficaces pour le sida en Afrique" et à l'éducation. </w:t>
      </w:r>
    </w:p>
    <w:p>
      <w:pPr>
        <w:pStyle w:val="NormalWeb"/>
        <w:rPr>
          <w:sz w:val="22"/>
          <w:szCs w:val="22"/>
        </w:rPr>
      </w:pPr>
      <w:r>
        <w:rPr>
          <w:sz w:val="22"/>
          <w:szCs w:val="22"/>
        </w:rPr>
        <w:t xml:space="preserve">Par cette manifestation, ils entendent également "remercier le Saint-Père pour la lucidité et la précision du diagnostic social, culturel, spirituel, environnemental et économique qu'il a fait sur (leur) continent et pour les diverses solutions et chemins qu'il (leur) a indiqués afin qu'(ils) soient (eux)-mêmes les auteurs et protagonistes de (leur) développement", écrivent-ils dans leur appel. </w:t>
      </w:r>
    </w:p>
    <w:p>
      <w:pPr>
        <w:pStyle w:val="NormalWeb"/>
        <w:rPr>
          <w:sz w:val="22"/>
          <w:szCs w:val="22"/>
        </w:rPr>
      </w:pPr>
      <w:r>
        <w:rPr>
          <w:sz w:val="22"/>
          <w:szCs w:val="22"/>
        </w:rPr>
        <w:t>Ctb/apic/imedia/be</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rFonts w:eastAsia="Wingdings" w:cs="Wingdings" w:ascii="Wingdings" w:hAnsi="Wingdings"/>
          <w:b/>
          <w:sz w:val="22"/>
          <w:szCs w:val="22"/>
        </w:rPr>
        <w:t></w:t>
      </w:r>
      <w:r>
        <w:rPr>
          <w:b/>
          <w:sz w:val="22"/>
          <w:szCs w:val="22"/>
        </w:rPr>
        <w:t>Le directeur de l'OR dénonce une campagne de dénigrement contre le pape</w:t>
      </w:r>
    </w:p>
    <w:p>
      <w:pPr>
        <w:pStyle w:val="NormalWeb"/>
        <w:rPr>
          <w:b/>
          <w:b/>
          <w:sz w:val="22"/>
          <w:szCs w:val="22"/>
        </w:rPr>
      </w:pPr>
      <w:r>
        <w:rPr>
          <w:b/>
          <w:sz w:val="22"/>
          <w:szCs w:val="22"/>
        </w:rPr>
        <w:t>Interview à l'hebdomadaire français l'Express</w:t>
      </w:r>
    </w:p>
    <w:p>
      <w:pPr>
        <w:pStyle w:val="NormalWeb"/>
        <w:rPr>
          <w:b/>
          <w:b/>
          <w:sz w:val="22"/>
          <w:szCs w:val="22"/>
        </w:rPr>
      </w:pPr>
      <w:r>
        <w:rPr>
          <w:b/>
          <w:sz w:val="22"/>
          <w:szCs w:val="22"/>
        </w:rPr>
        <w:t>ROME, Jeudi 26 mars 2009 (ZENIT.org) -</w:t>
      </w:r>
      <w:r>
        <w:rPr>
          <w:sz w:val="22"/>
          <w:szCs w:val="22"/>
        </w:rPr>
        <w:t xml:space="preserve"> Le directeur de L'Osservatore Romano s'est élevé contre le travail des journalistes européens qui « ne rendent pas justice à la vérité des faits » et qui « ont renvoyé une image du voyage pontifical en Afrique qui n'a rien à voir avec la réalité ».</w:t>
      </w:r>
    </w:p>
    <w:p>
      <w:pPr>
        <w:pStyle w:val="NormalWeb"/>
        <w:rPr>
          <w:sz w:val="22"/>
          <w:szCs w:val="22"/>
        </w:rPr>
      </w:pPr>
      <w:r>
        <w:rPr>
          <w:sz w:val="22"/>
          <w:szCs w:val="22"/>
        </w:rPr>
        <w:t>Gian Maria Vian, dans une interview accordée à l'hebdomadaire français l'Express, le 25 mars 2009, a dénoncé une « campagne de dénigrement, menée surtout depuis l'Allemagne et la France ». « On n'en finit plus de tirer sur Benoît XVI ! », a-t-il ajouté avec force.</w:t>
      </w:r>
    </w:p>
    <w:p>
      <w:pPr>
        <w:pStyle w:val="NormalWeb"/>
        <w:rPr>
          <w:sz w:val="22"/>
          <w:szCs w:val="22"/>
        </w:rPr>
      </w:pPr>
      <w:r>
        <w:rPr>
          <w:sz w:val="22"/>
          <w:szCs w:val="22"/>
        </w:rPr>
        <w:t>Interrogé sur l'opportunité des propos du pape et sur le fait qu'il aurait peut-être dû « s'abstenir d'évoquer le préservatif comme facteur 'aggravant' du problème », Gian Maria Vian s'est élevé contre l'idée que le pape ne devrait pas « aborder certains sujets ».</w:t>
      </w:r>
    </w:p>
    <w:p>
      <w:pPr>
        <w:pStyle w:val="NormalWeb"/>
        <w:rPr>
          <w:sz w:val="22"/>
          <w:szCs w:val="22"/>
        </w:rPr>
      </w:pPr>
      <w:r>
        <w:rPr>
          <w:sz w:val="22"/>
          <w:szCs w:val="22"/>
        </w:rPr>
        <w:t>« Benoît XVI a énoncé la vérité des faits, déjà reconnus et pas seulement par les catholiques, et ça ne plaît pas à tout le monde, et particulièrement à certains pays d'Europe », a-t-il lancé. Le pape « n'a fait que reprendre l'enseignement traditionnel catholique sur la contraception ».</w:t>
      </w:r>
    </w:p>
    <w:p>
      <w:pPr>
        <w:pStyle w:val="NormalWeb"/>
        <w:rPr>
          <w:sz w:val="22"/>
          <w:szCs w:val="22"/>
        </w:rPr>
      </w:pPr>
      <w:r>
        <w:rPr>
          <w:sz w:val="22"/>
          <w:szCs w:val="22"/>
        </w:rPr>
        <w:t xml:space="preserve">Pour Gian Maria Vian, « les journalistes européens ont renvoyé une image du voyage pontifical en Afrique qui n'a rien à voir avec la réalité ». « Sur le terrain, les Africains ont réservé un formidable accueil au pape, qui a lancé des messages forts, sur la justice, la corruption, mais cela, les médias européens n'en ont pas parlé ». </w:t>
      </w:r>
    </w:p>
    <w:p>
      <w:pPr>
        <w:pStyle w:val="NormalWeb"/>
        <w:rPr>
          <w:sz w:val="22"/>
          <w:szCs w:val="22"/>
        </w:rPr>
      </w:pPr>
      <w:r>
        <w:rPr>
          <w:sz w:val="22"/>
          <w:szCs w:val="22"/>
        </w:rPr>
        <w:t>Pour le directeur de L'Osservatore Romano, il s'agit d'une « campagne de dénigrement, menée surtout depuis l'Allemagne et la France ». « On n'en finit plus de tirer sur Benoît XVI! », a-t-il lancé en dénonçant une « polémique (...) montée de toutes pièces ».</w:t>
      </w:r>
    </w:p>
    <w:p>
      <w:pPr>
        <w:pStyle w:val="NormalWeb"/>
        <w:rPr>
          <w:sz w:val="22"/>
          <w:szCs w:val="22"/>
        </w:rPr>
      </w:pPr>
      <w:r>
        <w:rPr>
          <w:sz w:val="22"/>
          <w:szCs w:val="22"/>
        </w:rPr>
        <w:t>« Si les médias ne veulent pas lire les textes, ils ne rendent pas justice à la vérité des faits ! C'est mon métier, non seulement en tant que directeur de L'Osservatore Romano, mais en tant qu'historien, de rétablir les faits ».</w:t>
      </w:r>
    </w:p>
    <w:p>
      <w:pPr>
        <w:pStyle w:val="NormalWeb"/>
        <w:rPr>
          <w:sz w:val="22"/>
          <w:szCs w:val="22"/>
        </w:rPr>
      </w:pPr>
      <w:r>
        <w:rPr>
          <w:sz w:val="22"/>
          <w:szCs w:val="22"/>
        </w:rPr>
        <w:t>Gian Maria Vian s'est enfin exprimé sur un article publié dans le quotidien du Saint-Siège, le 22 mars, et interprété par certains comme évoquant « indirectement l'efficacité du préservatif dans la lutte contre le sida », selon l'Express.</w:t>
      </w:r>
    </w:p>
    <w:p>
      <w:pPr>
        <w:pStyle w:val="NormalWeb"/>
        <w:rPr>
          <w:sz w:val="22"/>
          <w:szCs w:val="22"/>
        </w:rPr>
      </w:pPr>
      <w:r>
        <w:rPr>
          <w:sz w:val="22"/>
          <w:szCs w:val="22"/>
        </w:rPr>
        <w:t>Cet article présentait notamment le succès rencontré par la méthode ABC en Ouganda. Un modèle « fondé sur une campagne qui encourage l'abstinence sexuelle, en particulier pour les plus jeunes, la fidélité dans le couple, et uniquement comme dernier recours l'utilisation de préservatifs », soulignait l'article.</w:t>
      </w:r>
    </w:p>
    <w:p>
      <w:pPr>
        <w:pStyle w:val="NormalWeb"/>
        <w:rPr>
          <w:sz w:val="22"/>
          <w:szCs w:val="22"/>
        </w:rPr>
      </w:pPr>
      <w:r>
        <w:rPr>
          <w:sz w:val="22"/>
          <w:szCs w:val="22"/>
        </w:rPr>
        <w:t>Ce texte est « une explication, pas une rectification ». Il « dit clairement que le préservatif n'est pas 'une méthode conforme aux indications de l'Eglise' et il souligne que la distribution de capotes, en soi-même, n'est pas efficace, si les pays ne mettent pas en place des campagnes pour changer les comportements ».</w:t>
      </w:r>
    </w:p>
    <w:p>
      <w:pPr>
        <w:pStyle w:val="NormalWeb"/>
        <w:rPr>
          <w:sz w:val="22"/>
          <w:szCs w:val="22"/>
        </w:rPr>
      </w:pPr>
      <w:r>
        <w:rPr>
          <w:sz w:val="22"/>
          <w:szCs w:val="22"/>
        </w:rPr>
        <w:t>Marine Soreau</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rFonts w:eastAsia="Wingdings" w:cs="Wingdings" w:ascii="Wingdings" w:hAnsi="Wingdings"/>
          <w:b/>
          <w:sz w:val="22"/>
          <w:szCs w:val="22"/>
        </w:rPr>
        <w:t></w:t>
      </w:r>
      <w:r>
        <w:rPr>
          <w:b/>
          <w:sz w:val="22"/>
          <w:szCs w:val="22"/>
        </w:rPr>
        <w:t>Afrique : Croire en la capacité des jeunes de vivre une sexualité responsable</w:t>
      </w:r>
    </w:p>
    <w:p>
      <w:pPr>
        <w:pStyle w:val="NormalWeb"/>
        <w:rPr>
          <w:b/>
          <w:b/>
          <w:sz w:val="22"/>
          <w:szCs w:val="22"/>
        </w:rPr>
      </w:pPr>
      <w:r>
        <w:rPr>
          <w:b/>
          <w:sz w:val="22"/>
          <w:szCs w:val="22"/>
        </w:rPr>
        <w:t>Pour vaincre le sida</w:t>
      </w:r>
    </w:p>
    <w:p>
      <w:pPr>
        <w:pStyle w:val="NormalWeb"/>
        <w:rPr>
          <w:b/>
          <w:b/>
          <w:sz w:val="22"/>
          <w:szCs w:val="22"/>
        </w:rPr>
      </w:pPr>
      <w:r>
        <w:rPr>
          <w:b/>
          <w:sz w:val="22"/>
          <w:szCs w:val="22"/>
        </w:rPr>
        <w:t xml:space="preserve">ROME, Jeudi 26 mars 2009 (ZENIT.org) - </w:t>
      </w:r>
      <w:r>
        <w:rPr>
          <w:sz w:val="22"/>
          <w:szCs w:val="22"/>
        </w:rPr>
        <w:t>« Pour prévenir l'expansion du sida d'une manière durable, il faut croire en la capacité des jeunes de vivre une sexualité épanouie et responsable dans les paramètres de la fidélité et de l'abstinence », affirme un communiqué de la présidente de la Fédération Africaine d'Action Familiale (FAAF), Danièle Sauvage.</w:t>
      </w:r>
    </w:p>
    <w:p>
      <w:pPr>
        <w:pStyle w:val="NormalWeb"/>
        <w:rPr>
          <w:sz w:val="22"/>
          <w:szCs w:val="22"/>
        </w:rPr>
      </w:pPr>
      <w:r>
        <w:rPr>
          <w:sz w:val="22"/>
          <w:szCs w:val="22"/>
        </w:rPr>
        <w:t>En revanche le communiqué déplore que « la distribution abusive, incontrôlée, sans discernement  des préservatifs déresponsabilise et  favorise chez les jeunes une vie sexuelle  désordonnée ».</w:t>
      </w:r>
    </w:p>
    <w:p>
      <w:pPr>
        <w:pStyle w:val="NormalWeb"/>
        <w:rPr>
          <w:sz w:val="22"/>
          <w:szCs w:val="22"/>
        </w:rPr>
      </w:pPr>
      <w:r>
        <w:rPr>
          <w:sz w:val="22"/>
          <w:szCs w:val="22"/>
        </w:rPr>
        <w:t>L'appel s'intitule : « Aidez-nous à garder nos valeurs. Quant à nous, Africains, ne nous trompons pas de combat ». Il interroge : « A-t-on bien compris ce que voulait dire le Saint-Père ? »</w:t>
      </w:r>
    </w:p>
    <w:p>
      <w:pPr>
        <w:pStyle w:val="NormalWeb"/>
        <w:rPr>
          <w:sz w:val="22"/>
          <w:szCs w:val="22"/>
        </w:rPr>
      </w:pPr>
      <w:r>
        <w:rPr>
          <w:sz w:val="22"/>
          <w:szCs w:val="22"/>
        </w:rPr>
        <w:t>« Le changement de comportement auquel sont conviés les jeunes est un processus à promouvoir et par les adultes et par les jeunes eux-mêmes », précise la présidente de l'association qui a son siège à l'Ile Maurice.</w:t>
      </w:r>
    </w:p>
    <w:p>
      <w:pPr>
        <w:pStyle w:val="NormalWeb"/>
        <w:rPr>
          <w:sz w:val="22"/>
          <w:szCs w:val="22"/>
        </w:rPr>
      </w:pPr>
      <w:r>
        <w:rPr>
          <w:sz w:val="22"/>
          <w:szCs w:val="22"/>
        </w:rPr>
        <w:t>Les 30 organisations  membres de la Fédération Africaine d'Action Familiale en provenance de 20 pays Africains (Burundi, Burkina Faso, Cameroun, Togo, Côte d'Ivoire, Tanzanie, Ouganda, Rwanda, République Démocratique du Congo (RDC), Nigeria, Madagascar, Ile Maurice, Malawi, Afrique du Sud, Sénégal, Soudan, Zimbabwe, Tchad, Kenya), ont en effet pris position après la polémique à propos du préservatif.</w:t>
      </w:r>
    </w:p>
    <w:p>
      <w:pPr>
        <w:pStyle w:val="NormalWeb"/>
        <w:rPr>
          <w:sz w:val="22"/>
          <w:szCs w:val="22"/>
        </w:rPr>
      </w:pPr>
      <w:r>
        <w:rPr>
          <w:sz w:val="22"/>
          <w:szCs w:val="22"/>
        </w:rPr>
        <w:t>La position du pape est résumée ainsi : « Le sida est un véritable fléau. Il nous invite plus que jamais à humaniser la sexualité et à accompagner les personnes malades et nous dit  que  ce fléau ne peut être résolu par la distribution de préservatifs : au contraire, le risque est d'augmenter le problème ».</w:t>
      </w:r>
    </w:p>
    <w:p>
      <w:pPr>
        <w:pStyle w:val="NormalWeb"/>
        <w:rPr>
          <w:sz w:val="22"/>
          <w:szCs w:val="22"/>
        </w:rPr>
      </w:pPr>
      <w:r>
        <w:rPr>
          <w:sz w:val="22"/>
          <w:szCs w:val="22"/>
        </w:rPr>
        <w:t>A partir de leur expérience de terrain, les associations africaines réagissent en disant : « Nous rencontrons beaucoup d'Africains jeunes et moins jeunes qui sont convaincus que la solution pour combattre le VIH/SIDA ne se trouve pas dans le préservatif mais dans l'éducation à la sexualité ».</w:t>
      </w:r>
    </w:p>
    <w:p>
      <w:pPr>
        <w:pStyle w:val="NormalWeb"/>
        <w:rPr>
          <w:sz w:val="22"/>
          <w:szCs w:val="22"/>
        </w:rPr>
      </w:pPr>
      <w:r>
        <w:rPr>
          <w:sz w:val="22"/>
          <w:szCs w:val="22"/>
        </w:rPr>
        <w:t>Les associations évoquent les « riches cultures traditionnelles » et les modèles africains, « à l'épreuve du temps en matière de respect des valeurs familiales », et l'éducation à « une sexualité épanouie, et un amour véritable », pour « un mariage heureux et à une fécondité physique et spirituelle », de façon à faire « de l'homme un adulte libre ».</w:t>
      </w:r>
    </w:p>
    <w:p>
      <w:pPr>
        <w:pStyle w:val="NormalWeb"/>
        <w:rPr>
          <w:sz w:val="22"/>
          <w:szCs w:val="22"/>
        </w:rPr>
      </w:pPr>
      <w:r>
        <w:rPr>
          <w:sz w:val="22"/>
          <w:szCs w:val="22"/>
        </w:rPr>
        <w:t>« La sexualité, fait observer le communiqué, ne se limite pas à la biologie ou à la génitalité. C'est un apprentissage à la vie ayant donc une dimension à la fois sociale, sacrée et religieuse. Elle vise à présenter l'amour vrai et, elle repose sur une confiance et une acceptation mutuelle ».</w:t>
      </w:r>
    </w:p>
    <w:p>
      <w:pPr>
        <w:pStyle w:val="NormalWeb"/>
        <w:rPr>
          <w:sz w:val="22"/>
          <w:szCs w:val="22"/>
        </w:rPr>
      </w:pPr>
      <w:r>
        <w:rPr>
          <w:sz w:val="22"/>
          <w:szCs w:val="22"/>
        </w:rPr>
        <w:t>« Ne pas oser demander des efforts aux gens et ne pas s'il le faut proposer un idéal exigeant, ce n'est pas les respecter. Surtout c'est croire les jeunes incapables d'aimer. Les jeunes n'ont pas besoin d'adultes qui leur distribuent des préservatifs et des pilules. Il y en a déjà suffisamment. Ce qu'ils cherchent c'est des adultes heureux dans leur sexualité et qui les aident à vivre des relations vraies », affirme encore le communiqué de la Fédération Africaine d'Action Familiale qui site un exemple de l'Ouganda (cf. texte complet in « Documents »).</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rFonts w:eastAsia="Wingdings" w:cs="Wingdings" w:ascii="Wingdings" w:hAnsi="Wingdings"/>
          <w:b/>
          <w:sz w:val="22"/>
          <w:szCs w:val="22"/>
        </w:rPr>
        <w:t></w:t>
      </w:r>
      <w:r>
        <w:rPr>
          <w:b/>
          <w:sz w:val="22"/>
          <w:szCs w:val="22"/>
        </w:rPr>
        <w:t>SIDA : Communiqué de la Fédération africaine d'action familiale</w:t>
      </w:r>
    </w:p>
    <w:p>
      <w:pPr>
        <w:pStyle w:val="NormalWeb"/>
        <w:rPr>
          <w:b/>
          <w:b/>
          <w:sz w:val="22"/>
          <w:szCs w:val="22"/>
        </w:rPr>
      </w:pPr>
      <w:r>
        <w:rPr>
          <w:b/>
          <w:sz w:val="22"/>
          <w:szCs w:val="22"/>
        </w:rPr>
        <w:t>Les jeunes ont besoin d'adultes qui les aident à vivre des relations vraies</w:t>
      </w:r>
    </w:p>
    <w:p>
      <w:pPr>
        <w:pStyle w:val="NormalWeb"/>
        <w:rPr>
          <w:b/>
          <w:b/>
          <w:sz w:val="22"/>
          <w:szCs w:val="22"/>
        </w:rPr>
      </w:pPr>
      <w:r>
        <w:rPr>
          <w:b/>
          <w:sz w:val="22"/>
          <w:szCs w:val="22"/>
        </w:rPr>
        <w:t>ROME, Jeudi 26 mars 2009 (ZENIT.org) -</w:t>
      </w:r>
      <w:r>
        <w:rPr>
          <w:sz w:val="22"/>
          <w:szCs w:val="22"/>
        </w:rPr>
        <w:t xml:space="preserve"> « Les jeunes n'ont pas besoin d'adultes qui leur distribuent des préservatifs et des pilules. Il y en a déjà suffisamment. Ce qu'ils cherchent c'est des adultes heureux dans leur sexualité et qui les aident à vivre des relations vraies », affirme la Fédération africaine d'action familiale, dans ce communiqué sur la polémique soulevée par la déclaration du pape Benoît XVI sur le SIDA, lors de son voyage en Afrique. Nous publions ci-dessous le communiqué de la FAAF, en date du 25 mars, dans son intégralité.</w:t>
      </w:r>
    </w:p>
    <w:p>
      <w:pPr>
        <w:pStyle w:val="NormalWeb"/>
        <w:rPr>
          <w:sz w:val="22"/>
          <w:szCs w:val="22"/>
        </w:rPr>
      </w:pPr>
      <w:r>
        <w:rPr>
          <w:sz w:val="22"/>
          <w:szCs w:val="22"/>
        </w:rPr>
        <w:t>*  *  *</w:t>
      </w:r>
    </w:p>
    <w:p>
      <w:pPr>
        <w:pStyle w:val="NormalWeb"/>
        <w:rPr>
          <w:sz w:val="22"/>
          <w:szCs w:val="22"/>
        </w:rPr>
      </w:pPr>
      <w:r>
        <w:rPr>
          <w:sz w:val="22"/>
          <w:szCs w:val="22"/>
        </w:rPr>
        <w:t>POLEMIQUE SUR LA DECLARATION DU PAPE SUR LE PRESERVATIF</w:t>
      </w:r>
    </w:p>
    <w:p>
      <w:pPr>
        <w:pStyle w:val="NormalWeb"/>
        <w:rPr>
          <w:sz w:val="22"/>
          <w:szCs w:val="22"/>
        </w:rPr>
      </w:pPr>
      <w:r>
        <w:rPr>
          <w:sz w:val="22"/>
          <w:szCs w:val="22"/>
        </w:rPr>
        <w:t>A-t-on bien compris ce que voulait dire le Saint Père ?</w:t>
      </w:r>
    </w:p>
    <w:p>
      <w:pPr>
        <w:pStyle w:val="NormalWeb"/>
        <w:rPr>
          <w:sz w:val="22"/>
          <w:szCs w:val="22"/>
        </w:rPr>
      </w:pPr>
      <w:r>
        <w:rPr>
          <w:sz w:val="22"/>
          <w:szCs w:val="22"/>
        </w:rPr>
        <w:t>Les 30 organisations  membres de la Fédération Africaine d'Action Familiale n provenance de 20 pays Africains suivants : Burundi, Burkina Faso, Cameroun, Togo, Côte d'Ivoire, Tanzanie, Ouganda, Rwanda, République Démocratique du Congo (RDC), Nigeria, Madagascar, Ile Maurice, Malawi, Afrique du Sud, Sénégal, Soudan, Zimbabwe, Tchad, Kenya, tenons a exprimé notre opinion sur a polémique autour du préservatif.</w:t>
      </w:r>
    </w:p>
    <w:p>
      <w:pPr>
        <w:pStyle w:val="NormalWeb"/>
        <w:rPr>
          <w:sz w:val="22"/>
          <w:szCs w:val="22"/>
        </w:rPr>
      </w:pPr>
      <w:r>
        <w:rPr>
          <w:sz w:val="22"/>
          <w:szCs w:val="22"/>
        </w:rPr>
        <w:t>Ce que nous avons entendu de la déclaration du Saint Père : e sida est un véritable fléau. Il nous invite plus que jamais à humaniser a sexualité et à accompagner les personnes malades et nous dit  que ce fléau ne peut être résolu par la distribution de préservatifs : au contraire, le risque est d'augmenter le problème.</w:t>
      </w:r>
    </w:p>
    <w:p>
      <w:pPr>
        <w:pStyle w:val="NormalWeb"/>
        <w:rPr>
          <w:sz w:val="22"/>
          <w:szCs w:val="22"/>
        </w:rPr>
      </w:pPr>
      <w:r>
        <w:rPr>
          <w:sz w:val="22"/>
          <w:szCs w:val="22"/>
        </w:rPr>
        <w:t>Il n'est pas de notre ressort de commenter cette déclaration ni sur le fond ni sur la forme. Nous profitons de la polémique suscitée pour livrer notre point de vue qui s'appuie sur des observations sur le terrain. En effet, nous rencontrons beaucoup d'Africains jeunes et moins jeunes qui sont convaincus que la solution pour combattre le VIH/SIDA ne se trouve pas dans le préservatif mais dans l'éducation à la sexualité. De nombreuses générations ont assimilé le continent africain à un havre de riches cultures traditionnelles et de modèles à l'épreuve du temps en matière de respect des valeurs familiales. Dans bon nombre de nos traditions,  il s'agit essentiellement pour cette éducation de faire vivre une sexualité épanouie, et un amour véritable, préparant à un mariage heureux et à une fécondité physique et spirituelle. Cette conception de l'éducation tend à faire de l'homme un adulte libre. Notre entendement de la notion de « sexualité humanisée » dont parle et a encore parlé Benoît XVI s'appuie sur le fait que l'éducation doit tenir compte du fait que la sexualité ne se limite pas à la biologie ou à la génitalité. C'est un apprentissage à la vie ayant donc une dimension à la fois sociale, sacrée et religieuse. Elle vise à présenter l'amour vrai et, elle repose sur une confiance et une acceptation mutuelle.</w:t>
      </w:r>
    </w:p>
    <w:p>
      <w:pPr>
        <w:pStyle w:val="NormalWeb"/>
        <w:rPr>
          <w:sz w:val="22"/>
          <w:szCs w:val="22"/>
        </w:rPr>
      </w:pPr>
      <w:r>
        <w:rPr>
          <w:sz w:val="22"/>
          <w:szCs w:val="22"/>
        </w:rPr>
        <w:t>Il  ne s'agit certes pas de refuser le progrès car comme le dit un proverbe Kongo, « si tu changes de pays change aussi de façon de vivre ». mais sachons aussi « qu'un arbre ne tient pas sans racine » (proverbe mandingue.) Dans sa recherche d'un nouveau mode de vie cohérent et acceptable, l'homme africain aujourd'hui, situé dans la visée d'une combinaison harmonieuse du complexe socio - culturel traditionnel qui continue de structurer sa personnalité , et des apports modernes ne gagne t-il pas à  garder les qualités des anciens et y ajouter les valeurs modernes, en rejetant les défauts des deux. Parmi les apports de la modernité figure le préservatif.</w:t>
      </w:r>
    </w:p>
    <w:p>
      <w:pPr>
        <w:pStyle w:val="NormalWeb"/>
        <w:rPr>
          <w:sz w:val="22"/>
          <w:szCs w:val="22"/>
        </w:rPr>
      </w:pPr>
      <w:r>
        <w:rPr>
          <w:sz w:val="22"/>
          <w:szCs w:val="22"/>
        </w:rPr>
        <w:t>Mais tout ce qui est moderne n'est pas forcément le meilleur. C'est là l'opposition entre l'abstinence encore  largement pratiquée et la distribution facile, voire agressive des préservatifs. La distribution abusive, incontrôlée, sans discernement  des préservatifs déresponsabilise et  favorise chez les jeunes une vie sexuelle  désordonnée.</w:t>
      </w:r>
    </w:p>
    <w:p>
      <w:pPr>
        <w:pStyle w:val="NormalWeb"/>
        <w:rPr>
          <w:sz w:val="22"/>
          <w:szCs w:val="22"/>
        </w:rPr>
      </w:pPr>
      <w:r>
        <w:rPr>
          <w:sz w:val="22"/>
          <w:szCs w:val="22"/>
        </w:rPr>
        <w:t>Nous souhaiterions que les organisations internationales soient  à l'écoute des Africains qui désirent faire appel à un certain sens de la dignité humaine dans la manière de vivre la sexualité. L'éducation à la responsabilité, au sens de sexualité, à vivre l'amour dans toute sa dimension intéressent les jeunes Africains. Les jeunes ont besoin de références et surtout de modèles cohérents et vivants. Nous ne devrons donc pas avoir peur de leur dire ce que nous pensons. Il ne s'agit pas de faire de la démagogie. Ne pas oser demander des efforts aux gens et ne pas s'il le faut proposer un idéal exigeant , ce n'est pas les respecter. Surtout c'est croire les jeunes incapables d'aimer. Les jeunes n'ont pas besoin d'adultes qui leur distribuent des préservatifs et des pilules. Il y en a déjà suffisamment. Ce qu'ils cherchent c'est des adultes heureux  dans leur sexualité et qui les aident à vivre des relations vraies.</w:t>
      </w:r>
    </w:p>
    <w:p>
      <w:pPr>
        <w:pStyle w:val="NormalWeb"/>
        <w:rPr>
          <w:sz w:val="22"/>
          <w:szCs w:val="22"/>
        </w:rPr>
      </w:pPr>
      <w:r>
        <w:rPr>
          <w:sz w:val="22"/>
          <w:szCs w:val="22"/>
        </w:rPr>
        <w:t>De fait, dans un pays comme l'Ouganda, c'est grâce à une campagne d'éducation en vue d'une abstinence avant le mariage et la fidélité dans le mariage que le taux de propagation de l'épidémie a sensiblement baissé ces dernières années. La revue scientifique américaine Science no 304 a publié le 30 avril 2004 .un article de deux chercheurs de l'université de Cambridge, Rand L. Stoneburner et Daniel Low-Beern sur l'efficacité de la lutte anti-SIDA en Ouganda. Selon les deux hommes, la baisse du SIDA dans ce pays s'explique par une campagne unique en son genre. Le message diffusé dans la population insiste sur la morbidité élevée due au SIDA et le mode de transmission du virus responsable, essentiellement sexuel. Mais l'originalité de la démarche, et son succès, vient de la promotion de la fidélité et de l'abstinence, au lieu des traditionnels préservatifs et test de dépistages.</w:t>
      </w:r>
    </w:p>
    <w:p>
      <w:pPr>
        <w:pStyle w:val="NormalWeb"/>
        <w:rPr>
          <w:sz w:val="22"/>
          <w:szCs w:val="22"/>
        </w:rPr>
      </w:pPr>
      <w:r>
        <w:rPr>
          <w:sz w:val="22"/>
          <w:szCs w:val="22"/>
        </w:rPr>
        <w:t>Pour prévenir l'expansion du sida d'une manière durable, il faut croire en la capacité des jeunes de vivre une sexualité épanouie et responsable dans les paramètres de la fidélité et de l'abstinence. Le changement de comportement auquel sont conviés les jeunes est un processus à promouvoir et par les adultes et par les jeunes eux-mêmes.</w:t>
      </w:r>
    </w:p>
    <w:p>
      <w:pPr>
        <w:pStyle w:val="NormalWeb"/>
        <w:rPr>
          <w:sz w:val="22"/>
          <w:szCs w:val="22"/>
        </w:rPr>
      </w:pPr>
      <w:r>
        <w:rPr>
          <w:sz w:val="22"/>
          <w:szCs w:val="22"/>
          <w:highlight w:val="yellow"/>
        </w:rPr>
        <w:t>AIDEZ NOUS À GARDER NOS VALEURS. QUANT A NOUS AFRICAINS NE NOUS TROMPONS PAS DE COMBAT</w:t>
      </w:r>
    </w:p>
    <w:p>
      <w:pPr>
        <w:pStyle w:val="NormalWeb"/>
        <w:rPr>
          <w:sz w:val="22"/>
          <w:szCs w:val="22"/>
        </w:rPr>
      </w:pPr>
      <w:r>
        <w:rPr>
          <w:sz w:val="22"/>
          <w:szCs w:val="22"/>
        </w:rPr>
        <w:tab/>
        <w:tab/>
        <w:tab/>
        <w:tab/>
        <w:tab/>
        <w:tab/>
        <w:t>Danièle Sauvage, Présidente de la FAAF</w:t>
      </w:r>
    </w:p>
    <w:p>
      <w:pPr>
        <w:pStyle w:val="NormalWeb"/>
        <w:rPr/>
      </w:pPr>
      <w:r>
        <w:rPr>
          <w:rFonts w:eastAsia="Wingdings" w:cs="Wingdings" w:ascii="Wingdings" w:hAnsi="Wingdings"/>
          <w:b/>
          <w:sz w:val="22"/>
          <w:szCs w:val="22"/>
        </w:rPr>
        <w:t></w:t>
      </w:r>
      <w:r>
        <w:rPr>
          <w:b/>
          <w:sz w:val="22"/>
          <w:szCs w:val="22"/>
        </w:rPr>
        <w:t>Préservatif : Le pape a scientifiquement raison</w:t>
      </w:r>
      <w:r>
        <w:rPr>
          <w:sz w:val="22"/>
          <w:szCs w:val="22"/>
        </w:rPr>
        <w:t>. Ce n’est pas la grosse presse qui évoquera les faits justifiant les propos de Benoît XVI. ET surtout pas les déclarations du directeur du Projet de recherche sur la prévention du sida à la prestigieuse université de Harvard aux E.-U. Edward C. Green a jeté un véritable pavé dans la mare du trompeur consensus médiatique mondial. Mais il n’y aura pas d’onde de choc : les mêmes médias mondiaux s’intéressent à tout, sauf à la réalité.</w:t>
      </w:r>
    </w:p>
    <w:p>
      <w:pPr>
        <w:pStyle w:val="Normal"/>
        <w:rPr>
          <w:sz w:val="22"/>
          <w:szCs w:val="22"/>
        </w:rPr>
      </w:pPr>
      <w:r>
        <w:rPr>
          <w:sz w:val="22"/>
          <w:szCs w:val="22"/>
        </w:rPr>
        <w:t>Interrogé par la National Review Online, Edward Green a répondu : « Le Pape a raison. Ou pour répondre plus précisément : les meilleures données dont nous disposons confirment les propos du Pape. »</w:t>
      </w:r>
    </w:p>
    <w:p>
      <w:pPr>
        <w:pStyle w:val="Normal"/>
        <w:rPr>
          <w:sz w:val="22"/>
          <w:szCs w:val="22"/>
        </w:rPr>
      </w:pPr>
      <w:r>
        <w:rPr>
          <w:sz w:val="22"/>
          <w:szCs w:val="22"/>
        </w:rPr>
        <w:t>Il fait clairement état d’une corrélation entre la progression de la séropositivité et de l’accès facilité aux préservatifs qui devraient conduire les commentateurs à exercer leur indignation en sens inverse, à l’encontre des promoteurs d’une fausse solution qui est scientifiquement associée à plus de malades, plus de misère, plus de morts, plus d’enfants frappées par la tragédie.</w:t>
      </w:r>
    </w:p>
    <w:p>
      <w:pPr>
        <w:pStyle w:val="Normal"/>
        <w:rPr>
          <w:sz w:val="22"/>
          <w:szCs w:val="22"/>
        </w:rPr>
      </w:pPr>
      <w:r>
        <w:rPr>
          <w:sz w:val="22"/>
          <w:szCs w:val="22"/>
        </w:rPr>
        <w:br/>
        <w:t>« Il existe une relation systématique, mise en évidence par nos meilleures enquêtes, y compris celles menées par l’organisme “Demographic Health Surveys” financé par les Etats-Unis, entre l’accès facilité aux préservatifs et leur usage plus fréquent et des taux d’infection par le virus du sida plus élevés, et non plus faibles. Cela pourrait être dû en partie au phénomène connu sous le nom de “compensation du risque”, ce qui veut dire que lorsque l’on a recours à une “technologie” de réduction du risque comme le préservatif, l’on perd souvent le bénéfice lié à la réduction du risque par une “compensation” qui consiste à prendre davantage de risques qu’on ne le ferait en l’absence de technologie de réduction du risque. »</w:t>
      </w:r>
    </w:p>
    <w:p>
      <w:pPr>
        <w:pStyle w:val="Normal"/>
        <w:rPr>
          <w:sz w:val="22"/>
          <w:szCs w:val="22"/>
        </w:rPr>
      </w:pPr>
      <w:r>
        <w:rPr>
          <w:sz w:val="22"/>
          <w:szCs w:val="22"/>
        </w:rPr>
        <w:t>Autrement dit, le recours au préservatif permet certes de réduire le risque de contamination – mais non de l’annuler – mais encourage à adopter des conduites à risques qui aboutissent à davantage de contaminations.</w:t>
      </w:r>
    </w:p>
    <w:p>
      <w:pPr>
        <w:pStyle w:val="Normal"/>
        <w:rPr>
          <w:sz w:val="22"/>
          <w:szCs w:val="22"/>
        </w:rPr>
      </w:pPr>
      <w:r>
        <w:rPr>
          <w:sz w:val="22"/>
          <w:szCs w:val="22"/>
        </w:rPr>
        <w:t>Un livre d’Edward Green présenté sur le site de son unité de recherche, tirant les leçons de l’expérience de la lutte contre le sida dans les pays en voie de développement, explique :</w:t>
      </w:r>
    </w:p>
    <w:p>
      <w:pPr>
        <w:pStyle w:val="Normal"/>
        <w:rPr>
          <w:sz w:val="22"/>
          <w:szCs w:val="22"/>
        </w:rPr>
      </w:pPr>
      <w:r>
        <w:rPr>
          <w:sz w:val="22"/>
          <w:szCs w:val="22"/>
        </w:rPr>
        <w:br/>
        <w:t xml:space="preserve">« Les solutions avant tout médicales financées par les plus grands donateurs n’ont eu que peu d’impact en Afrique, le continent le plus durement touché par le sida. Au contraire, des programmes relativement simples, peu onéreux, visant à changer les comportements – en mettant l’accent sur la progression de la monogamie et sur le recul des premières relations sexuelles chez les jeunes – ont permis les plus grandes avancées dans la lutte contre le sida et la prévention de son extension. » </w:t>
      </w:r>
    </w:p>
    <w:p>
      <w:pPr>
        <w:pStyle w:val="Normal"/>
        <w:rPr>
          <w:sz w:val="22"/>
          <w:szCs w:val="22"/>
        </w:rPr>
      </w:pPr>
      <w:r>
        <w:rPr>
          <w:sz w:val="22"/>
          <w:szCs w:val="22"/>
        </w:rPr>
        <w:br/>
        <w:t>Source : Présent du 21 mars 2009 - Le Post</w:t>
      </w:r>
    </w:p>
    <w:p>
      <w:pPr>
        <w:pStyle w:val="Normal"/>
        <w:rPr>
          <w:sz w:val="22"/>
          <w:szCs w:val="22"/>
        </w:rPr>
      </w:pPr>
      <w:r>
        <w:rPr>
          <w:sz w:val="22"/>
          <w:szCs w:val="22"/>
        </w:rPr>
        <w:t> </w:t>
      </w:r>
    </w:p>
    <w:p>
      <w:pPr>
        <w:pStyle w:val="Normal"/>
        <w:jc w:val="both"/>
        <w:rPr>
          <w:sz w:val="22"/>
          <w:szCs w:val="22"/>
        </w:rPr>
      </w:pPr>
      <w:r>
        <w:rPr>
          <w:rFonts w:eastAsia="Wingdings" w:cs="Wingdings" w:ascii="Wingdings" w:hAnsi="Wingdings"/>
          <w:b/>
          <w:sz w:val="22"/>
          <w:szCs w:val="22"/>
        </w:rPr>
        <w:t></w:t>
      </w:r>
      <w:r>
        <w:rPr>
          <w:b/>
          <w:sz w:val="22"/>
          <w:szCs w:val="22"/>
        </w:rPr>
        <w:t xml:space="preserve"> </w:t>
      </w:r>
      <w:r>
        <w:rPr>
          <w:b/>
          <w:bCs/>
          <w:sz w:val="22"/>
          <w:szCs w:val="22"/>
        </w:rPr>
        <w:t>Le Pape et le Sida : témoignage d’une Camerounaise sur la « polémique de trop »</w:t>
      </w:r>
    </w:p>
    <w:p>
      <w:pPr>
        <w:pStyle w:val="Normal"/>
        <w:jc w:val="both"/>
        <w:rPr>
          <w:sz w:val="22"/>
          <w:szCs w:val="22"/>
        </w:rPr>
      </w:pPr>
      <w:r>
        <w:rPr>
          <w:sz w:val="22"/>
          <w:szCs w:val="22"/>
        </w:rPr>
        <w:t xml:space="preserve">Liberté Politique - 19 mars 2009 </w:t>
      </w:r>
    </w:p>
    <w:p>
      <w:pPr>
        <w:pStyle w:val="Normal"/>
        <w:jc w:val="both"/>
        <w:rPr>
          <w:sz w:val="22"/>
          <w:szCs w:val="22"/>
        </w:rPr>
      </w:pPr>
      <w:r>
        <w:rPr>
          <w:sz w:val="22"/>
          <w:szCs w:val="22"/>
        </w:rPr>
        <w:br/>
        <w:t>Je suis camerounaise et je réside en France tout en travaillant au Cameroun en tant que chef de projets « eau potable ». Je pense que les propos du pape Benoît XVI ont besoin d’un complément d’explication.</w:t>
      </w:r>
    </w:p>
    <w:p>
      <w:pPr>
        <w:pStyle w:val="Normal"/>
        <w:jc w:val="both"/>
        <w:rPr>
          <w:sz w:val="22"/>
          <w:szCs w:val="22"/>
        </w:rPr>
      </w:pPr>
      <w:r>
        <w:rPr>
          <w:sz w:val="22"/>
          <w:szCs w:val="22"/>
        </w:rPr>
        <w:t>Ces propos doivent être compris par rapport au contexte local de grande pauvreté certes, mais aussi d’absence d’intégration de l’horreur du microbe par une partie encore importante des populations, tant dans les villages que dans les villes. Aujourd’hui, la majorité des familles font un repas par jour. Et quelque soit le prix du préservatif, il reste une charge supplémentaire souvent sacrifiée au profit d’une autre urgence vitale : le repas. On préfère acheter un beignet à 25 francs CFA que le préservatif.</w:t>
      </w:r>
    </w:p>
    <w:p>
      <w:pPr>
        <w:pStyle w:val="Normal"/>
        <w:jc w:val="both"/>
        <w:rPr>
          <w:sz w:val="22"/>
          <w:szCs w:val="22"/>
        </w:rPr>
      </w:pPr>
      <w:r>
        <w:rPr>
          <w:sz w:val="22"/>
          <w:szCs w:val="22"/>
        </w:rPr>
        <w:t xml:space="preserve"> </w:t>
      </w:r>
      <w:r>
        <w:rPr>
          <w:sz w:val="22"/>
          <w:szCs w:val="22"/>
        </w:rPr>
        <w:br/>
        <w:t>Dans ce sens, il existe bel et bien des personnes qui utilisent deux fois le préservatif, après l’avoir lavé à l’eau simple. Une jeune fille me disait un jour toute confuse : « Parfois on ne sait pas si c’est vraiment efficace. » On ne sait pas si le préservatif a déjà été utilisé. Ce sont là des choses trop intimes dont on ne parle pas, tant c’est énorme. Si je n’avais pas entendu moi-même ces propos au village, je ne les aurais pas crus.</w:t>
      </w:r>
    </w:p>
    <w:p>
      <w:pPr>
        <w:pStyle w:val="Normal"/>
        <w:jc w:val="both"/>
        <w:rPr>
          <w:sz w:val="22"/>
          <w:szCs w:val="22"/>
        </w:rPr>
      </w:pPr>
      <w:r>
        <w:rPr>
          <w:sz w:val="22"/>
          <w:szCs w:val="22"/>
        </w:rPr>
        <w:t>Les propos du pape trouvent leur juste compréhension dans ce contexte-là et non dans le contexte général de l’usage ou non d’un préservatif. On ne doit pas se le cacher. Pour une partie encore importante des populations africaines, il est difficile d’honorer les charges économiques liées aux habitus sexuels. Tant pour la pilule que pour le préservatif. C’est vraiment là que le lieu d’une très grande vulnérabilité. Alors faut-il parler d’une polémique de trop ? Cela en a tout l’air.</w:t>
      </w:r>
    </w:p>
    <w:p>
      <w:pPr>
        <w:pStyle w:val="Normal"/>
        <w:jc w:val="both"/>
        <w:rPr>
          <w:sz w:val="22"/>
          <w:szCs w:val="22"/>
        </w:rPr>
      </w:pPr>
      <w:r>
        <w:rPr>
          <w:sz w:val="22"/>
          <w:szCs w:val="22"/>
        </w:rPr>
        <w:t xml:space="preserve">De peur d’ajouter le drame au drame, tous les partenaires défenseurs de la vie devraient composer avec cela au lieu de chercher un bouc émissaire là où il n’y en a pas. </w:t>
      </w:r>
    </w:p>
    <w:p>
      <w:pPr>
        <w:pStyle w:val="Normal"/>
        <w:jc w:val="both"/>
        <w:rPr>
          <w:sz w:val="22"/>
          <w:szCs w:val="22"/>
        </w:rPr>
      </w:pPr>
      <w:r>
        <w:rPr>
          <w:sz w:val="22"/>
          <w:szCs w:val="22"/>
        </w:rPr>
        <w:t> </w:t>
      </w:r>
    </w:p>
    <w:p>
      <w:pPr>
        <w:pStyle w:val="Normal"/>
        <w:jc w:val="both"/>
        <w:rPr>
          <w:sz w:val="22"/>
          <w:szCs w:val="22"/>
        </w:rPr>
      </w:pPr>
      <w:r>
        <w:rPr>
          <w:sz w:val="22"/>
          <w:szCs w:val="22"/>
        </w:rPr>
        <w:t>Joséphine Zibi</w:t>
      </w:r>
    </w:p>
    <w:p>
      <w:pPr>
        <w:pStyle w:val="Normal"/>
        <w:jc w:val="both"/>
        <w:rPr>
          <w:sz w:val="22"/>
          <w:szCs w:val="22"/>
        </w:rPr>
      </w:pPr>
      <w:r>
        <w:rPr>
          <w:sz w:val="22"/>
          <w:szCs w:val="22"/>
        </w:rPr>
        <w:t> </w:t>
      </w:r>
    </w:p>
    <w:p>
      <w:pPr>
        <w:pStyle w:val="Normal"/>
        <w:jc w:val="both"/>
        <w:rPr>
          <w:sz w:val="22"/>
          <w:szCs w:val="22"/>
        </w:rPr>
      </w:pPr>
      <w:r>
        <w:rPr>
          <w:rFonts w:eastAsia="Wingdings" w:cs="Wingdings" w:ascii="Wingdings" w:hAnsi="Wingdings"/>
          <w:b/>
          <w:sz w:val="22"/>
          <w:szCs w:val="22"/>
        </w:rPr>
        <w:t></w:t>
      </w:r>
      <w:r>
        <w:rPr>
          <w:sz w:val="22"/>
          <w:szCs w:val="22"/>
        </w:rPr>
        <w:t> </w:t>
      </w:r>
      <w:r>
        <w:rPr>
          <w:b/>
          <w:bCs/>
          <w:sz w:val="22"/>
          <w:szCs w:val="22"/>
        </w:rPr>
        <w:t xml:space="preserve"> </w:t>
      </w:r>
      <w:r>
        <w:rPr>
          <w:b/>
          <w:bCs/>
          <w:sz w:val="22"/>
          <w:szCs w:val="22"/>
        </w:rPr>
        <w:t>Dominique Morin, malade du sida : "Le préservatif est un leurre et une escroquerie"</w:t>
      </w:r>
    </w:p>
    <w:p>
      <w:pPr>
        <w:pStyle w:val="Normal"/>
        <w:jc w:val="both"/>
        <w:rPr>
          <w:sz w:val="22"/>
          <w:szCs w:val="22"/>
        </w:rPr>
      </w:pPr>
      <w:r>
        <w:rPr>
          <w:sz w:val="22"/>
          <w:szCs w:val="22"/>
        </w:rPr>
        <w:t> </w:t>
      </w:r>
    </w:p>
    <w:p>
      <w:pPr>
        <w:pStyle w:val="Normal"/>
        <w:rPr>
          <w:sz w:val="22"/>
          <w:szCs w:val="22"/>
        </w:rPr>
      </w:pPr>
      <w:r>
        <w:rPr>
          <w:sz w:val="22"/>
          <w:szCs w:val="22"/>
        </w:rPr>
        <w:t>Malade du sida, Dominique Morin remercie le Pape d’avoir brisé un tabou. Pour famillechretienne.fr, il réagit à la polémique et explique pourquoi le préservatif répond à une logique de peur.</w:t>
      </w:r>
    </w:p>
    <w:p>
      <w:pPr>
        <w:pStyle w:val="Normal"/>
        <w:rPr>
          <w:sz w:val="22"/>
          <w:szCs w:val="22"/>
        </w:rPr>
      </w:pPr>
      <w:r>
        <w:rPr>
          <w:sz w:val="22"/>
          <w:szCs w:val="22"/>
        </w:rPr>
        <w:t>.</w:t>
      </w:r>
    </w:p>
    <w:p>
      <w:pPr>
        <w:pStyle w:val="Normal"/>
        <w:rPr>
          <w:sz w:val="22"/>
          <w:szCs w:val="22"/>
        </w:rPr>
      </w:pPr>
      <w:r>
        <w:rPr>
          <w:b/>
          <w:bCs/>
          <w:i/>
          <w:iCs/>
          <w:sz w:val="22"/>
          <w:szCs w:val="22"/>
        </w:rPr>
        <w:t>N’est-ce pas rendre service aux jeunes que de leur recommander le port d’un préservatif ?</w:t>
      </w:r>
    </w:p>
    <w:p>
      <w:pPr>
        <w:pStyle w:val="Normal"/>
        <w:rPr>
          <w:sz w:val="22"/>
          <w:szCs w:val="22"/>
        </w:rPr>
      </w:pPr>
      <w:r>
        <w:rPr>
          <w:sz w:val="22"/>
          <w:szCs w:val="22"/>
        </w:rPr>
        <w:t> </w:t>
      </w:r>
    </w:p>
    <w:p>
      <w:pPr>
        <w:pStyle w:val="Normal"/>
        <w:rPr>
          <w:sz w:val="22"/>
          <w:szCs w:val="22"/>
        </w:rPr>
      </w:pPr>
      <w:r>
        <w:rPr>
          <w:sz w:val="22"/>
          <w:szCs w:val="22"/>
        </w:rPr>
        <w:t>Je témoigne dans les écoles depuis quinze ans. Aujourd’hui, les jeunes pensent qu’une sexualité pulsionnelle, instinctive, est leur seul horizon. Or, derrière leur demande "Dis-moi comment avoir une partie de jambes en l’air tranquille" se cache une aspiration profonde, le désir d’aimer sans savoir comment s’y prendre. (...)</w:t>
      </w:r>
    </w:p>
    <w:p>
      <w:pPr>
        <w:pStyle w:val="Normal"/>
        <w:rPr>
          <w:sz w:val="22"/>
          <w:szCs w:val="22"/>
        </w:rPr>
      </w:pPr>
      <w:r>
        <w:rPr>
          <w:sz w:val="22"/>
          <w:szCs w:val="22"/>
        </w:rPr>
        <w:t>Il existe une autre voie que celle de la pornographie, la masturbation, les relations instables. Oublier de leur dire cette vérité revient à leur mentir. Celui qui leur dit d’utiliser un préservatif se lave les mains et s’offre une bonne conscience à peu de frais. Le jeune se retrouve face aux limites du moyen et de relations sans confiance. Le préservatif est un leurre et une escroquerie !</w:t>
      </w:r>
    </w:p>
    <w:p>
      <w:pPr>
        <w:pStyle w:val="Normal"/>
        <w:rPr>
          <w:sz w:val="22"/>
          <w:szCs w:val="22"/>
        </w:rPr>
      </w:pPr>
      <w:r>
        <w:rPr>
          <w:sz w:val="22"/>
          <w:szCs w:val="22"/>
        </w:rPr>
        <w:t> </w:t>
      </w:r>
    </w:p>
    <w:p>
      <w:pPr>
        <w:pStyle w:val="Normal"/>
        <w:rPr>
          <w:sz w:val="22"/>
          <w:szCs w:val="22"/>
        </w:rPr>
      </w:pPr>
      <w:r>
        <w:rPr>
          <w:b/>
          <w:bCs/>
          <w:i/>
          <w:iCs/>
          <w:sz w:val="22"/>
          <w:szCs w:val="22"/>
        </w:rPr>
        <w:t>Vous parlez de politique de prévention, comme le Saint-Père. Ce discours peut-il tenir face à un séropositif ?</w:t>
      </w:r>
      <w:r>
        <w:rPr>
          <w:b/>
          <w:bCs/>
          <w:sz w:val="22"/>
          <w:szCs w:val="22"/>
        </w:rPr>
        <w:t xml:space="preserve"> </w:t>
      </w:r>
    </w:p>
    <w:p>
      <w:pPr>
        <w:pStyle w:val="Normal"/>
        <w:rPr/>
      </w:pPr>
      <w:r>
        <w:rPr>
          <w:b/>
          <w:bCs/>
          <w:sz w:val="22"/>
          <w:szCs w:val="22"/>
        </w:rPr>
        <w:br/>
      </w:r>
      <w:r>
        <w:rPr>
          <w:sz w:val="22"/>
          <w:szCs w:val="22"/>
        </w:rPr>
        <w:t xml:space="preserve">Il existe bien sûr des cas d’exception, mais une morale ne se détermine pas en fonction d’un échec ni d’un mal. Jamais l’Eglise n’a dit d’aller s’infecter sans préservatif. Certaines pulsions sont parfois si fortes, notamment chez les homosexuels, que la personne n’est pas toujours capable, malgré ses efforts, d’y résister. Dans ce cas-là, bien sûr, le prêtre invite à ne pas en plus propager la mort. </w:t>
      </w:r>
    </w:p>
    <w:p>
      <w:pPr>
        <w:pStyle w:val="Normal"/>
        <w:rPr>
          <w:sz w:val="22"/>
          <w:szCs w:val="22"/>
        </w:rPr>
      </w:pPr>
      <w:r>
        <w:rPr>
          <w:sz w:val="22"/>
          <w:szCs w:val="22"/>
        </w:rPr>
        <w:t>(...)</w:t>
      </w:r>
    </w:p>
    <w:p>
      <w:pPr>
        <w:pStyle w:val="Normal"/>
        <w:rPr>
          <w:sz w:val="22"/>
          <w:szCs w:val="22"/>
        </w:rPr>
      </w:pPr>
      <w:r>
        <w:rPr>
          <w:sz w:val="22"/>
          <w:szCs w:val="22"/>
        </w:rPr>
        <w:t>L’Eglise veut le bonheur de l’homme. Le Pape tient son rôle de père, de pédagogue, lorsqu’il rappelle que l’homme est destiné à aimer en vérité, et non dans le mensonge, dans la peur et le risque de la mort. Il nous montre un chemin exigeant, sans chercher à plaire ni à séduire. Le sida se propage par le multi partenariat. Le seul moyen de l’endiguer est de revenir à la racine de l’amour. Chacun aspire à l’amour vrai, fondé sur la confiance. (...)</w:t>
      </w:r>
    </w:p>
    <w:p>
      <w:pPr>
        <w:pStyle w:val="Normal"/>
        <w:rPr>
          <w:sz w:val="22"/>
          <w:szCs w:val="22"/>
        </w:rPr>
      </w:pPr>
      <w:r>
        <w:rPr>
          <w:sz w:val="22"/>
          <w:szCs w:val="22"/>
        </w:rPr>
        <w:br/>
        <w:t>Famille Chrétienne 20.3.2009</w:t>
      </w:r>
    </w:p>
    <w:p>
      <w:pPr>
        <w:pStyle w:val="Normal"/>
        <w:rPr>
          <w:sz w:val="22"/>
          <w:szCs w:val="22"/>
        </w:rPr>
      </w:pPr>
      <w:r>
        <w:rPr>
          <w:sz w:val="22"/>
          <w:szCs w:val="22"/>
        </w:rPr>
      </w:r>
    </w:p>
    <w:p>
      <w:pPr>
        <w:pStyle w:val="Normal"/>
        <w:rPr>
          <w:b/>
          <w:b/>
          <w:sz w:val="22"/>
          <w:szCs w:val="22"/>
        </w:rPr>
      </w:pPr>
      <w:r>
        <w:rPr>
          <w:rFonts w:eastAsia="Wingdings" w:cs="Wingdings" w:ascii="Wingdings" w:hAnsi="Wingdings"/>
          <w:b/>
          <w:sz w:val="22"/>
          <w:szCs w:val="22"/>
        </w:rPr>
        <w:t></w:t>
      </w:r>
      <w:r>
        <w:rPr>
          <w:b/>
          <w:sz w:val="22"/>
          <w:szCs w:val="22"/>
        </w:rPr>
        <w:t>Le Sida et la</w:t>
      </w:r>
      <w:r>
        <w:rPr>
          <w:b/>
          <w:sz w:val="22"/>
          <w:szCs w:val="22"/>
          <w:u w:val="single"/>
        </w:rPr>
        <w:t xml:space="preserve"> distribution</w:t>
      </w:r>
      <w:r>
        <w:rPr>
          <w:b/>
          <w:sz w:val="22"/>
          <w:szCs w:val="22"/>
        </w:rPr>
        <w:t xml:space="preserve"> de préservatifs</w:t>
      </w:r>
    </w:p>
    <w:p>
      <w:pPr>
        <w:pStyle w:val="Normal"/>
        <w:rPr>
          <w:b/>
          <w:b/>
          <w:sz w:val="22"/>
          <w:szCs w:val="22"/>
        </w:rPr>
      </w:pPr>
      <w:r>
        <w:rPr>
          <w:b/>
          <w:sz w:val="22"/>
          <w:szCs w:val="22"/>
        </w:rPr>
      </w:r>
    </w:p>
    <w:p>
      <w:pPr>
        <w:pStyle w:val="Ecmsonormal"/>
        <w:shd w:fill="FFFFFF" w:val="clear"/>
        <w:rPr>
          <w:i/>
          <w:i/>
          <w:color w:val="444444"/>
          <w:sz w:val="22"/>
          <w:szCs w:val="22"/>
        </w:rPr>
      </w:pPr>
      <w:r>
        <w:rPr>
          <w:i/>
          <w:color w:val="444444"/>
          <w:sz w:val="22"/>
          <w:szCs w:val="22"/>
        </w:rPr>
        <w:t> </w:t>
      </w:r>
      <w:r>
        <w:rPr>
          <w:i/>
          <w:color w:val="444444"/>
          <w:sz w:val="22"/>
          <w:szCs w:val="22"/>
        </w:rPr>
        <w:t>Voici ce qu'en dit l’évêque de l'île Maurice (un homme très proche des gens et en prise sur les réalités): </w:t>
      </w:r>
    </w:p>
    <w:p>
      <w:pPr>
        <w:pStyle w:val="Ecmsonormal"/>
        <w:shd w:fill="FFFFFF" w:val="clear"/>
        <w:rPr>
          <w:i/>
          <w:i/>
          <w:color w:val="444444"/>
          <w:sz w:val="22"/>
          <w:szCs w:val="22"/>
        </w:rPr>
      </w:pPr>
      <w:r>
        <w:rPr>
          <w:color w:val="444444"/>
          <w:sz w:val="22"/>
          <w:szCs w:val="22"/>
        </w:rPr>
        <w:t>Mgr Maurice E. Piat, Evêque de Port-Louis, tient à souligner que le pape a tout à fait raison lorsqu'il dit que le problème du sida ne peut être réglé simplement en distribuant des préservatifs.</w:t>
      </w:r>
    </w:p>
    <w:p>
      <w:pPr>
        <w:pStyle w:val="Ecmsonormal"/>
        <w:shd w:fill="FFFFFF" w:val="clear"/>
        <w:spacing w:before="0" w:after="0"/>
        <w:ind w:right="533" w:hanging="0"/>
        <w:jc w:val="both"/>
        <w:rPr>
          <w:color w:val="444444"/>
          <w:sz w:val="22"/>
          <w:szCs w:val="22"/>
        </w:rPr>
      </w:pPr>
      <w:r>
        <w:rPr>
          <w:color w:val="444444"/>
          <w:sz w:val="22"/>
          <w:szCs w:val="22"/>
        </w:rPr>
        <w:t>Mgr Piat avait développé la raison pourquoi il en est ainsi dans son message de Noël 2005</w:t>
      </w:r>
      <w:bookmarkStart w:id="0" w:name="_ftnref1"/>
      <w:bookmarkEnd w:id="0"/>
      <w:r>
        <w:rPr>
          <w:color w:val="444444"/>
          <w:sz w:val="22"/>
          <w:szCs w:val="22"/>
        </w:rPr>
        <w:t> où il avait dit notamment ceci :</w:t>
      </w:r>
    </w:p>
    <w:p>
      <w:pPr>
        <w:pStyle w:val="Ecmsonormal"/>
        <w:shd w:fill="FFFFFF" w:val="clear"/>
        <w:spacing w:before="0" w:after="0"/>
        <w:ind w:left="567" w:right="533" w:hanging="0"/>
        <w:jc w:val="both"/>
        <w:rPr>
          <w:color w:val="444444"/>
          <w:sz w:val="22"/>
          <w:szCs w:val="22"/>
        </w:rPr>
      </w:pPr>
      <w:r>
        <w:rPr>
          <w:color w:val="444444"/>
          <w:sz w:val="22"/>
          <w:szCs w:val="22"/>
        </w:rPr>
        <w:t> </w:t>
      </w:r>
    </w:p>
    <w:p>
      <w:pPr>
        <w:pStyle w:val="Ecmsonormal"/>
        <w:shd w:fill="FFFFFF" w:val="clear"/>
        <w:spacing w:before="0" w:after="0"/>
        <w:ind w:right="533" w:hanging="0"/>
        <w:jc w:val="both"/>
        <w:rPr>
          <w:color w:val="444444"/>
          <w:sz w:val="22"/>
          <w:szCs w:val="22"/>
        </w:rPr>
      </w:pPr>
      <w:r>
        <w:rPr>
          <w:color w:val="444444"/>
          <w:sz w:val="22"/>
          <w:szCs w:val="22"/>
        </w:rPr>
        <w:t xml:space="preserve">« Des recherches ont été faites en Afrique du Sud par des organismes surpris de voir la maladie se répandre très vite malgré les tonnes de préservatifs déversés dans les lycées, les collèges, les universités, etc. Ces recherches ont révélé ceci : quand des gens bien intentionnés viennent dans des collèges faire des campagnes d’information et de prévention par rapport au SIDA et qu’ils proposent le préservatif comme seul moyen de prévention, ce qui se passe en fait c’est que des jeunes qui jusque là s’abstenaient de relations sexuelles par peur du SIDA, comprennent alors qu’ils peuvent avoir des relations sexuelles autant qu’ils en veulent, en toute sécurité, pourvu qu’ils se servent du préservatif. Alors ils commencent à avoir une vie sexuelle active et souvent dispersée en se protégeant avec le préservatif. Après un temps, soit eux, soit leurs partenaires commencent à en avoir assez du préservatif « gêneur », ou bien ils négligent d’en avoir toujours sous la main, et de plus en plus ils prennent des risques en ayant des relations sexuelles non protégées. Et c’est souvent ainsi qu’ils attrapent le virus et deviennent des agents propagateurs de la maladie. Ce qui est grave ce n’est pas de se servir d’un préservatif si on ne peut s’empêcher d’avoir des relations sexuelles à risque et qu’on veut se protéger ou protéger sa partenaire. Mais ce qui est vraiment grave, c’est de laisser entendre aux jeunes qu’ils peuvent avoir la vie sexuelle la plus désordonnée qui soit avant le mariage et qu’ils seront toujours en sécurité pourvu seulement qu’ils se servent d’un préservatif ». </w:t>
      </w:r>
    </w:p>
    <w:p>
      <w:pPr>
        <w:pStyle w:val="Ecmsonormal"/>
        <w:shd w:fill="FFFFFF" w:val="clear"/>
        <w:spacing w:before="0" w:after="0"/>
        <w:ind w:left="567" w:right="533" w:hanging="0"/>
        <w:jc w:val="both"/>
        <w:rPr>
          <w:color w:val="444444"/>
          <w:sz w:val="22"/>
          <w:szCs w:val="22"/>
        </w:rPr>
      </w:pPr>
      <w:r>
        <w:rPr>
          <w:color w:val="444444"/>
          <w:sz w:val="22"/>
          <w:szCs w:val="22"/>
        </w:rPr>
        <w:t> </w:t>
      </w:r>
    </w:p>
    <w:p>
      <w:pPr>
        <w:pStyle w:val="Ecmsonormal"/>
        <w:shd w:fill="FFFFFF" w:val="clear"/>
        <w:spacing w:before="0" w:after="0"/>
        <w:ind w:right="533" w:hanging="0"/>
        <w:jc w:val="both"/>
        <w:rPr>
          <w:color w:val="444444"/>
          <w:sz w:val="22"/>
          <w:szCs w:val="22"/>
        </w:rPr>
      </w:pPr>
      <w:r>
        <w:rPr>
          <w:color w:val="444444"/>
          <w:sz w:val="22"/>
          <w:szCs w:val="22"/>
        </w:rPr>
        <w:t xml:space="preserve">Le Pape a fait appel à un certain sens de la dignité humaine dans la manière de vivre la sexualité. De fait, dans un pays comme l’Ouganda, c’est grâce à une campagne d’éducation en vue d’une abstinence avant le mariage et la fidélité dans le mariage que le taux de propagation de l’épidémie a sensiblement baissé ces dernières années. </w:t>
      </w:r>
    </w:p>
    <w:p>
      <w:pPr>
        <w:pStyle w:val="Ecmsonormal"/>
        <w:shd w:fill="FFFFFF" w:val="clear"/>
        <w:spacing w:before="0" w:after="0"/>
        <w:ind w:left="567" w:right="533" w:hanging="0"/>
        <w:jc w:val="both"/>
        <w:rPr>
          <w:color w:val="444444"/>
          <w:sz w:val="22"/>
          <w:szCs w:val="22"/>
        </w:rPr>
      </w:pPr>
      <w:r>
        <w:rPr>
          <w:color w:val="444444"/>
          <w:sz w:val="22"/>
          <w:szCs w:val="22"/>
        </w:rPr>
        <w:t> </w:t>
      </w:r>
    </w:p>
    <w:p>
      <w:pPr>
        <w:pStyle w:val="Ecmsonormal"/>
        <w:shd w:fill="FFFFFF" w:val="clear"/>
        <w:spacing w:before="0" w:after="0"/>
        <w:ind w:right="533" w:hanging="0"/>
        <w:jc w:val="both"/>
        <w:rPr>
          <w:color w:val="444444"/>
          <w:sz w:val="22"/>
          <w:szCs w:val="22"/>
        </w:rPr>
      </w:pPr>
      <w:r>
        <w:rPr>
          <w:color w:val="444444"/>
          <w:sz w:val="22"/>
          <w:szCs w:val="22"/>
        </w:rPr>
        <w:t>Ceci dit, il n'y a pas de contradiction entre ce qui a été dit plus haut et le devoir de quelqu'un qui serait infecté par le sida de protéger la vie de son conjoint en utilisant le préservatif pour ne pas l'infecter.</w:t>
      </w:r>
    </w:p>
    <w:p>
      <w:pPr>
        <w:pStyle w:val="Ecmsonormal"/>
        <w:shd w:fill="FFFFFF" w:val="clear"/>
        <w:spacing w:before="0" w:after="0"/>
        <w:ind w:right="533" w:hanging="0"/>
        <w:jc w:val="both"/>
        <w:rPr/>
      </w:pPr>
      <w:r>
        <w:rPr>
          <w:color w:val="444444"/>
          <w:sz w:val="22"/>
          <w:szCs w:val="22"/>
        </w:rPr>
        <w:t xml:space="preserve">Pour prévenir l’expansion du sida d’une manière durable, il faut croire en la capacité des jeunes de vivre une sexualité épanouie et responsable dans les paramètres de la fidélité et de l’abstinence dont le slogan est </w:t>
      </w:r>
      <w:r>
        <w:rPr>
          <w:i/>
          <w:iCs/>
          <w:color w:val="444444"/>
          <w:sz w:val="22"/>
          <w:szCs w:val="22"/>
        </w:rPr>
        <w:t>« True love can wait » (l’amour véritable sait attendre).</w:t>
      </w:r>
      <w:r>
        <w:rPr>
          <w:color w:val="444444"/>
          <w:sz w:val="22"/>
          <w:szCs w:val="22"/>
        </w:rPr>
        <w:t xml:space="preserve"> Le changement de comportement auquel sont conviés les jeunes est un processus à promouvoir et par les adultes et par les jeunes eux-mêmes.</w:t>
      </w:r>
    </w:p>
    <w:p>
      <w:pPr>
        <w:pStyle w:val="Ecmsonormal"/>
        <w:shd w:fill="FFFFFF" w:val="clear"/>
        <w:spacing w:before="0" w:after="0"/>
        <w:ind w:right="533" w:hanging="0"/>
        <w:jc w:val="both"/>
        <w:rPr>
          <w:color w:val="444444"/>
          <w:sz w:val="22"/>
          <w:szCs w:val="22"/>
        </w:rPr>
      </w:pPr>
      <w:r>
        <w:rPr>
          <w:color w:val="444444"/>
          <w:sz w:val="22"/>
          <w:szCs w:val="22"/>
        </w:rPr>
        <w:t>Des campagnes de distribution tout azimut de préservatifs laissent entendre que l’épidémie peut être jugulée par des moyens purement mécaniques. Or, pour être durable, ce combat doit aussi faire appel à des ressources humaines plus profondes et plus solides sur le long terme.</w:t>
      </w:r>
    </w:p>
    <w:p>
      <w:pPr>
        <w:pStyle w:val="Ecmsonormal"/>
        <w:shd w:fill="FFFFFF" w:val="clear"/>
        <w:spacing w:before="0" w:after="0"/>
        <w:ind w:left="567" w:right="533" w:hanging="0"/>
        <w:jc w:val="both"/>
        <w:rPr>
          <w:color w:val="444444"/>
          <w:sz w:val="22"/>
          <w:szCs w:val="22"/>
        </w:rPr>
      </w:pPr>
      <w:r>
        <w:rPr>
          <w:color w:val="444444"/>
          <w:sz w:val="22"/>
          <w:szCs w:val="22"/>
        </w:rPr>
        <w:t> </w:t>
      </w:r>
    </w:p>
    <w:p>
      <w:pPr>
        <w:pStyle w:val="Ecmsonormal"/>
        <w:shd w:fill="FFFFFF" w:val="clear"/>
        <w:spacing w:before="0" w:after="0"/>
        <w:ind w:left="3399" w:right="533" w:firstLine="141"/>
        <w:jc w:val="both"/>
        <w:rPr>
          <w:color w:val="444444"/>
          <w:sz w:val="22"/>
          <w:szCs w:val="22"/>
        </w:rPr>
      </w:pPr>
      <w:r>
        <w:rPr>
          <w:color w:val="444444"/>
          <w:sz w:val="22"/>
          <w:szCs w:val="22"/>
        </w:rPr>
        <w:t>Evêché de Port-Louis</w:t>
      </w:r>
    </w:p>
    <w:p>
      <w:pPr>
        <w:pStyle w:val="Ecmsonormal"/>
        <w:shd w:fill="FFFFFF" w:val="clear"/>
        <w:spacing w:before="0" w:after="0"/>
        <w:ind w:left="3399" w:right="533" w:firstLine="141"/>
        <w:jc w:val="both"/>
        <w:rPr>
          <w:color w:val="444444"/>
          <w:sz w:val="22"/>
          <w:szCs w:val="22"/>
        </w:rPr>
      </w:pPr>
      <w:r>
        <w:rPr>
          <w:color w:val="444444"/>
          <w:sz w:val="22"/>
          <w:szCs w:val="22"/>
        </w:rPr>
      </w:r>
    </w:p>
    <w:p>
      <w:pPr>
        <w:pStyle w:val="Normal"/>
        <w:rPr>
          <w:sz w:val="22"/>
          <w:szCs w:val="22"/>
        </w:rPr>
      </w:pPr>
      <w:r>
        <w:rPr>
          <w:sz w:val="22"/>
          <w:szCs w:val="22"/>
        </w:rPr>
        <w:t>Ndlr : en page 24, l’extrait de presse de l’agence Zenit.org faisait un résumé de cette prise de position de Mgr Piat.</w:t>
      </w:r>
    </w:p>
    <w:p>
      <w:pPr>
        <w:pStyle w:val="Normal"/>
        <w:rPr>
          <w:sz w:val="22"/>
          <w:szCs w:val="22"/>
        </w:rPr>
      </w:pPr>
      <w:r>
        <w:rPr>
          <w:sz w:val="22"/>
          <w:szCs w:val="22"/>
        </w:rPr>
      </w:r>
    </w:p>
    <w:p>
      <w:pPr>
        <w:pStyle w:val="NormalWeb"/>
        <w:jc w:val="both"/>
        <w:rPr/>
      </w:pPr>
      <w:r>
        <w:rPr>
          <w:rFonts w:eastAsia="Wingdings" w:cs="Wingdings" w:ascii="Wingdings" w:hAnsi="Wingdings"/>
          <w:b/>
          <w:sz w:val="22"/>
          <w:szCs w:val="22"/>
        </w:rPr>
        <w:t></w:t>
      </w:r>
      <w:r>
        <w:rPr>
          <w:b/>
          <w:iCs/>
          <w:sz w:val="22"/>
          <w:szCs w:val="22"/>
        </w:rPr>
        <w:t>Mgr Albert Rouet,</w:t>
      </w:r>
      <w:r>
        <w:rPr>
          <w:iCs/>
          <w:sz w:val="22"/>
          <w:szCs w:val="22"/>
        </w:rPr>
        <w:t xml:space="preserve"> archevêque de Poitiers s’est exprimé </w:t>
      </w:r>
      <w:r>
        <w:rPr>
          <w:b/>
          <w:bCs/>
          <w:iCs/>
          <w:sz w:val="22"/>
          <w:szCs w:val="22"/>
        </w:rPr>
        <w:t xml:space="preserve">le 20 mars 2009 sur </w:t>
      </w:r>
      <w:r>
        <w:rPr>
          <w:b/>
          <w:bCs/>
          <w:sz w:val="22"/>
          <w:szCs w:val="22"/>
        </w:rPr>
        <w:t>Radio Accords</w:t>
      </w:r>
      <w:r>
        <w:rPr>
          <w:iCs/>
          <w:sz w:val="22"/>
          <w:szCs w:val="22"/>
        </w:rPr>
        <w:t xml:space="preserve"> (1) à propos des évènements récents qui ont marqué l’Eglise catholique et l’opinion publique : la levée d’excommunication des quatre évêques lefebvristes, la menace d’excommunication de Recife au Brésil ainsi que les propos du pape Benoît XVI sur le préservatif et le SIDA. L’archevêque de Poitiers dresse dans le texte que Golias publie ci-après un panorama particulièrement suggestif et intéressant quant aux chemins à prendre pour l’Eglise catholique dans le monde d’aujourd’hui.</w:t>
      </w:r>
    </w:p>
    <w:p>
      <w:pPr>
        <w:pStyle w:val="Heading3"/>
        <w:spacing w:before="480" w:after="3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opos des évènements récents qui ont marqué l’Eglise : levée des excommunications de quatre évêques intégristes, de l’excommunication à Récife, des propos sur le Sida </w:t>
      </w:r>
    </w:p>
    <w:p>
      <w:pPr>
        <w:pStyle w:val="NormalWeb"/>
        <w:spacing w:lineRule="atLeast" w:line="240" w:before="0" w:after="0"/>
        <w:jc w:val="both"/>
        <w:rPr>
          <w:color w:val="000000"/>
          <w:sz w:val="22"/>
          <w:szCs w:val="22"/>
        </w:rPr>
      </w:pPr>
      <w:r>
        <w:rPr>
          <w:color w:val="000000"/>
          <w:sz w:val="22"/>
          <w:szCs w:val="22"/>
        </w:rPr>
        <w:t>Sans revenir sur chaque évènement récent, je souhaiterais faire quatre remarques. En effet, ce ne sont pas des crises à cause d’un mot ou d’une mauvaise communication. Nous sommes devant des problèmes infiniment plus profonds, dont ces évènements en sont l’illustration. Ils sont les symptômes de malaises plus graves. Notre Eglise se trouve de par les circonstances, les évolutions, devant quatre problèmes fondamentaux, pour lesquels elle doit faire révision de vie.</w:t>
      </w:r>
    </w:p>
    <w:p>
      <w:pPr>
        <w:pStyle w:val="NormalWeb"/>
        <w:spacing w:lineRule="atLeast" w:line="240" w:before="0" w:after="0"/>
        <w:jc w:val="both"/>
        <w:rPr/>
      </w:pPr>
      <w:r>
        <w:rPr>
          <w:rStyle w:val="StrongEmphasis"/>
          <w:color w:val="000000"/>
          <w:sz w:val="22"/>
          <w:szCs w:val="22"/>
        </w:rPr>
        <w:t>La première question</w:t>
      </w:r>
      <w:r>
        <w:rPr>
          <w:color w:val="000000"/>
          <w:sz w:val="22"/>
          <w:szCs w:val="22"/>
        </w:rPr>
        <w:t xml:space="preserve"> qui se pose est la prise en compte de la complexité de ce qui est humain. On ne peut pas avoir une morale tellement claire, tellement évidente, tellement impérative qu’aucune exception ne serait jamais possible, qu’il n’y aurait qu’à appliquer des décisions prises par des instances morales. Déjà saint Thomas d’Aquin écrivait que « la première instance morale de l’homme est la conscience éclairée, c’est-à-dire un homme qui s’est informé ». Ce problème est tellement grave qu’une morale qui voudrait répondre à toutes les questions deviendrait immorale, parce qu’elle empêcherait les sujets libres de prendre leurs propres décisions. Cette question est évidemment à la source d’autres problèmes.</w:t>
      </w:r>
    </w:p>
    <w:p>
      <w:pPr>
        <w:pStyle w:val="NormalWeb"/>
        <w:spacing w:lineRule="atLeast" w:line="240" w:before="0" w:after="0"/>
        <w:jc w:val="both"/>
        <w:rPr>
          <w:color w:val="000000"/>
          <w:sz w:val="22"/>
          <w:szCs w:val="22"/>
        </w:rPr>
      </w:pPr>
      <w:r>
        <w:rPr>
          <w:color w:val="000000"/>
          <w:sz w:val="22"/>
          <w:szCs w:val="22"/>
        </w:rPr>
        <w:t>Des gens qui critiquent le siècle des Lumières comme étant un siècle de sécularisation et d’éloignement de la religion agissent exactement dans la même logique que ce siècle qu’ils contestent. Ils en sont les enfants, puisque leur approche de l’homme est tellement claire, tellement rationnelle, qu’il n’y aura plus d’obscurité. Pour eux, l’homme déploie son existence dans une clarté dont l’homme est maître à chaque moment ou est capable de le devenir. Il y a là deux aspects. Le premier est la hantise de la rigueur. Rappelons-nous que sur les papyrus qu’on mettait sur la bouche du Pharaon défunt, il était écrit : « je suis pur » cinq fois. Cette protestation était liée à la mort, pour se présenter dans l’au-delà. Justement lorsqu’on est mort, cette complexité humaine s’est éteinte. En attendant, on est toujours dans une sorte « d’entre-deux ». L’autre exemple historique est très parlant. Partout où il y a eu en France des prêtres rigoristes, moralement jansénistes comme on disait à l’époque, dans ces endroits-là, l’athéisme s’est développé. C’est-à-dire qu’une très grande rigueur provoque l’inverse de ce qu’elle recherche. Une très grande rigueur est de soi inapplicable.</w:t>
      </w:r>
    </w:p>
    <w:p>
      <w:pPr>
        <w:pStyle w:val="NormalWeb"/>
        <w:spacing w:lineRule="atLeast" w:line="240" w:before="0" w:after="0"/>
        <w:jc w:val="both"/>
        <w:rPr>
          <w:color w:val="000000"/>
          <w:sz w:val="22"/>
          <w:szCs w:val="22"/>
        </w:rPr>
      </w:pPr>
      <w:r>
        <w:rPr>
          <w:color w:val="000000"/>
          <w:sz w:val="22"/>
          <w:szCs w:val="22"/>
        </w:rPr>
        <w:t>Le premier examen est de se rendre compte que l’homme est un être ambigu. Cela ne signifie pas qu’on renonce à la morale, mais cela signifie qu’on renonce à une morale réglementant tous les détails de la vie des hommes et ayant accès aux moindres décisions, comme si elle était un savoir portant sur tout.</w:t>
      </w:r>
    </w:p>
    <w:p>
      <w:pPr>
        <w:pStyle w:val="NormalWeb"/>
        <w:spacing w:lineRule="atLeast" w:line="240" w:before="0" w:after="0"/>
        <w:jc w:val="both"/>
        <w:rPr>
          <w:color w:val="000000"/>
          <w:sz w:val="22"/>
          <w:szCs w:val="22"/>
        </w:rPr>
      </w:pPr>
      <w:r>
        <w:rPr>
          <w:color w:val="000000"/>
          <w:sz w:val="22"/>
          <w:szCs w:val="22"/>
        </w:rPr>
        <w:t>Nous nous fondons sur une idée de la nature qui vient du stoïcisme, qui a été commune au Moyen-âge, mais ce que nous oublions c’est que la nature était donnée et qu’il fallait la suivre. Aujourd’hui, pour la science, la nature est ce que l’on a à creuser, à façonner parce que cette nature-là, on ne l’obtient que par l’approche d’une culture. Il faudrait là encore avoir une approche de l’homme qui soit autre. Une fausse clarté finalement naît de trop d’assurances sur des bases contingentes.</w:t>
      </w:r>
    </w:p>
    <w:p>
      <w:pPr>
        <w:pStyle w:val="NormalWeb"/>
        <w:spacing w:lineRule="atLeast" w:line="240" w:before="0" w:after="0"/>
        <w:jc w:val="both"/>
        <w:rPr/>
      </w:pPr>
      <w:r>
        <w:rPr>
          <w:rStyle w:val="StrongEmphasis"/>
          <w:color w:val="000000"/>
          <w:sz w:val="22"/>
          <w:szCs w:val="22"/>
        </w:rPr>
        <w:t>Le second point</w:t>
      </w:r>
      <w:r>
        <w:rPr>
          <w:color w:val="000000"/>
          <w:sz w:val="22"/>
          <w:szCs w:val="22"/>
        </w:rPr>
        <w:t xml:space="preserve"> est une question classique de théologie : c’est de distinguer les degrés d’engagement dans les paroles du Pape. Tout ce que dit le Saint-Père n’est pas sur le même plan et n’engage pas son infaillibilité. J’ai entendu sur une radio nationale « avec de telles déclarations, le pape met à mal son infaillibilité. » Mais là n’est pas le problème. Jamais une réponse à une question dans un avion n’entre dans le registre d’une parole officielle qui engage l’infaillibilité. Il faut savoir distinguer la parole ordinaire et habituelle du pape et de ce qui relève de son engagement public. Sans cette distinction et ce travail de discernement, on sort du christianisme pour entrer dans une relation du même type qu’un tibétain envers le Dalaï-lama. </w:t>
      </w:r>
    </w:p>
    <w:p>
      <w:pPr>
        <w:pStyle w:val="NormalWeb"/>
        <w:spacing w:lineRule="atLeast" w:line="240" w:before="0" w:after="0"/>
        <w:jc w:val="both"/>
        <w:rPr>
          <w:color w:val="000000"/>
          <w:sz w:val="22"/>
          <w:szCs w:val="22"/>
        </w:rPr>
      </w:pPr>
      <w:r>
        <w:rPr>
          <w:color w:val="000000"/>
          <w:sz w:val="22"/>
          <w:szCs w:val="22"/>
        </w:rPr>
        <w:t>Or, ce n’est pas ce que dit le Concile Vatican I. Il faut donc voir quelle est la portée des expressions, le contenu des mots utilisés, les références de base. Autrement dit, toute parole est sujette à interprétation. Sinon ce n’est plus une parole humaine. Dans notre histoire, il faut se mettre au clair sur le sens des mots. Prenons par exemple, le mot « unité ». Il va de la complaisance jusqu’à la communion. Quel sens retient-on ? Où place-t-on l’index ? L’incertitude des mots et la valeur des expressions sont pour beaucoup dans les crises que nous venons de vivre.</w:t>
      </w:r>
    </w:p>
    <w:p>
      <w:pPr>
        <w:pStyle w:val="NormalWeb"/>
        <w:spacing w:lineRule="atLeast" w:line="240" w:before="0" w:after="0"/>
        <w:jc w:val="both"/>
        <w:rPr/>
      </w:pPr>
      <w:r>
        <w:rPr>
          <w:rStyle w:val="StrongEmphasis"/>
          <w:color w:val="000000"/>
          <w:sz w:val="22"/>
          <w:szCs w:val="22"/>
        </w:rPr>
        <w:t>Le troisième problème</w:t>
      </w:r>
      <w:r>
        <w:rPr>
          <w:color w:val="000000"/>
          <w:sz w:val="22"/>
          <w:szCs w:val="22"/>
        </w:rPr>
        <w:t xml:space="preserve"> est sans doute le plus grave. Il nous faut revoir le positionnement de notre Eglise dans le monde. C’est-à-dire qu’il faut revoir le mode de présence au monde. On se rend compte que toute parole qui vient d’en-haut, qui n’est pas engagée dans un dialogue, après avoir écouté et entendu l’autre, ne peut plus être une parole crédible. Ce type de parole peut se rencontrer dans des décisions économiques de quelques grands décideurs qui annoncent la fermeture d’une usine dans notre pays. Mais on ne fait pas vivre l’Évangile sur le même mode que celui des décisions économiques. Sinon on sort de la morale chrétienne. « Et toi, qu’en penses-tu ? » dit le Christ. </w:t>
      </w:r>
    </w:p>
    <w:p>
      <w:pPr>
        <w:pStyle w:val="NormalWeb"/>
        <w:spacing w:lineRule="atLeast" w:line="240" w:before="0" w:after="0"/>
        <w:jc w:val="both"/>
        <w:rPr>
          <w:color w:val="000000"/>
          <w:sz w:val="22"/>
          <w:szCs w:val="22"/>
        </w:rPr>
      </w:pPr>
      <w:r>
        <w:rPr>
          <w:color w:val="000000"/>
          <w:sz w:val="22"/>
          <w:szCs w:val="22"/>
        </w:rPr>
        <w:t>Tant que l’Eglise va se contre-distinguer de ce monde, tant qu’elle va vouloir vivre dans une nébuleuse ou en état d’apesanteur, elle perd toute crédibilité. C’est un problème pour nous tous, pour le pape bien sûr, mais aussi pour les évêques, pour toutes les communautés chrétiennes. Notre monde n’écoute que ce qui est prononcé à hauteur de visage d’homme. Tant qu’on n’aura pas compris cela, on ne pourra pas être entendu, ni même compris. Nous n’avons pas eu affaire à une erreur de communication, mais à une erreur de point de vue, une erreur de positionnement. La question à se poser est de se demander quelle est notre posture vraie pour être en capacité d’être entendu. On se rend compte que sans partage, il n’y a pas de posture vraie. Aujourd’hui, on ne peut plus annoncer des choses qui passent pour définitives dans une posture sans aucune relation avec la situation prise dans son contexte humain concret. Sinon, cette déconnexion produit du rejet. A trop répéter, on crée de la dévaluation.</w:t>
      </w:r>
    </w:p>
    <w:p>
      <w:pPr>
        <w:pStyle w:val="NormalWeb"/>
        <w:spacing w:lineRule="atLeast" w:line="240" w:before="0" w:after="0"/>
        <w:jc w:val="both"/>
        <w:rPr/>
      </w:pPr>
      <w:r>
        <w:rPr>
          <w:rStyle w:val="StrongEmphasis"/>
          <w:color w:val="000000"/>
          <w:sz w:val="22"/>
          <w:szCs w:val="22"/>
        </w:rPr>
        <w:t>Une quatrième question</w:t>
      </w:r>
      <w:r>
        <w:rPr>
          <w:color w:val="000000"/>
          <w:sz w:val="22"/>
          <w:szCs w:val="22"/>
        </w:rPr>
        <w:t xml:space="preserve"> se pose : on ne construit pas un avenir de l’homme uniquement en jouant sur le permis et le défendu, parce que la morale ne dépend pas seulement d’une technique. Il faut revenir à la signification humaine des problèmes qui sont posés. C’est très joli de donner un idéal. Le monde n’est quand même pas perpétuellement adolescent… heureusement ! L’idéal, comme l’horizon, est invivable. Car lorsqu’on pense l’approcher, il apparaît toujours plus loin. Le problème n’est donc pas la question de l’idéal, ni même des repères. Tous repères sont forcément dans un environnement donné. Ils ne peuvent être en suspension dans l’air, autour de rien du tout. Si on ne recherche pas un accord commun de sens, à ce moment-là on isole l’Eglise de sa participation à l’histoire humaine. Elle en sera réduite à se parler à elle-même.</w:t>
      </w:r>
    </w:p>
    <w:p>
      <w:pPr>
        <w:pStyle w:val="NormalWeb"/>
        <w:spacing w:lineRule="atLeast" w:line="240" w:before="0" w:after="0"/>
        <w:jc w:val="both"/>
        <w:rPr>
          <w:color w:val="000000"/>
          <w:sz w:val="22"/>
          <w:szCs w:val="22"/>
        </w:rPr>
      </w:pPr>
      <w:r>
        <w:rPr>
          <w:color w:val="000000"/>
          <w:sz w:val="22"/>
          <w:szCs w:val="22"/>
        </w:rPr>
        <w:t xml:space="preserve">Dans toutes ces questions, il y va de la vie des hommes. Le véritable problème est « qu’est-ce qui fait vivre ? Qu’est-ce qui met debout ? Qu’est-ce qui rend responsable de son existence ? » Cela ne veut pas dire qu’il n’y a pas d’exigence à poser. Au contraire, je suis persuadé qu’il faut en poser, mais pas sous forme manichéenne du tout noir-tout blanc, du permis et du défendu. </w:t>
      </w:r>
    </w:p>
    <w:p>
      <w:pPr>
        <w:pStyle w:val="NormalWeb"/>
        <w:spacing w:lineRule="atLeast" w:line="240" w:before="0" w:after="0"/>
        <w:jc w:val="both"/>
        <w:rPr>
          <w:color w:val="000000"/>
          <w:sz w:val="22"/>
          <w:szCs w:val="22"/>
        </w:rPr>
      </w:pPr>
      <w:r>
        <w:rPr>
          <w:color w:val="000000"/>
          <w:sz w:val="22"/>
          <w:szCs w:val="22"/>
        </w:rPr>
        <w:t>Regardons l’Évangile. Le Christ dit au paralysé : « Lève-toi et marche ! » Imaginons que l’homme lui réponde : « Je suis bien couché, je n’ai pas envie de me lever ». Le Christ ne va quand même détruire son grabat. Si cet homme ne se met pas debout, il ne pourra pas être guéri. Nos paroles mettent-elles les gens debout ? Sont-elles des paroles de vie ? Voilà pourquoi dans nos paroles, il faut toujours se repositionner par rapport à la vie des gens, par rapport à ce sursaut évangélique.</w:t>
      </w:r>
    </w:p>
    <w:p>
      <w:pPr>
        <w:pStyle w:val="NormalWeb"/>
        <w:spacing w:lineRule="atLeast" w:line="240" w:before="0" w:after="0"/>
        <w:jc w:val="both"/>
        <w:rPr>
          <w:color w:val="000000"/>
          <w:sz w:val="22"/>
          <w:szCs w:val="22"/>
        </w:rPr>
      </w:pPr>
      <w:r>
        <w:rPr>
          <w:rStyle w:val="StrongEmphasis"/>
          <w:color w:val="000000"/>
          <w:sz w:val="22"/>
          <w:szCs w:val="22"/>
        </w:rPr>
        <w:t>Y-a-t-il moyen de réduire l’écart entre l’Eglise et le monde actuel ?</w:t>
      </w:r>
    </w:p>
    <w:p>
      <w:pPr>
        <w:pStyle w:val="NormalWeb"/>
        <w:spacing w:lineRule="atLeast" w:line="240" w:before="0" w:after="0"/>
        <w:jc w:val="both"/>
        <w:rPr>
          <w:color w:val="000000"/>
          <w:sz w:val="22"/>
          <w:szCs w:val="22"/>
        </w:rPr>
      </w:pPr>
      <w:r>
        <w:rPr>
          <w:color w:val="000000"/>
          <w:sz w:val="22"/>
          <w:szCs w:val="22"/>
        </w:rPr>
        <w:t>La crédibilité ne se décrète pas. Par conséquent, la crédibilité ne se retrouvera que par l’humilité de partager la vie des hommes, en étant à leur écoute, que par le partage de leurs peines, que par le désir de partager avec eux notre espérance et de les aider à se mettre debout. Il n’y a pas d’autres moyens que Nazareth, que de cheminer comme le Christ sur les routes de Galilée. Il n’y a pas d’autres moyens que le partage de la fragilité humaine. C’est en devenant frères que les chrétiens deviennent crédibles. Cela fait vingt siècles qu’on le sait et cela fait vingt siècles, qu’après chaque moment difficile comme celui que nous vivons, il nous faut reprendre les mêmes pas.</w:t>
      </w:r>
    </w:p>
    <w:p>
      <w:pPr>
        <w:pStyle w:val="NormalWeb"/>
        <w:jc w:val="both"/>
        <w:rPr>
          <w:b/>
          <w:b/>
          <w:bCs/>
          <w:color w:val="000000"/>
          <w:sz w:val="22"/>
          <w:szCs w:val="22"/>
        </w:rPr>
      </w:pPr>
      <w:r>
        <w:rPr>
          <w:b/>
          <w:bCs/>
          <w:color w:val="000000"/>
          <w:sz w:val="22"/>
          <w:szCs w:val="22"/>
        </w:rPr>
        <w:t>Mgr Albert Rouet Archevêque de Poitiers</w:t>
      </w:r>
    </w:p>
    <w:p>
      <w:pPr>
        <w:pStyle w:val="NormalWeb"/>
        <w:jc w:val="both"/>
        <w:rPr>
          <w:color w:val="000000"/>
          <w:sz w:val="20"/>
          <w:szCs w:val="20"/>
        </w:rPr>
      </w:pPr>
      <w:r>
        <w:rPr>
          <w:color w:val="000000"/>
          <w:sz w:val="20"/>
          <w:szCs w:val="20"/>
        </w:rPr>
        <w:t>1. Extrait retranscrit par « Golias » de l’émission "Parole à notre évêque". "Radio accord" est la radio du diocèse de Poitiers</w:t>
      </w:r>
    </w:p>
    <w:p>
      <w:pPr>
        <w:pStyle w:val="Normal"/>
        <w:rPr>
          <w:color w:val="000000"/>
          <w:sz w:val="22"/>
          <w:szCs w:val="22"/>
        </w:rPr>
      </w:pPr>
      <w:r>
        <w:rPr>
          <w:color w:val="000000"/>
          <w:sz w:val="22"/>
          <w:szCs w:val="22"/>
        </w:rPr>
      </w:r>
    </w:p>
    <w:p>
      <w:pPr>
        <w:pStyle w:val="Normal"/>
        <w:rPr/>
      </w:pPr>
      <w:r>
        <w:rPr>
          <w:rFonts w:eastAsia="Wingdings" w:cs="Wingdings" w:ascii="Wingdings" w:hAnsi="Wingdings"/>
          <w:b/>
          <w:sz w:val="22"/>
          <w:szCs w:val="22"/>
        </w:rPr>
        <w:t></w:t>
      </w:r>
      <w:r>
        <w:rPr>
          <w:sz w:val="22"/>
          <w:szCs w:val="22"/>
        </w:rPr>
        <w:t xml:space="preserve"> </w:t>
      </w:r>
      <w:r>
        <w:rPr>
          <w:b/>
          <w:sz w:val="22"/>
          <w:szCs w:val="22"/>
        </w:rPr>
        <w:t>« Contre le SIDA, l'éducation, plus efficace que le préservatif »</w:t>
      </w:r>
    </w:p>
    <w:p>
      <w:pPr>
        <w:pStyle w:val="Normal"/>
        <w:rPr>
          <w:b/>
          <w:b/>
          <w:sz w:val="22"/>
          <w:szCs w:val="22"/>
        </w:rPr>
      </w:pPr>
      <w:r>
        <w:rPr>
          <w:b/>
          <w:sz w:val="22"/>
          <w:szCs w:val="22"/>
        </w:rPr>
        <w:t>Explique frère Giusti, médecin combonien en Ougan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ROME, Lundi 30 mars 2009 (ZENIT.org) -</w:t>
      </w:r>
      <w:r>
        <w:rPr>
          <w:sz w:val="22"/>
          <w:szCs w:val="22"/>
        </w:rPr>
        <w:t xml:space="preserve"> « Contre le SIDA, l'éducation est plus efficace que le préservatif » : cette « rencontre avec le frère Giusti, depuis trente ans en Ouganda » est publiée par L'Osservatore Romano en italien du 22 mars 2009 et a été traduite par la Conférence des évêques de France qui présente l'entretien. </w:t>
      </w:r>
    </w:p>
    <w:p>
      <w:pPr>
        <w:pStyle w:val="Normal"/>
        <w:rPr>
          <w:sz w:val="22"/>
          <w:szCs w:val="22"/>
        </w:rPr>
      </w:pPr>
      <w:r>
        <w:rPr>
          <w:sz w:val="22"/>
          <w:szCs w:val="22"/>
        </w:rPr>
      </w:r>
    </w:p>
    <w:p>
      <w:pPr>
        <w:pStyle w:val="Normal"/>
        <w:rPr>
          <w:sz w:val="22"/>
          <w:szCs w:val="22"/>
        </w:rPr>
      </w:pPr>
      <w:r>
        <w:rPr>
          <w:sz w:val="22"/>
          <w:szCs w:val="22"/>
        </w:rPr>
        <w:t xml:space="preserve">Dans son édition du 22 mars 2009, L'Osservatore Romano, le quotidien officiel du Saint-Siège, publie une étude sur les campagnes « ABC » de lutte contre le SIDA menées en Afrique subsaharienne. L'interview de frère Daniel Giusti, médecin pendant 30 ans en Ouganda, explique pourquoi, dans ce pays, la fréquence d'infection est passée de 15% en 91 à 5% en 2001. </w:t>
      </w:r>
    </w:p>
    <w:p>
      <w:pPr>
        <w:pStyle w:val="Normal"/>
        <w:rPr>
          <w:sz w:val="22"/>
          <w:szCs w:val="22"/>
        </w:rPr>
      </w:pPr>
      <w:r>
        <w:rPr>
          <w:sz w:val="22"/>
          <w:szCs w:val="22"/>
        </w:rPr>
      </w:r>
    </w:p>
    <w:p>
      <w:pPr>
        <w:pStyle w:val="Normal"/>
        <w:rPr>
          <w:sz w:val="22"/>
          <w:szCs w:val="22"/>
        </w:rPr>
      </w:pPr>
      <w:r>
        <w:rPr>
          <w:sz w:val="22"/>
          <w:szCs w:val="22"/>
        </w:rPr>
        <w:t xml:space="preserve">En région subsaharienne, on compte 10% de la population mondiale et 66% des habitants de la planète contaminés par le SIDA, des chiffres impressionnants. Toutefois, au cours de ces dernières années, dans certains pays de la région, on a remarqué une diminution décisive de la fréquence des infections chez les adultes. </w:t>
      </w:r>
    </w:p>
    <w:p>
      <w:pPr>
        <w:pStyle w:val="Normal"/>
        <w:rPr>
          <w:sz w:val="22"/>
          <w:szCs w:val="22"/>
        </w:rPr>
      </w:pPr>
      <w:r>
        <w:rPr>
          <w:sz w:val="22"/>
          <w:szCs w:val="22"/>
        </w:rPr>
      </w:r>
    </w:p>
    <w:p>
      <w:pPr>
        <w:pStyle w:val="Normal"/>
        <w:rPr>
          <w:sz w:val="22"/>
          <w:szCs w:val="22"/>
        </w:rPr>
      </w:pPr>
      <w:r>
        <w:rPr>
          <w:sz w:val="22"/>
          <w:szCs w:val="22"/>
        </w:rPr>
        <w:t xml:space="preserve">Le « modèle abc », basé sur une campagne qui promeut l'abstinence sexuelle - en particulier pour les plus jeunes -, la fidélité dans le couple, et uniquement en dernier ressort l'usage du préservatif, s'est révélé efficace. </w:t>
      </w:r>
    </w:p>
    <w:p>
      <w:pPr>
        <w:pStyle w:val="Normal"/>
        <w:rPr>
          <w:sz w:val="22"/>
          <w:szCs w:val="22"/>
        </w:rPr>
      </w:pPr>
      <w:r>
        <w:rPr>
          <w:sz w:val="22"/>
          <w:szCs w:val="22"/>
        </w:rPr>
      </w:r>
    </w:p>
    <w:p>
      <w:pPr>
        <w:pStyle w:val="Normal"/>
        <w:rPr>
          <w:sz w:val="22"/>
          <w:szCs w:val="22"/>
        </w:rPr>
      </w:pPr>
      <w:r>
        <w:rPr>
          <w:sz w:val="22"/>
          <w:szCs w:val="22"/>
        </w:rPr>
        <w:t xml:space="preserve">Comme l'expliquent les docteurs Filippo Ciantia et Pier Alberto Bertazzi dans un article paru dans le quotidien en ligne ilsussidiario.net, en Ouganda, en particulier, la fréquence des infections par le VIH dans la population est passée de 15% en 1991 à 5% en 2001. La méthode a été étudiée avec intérêt au cours de ces dernières années et discutée dans des revues internationales telles que « The Lancet », « Science », « British Medical Journal ». </w:t>
      </w:r>
    </w:p>
    <w:p>
      <w:pPr>
        <w:pStyle w:val="Normal"/>
        <w:rPr>
          <w:sz w:val="22"/>
          <w:szCs w:val="22"/>
        </w:rPr>
      </w:pPr>
      <w:r>
        <w:rPr>
          <w:sz w:val="22"/>
          <w:szCs w:val="22"/>
        </w:rPr>
      </w:r>
    </w:p>
    <w:p>
      <w:pPr>
        <w:pStyle w:val="Normal"/>
        <w:rPr>
          <w:sz w:val="22"/>
          <w:szCs w:val="22"/>
        </w:rPr>
      </w:pPr>
      <w:r>
        <w:rPr>
          <w:sz w:val="22"/>
          <w:szCs w:val="22"/>
        </w:rPr>
        <w:t xml:space="preserve">Le frère combonien Daniele Giovanni Giusti, est médecin et a une expérience de trente ans en Ouganda. Il a travaillé pendant vingt ans dans divers hôpitaux du pays. Au cours des dix dernières années, il a été chargé de la coordination des services sanitaires de l'Église catholique ougandaise. C'est donc un témoin oculaire de ce qui se passe actuellement dans cette région d'Afrique. </w: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lang w:val="it-IT"/>
        </w:rPr>
        <w:t xml:space="preserve">Interview du frère Daniele Giovanni Giusti </w:t>
      </w:r>
    </w:p>
    <w:p>
      <w:pPr>
        <w:pStyle w:val="Normal"/>
        <w:rPr>
          <w:b/>
          <w:b/>
          <w:sz w:val="22"/>
          <w:szCs w:val="22"/>
          <w:lang w:val="it-IT"/>
        </w:rPr>
      </w:pPr>
      <w:r>
        <w:rPr>
          <w:b/>
          <w:sz w:val="22"/>
          <w:szCs w:val="22"/>
          <w:lang w:val="it-IT"/>
        </w:rPr>
      </w:r>
    </w:p>
    <w:p>
      <w:pPr>
        <w:pStyle w:val="Normal"/>
        <w:rPr/>
      </w:pPr>
      <w:r>
        <w:rPr>
          <w:b/>
          <w:sz w:val="22"/>
          <w:szCs w:val="22"/>
        </w:rPr>
        <w:t>L'OR</w:t>
      </w:r>
      <w:r>
        <w:rPr>
          <w:sz w:val="22"/>
          <w:szCs w:val="22"/>
        </w:rPr>
        <w:t xml:space="preserve"> : C'est donc l'unique stratégie efficace dans la lutte contre le SIDA en Afrique ? </w:t>
      </w:r>
    </w:p>
    <w:p>
      <w:pPr>
        <w:pStyle w:val="Normal"/>
        <w:rPr>
          <w:sz w:val="22"/>
          <w:szCs w:val="22"/>
        </w:rPr>
      </w:pPr>
      <w:r>
        <w:rPr>
          <w:sz w:val="22"/>
          <w:szCs w:val="22"/>
        </w:rPr>
      </w:r>
    </w:p>
    <w:p>
      <w:pPr>
        <w:pStyle w:val="Normal"/>
        <w:rPr/>
      </w:pPr>
      <w:r>
        <w:rPr>
          <w:b/>
          <w:sz w:val="22"/>
          <w:szCs w:val="22"/>
        </w:rPr>
        <w:t>Frère Giusti</w:t>
      </w:r>
      <w:r>
        <w:rPr>
          <w:sz w:val="22"/>
          <w:szCs w:val="22"/>
        </w:rPr>
        <w:t xml:space="preserve"> : Le préservatif a fonctionné dans des épidémies circonscrites et entre groupes particuliers : prostituées, homosexuels et drogués. Mais il n'en est pas de même en d'autres cas.</w:t>
      </w:r>
    </w:p>
    <w:p>
      <w:pPr>
        <w:pStyle w:val="Normal"/>
        <w:rPr>
          <w:sz w:val="22"/>
          <w:szCs w:val="22"/>
        </w:rPr>
      </w:pPr>
      <w:r>
        <w:rPr>
          <w:sz w:val="22"/>
          <w:szCs w:val="22"/>
        </w:rPr>
      </w:r>
    </w:p>
    <w:p>
      <w:pPr>
        <w:pStyle w:val="Normal"/>
        <w:rPr>
          <w:sz w:val="22"/>
          <w:szCs w:val="22"/>
        </w:rPr>
      </w:pPr>
      <w:r>
        <w:rPr>
          <w:sz w:val="22"/>
          <w:szCs w:val="22"/>
        </w:rPr>
        <w:t>Dire que le préservatif est la stratégie la meilleure dans des épidémies mûres, c'est-à-dire répandues dans la population en général, c'est se fourvoyer.</w:t>
      </w:r>
    </w:p>
    <w:p>
      <w:pPr>
        <w:pStyle w:val="Normal"/>
        <w:rPr>
          <w:sz w:val="22"/>
          <w:szCs w:val="22"/>
        </w:rPr>
      </w:pPr>
      <w:r>
        <w:rPr>
          <w:sz w:val="22"/>
          <w:szCs w:val="22"/>
        </w:rPr>
      </w:r>
    </w:p>
    <w:p>
      <w:pPr>
        <w:pStyle w:val="Normal"/>
        <w:rPr>
          <w:sz w:val="22"/>
          <w:szCs w:val="22"/>
        </w:rPr>
      </w:pPr>
      <w:r>
        <w:rPr>
          <w:sz w:val="22"/>
          <w:szCs w:val="22"/>
        </w:rPr>
        <w:t>Il faut tenir compte de l'expérience particulière faite en Ouganda et citée unanimement comme une des victoires dans la lutte contre le SIDA.</w:t>
      </w:r>
    </w:p>
    <w:p>
      <w:pPr>
        <w:pStyle w:val="Normal"/>
        <w:rPr>
          <w:sz w:val="22"/>
          <w:szCs w:val="22"/>
        </w:rPr>
      </w:pPr>
      <w:r>
        <w:rPr>
          <w:sz w:val="22"/>
          <w:szCs w:val="22"/>
        </w:rPr>
      </w:r>
    </w:p>
    <w:p>
      <w:pPr>
        <w:pStyle w:val="Normal"/>
        <w:rPr>
          <w:sz w:val="22"/>
          <w:szCs w:val="22"/>
        </w:rPr>
      </w:pPr>
      <w:r>
        <w:rPr>
          <w:sz w:val="22"/>
          <w:szCs w:val="22"/>
        </w:rPr>
        <w:t>La campagne de conscientisation a été centrée sur le modèle abc. On demande l'abstinence aux personnes encore insuffisamment mûres pour exprimer leur sexualité (adolescents et jeunes), on préconise la fidélité avec le partenaire de préférence à la promiscuité pour les personnes sexuellement actives, et - pour ceux qui n'entrent pas dans ces deux premières catégories - l'utilisation du préservatif en remplacement. Le gouvernement ougandais a soutenu cette campagne en dépit de nombreuses pressions. C'est ce qui a permis de vaincre ce défi. Ceux qui soutiennent qu'on obtient des résultats par l'usage des préservatifs disent une chose fausse.</w:t>
      </w:r>
    </w:p>
    <w:p>
      <w:pPr>
        <w:pStyle w:val="Normal"/>
        <w:rPr>
          <w:sz w:val="22"/>
          <w:szCs w:val="22"/>
        </w:rPr>
      </w:pPr>
      <w:r>
        <w:rPr>
          <w:sz w:val="22"/>
          <w:szCs w:val="22"/>
        </w:rPr>
      </w:r>
    </w:p>
    <w:p>
      <w:pPr>
        <w:pStyle w:val="Normal"/>
        <w:rPr>
          <w:sz w:val="22"/>
          <w:szCs w:val="22"/>
        </w:rPr>
      </w:pPr>
      <w:r>
        <w:rPr>
          <w:sz w:val="22"/>
          <w:szCs w:val="22"/>
        </w:rPr>
        <w:t xml:space="preserve">L'expérience sur le terrain dit le contraire. Le facteur principal de ce succès résulte de l'éducation et du changement de comportement. </w:t>
      </w:r>
    </w:p>
    <w:p>
      <w:pPr>
        <w:pStyle w:val="Normal"/>
        <w:rPr>
          <w:sz w:val="22"/>
          <w:szCs w:val="22"/>
        </w:rPr>
      </w:pPr>
      <w:r>
        <w:rPr>
          <w:sz w:val="22"/>
          <w:szCs w:val="22"/>
        </w:rPr>
      </w:r>
    </w:p>
    <w:p>
      <w:pPr>
        <w:pStyle w:val="Normal"/>
        <w:rPr/>
      </w:pPr>
      <w:r>
        <w:rPr>
          <w:b/>
          <w:sz w:val="22"/>
          <w:szCs w:val="22"/>
        </w:rPr>
        <w:t xml:space="preserve">L'OR </w:t>
      </w:r>
      <w:r>
        <w:rPr>
          <w:sz w:val="22"/>
          <w:szCs w:val="22"/>
        </w:rPr>
        <w:t xml:space="preserve">: Quelle a été la réponse de la population ? </w:t>
      </w:r>
    </w:p>
    <w:p>
      <w:pPr>
        <w:pStyle w:val="Normal"/>
        <w:rPr>
          <w:sz w:val="22"/>
          <w:szCs w:val="22"/>
        </w:rPr>
      </w:pPr>
      <w:r>
        <w:rPr>
          <w:sz w:val="22"/>
          <w:szCs w:val="22"/>
        </w:rPr>
      </w:r>
    </w:p>
    <w:p>
      <w:pPr>
        <w:pStyle w:val="Normal"/>
        <w:rPr/>
      </w:pPr>
      <w:r>
        <w:rPr>
          <w:b/>
          <w:sz w:val="22"/>
          <w:szCs w:val="22"/>
        </w:rPr>
        <w:t>Frère Giusti</w:t>
      </w:r>
      <w:r>
        <w:rPr>
          <w:sz w:val="22"/>
          <w:szCs w:val="22"/>
        </w:rPr>
        <w:t xml:space="preserve"> : Nous avons constaté une hausse de l'âge du début de la sexualité chez la population jeune, et une diminution du nombre de partenaires chez les personnes sexuellement actives. Ceci a causé un abaissement de ce qui prévalait, c'est-à-dire que le virus se transmet moins dans la population. Le préservatif a bien été utilisé, mais de façon dérisoire, et il n'a donc pas influencé de façon significative les résultats obtenus. </w:t>
      </w:r>
    </w:p>
    <w:p>
      <w:pPr>
        <w:pStyle w:val="Normal"/>
        <w:rPr>
          <w:sz w:val="22"/>
          <w:szCs w:val="22"/>
        </w:rPr>
      </w:pPr>
      <w:r>
        <w:rPr>
          <w:sz w:val="22"/>
          <w:szCs w:val="22"/>
        </w:rPr>
      </w:r>
    </w:p>
    <w:p>
      <w:pPr>
        <w:pStyle w:val="Normal"/>
        <w:rPr/>
      </w:pPr>
      <w:r>
        <w:rPr>
          <w:b/>
          <w:sz w:val="22"/>
          <w:szCs w:val="22"/>
        </w:rPr>
        <w:t>L'OR</w:t>
      </w:r>
      <w:r>
        <w:rPr>
          <w:sz w:val="22"/>
          <w:szCs w:val="22"/>
        </w:rPr>
        <w:t xml:space="preserve"> - En substance, l'éducation est-elle la vraie réponse à l'épidémie ? </w:t>
      </w:r>
    </w:p>
    <w:p>
      <w:pPr>
        <w:pStyle w:val="Normal"/>
        <w:rPr>
          <w:sz w:val="22"/>
          <w:szCs w:val="22"/>
        </w:rPr>
      </w:pPr>
      <w:r>
        <w:rPr>
          <w:sz w:val="22"/>
          <w:szCs w:val="22"/>
        </w:rPr>
      </w:r>
    </w:p>
    <w:p>
      <w:pPr>
        <w:pStyle w:val="Normal"/>
        <w:rPr/>
      </w:pPr>
      <w:r>
        <w:rPr>
          <w:b/>
          <w:sz w:val="22"/>
          <w:szCs w:val="22"/>
        </w:rPr>
        <w:t>Frère Giusti</w:t>
      </w:r>
      <w:r>
        <w:rPr>
          <w:sz w:val="22"/>
          <w:szCs w:val="22"/>
        </w:rPr>
        <w:t xml:space="preserve">  L'éducation transmet une conception de la personne humaine qui aide au changement. On se fonde sur la fidélité et le bon sens de la personne. On explique ce que le risque comporte, ce qui le réduit et ce qui l'élimine. L'abstinence annule le risque dans les cas de transmission par voie sexuelle. C'est la stratégie la plus forte. Si l'on donne aux jeunes un message consistant, ils changent leur comportement sexuel. La fidélité dans le rapport sexuel réduit le risque. Si les deux partenaires sont fidèles, le risque est notablement réduit. L'usage du préservatif réduit le risque mais ne l'élimine pas. </w:t>
      </w:r>
    </w:p>
    <w:p>
      <w:pPr>
        <w:pStyle w:val="Normal"/>
        <w:rPr>
          <w:sz w:val="22"/>
          <w:szCs w:val="22"/>
        </w:rPr>
      </w:pPr>
      <w:r>
        <w:rPr>
          <w:sz w:val="22"/>
          <w:szCs w:val="22"/>
        </w:rPr>
      </w:r>
    </w:p>
    <w:p>
      <w:pPr>
        <w:pStyle w:val="Normal"/>
        <w:rPr/>
      </w:pPr>
      <w:r>
        <w:rPr>
          <w:b/>
          <w:sz w:val="22"/>
          <w:szCs w:val="22"/>
        </w:rPr>
        <w:t>L'OR</w:t>
      </w:r>
      <w:r>
        <w:rPr>
          <w:sz w:val="22"/>
          <w:szCs w:val="22"/>
        </w:rPr>
        <w:t xml:space="preserve"> : Que disent les grandes agences internationales engagées dans la lutte contre le SIDA? </w:t>
      </w:r>
    </w:p>
    <w:p>
      <w:pPr>
        <w:pStyle w:val="Normal"/>
        <w:rPr>
          <w:sz w:val="22"/>
          <w:szCs w:val="22"/>
        </w:rPr>
      </w:pPr>
      <w:r>
        <w:rPr>
          <w:sz w:val="22"/>
          <w:szCs w:val="22"/>
        </w:rPr>
      </w:r>
    </w:p>
    <w:p>
      <w:pPr>
        <w:pStyle w:val="Normal"/>
        <w:rPr/>
      </w:pPr>
      <w:r>
        <w:rPr>
          <w:b/>
          <w:sz w:val="22"/>
          <w:szCs w:val="22"/>
        </w:rPr>
        <w:t>Frère Giusti</w:t>
      </w:r>
      <w:r>
        <w:rPr>
          <w:sz w:val="22"/>
          <w:szCs w:val="22"/>
        </w:rPr>
        <w:t xml:space="preserve"> : Par le passé, les agences internationales avaient épousé la ligne de l'usage du préservatif. Aujourd'hui, même si c'est en sourdine, la stratégie est en train de changer. L'expérience sur le terrain a démontré que dans les pays où l'on a tout misé sur le préservatif, on n'a pas obtenu - dans la population générale - des résultats aussi satisfaisants que ceux de l'Ouganda. La propagande pour l'usage du préservatif ne tient pas compte de la mentalité de la population ni de la manière dont celle-ci reçoit les messages.</w:t>
      </w:r>
    </w:p>
    <w:p>
      <w:pPr>
        <w:pStyle w:val="Normal"/>
        <w:rPr>
          <w:sz w:val="22"/>
          <w:szCs w:val="22"/>
        </w:rPr>
      </w:pPr>
      <w:r>
        <w:rPr>
          <w:sz w:val="22"/>
          <w:szCs w:val="22"/>
        </w:rPr>
      </w:r>
    </w:p>
    <w:p>
      <w:pPr>
        <w:pStyle w:val="Heading1"/>
        <w:rPr/>
      </w:pPr>
      <w:r>
        <w:rPr>
          <w:rFonts w:eastAsia="Wingdings" w:cs="Wingdings" w:ascii="Wingdings" w:hAnsi="Wingdings"/>
          <w:b w:val="false"/>
          <w:sz w:val="22"/>
          <w:szCs w:val="22"/>
        </w:rPr>
        <w:t></w:t>
      </w:r>
      <w:r>
        <w:rPr>
          <w:sz w:val="22"/>
          <w:szCs w:val="22"/>
        </w:rPr>
        <w:t xml:space="preserve">Une très large majorité contre le Pape </w:t>
      </w:r>
    </w:p>
    <w:p>
      <w:pPr>
        <w:pStyle w:val="NormalWeb"/>
        <w:rPr>
          <w:sz w:val="22"/>
          <w:szCs w:val="22"/>
        </w:rPr>
      </w:pPr>
      <w:r>
        <w:rPr>
          <w:sz w:val="22"/>
          <w:szCs w:val="22"/>
        </w:rPr>
        <w:t xml:space="preserve">Christian Laporte </w:t>
      </w:r>
    </w:p>
    <w:p>
      <w:pPr>
        <w:pStyle w:val="NormalWeb"/>
        <w:rPr>
          <w:sz w:val="22"/>
          <w:szCs w:val="22"/>
        </w:rPr>
      </w:pPr>
      <w:r>
        <w:rPr>
          <w:sz w:val="22"/>
          <w:szCs w:val="22"/>
        </w:rPr>
        <w:t xml:space="preserve">Mis en ligne le 02/04/2009 </w:t>
      </w:r>
    </w:p>
    <w:p>
      <w:pPr>
        <w:pStyle w:val="Normal"/>
        <w:rPr>
          <w:b/>
          <w:b/>
          <w:sz w:val="22"/>
          <w:szCs w:val="22"/>
        </w:rPr>
      </w:pPr>
      <w:r>
        <w:rPr>
          <w:b/>
          <w:sz w:val="22"/>
          <w:szCs w:val="22"/>
        </w:rPr>
        <w:t>La commission des Affaires étrangères a condamné les propos papaux sur le sida. La résolution insiste aussi sur le rôle de la Belgique dans le cadre de la coopération.</w:t>
      </w:r>
    </w:p>
    <w:p>
      <w:pPr>
        <w:pStyle w:val="NormalWeb"/>
        <w:rPr/>
      </w:pPr>
      <w:r>
        <w:rPr>
          <w:sz w:val="22"/>
          <w:szCs w:val="22"/>
        </w:rPr>
        <w:t xml:space="preserve">La Belgique ne rappellera pas Frank De Coninck, son ambassadeur près du Saint-Siège et le gouvernement ne protestera pas officiellement auprès du nonce apostolique Mgr Kurt Rauber mais il priera quand même le premier nommé de protester contre les </w:t>
      </w:r>
      <w:r>
        <w:rPr>
          <w:i/>
          <w:iCs/>
          <w:sz w:val="22"/>
          <w:szCs w:val="22"/>
        </w:rPr>
        <w:t xml:space="preserve">"propos irresponsables" </w:t>
      </w:r>
      <w:r>
        <w:rPr>
          <w:sz w:val="22"/>
          <w:szCs w:val="22"/>
        </w:rPr>
        <w:t>tenus par Benoît XVI à propos du sida et du préservatif, voici deux semaines dans l’avion vers Yaoundé.</w:t>
      </w:r>
    </w:p>
    <w:p>
      <w:pPr>
        <w:pStyle w:val="NormalWeb"/>
        <w:rPr/>
      </w:pPr>
      <w:r>
        <w:rPr>
          <w:sz w:val="22"/>
          <w:szCs w:val="22"/>
        </w:rPr>
        <w:t xml:space="preserve">La proposition de résolution sur la question déposée par ce que l’on aurait appelé jadis les partis laïques - en l’espèce les partis libéraux, socialistes et écologistes -, encore que cette appellation soit plutôt obsolète aujourd’hui, a donc été adoucie question d’emporter l’adhésion des élus chrétiens-démocrates et démocrates humanistes. C’est ainsi qu’il n’est plus question de </w:t>
      </w:r>
      <w:r>
        <w:rPr>
          <w:i/>
          <w:iCs/>
          <w:sz w:val="22"/>
          <w:szCs w:val="22"/>
        </w:rPr>
        <w:t>"propos dangereux et inacceptables"</w:t>
      </w:r>
      <w:r>
        <w:rPr>
          <w:sz w:val="22"/>
          <w:szCs w:val="22"/>
        </w:rPr>
        <w:t xml:space="preserve"> mais </w:t>
      </w:r>
      <w:r>
        <w:rPr>
          <w:i/>
          <w:iCs/>
          <w:sz w:val="22"/>
          <w:szCs w:val="22"/>
        </w:rPr>
        <w:t>"irresponsables"</w:t>
      </w:r>
      <w:r>
        <w:rPr>
          <w:sz w:val="22"/>
          <w:szCs w:val="22"/>
        </w:rPr>
        <w:t>.</w:t>
      </w:r>
    </w:p>
    <w:p>
      <w:pPr>
        <w:pStyle w:val="NormalWeb"/>
        <w:rPr>
          <w:sz w:val="22"/>
          <w:szCs w:val="22"/>
        </w:rPr>
      </w:pPr>
      <w:r>
        <w:rPr>
          <w:sz w:val="22"/>
          <w:szCs w:val="22"/>
        </w:rPr>
        <w:t>En outre, plusieurs amendements du CDH et du CD &amp; V fraternellement réunis, dans tous les sens du terme, ont été intégrés dans la proposition initiale.</w:t>
      </w:r>
    </w:p>
    <w:p>
      <w:pPr>
        <w:pStyle w:val="NormalWeb"/>
        <w:rPr>
          <w:sz w:val="22"/>
          <w:szCs w:val="22"/>
        </w:rPr>
      </w:pPr>
      <w:r>
        <w:rPr>
          <w:sz w:val="22"/>
          <w:szCs w:val="22"/>
        </w:rPr>
        <w:t>Plusieurs heures de caucus des partis de la majorité et deux heures et demie de débats plus tard en commission des Affaires étrangères, la proposition amendée a été acceptée par 12 voix pour contre celles du Belang et de la N-VA et l’abstention - inattendue, parce que la majorité devait voter et votera aussi comme un seul homme en plénière - de François-Xavier de Donnea (MR), ce qui a quelque peu irrité le groupe CDH.</w:t>
      </w:r>
    </w:p>
    <w:p>
      <w:pPr>
        <w:pStyle w:val="NormalWeb"/>
        <w:rPr>
          <w:sz w:val="22"/>
          <w:szCs w:val="22"/>
        </w:rPr>
      </w:pPr>
      <w:r>
        <w:rPr>
          <w:sz w:val="22"/>
          <w:szCs w:val="22"/>
        </w:rPr>
        <w:t>Reste que ce jeudi, en plénière, le texte devrait être adopté très largement.</w:t>
      </w:r>
    </w:p>
    <w:p>
      <w:pPr>
        <w:pStyle w:val="NormalWeb"/>
        <w:rPr>
          <w:sz w:val="22"/>
          <w:szCs w:val="22"/>
        </w:rPr>
      </w:pPr>
      <w:r>
        <w:rPr>
          <w:sz w:val="22"/>
          <w:szCs w:val="22"/>
        </w:rPr>
        <w:t>Que faut-il en retenir ?</w:t>
      </w:r>
    </w:p>
    <w:p>
      <w:pPr>
        <w:pStyle w:val="NormalWeb"/>
        <w:rPr>
          <w:sz w:val="22"/>
          <w:szCs w:val="22"/>
        </w:rPr>
      </w:pPr>
      <w:r>
        <w:rPr>
          <w:sz w:val="22"/>
          <w:szCs w:val="22"/>
        </w:rPr>
        <w:t>1. Qu’à l’exception des séparatistes flamands, démocrates ou néofascistes, tous les partis belges représentés à la Chambre condamnent la prise de position papale. Il ne faut cependant pas traduire cela comme une montée d’anticléricalisme postmoderne, car plusieurs orateurs dont un des initiateurs de la proposition, le MR Xavier Baeselen, ont souligné - et ont du reste introduit le fait dans le texte final - que, sur le terrain, nombre d’ONG et d’associations notamment catholiques font de l’excellent travail de prévention.</w:t>
      </w:r>
    </w:p>
    <w:p>
      <w:pPr>
        <w:pStyle w:val="NormalWeb"/>
        <w:rPr>
          <w:sz w:val="22"/>
          <w:szCs w:val="22"/>
        </w:rPr>
      </w:pPr>
      <w:r>
        <w:rPr>
          <w:sz w:val="22"/>
          <w:szCs w:val="22"/>
        </w:rPr>
        <w:t>En outre, il a aussi été dit à plusieurs reprises que l’Eglise n’avait pas été très judicieuse dans sa communication, du moins dans un premier temps. Entendez : avant que le Vatican ne publie une version intégrale et légèrement revue de ce que le Pape avait vraiment dit.</w:t>
      </w:r>
    </w:p>
    <w:p>
      <w:pPr>
        <w:pStyle w:val="NormalWeb"/>
        <w:rPr>
          <w:sz w:val="22"/>
          <w:szCs w:val="22"/>
        </w:rPr>
      </w:pPr>
      <w:r>
        <w:rPr>
          <w:sz w:val="22"/>
          <w:szCs w:val="22"/>
        </w:rPr>
        <w:t>2. Que, comme le souhaitaient le CDH et le CD &amp; V, la Belgique va encore plus qu’actuellement participer dans le cadre de la coopération au développement à des projets mettant en exergue l’importance de la prévention.</w:t>
      </w:r>
    </w:p>
    <w:p>
      <w:pPr>
        <w:pStyle w:val="NormalWeb"/>
        <w:rPr>
          <w:sz w:val="22"/>
          <w:szCs w:val="22"/>
        </w:rPr>
      </w:pPr>
      <w:r>
        <w:rPr>
          <w:sz w:val="22"/>
          <w:szCs w:val="22"/>
        </w:rPr>
        <w:t>3. Qu’à l’avenir, si un Etat ou une organisation remettaient en cause l’utilité du préservatif comme moyen prophylactique contre la transmission du sida, la Belgique ne réagirait pas moins fermement.</w:t>
      </w:r>
    </w:p>
    <w:p>
      <w:pPr>
        <w:pStyle w:val="NormalWeb"/>
        <w:rPr>
          <w:sz w:val="22"/>
          <w:szCs w:val="22"/>
        </w:rPr>
      </w:pPr>
      <w:r>
        <w:rPr>
          <w:sz w:val="22"/>
          <w:szCs w:val="22"/>
        </w:rPr>
        <w:t>4. Qu’on ne peut pas amender les préambules d’une résolution, mais on y trouvait quelques appréciations et informations pour le moins péremptoires dont une approche un brin stigmatisante des Africains !</w:t>
      </w:r>
    </w:p>
    <w:p>
      <w:pPr>
        <w:pStyle w:val="Heading1"/>
        <w:rPr/>
      </w:pPr>
      <w:r>
        <w:rPr>
          <w:rFonts w:eastAsia="Wingdings" w:cs="Wingdings" w:ascii="Wingdings" w:hAnsi="Wingdings"/>
          <w:sz w:val="22"/>
          <w:szCs w:val="22"/>
        </w:rPr>
        <w:t></w:t>
      </w:r>
      <w:r>
        <w:rPr>
          <w:sz w:val="22"/>
          <w:szCs w:val="22"/>
        </w:rPr>
        <w:t xml:space="preserve">Infaillibilité parlementaire </w:t>
      </w:r>
    </w:p>
    <w:p>
      <w:pPr>
        <w:pStyle w:val="NormalWeb"/>
        <w:rPr>
          <w:b/>
          <w:b/>
        </w:rPr>
      </w:pPr>
      <w:r>
        <w:rPr>
          <w:b/>
        </w:rPr>
        <w:t xml:space="preserve">PAR Michel Konen </w:t>
      </w:r>
    </w:p>
    <w:p>
      <w:pPr>
        <w:pStyle w:val="NormalWeb"/>
        <w:rPr>
          <w:b/>
          <w:b/>
        </w:rPr>
      </w:pPr>
      <w:r>
        <w:rPr>
          <w:b/>
        </w:rPr>
        <w:t xml:space="preserve">Mis en ligne le 02/04/2009 </w:t>
      </w:r>
    </w:p>
    <w:p>
      <w:pPr>
        <w:pStyle w:val="NormalWeb"/>
        <w:rPr/>
      </w:pPr>
      <w:r>
        <w:rPr/>
        <w:t>Les parlementaires belges ont, comme beaucoup l’ignorent, un comportement exemplaire et qui, jamais, ne souffre la critique. Ils ont sur les affaires du monde un avis qui, en toute chose, fait, à n’en point douter, l’unanimité.</w:t>
      </w:r>
    </w:p>
    <w:p>
      <w:pPr>
        <w:pStyle w:val="NormalWeb"/>
        <w:rPr/>
      </w:pPr>
      <w:r>
        <w:rPr/>
        <w:t>En 1993 déjà, ils avaient, octroyé au juge belge une compétence universelle pour connaître des crimes de guerre, des crimes contre l’humanité et des crimes de génocide, indépendamment du lieu où l’infraction a été commise, de la nationalité de la victime et de l’endroit où se trouve l’auteur présumé. "Tremblez dictateurs sanguinaires" : nous allions être, non pas les Maîtres du monde, mais les Juges du monde.</w:t>
      </w:r>
    </w:p>
    <w:p>
      <w:pPr>
        <w:pStyle w:val="NormalWeb"/>
        <w:rPr/>
      </w:pPr>
      <w:r>
        <w:rPr/>
        <w:t>On a vu ! La loi a fait long feu et la Belgique en est revenue, en 2003, à des visées un peu plus modestes.</w:t>
      </w:r>
    </w:p>
    <w:p>
      <w:pPr>
        <w:pStyle w:val="NormalWeb"/>
        <w:rPr/>
      </w:pPr>
      <w:r>
        <w:rPr/>
        <w:t>Benoît XVI l’a donc échappé belle. On imagine aisément qu’emportés par leur indignation les députés MR Baeselen et Ducarme eussent traduit le Pape devant les tribunaux belges pour les propos qu’il a tenu sur le Sida lors de son récent voyage en Afrique.</w:t>
      </w:r>
    </w:p>
    <w:p>
      <w:pPr>
        <w:pStyle w:val="NormalWeb"/>
        <w:rPr/>
      </w:pPr>
      <w:r>
        <w:rPr/>
        <w:t>Faute de grives, nos deux lascars ont embarqué le Parlement dans le vote d’une résolution d’une prétention qui frise le ridicule, les socialistes Flahaut et Moriau ajoutant l’indispensable touche burlesque en réclamant le rappel de l’ambassadeur de Belgique en poste au Vatican.</w:t>
      </w:r>
    </w:p>
    <w:p>
      <w:pPr>
        <w:pStyle w:val="NormalWeb"/>
        <w:rPr/>
      </w:pPr>
      <w:r>
        <w:rPr/>
        <w:t>Benoît XVI sait pourtant ce que la Belgique, son Premier ministre, son ministre des Affaires étrangères, ses présidents(e)s de parti, son Cardinal et même ses évêques pensent de sa déclaration maladroite que le Vatican s’emploie à nuancer depuis. Ce n’était pas assez. Il fallait enfoncer le clou et amendement aidant, menacer le reste du monde de stigmatisation en cas de critique sur l’utilité du préservatif pour vaincre la pandémie.</w:t>
      </w:r>
    </w:p>
    <w:p>
      <w:pPr>
        <w:pStyle w:val="NormalWeb"/>
        <w:rPr/>
      </w:pPr>
      <w:r>
        <w:rPr/>
        <w:t xml:space="preserve">Cela peut-il rapporter gros à une encablure des élections ? A Voir. Le MR vient d’utiliser une tactique étrange pour s’attacher la droite catholique après laquelle il court depuis si longtemps. </w:t>
      </w:r>
    </w:p>
    <w:p>
      <w:pPr>
        <w:pStyle w:val="NormalWeb"/>
        <w:rPr>
          <w:sz w:val="22"/>
          <w:szCs w:val="22"/>
        </w:rPr>
      </w:pPr>
      <w:r>
        <w:rPr>
          <w:sz w:val="22"/>
          <w:szCs w:val="22"/>
        </w:rPr>
      </w:r>
    </w:p>
    <w:p>
      <w:pPr>
        <w:pStyle w:val="NormalWeb"/>
        <w:rPr>
          <w:sz w:val="22"/>
          <w:szCs w:val="22"/>
        </w:rPr>
      </w:pPr>
      <w:r>
        <w:rPr>
          <w:sz w:val="22"/>
          <w:szCs w:val="22"/>
        </w:rPr>
        <w:t xml:space="preserve"> </w:t>
      </w:r>
    </w:p>
    <w:p>
      <w:pPr>
        <w:pStyle w:val="NormalWeb"/>
        <w:rPr/>
      </w:pPr>
      <w:r>
        <w:rPr>
          <w:rFonts w:eastAsia="Wingdings" w:cs="Wingdings" w:ascii="Wingdings" w:hAnsi="Wingdings"/>
          <w:sz w:val="22"/>
          <w:szCs w:val="22"/>
        </w:rPr>
        <w:t></w:t>
      </w:r>
      <w:r>
        <w:rPr>
          <w:b/>
          <w:sz w:val="22"/>
          <w:szCs w:val="22"/>
        </w:rPr>
        <w:t>Les Evêques de Belgique appellent à une réflexion sereine</w:t>
      </w:r>
    </w:p>
    <w:p>
      <w:pPr>
        <w:pStyle w:val="NormalWeb"/>
        <w:rPr>
          <w:b/>
          <w:b/>
          <w:sz w:val="22"/>
          <w:szCs w:val="22"/>
        </w:rPr>
      </w:pPr>
      <w:r>
        <w:rPr>
          <w:b/>
          <w:sz w:val="22"/>
          <w:szCs w:val="22"/>
        </w:rPr>
        <w:t>03 Avril 2009</w:t>
      </w:r>
    </w:p>
    <w:p>
      <w:pPr>
        <w:pStyle w:val="NormalWeb"/>
        <w:rPr>
          <w:b/>
          <w:b/>
          <w:sz w:val="22"/>
          <w:szCs w:val="22"/>
        </w:rPr>
      </w:pPr>
      <w:r>
        <w:rPr>
          <w:b/>
          <w:sz w:val="22"/>
          <w:szCs w:val="22"/>
        </w:rPr>
        <w:t>DEPECHES CATHOBEL - BELGIQUE - Bruxelles</w:t>
      </w:r>
    </w:p>
    <w:p>
      <w:pPr>
        <w:pStyle w:val="NormalWeb"/>
        <w:rPr/>
      </w:pPr>
      <w:r>
        <w:rPr>
          <w:sz w:val="22"/>
          <w:szCs w:val="22"/>
        </w:rPr>
        <w:t xml:space="preserve"> </w:t>
      </w:r>
      <w:r>
        <w:rPr>
          <w:sz w:val="22"/>
          <w:szCs w:val="22"/>
        </w:rPr>
        <w:t>Suite au vote par la Commission des relations extérieures de la Chambre d'une résolution visant à demander au Ministre des Affaires étrangères de convoquer le  Nonce apostolique pour protester officiellement contre les propos du pape sur le rôle du préservatif face au sida, les évêques belges prennent acte de ce vote et appellent à une réflexion sereine à l'approche de Pâques. Ci-dessous le communiqué des évêques de Belgique.</w:t>
      </w:r>
    </w:p>
    <w:p>
      <w:pPr>
        <w:pStyle w:val="NormalWeb"/>
        <w:rPr>
          <w:sz w:val="22"/>
          <w:szCs w:val="22"/>
        </w:rPr>
      </w:pPr>
      <w:r>
        <w:rPr>
          <w:sz w:val="22"/>
          <w:szCs w:val="22"/>
        </w:rPr>
        <w:t>Nous prenons acte du vote par la Chambre des Représentants d'une résolution déclarant « inacceptables » les déclarations du Pape concernant la lutte contre le sida. Nous respectons  le caractère démocratique de cette décision, mais en regrettons la teneur. Elle ne tient pas compte de ce que Benoît XVI a réellement voulu exprimer : sans une éducation à la responsabilité sexuelle, les autres moyens de prévention resteront déficients. Nous espérons qu'à l'approche de Pâques, la polémique émotionnelle s'apaisera. Ce dont notre pays et l'Afrique ont avant tout besoin, est d'une réflexion sereine sur tous les moyens à mettre en oeuvre pour faire reculer l'épidémie du sida.</w:t>
      </w:r>
    </w:p>
    <w:p>
      <w:pPr>
        <w:pStyle w:val="NormalWeb"/>
        <w:rPr>
          <w:sz w:val="22"/>
          <w:szCs w:val="22"/>
        </w:rPr>
      </w:pPr>
      <w:r>
        <w:rPr>
          <w:sz w:val="22"/>
          <w:szCs w:val="22"/>
        </w:rPr>
        <w:t>Les Evêques de Belgique</w:t>
      </w:r>
    </w:p>
    <w:p>
      <w:pPr>
        <w:pStyle w:val="NormalWeb"/>
        <w:rPr/>
      </w:pPr>
      <w:r>
        <w:rPr>
          <w:rFonts w:eastAsia="Wingdings" w:cs="Wingdings" w:ascii="Wingdings" w:hAnsi="Wingdings"/>
          <w:b/>
          <w:sz w:val="22"/>
          <w:szCs w:val="22"/>
        </w:rPr>
        <w:t></w:t>
      </w:r>
      <w:r>
        <w:rPr>
          <w:b/>
          <w:sz w:val="22"/>
          <w:szCs w:val="22"/>
        </w:rPr>
        <w:t xml:space="preserve">INTERNATIONAL </w:t>
      </w:r>
    </w:p>
    <w:p>
      <w:pPr>
        <w:pStyle w:val="NormalWeb"/>
        <w:rPr>
          <w:b/>
          <w:b/>
          <w:sz w:val="22"/>
          <w:szCs w:val="22"/>
        </w:rPr>
      </w:pPr>
      <w:r>
        <w:rPr>
          <w:b/>
          <w:sz w:val="22"/>
          <w:szCs w:val="22"/>
        </w:rPr>
        <w:t>Lourdes: L'assemblée plénière des évêques de France s'est achevée</w:t>
      </w:r>
    </w:p>
    <w:p>
      <w:pPr>
        <w:pStyle w:val="NormalWeb"/>
        <w:rPr>
          <w:b/>
          <w:b/>
          <w:sz w:val="22"/>
          <w:szCs w:val="22"/>
        </w:rPr>
      </w:pPr>
      <w:r>
        <w:rPr>
          <w:b/>
          <w:sz w:val="22"/>
          <w:szCs w:val="22"/>
        </w:rPr>
        <w:t>03 Avril 2009</w:t>
      </w:r>
    </w:p>
    <w:p>
      <w:pPr>
        <w:pStyle w:val="NormalWeb"/>
        <w:rPr>
          <w:b/>
          <w:b/>
          <w:sz w:val="22"/>
          <w:szCs w:val="22"/>
        </w:rPr>
      </w:pPr>
      <w:r>
        <w:rPr>
          <w:b/>
          <w:sz w:val="22"/>
          <w:szCs w:val="22"/>
        </w:rPr>
        <w:t>DEPECHES CATHOBEL - INTERNATIONAL - France</w:t>
      </w:r>
    </w:p>
    <w:p>
      <w:pPr>
        <w:pStyle w:val="NormalWeb"/>
        <w:rPr/>
      </w:pPr>
      <w:r>
        <w:rPr>
          <w:sz w:val="22"/>
          <w:szCs w:val="22"/>
        </w:rPr>
        <w:t xml:space="preserve"> </w:t>
      </w:r>
      <w:r>
        <w:rPr>
          <w:sz w:val="22"/>
          <w:szCs w:val="22"/>
        </w:rPr>
        <w:t>Le cardinal André Vingt-Trois, archevêque de Paris et président de la Conférence des évêques de France, a mis un terme à l'assemblée plénière de printemps des évêques de France, qui s'est achevée en présence de 120 évêques.</w:t>
      </w:r>
    </w:p>
    <w:p>
      <w:pPr>
        <w:pStyle w:val="NormalWeb"/>
        <w:rPr>
          <w:sz w:val="22"/>
          <w:szCs w:val="22"/>
        </w:rPr>
      </w:pPr>
      <w:r>
        <w:rPr>
          <w:sz w:val="22"/>
          <w:szCs w:val="22"/>
        </w:rPr>
        <w:t>Au terme de cette assemblée de printemps, le cardinal français a rendu grâce pour le travail accompli, la richesse des échanges mais aussi, et peut-être pour le climat fraternel. « Ce fut un moment de réflexion profonde sur la vie de notre Église qui est indissociable du temps liturgique que nous vivons. »</w:t>
      </w:r>
    </w:p>
    <w:p>
      <w:pPr>
        <w:pStyle w:val="NormalWeb"/>
        <w:rPr>
          <w:sz w:val="22"/>
          <w:szCs w:val="22"/>
        </w:rPr>
      </w:pPr>
      <w:r>
        <w:rPr>
          <w:sz w:val="22"/>
          <w:szCs w:val="22"/>
        </w:rPr>
        <w:t>A l'approche de la Semaine sainte, le cardinal n'a pas manqué de rappeler « la Résurrection du Christ est la source et le coeur de notre foi. C'est elle qui engendre l'Église par le don de l'Esprit, c'est elle qui suscite et développe notre mission, c'est elle qui alimente notre espérance et qui fonde le regard d'amour et de confiance que nous portons sur les hommes et les femmes de notre temps et sur le monde qui est le nôtre et dans lequel Dieu nous envoie témoigner de la Bonne Nouvelle du salut. »</w:t>
      </w:r>
    </w:p>
    <w:p>
      <w:pPr>
        <w:pStyle w:val="NormalWeb"/>
        <w:rPr>
          <w:sz w:val="22"/>
          <w:szCs w:val="22"/>
        </w:rPr>
      </w:pPr>
      <w:r>
        <w:rPr>
          <w:sz w:val="22"/>
          <w:szCs w:val="22"/>
        </w:rPr>
        <w:t xml:space="preserve"> </w:t>
      </w:r>
      <w:r>
        <w:rPr>
          <w:sz w:val="22"/>
          <w:szCs w:val="22"/>
        </w:rPr>
        <w:t>« C'est pourquoi notre évaluation et notre discernement sur la vie de notre Église ne se réduisent pas à une analyse de son fonctionnement institutionnel, - même si nous le faisons aussi quand c'est nécessaire -, ni à une confrontation permanente aux images de nous-mêmes qui nous sont renvoyées par la société globale et ses idéologies. C'est un retour permanent vers la croix du Christ qui est notre critère d'évaluation et de discernement. »</w:t>
      </w:r>
    </w:p>
    <w:p>
      <w:pPr>
        <w:pStyle w:val="NormalWeb"/>
        <w:rPr>
          <w:sz w:val="22"/>
          <w:szCs w:val="22"/>
        </w:rPr>
      </w:pPr>
      <w:r>
        <w:rPr>
          <w:sz w:val="22"/>
          <w:szCs w:val="22"/>
        </w:rPr>
        <w:t>« La récente épreuve que nous venons de traverser nous a peut-être encouragés à revenir au coeur de la mission qui est la nôtre, sans nous laisser emporter et détourner de cette mission par la violence des polémiques. Car notre première mission est bien d'annoncer au monde que l'amour de Dieu »</w:t>
      </w:r>
    </w:p>
    <w:p>
      <w:pPr>
        <w:pStyle w:val="NormalWeb"/>
        <w:rPr>
          <w:sz w:val="22"/>
          <w:szCs w:val="22"/>
        </w:rPr>
      </w:pPr>
      <w:r>
        <w:rPr>
          <w:sz w:val="22"/>
          <w:szCs w:val="22"/>
        </w:rPr>
        <w:t>Le Christ, a relevé le prélat, ne s'est pas présenté pour rallier les opinions majoritaires ou se conformer à la pensée correcte de son temps. Il est venu pour dévoiler une ambition plus haute : appeler les pécheurs à la conversion et à la sainteté, a relevé l'archevêque de Paris.</w:t>
      </w:r>
    </w:p>
    <w:p>
      <w:pPr>
        <w:pStyle w:val="NormalWeb"/>
        <w:rPr>
          <w:sz w:val="22"/>
          <w:szCs w:val="22"/>
        </w:rPr>
      </w:pPr>
      <w:r>
        <w:rPr>
          <w:sz w:val="22"/>
          <w:szCs w:val="22"/>
        </w:rPr>
        <w:t>"Cet appel scandalisait ceux qui se croyaient justes dans leurs certitudes et qui prétendaient savoir ce qui est bon pour l'homme. Il faisait bondir de joie ceux qui étaient guéris et pardonnés et les entrainaient sur les chemins exigeants de l'amour. Aujourd'hui, nous sommes envoyés pour actualiser cet appel adressé à tout être humain de mener une vie digne de sa grandeur unique et pour susciter chez lui la confiance et l'espérance qu'il en est capable.</w:t>
      </w:r>
    </w:p>
    <w:p>
      <w:pPr>
        <w:pStyle w:val="NormalWeb"/>
        <w:rPr>
          <w:sz w:val="22"/>
          <w:szCs w:val="22"/>
        </w:rPr>
      </w:pPr>
      <w:r>
        <w:rPr>
          <w:sz w:val="22"/>
          <w:szCs w:val="22"/>
        </w:rPr>
        <w:t>C'est ce que nous faisons quand nous invitons nos contemporains, et surtout les plus jeunes, à vivre une sexualité digne de la raison et de la responsabilité humaines en ne cédant pas au mythe de relations irresponsables, supposées sans risque, qui finissent par éteindre la joie de l'amour d'un homme et d'une femme et par le réduire à une conduite mortifère qui suscite l'angoisse.</w:t>
      </w:r>
    </w:p>
    <w:p>
      <w:pPr>
        <w:pStyle w:val="NormalWeb"/>
        <w:rPr>
          <w:sz w:val="22"/>
          <w:szCs w:val="22"/>
        </w:rPr>
      </w:pPr>
      <w:r>
        <w:rPr>
          <w:sz w:val="22"/>
          <w:szCs w:val="22"/>
        </w:rPr>
        <w:t xml:space="preserve">C'est encore ce que nous faisons quand nous encourageons celles et ceux qui sont engagés dans la recherche scientifique et médicale en rappelant l'exigence du respect de la dignité humaine, y compris dans les hommes et les femmes qui ne correspondent pas aux critères d'une super humanité. </w:t>
      </w:r>
    </w:p>
    <w:p>
      <w:pPr>
        <w:pStyle w:val="NormalWeb"/>
        <w:rPr>
          <w:sz w:val="22"/>
          <w:szCs w:val="22"/>
        </w:rPr>
      </w:pPr>
      <w:r>
        <w:rPr>
          <w:sz w:val="22"/>
          <w:szCs w:val="22"/>
        </w:rPr>
        <w:t xml:space="preserve">C'est enfin ce que nous faisons quand les membres de nos communautés s'engagent généreusement pour le service des plus pauvres : malades, vieillards, chômeurs, immigrés, etc. Nous voulons poursuivre ce service en étant plus attentifs aux nouvelles pauvretés générées par notre société : enfants de foyer monoparental, réfugiés et immigrés, personnes rejetées et marginalisées, etc. </w:t>
      </w:r>
    </w:p>
    <w:p>
      <w:pPr>
        <w:pStyle w:val="NormalWeb"/>
        <w:rPr>
          <w:sz w:val="22"/>
          <w:szCs w:val="22"/>
        </w:rPr>
      </w:pPr>
      <w:r>
        <w:rPr>
          <w:sz w:val="22"/>
          <w:szCs w:val="22"/>
        </w:rPr>
        <w:t xml:space="preserve">C'est encore le service de l'homme qui nous a conduits à réfléchir sur la crise économique qui frappe notre société. Nous avons surtout mesuré qu'il y a des actions à mener, et donc à soutenir : réévaluer les priorités humaines de l'économie et du système financier, développer la solidarité envers les plus démunis, solidarité publique et initiatives privées et associatives, encourager les initiatives, les porteurs et les acteurs de projets. Si cette crise marque la fin d'une époque, elle n'est pas la fin du monde". </w:t>
      </w:r>
    </w:p>
    <w:p>
      <w:pPr>
        <w:pStyle w:val="NormalWeb"/>
        <w:rPr>
          <w:sz w:val="22"/>
          <w:szCs w:val="22"/>
        </w:rPr>
      </w:pPr>
      <w:r>
        <w:rPr>
          <w:sz w:val="22"/>
          <w:szCs w:val="22"/>
        </w:rPr>
        <w:t>Dans sa conclusion, le cardinal Vingt-Trois est revenu sur la période troublée qui a traversé l'Eglise ces dernières semaines, appelant à maintenir la confiance  : "Nous voulons partager avec tous la confiance qui nous habite : notre Église n'est pas un bateau en perdition".</w:t>
      </w:r>
    </w:p>
    <w:p>
      <w:pPr>
        <w:pStyle w:val="NormalWeb"/>
        <w:rPr>
          <w:sz w:val="22"/>
          <w:szCs w:val="22"/>
        </w:rPr>
      </w:pPr>
      <w:r>
        <w:rPr>
          <w:sz w:val="22"/>
          <w:szCs w:val="22"/>
        </w:rPr>
        <w:t>Ctb/cef</w:t>
      </w:r>
    </w:p>
    <w:p>
      <w:pPr>
        <w:pStyle w:val="NormalWeb"/>
        <w:rPr/>
      </w:pPr>
      <w:r>
        <w:rPr>
          <w:rFonts w:eastAsia="Wingdings" w:cs="Wingdings" w:ascii="Wingdings" w:hAnsi="Wingdings"/>
          <w:b/>
          <w:sz w:val="22"/>
          <w:szCs w:val="22"/>
        </w:rPr>
        <w:t></w:t>
      </w:r>
      <w:r>
        <w:rPr>
          <w:b/>
          <w:sz w:val="22"/>
          <w:szCs w:val="22"/>
        </w:rPr>
        <w:t xml:space="preserve"> </w:t>
      </w:r>
      <w:r>
        <w:rPr>
          <w:b/>
          <w:sz w:val="22"/>
          <w:szCs w:val="22"/>
        </w:rPr>
        <w:t>Rome: Résolution belge contre les propos du pape sur le préservatif</w:t>
      </w:r>
    </w:p>
    <w:p>
      <w:pPr>
        <w:pStyle w:val="NormalWeb"/>
        <w:rPr>
          <w:b/>
          <w:b/>
          <w:sz w:val="22"/>
          <w:szCs w:val="22"/>
        </w:rPr>
      </w:pPr>
      <w:r>
        <w:rPr>
          <w:b/>
          <w:sz w:val="22"/>
          <w:szCs w:val="22"/>
        </w:rPr>
        <w:t>03 Avril 2009</w:t>
      </w:r>
    </w:p>
    <w:p>
      <w:pPr>
        <w:pStyle w:val="NormalWeb"/>
        <w:rPr>
          <w:b/>
          <w:b/>
          <w:sz w:val="22"/>
          <w:szCs w:val="22"/>
        </w:rPr>
      </w:pPr>
      <w:r>
        <w:rPr>
          <w:b/>
          <w:sz w:val="22"/>
          <w:szCs w:val="22"/>
        </w:rPr>
        <w:t>DEPECHES CATHOBEL - VATICAN - Rome</w:t>
      </w:r>
    </w:p>
    <w:p>
      <w:pPr>
        <w:pStyle w:val="NormalWeb"/>
        <w:rPr/>
      </w:pPr>
      <w:r>
        <w:rPr>
          <w:sz w:val="22"/>
          <w:szCs w:val="22"/>
        </w:rPr>
        <w:t xml:space="preserve"> </w:t>
      </w:r>
      <w:r>
        <w:rPr>
          <w:sz w:val="22"/>
          <w:szCs w:val="22"/>
        </w:rPr>
        <w:t>Le directeur du Bureau de presse du Saint-Siège a fait part de son étonnement, ce 3 avril, face à l'adoption par la Chambre des députés belges d'une résolution visant à protester officiellement auprès du Vatican contre les propos de Benoît XVI sur le préservatif. Dans un commentaire à Radio Vatican, le Père Federico Lombardi a donné un commentaire, en précisant qu'il ne s'agit pas d'une réaction officielle du Bureau de presse.</w:t>
      </w:r>
    </w:p>
    <w:p>
      <w:pPr>
        <w:pStyle w:val="NormalWeb"/>
        <w:rPr>
          <w:sz w:val="22"/>
          <w:szCs w:val="22"/>
        </w:rPr>
      </w:pPr>
      <w:r>
        <w:rPr>
          <w:sz w:val="22"/>
          <w:szCs w:val="22"/>
        </w:rPr>
        <w:t xml:space="preserve">Voici ce qu'il déclare : « La résolution approuvée par la Chambre des Députés belges suscite l'étonnement, vu que dans tous pays démocratiques est reconnue la liberté du Saint Père et de l'Eglise catholique d'exprimer ses points de vues et lignes d'action sur des questions qui touchent à la vision de la personne humaine et de sa responsabilité morale, avec pour but l'engagement éducatif et formateur de la personne, sans oublier le service d'aides aux malades et personnes souffrantes. La grande tradition et expérience de l'Eglise dans le domaine éducatif et sanitaire à cet égard est assez évidente, également dans les pays plus pauvres. Faut-il la remettre en question ? </w:t>
      </w:r>
    </w:p>
    <w:p>
      <w:pPr>
        <w:pStyle w:val="NormalWeb"/>
        <w:rPr/>
      </w:pPr>
      <w:r>
        <w:rPr>
          <w:sz w:val="22"/>
          <w:szCs w:val="22"/>
        </w:rPr>
        <w:t>On peut également se demander si la position du Saint-Père a été a été étudiée avec suffisamment d'attention et de sérieux, ou plutôt à travers le filtre non objectif et partial d'échos dans les médias occidentaux. »</w:t>
      </w:r>
    </w:p>
    <w:p>
      <w:pPr>
        <w:pStyle w:val="NormalWeb"/>
        <w:rPr>
          <w:sz w:val="22"/>
          <w:szCs w:val="22"/>
        </w:rPr>
      </w:pPr>
      <w:r>
        <w:rPr>
          <w:sz w:val="22"/>
          <w:szCs w:val="22"/>
        </w:rPr>
        <w:t>Ctb/FL</w:t>
      </w:r>
    </w:p>
    <w:p>
      <w:pPr>
        <w:pStyle w:val="NormalWeb"/>
        <w:rPr/>
      </w:pPr>
      <w:r>
        <w:rPr>
          <w:rFonts w:eastAsia="Wingdings" w:cs="Wingdings" w:ascii="Wingdings" w:hAnsi="Wingdings"/>
          <w:b/>
          <w:sz w:val="22"/>
          <w:szCs w:val="22"/>
        </w:rPr>
        <w:t></w:t>
      </w:r>
      <w:r>
        <w:rPr>
          <w:b/>
          <w:sz w:val="22"/>
          <w:szCs w:val="22"/>
        </w:rPr>
        <w:t xml:space="preserve"> </w:t>
      </w:r>
      <w:r>
        <w:rPr>
          <w:b/>
          <w:sz w:val="22"/>
          <w:szCs w:val="22"/>
        </w:rPr>
        <w:t>« Stupeur » du P. Lombardi à la suite d'une décision belge</w:t>
      </w:r>
    </w:p>
    <w:p>
      <w:pPr>
        <w:pStyle w:val="NormalWeb"/>
        <w:rPr>
          <w:b/>
          <w:b/>
          <w:sz w:val="22"/>
          <w:szCs w:val="22"/>
        </w:rPr>
      </w:pPr>
      <w:r>
        <w:rPr>
          <w:b/>
          <w:sz w:val="22"/>
          <w:szCs w:val="22"/>
        </w:rPr>
        <w:t>Quid de la liberté d'expression ?</w:t>
      </w:r>
    </w:p>
    <w:p>
      <w:pPr>
        <w:pStyle w:val="NormalWeb"/>
        <w:rPr>
          <w:b/>
          <w:b/>
          <w:sz w:val="22"/>
          <w:szCs w:val="22"/>
        </w:rPr>
      </w:pPr>
      <w:r>
        <w:rPr>
          <w:b/>
          <w:sz w:val="22"/>
          <w:szCs w:val="22"/>
        </w:rPr>
        <w:t xml:space="preserve">ROME, Vendredi 3 avril 2009 (ZENIT.org) -  </w:t>
      </w:r>
      <w:r>
        <w:rPr>
          <w:sz w:val="22"/>
          <w:szCs w:val="22"/>
        </w:rPr>
        <w:t>Au nom de la liberté d'expression, le P. Lombardi dit sa « stupeur » devant une résolution approuvée le 2 avril par la Chambre des Représentants de Belgique visant à protester officiellement auprès du Vatican contre les propos de Benoît XVI sur le préservatif, le 17 mars, dans l'avion qui le conduisait au Cameroun.</w:t>
      </w:r>
    </w:p>
    <w:p>
      <w:pPr>
        <w:pStyle w:val="NormalWeb"/>
        <w:rPr>
          <w:sz w:val="22"/>
          <w:szCs w:val="22"/>
        </w:rPr>
      </w:pPr>
      <w:r>
        <w:rPr>
          <w:sz w:val="22"/>
          <w:szCs w:val="22"/>
        </w:rPr>
        <w:t>Les évêques de Belgique soulignent le sens du message du pape : « Sans une éducation à la responsabilité sexuelle, les autres moyens de prévention resteront déficients ».</w:t>
      </w:r>
    </w:p>
    <w:p>
      <w:pPr>
        <w:pStyle w:val="NormalWeb"/>
        <w:rPr/>
      </w:pPr>
      <w:r>
        <w:rPr>
          <w:sz w:val="22"/>
          <w:szCs w:val="22"/>
        </w:rPr>
        <w:t>Au micro de Radio Vatican, dont il est directeur, ainsi que de la salle de presse du Saint-Siège et du Centre de télévision du Vatican, le P. Federico Lombardi, a déclaré : « La résolution de la Chambre belge des députés suscite la stupeur étant donné que dans chaque pays démocratique apparaît comme évidente la liberté du Saint-Père et de l'Eglise catholique d'exprimer leurs positions et lignes d'action sur des sujets qui ont un lien évident avec la vision de la personne humaine et de sa responsabilité morale, avec les perspectives d'engagement à l'éducation et à la formation des personnes, avec le service des malades et des personnes souffrantes ».</w:t>
      </w:r>
    </w:p>
    <w:p>
      <w:pPr>
        <w:pStyle w:val="NormalWeb"/>
        <w:rPr>
          <w:sz w:val="22"/>
          <w:szCs w:val="22"/>
        </w:rPr>
      </w:pPr>
      <w:r>
        <w:rPr>
          <w:sz w:val="22"/>
          <w:szCs w:val="22"/>
        </w:rPr>
        <w:t>« La grande tradition et la grande expérience de l'Eglise dans les domaines de la formation et de la santé en particulier, y compris dans les pays les plus pauvres, sont si évidentes, que cela n'a pas besoin d'être démontré ou commenté », a en outre fait observer le P. Lombardi.</w:t>
      </w:r>
    </w:p>
    <w:p>
      <w:pPr>
        <w:pStyle w:val="NormalWeb"/>
        <w:rPr>
          <w:sz w:val="22"/>
          <w:szCs w:val="22"/>
        </w:rPr>
      </w:pPr>
      <w:r>
        <w:rPr>
          <w:sz w:val="22"/>
          <w:szCs w:val="22"/>
        </w:rPr>
        <w:t>Il a posé la question de l'objectivité des jugements « occidentaux » émis sur les propos du pape : « On en vient aussi à se demander si les positions du Saint-Père ont été considérées avec une attention et un sérieux suffisant ou plutôt à travers le filtre non-objectif ni équilibré des échos qu'ils ont eus dans les media occidentaux ».</w:t>
      </w:r>
    </w:p>
    <w:p>
      <w:pPr>
        <w:pStyle w:val="NormalWeb"/>
        <w:rPr>
          <w:sz w:val="22"/>
          <w:szCs w:val="22"/>
        </w:rPr>
      </w:pPr>
      <w:r>
        <w:rPr>
          <w:sz w:val="22"/>
          <w:szCs w:val="22"/>
        </w:rPr>
        <w:t>Pour leur part, les évêques catholiques de Belgique appellent aujourd'hui à une « réflexion sereine ».</w:t>
      </w:r>
    </w:p>
    <w:p>
      <w:pPr>
        <w:pStyle w:val="NormalWeb"/>
        <w:rPr>
          <w:sz w:val="22"/>
          <w:szCs w:val="22"/>
        </w:rPr>
      </w:pPr>
      <w:r>
        <w:rPr>
          <w:sz w:val="22"/>
          <w:szCs w:val="22"/>
        </w:rPr>
        <w:t>« Nous prenons acte du vote par la Chambre des Représentants d'une résolution déclarant « inacceptables » les déclarations du Pape concernant la lutte contre le sida. Nous respectons le caractère démocratique de cette décision, mais en regrettons la teneur », déclarent les évêques.</w:t>
      </w:r>
    </w:p>
    <w:p>
      <w:pPr>
        <w:pStyle w:val="NormalWeb"/>
        <w:rPr>
          <w:sz w:val="22"/>
          <w:szCs w:val="22"/>
        </w:rPr>
      </w:pPr>
      <w:r>
        <w:rPr>
          <w:sz w:val="22"/>
          <w:szCs w:val="22"/>
        </w:rPr>
        <w:t>Et d'expliquer : « Elle ne tient pas compte de ce que Benoît XVI a réellement voulu exprimer : sans une éducation à la responsabilité sexuelle, les autres moyens de prévention resteront déficients ».</w:t>
      </w:r>
    </w:p>
    <w:p>
      <w:pPr>
        <w:pStyle w:val="NormalWeb"/>
        <w:rPr/>
      </w:pPr>
      <w:r>
        <w:rPr>
          <w:sz w:val="22"/>
          <w:szCs w:val="22"/>
        </w:rPr>
        <w:t>« Nous espérons qu'à l'approche de Pâques, la polémique émotionnelle s'apaisera. Ce dont notre pays et l'Afrique ont avant tout besoin, est d'une réflexion sereine sur tous les moyens à mettre en œuvre  pour faire reculer l'épidémie du sida », concluent les évêques de Belgique.</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9:00Z</dcterms:created>
  <dc:creator>Luc Palsterman</dc:creator>
  <dc:description/>
  <cp:keywords/>
  <dc:language>en-US</dc:language>
  <cp:lastModifiedBy>Luc Palsterman</cp:lastModifiedBy>
  <dcterms:modified xsi:type="dcterms:W3CDTF">2009-04-04T23:26:00Z</dcterms:modified>
  <cp:revision>17</cp:revision>
  <dc:subject/>
  <dc:title/>
</cp:coreProperties>
</file>